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ind w:firstLine="284"/>
        <w:textAlignment w:val="baseline"/>
        <w:rPr>
          <w:b/>
          <w:b/>
        </w:rPr>
      </w:pPr>
      <w:r>
        <w:rPr>
          <w:b/>
        </w:rPr>
        <w:t>Данилов А.А., Косулина Л.Г.</w:t>
      </w:r>
    </w:p>
    <w:p>
      <w:pPr>
        <w:pStyle w:val="Normal"/>
        <w:rPr/>
      </w:pPr>
      <w:r>
        <w:rPr/>
        <w:t xml:space="preserve">История России. </w:t>
      </w:r>
      <w:r>
        <w:rPr>
          <w:lang w:val="en-US"/>
        </w:rPr>
        <w:t>XX</w:t>
      </w:r>
      <w:r>
        <w:rPr/>
        <w:t xml:space="preserve"> век: Учеб. кн. Для 9 кл. общеобразоват. Учреждений. — М.: Просвещение, 1995. — 366 с.: карт. — </w:t>
      </w:r>
      <w:r>
        <w:rPr>
          <w:lang w:val="en-US"/>
        </w:rPr>
        <w:t>ISBN</w:t>
      </w:r>
      <w:r>
        <w:rPr/>
        <w:t xml:space="preserve"> 5-09-006866-6</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0273507">
            <w:r>
              <w:rPr>
                <w:rStyle w:val="IndexLink"/>
                <w:lang w:val="en-US" w:eastAsia="en-US"/>
              </w:rPr>
              <w:t xml:space="preserve">Раздел </w:t>
            </w:r>
            <w:r>
              <w:rPr>
                <w:rStyle w:val="IndexLink"/>
                <w:lang w:val="en-US" w:eastAsia="en-US"/>
              </w:rPr>
              <w:t>I</w:t>
            </w:r>
            <w:r>
              <w:rPr>
                <w:rStyle w:val="IndexLink"/>
                <w:lang w:val="en-US" w:eastAsia="en-US"/>
              </w:rPr>
              <w:t>. ЭПИЛОГ ВЕЛИКОГО ПРОЦЕССА: РОССИЯ В 1900—1916 гг.</w:t>
              <w:tab/>
              <w:t>10</w:t>
            </w:r>
          </w:hyperlink>
        </w:p>
        <w:p>
          <w:pPr>
            <w:pStyle w:val="Contents2"/>
            <w:tabs>
              <w:tab w:val="clear" w:pos="720"/>
              <w:tab w:val="right" w:pos="8296" w:leader="dot"/>
            </w:tabs>
            <w:rPr>
              <w:caps w:val="false"/>
              <w:smallCaps w:val="false"/>
              <w:sz w:val="24"/>
              <w:szCs w:val="24"/>
              <w:lang w:val="en-US" w:eastAsia="en-US"/>
            </w:rPr>
          </w:pPr>
          <w:hyperlink w:anchor="__RefHeading___Toc250273508">
            <w:r>
              <w:rPr>
                <w:rStyle w:val="IndexLink"/>
                <w:lang w:val="en-US" w:eastAsia="en-US"/>
              </w:rPr>
              <w:t>§ 1. РОССИЙСКАЯ ИМПЕРИЯ НА РУБЕЖЕ ВЕКОВ И ЕЕ МЕСТО В МИРЕ</w:t>
              <w:tab/>
              <w:t>11</w:t>
            </w:r>
          </w:hyperlink>
        </w:p>
        <w:p>
          <w:pPr>
            <w:pStyle w:val="Contents3"/>
            <w:tabs>
              <w:tab w:val="clear" w:pos="720"/>
              <w:tab w:val="right" w:pos="8296" w:leader="dot"/>
            </w:tabs>
            <w:rPr>
              <w:i w:val="false"/>
              <w:i w:val="false"/>
              <w:iCs w:val="false"/>
              <w:sz w:val="24"/>
              <w:szCs w:val="24"/>
              <w:lang w:val="en-US" w:eastAsia="en-US"/>
            </w:rPr>
          </w:pPr>
          <w:hyperlink w:anchor="__RefHeading___Toc250273509">
            <w:r>
              <w:rPr>
                <w:rStyle w:val="IndexLink"/>
                <w:lang w:val="en-US" w:eastAsia="en-US"/>
              </w:rPr>
              <w:t>Территориальная структура Российской империи.</w:t>
              <w:tab/>
              <w:t>11</w:t>
            </w:r>
          </w:hyperlink>
        </w:p>
        <w:p>
          <w:pPr>
            <w:pStyle w:val="Contents3"/>
            <w:tabs>
              <w:tab w:val="clear" w:pos="720"/>
              <w:tab w:val="right" w:pos="8296" w:leader="dot"/>
            </w:tabs>
            <w:rPr>
              <w:i w:val="false"/>
              <w:i w:val="false"/>
              <w:iCs w:val="false"/>
              <w:sz w:val="24"/>
              <w:szCs w:val="24"/>
              <w:lang w:val="en-US" w:eastAsia="en-US"/>
            </w:rPr>
          </w:pPr>
          <w:hyperlink w:anchor="__RefHeading___Toc250273510">
            <w:r>
              <w:rPr>
                <w:rStyle w:val="IndexLink"/>
                <w:lang w:val="en-US" w:eastAsia="en-US"/>
              </w:rPr>
              <w:t>Геостратегическое положение Российской империи.</w:t>
              <w:tab/>
              <w:t>11</w:t>
            </w:r>
          </w:hyperlink>
        </w:p>
        <w:p>
          <w:pPr>
            <w:pStyle w:val="Contents3"/>
            <w:tabs>
              <w:tab w:val="clear" w:pos="720"/>
              <w:tab w:val="right" w:pos="8296" w:leader="dot"/>
            </w:tabs>
            <w:rPr>
              <w:i w:val="false"/>
              <w:i w:val="false"/>
              <w:iCs w:val="false"/>
              <w:sz w:val="24"/>
              <w:szCs w:val="24"/>
              <w:lang w:val="en-US" w:eastAsia="en-US"/>
            </w:rPr>
          </w:pPr>
          <w:hyperlink w:anchor="__RefHeading___Toc250273511">
            <w:r>
              <w:rPr>
                <w:rStyle w:val="IndexLink"/>
                <w:lang w:val="en-US" w:eastAsia="en-US"/>
              </w:rPr>
              <w:t>Население.</w:t>
              <w:tab/>
              <w:t>11</w:t>
            </w:r>
          </w:hyperlink>
        </w:p>
        <w:p>
          <w:pPr>
            <w:pStyle w:val="Contents3"/>
            <w:tabs>
              <w:tab w:val="clear" w:pos="720"/>
              <w:tab w:val="right" w:pos="8296" w:leader="dot"/>
            </w:tabs>
            <w:rPr>
              <w:i w:val="false"/>
              <w:i w:val="false"/>
              <w:iCs w:val="false"/>
              <w:sz w:val="24"/>
              <w:szCs w:val="24"/>
              <w:lang w:val="en-US" w:eastAsia="en-US"/>
            </w:rPr>
          </w:pPr>
          <w:hyperlink w:anchor="__RefHeading___Toc250273512">
            <w:r>
              <w:rPr>
                <w:rStyle w:val="IndexLink"/>
                <w:lang w:val="en-US" w:eastAsia="en-US"/>
              </w:rPr>
              <w:t>Уровень индустриализации.</w:t>
              <w:tab/>
              <w:t>12</w:t>
            </w:r>
          </w:hyperlink>
        </w:p>
        <w:p>
          <w:pPr>
            <w:pStyle w:val="Contents3"/>
            <w:tabs>
              <w:tab w:val="clear" w:pos="720"/>
              <w:tab w:val="right" w:pos="8296" w:leader="dot"/>
            </w:tabs>
            <w:rPr>
              <w:i w:val="false"/>
              <w:i w:val="false"/>
              <w:iCs w:val="false"/>
              <w:sz w:val="24"/>
              <w:szCs w:val="24"/>
              <w:lang w:val="en-US" w:eastAsia="en-US"/>
            </w:rPr>
          </w:pPr>
          <w:hyperlink w:anchor="__RefHeading___Toc250273513">
            <w:r>
              <w:rPr>
                <w:rStyle w:val="IndexLink"/>
                <w:lang w:val="en-US" w:eastAsia="en-US"/>
              </w:rPr>
              <w:t>Урбанизация.</w:t>
              <w:tab/>
              <w:t>12</w:t>
            </w:r>
          </w:hyperlink>
        </w:p>
        <w:p>
          <w:pPr>
            <w:pStyle w:val="Contents3"/>
            <w:tabs>
              <w:tab w:val="clear" w:pos="720"/>
              <w:tab w:val="right" w:pos="8296" w:leader="dot"/>
            </w:tabs>
            <w:rPr>
              <w:i w:val="false"/>
              <w:i w:val="false"/>
              <w:iCs w:val="false"/>
              <w:sz w:val="24"/>
              <w:szCs w:val="24"/>
              <w:lang w:val="en-US" w:eastAsia="en-US"/>
            </w:rPr>
          </w:pPr>
          <w:hyperlink w:anchor="__RefHeading___Toc250273514">
            <w:r>
              <w:rPr>
                <w:rStyle w:val="IndexLink"/>
                <w:lang w:val="en-US" w:eastAsia="en-US"/>
              </w:rPr>
              <w:t>Уровень образования населения.</w:t>
              <w:tab/>
              <w:t>12</w:t>
            </w:r>
          </w:hyperlink>
        </w:p>
        <w:p>
          <w:pPr>
            <w:pStyle w:val="Contents3"/>
            <w:tabs>
              <w:tab w:val="clear" w:pos="720"/>
              <w:tab w:val="right" w:pos="8296" w:leader="dot"/>
            </w:tabs>
            <w:rPr>
              <w:i w:val="false"/>
              <w:i w:val="false"/>
              <w:iCs w:val="false"/>
              <w:sz w:val="24"/>
              <w:szCs w:val="24"/>
              <w:lang w:val="en-US" w:eastAsia="en-US"/>
            </w:rPr>
          </w:pPr>
          <w:hyperlink w:anchor="__RefHeading___Toc250273515">
            <w:r>
              <w:rPr>
                <w:rStyle w:val="IndexLink"/>
                <w:lang w:val="en-US" w:eastAsia="en-US"/>
              </w:rPr>
              <w:t>ДОКУМЕНТ</w:t>
              <w:tab/>
              <w:t>13</w:t>
            </w:r>
          </w:hyperlink>
        </w:p>
        <w:p>
          <w:pPr>
            <w:pStyle w:val="Contents4"/>
            <w:tabs>
              <w:tab w:val="clear" w:pos="720"/>
              <w:tab w:val="right" w:pos="8296" w:leader="dot"/>
            </w:tabs>
            <w:rPr>
              <w:sz w:val="24"/>
              <w:szCs w:val="24"/>
              <w:lang w:val="en-US" w:eastAsia="en-US"/>
            </w:rPr>
          </w:pPr>
          <w:hyperlink w:anchor="__RefHeading___Toc250273516">
            <w:r>
              <w:rPr>
                <w:rStyle w:val="IndexLink"/>
                <w:lang w:val="en-US" w:eastAsia="en-US"/>
              </w:rPr>
              <w:t>О положении нашей промышленности. Из доклада министра финансов С. Ю. Витте. Февраль 1900 г.</w:t>
              <w:tab/>
              <w:t>13</w:t>
            </w:r>
          </w:hyperlink>
        </w:p>
        <w:p>
          <w:pPr>
            <w:pStyle w:val="Contents2"/>
            <w:tabs>
              <w:tab w:val="clear" w:pos="720"/>
              <w:tab w:val="right" w:pos="8296" w:leader="dot"/>
            </w:tabs>
            <w:rPr>
              <w:caps w:val="false"/>
              <w:smallCaps w:val="false"/>
              <w:sz w:val="24"/>
              <w:szCs w:val="24"/>
              <w:lang w:val="en-US" w:eastAsia="en-US"/>
            </w:rPr>
          </w:pPr>
          <w:hyperlink w:anchor="__RefHeading___Toc250273517">
            <w:r>
              <w:rPr>
                <w:rStyle w:val="IndexLink"/>
                <w:lang w:val="en-US" w:eastAsia="en-US"/>
              </w:rPr>
              <w:t>§ 2. ЭКОНОМИЧЕСКОЕ РАЗВИТИЕ РОССИИ В НАЧАЛЕ ВЕКА</w:t>
              <w:tab/>
              <w:t>14</w:t>
            </w:r>
          </w:hyperlink>
        </w:p>
        <w:p>
          <w:pPr>
            <w:pStyle w:val="Contents3"/>
            <w:tabs>
              <w:tab w:val="clear" w:pos="720"/>
              <w:tab w:val="right" w:pos="8296" w:leader="dot"/>
            </w:tabs>
            <w:rPr>
              <w:i w:val="false"/>
              <w:i w:val="false"/>
              <w:iCs w:val="false"/>
              <w:sz w:val="24"/>
              <w:szCs w:val="24"/>
              <w:lang w:val="en-US" w:eastAsia="en-US"/>
            </w:rPr>
          </w:pPr>
          <w:hyperlink w:anchor="__RefHeading___Toc250273518">
            <w:r>
              <w:rPr>
                <w:rStyle w:val="IndexLink"/>
                <w:lang w:val="en-US" w:eastAsia="en-US"/>
              </w:rPr>
              <w:t>Особенности российской экономики.</w:t>
              <w:tab/>
              <w:t>14</w:t>
            </w:r>
          </w:hyperlink>
        </w:p>
        <w:p>
          <w:pPr>
            <w:pStyle w:val="Contents3"/>
            <w:tabs>
              <w:tab w:val="clear" w:pos="720"/>
              <w:tab w:val="right" w:pos="8296" w:leader="dot"/>
            </w:tabs>
            <w:rPr>
              <w:i w:val="false"/>
              <w:i w:val="false"/>
              <w:iCs w:val="false"/>
              <w:sz w:val="24"/>
              <w:szCs w:val="24"/>
              <w:lang w:val="en-US" w:eastAsia="en-US"/>
            </w:rPr>
          </w:pPr>
          <w:hyperlink w:anchor="__RefHeading___Toc250273519">
            <w:r>
              <w:rPr>
                <w:rStyle w:val="IndexLink"/>
                <w:lang w:val="en-US" w:eastAsia="en-US"/>
              </w:rPr>
              <w:t>Роль государства в экономике России.</w:t>
              <w:tab/>
              <w:t>14</w:t>
            </w:r>
          </w:hyperlink>
        </w:p>
        <w:p>
          <w:pPr>
            <w:pStyle w:val="Contents3"/>
            <w:tabs>
              <w:tab w:val="clear" w:pos="720"/>
              <w:tab w:val="right" w:pos="8296" w:leader="dot"/>
            </w:tabs>
            <w:rPr>
              <w:i w:val="false"/>
              <w:i w:val="false"/>
              <w:iCs w:val="false"/>
              <w:sz w:val="24"/>
              <w:szCs w:val="24"/>
              <w:lang w:val="en-US" w:eastAsia="en-US"/>
            </w:rPr>
          </w:pPr>
          <w:hyperlink w:anchor="__RefHeading___Toc250273520">
            <w:r>
              <w:rPr>
                <w:rStyle w:val="IndexLink"/>
                <w:lang w:val="en-US" w:eastAsia="en-US"/>
              </w:rPr>
              <w:t>Иностранный капитал: за и против.</w:t>
              <w:tab/>
              <w:t>15</w:t>
            </w:r>
          </w:hyperlink>
        </w:p>
        <w:p>
          <w:pPr>
            <w:pStyle w:val="Contents3"/>
            <w:tabs>
              <w:tab w:val="clear" w:pos="720"/>
              <w:tab w:val="right" w:pos="8296" w:leader="dot"/>
            </w:tabs>
            <w:rPr>
              <w:i w:val="false"/>
              <w:i w:val="false"/>
              <w:iCs w:val="false"/>
              <w:sz w:val="24"/>
              <w:szCs w:val="24"/>
              <w:lang w:val="en-US" w:eastAsia="en-US"/>
            </w:rPr>
          </w:pPr>
          <w:hyperlink w:anchor="__RefHeading___Toc250273521">
            <w:r>
              <w:rPr>
                <w:rStyle w:val="IndexLink"/>
                <w:lang w:val="en-US" w:eastAsia="en-US"/>
              </w:rPr>
              <w:t>Российский монополистический капитализм.</w:t>
              <w:tab/>
              <w:t>15</w:t>
            </w:r>
          </w:hyperlink>
        </w:p>
        <w:p>
          <w:pPr>
            <w:pStyle w:val="Contents3"/>
            <w:tabs>
              <w:tab w:val="clear" w:pos="720"/>
              <w:tab w:val="right" w:pos="8296" w:leader="dot"/>
            </w:tabs>
            <w:rPr>
              <w:i w:val="false"/>
              <w:i w:val="false"/>
              <w:iCs w:val="false"/>
              <w:sz w:val="24"/>
              <w:szCs w:val="24"/>
              <w:lang w:val="en-US" w:eastAsia="en-US"/>
            </w:rPr>
          </w:pPr>
          <w:hyperlink w:anchor="__RefHeading___Toc250273522">
            <w:r>
              <w:rPr>
                <w:rStyle w:val="IndexLink"/>
                <w:lang w:val="en-US" w:eastAsia="en-US"/>
              </w:rPr>
              <w:t>Финансовый и государственно-монополистический капитал.</w:t>
              <w:tab/>
              <w:t>16</w:t>
            </w:r>
          </w:hyperlink>
        </w:p>
        <w:p>
          <w:pPr>
            <w:pStyle w:val="Contents3"/>
            <w:tabs>
              <w:tab w:val="clear" w:pos="720"/>
              <w:tab w:val="right" w:pos="8296" w:leader="dot"/>
            </w:tabs>
            <w:rPr>
              <w:i w:val="false"/>
              <w:i w:val="false"/>
              <w:iCs w:val="false"/>
              <w:sz w:val="24"/>
              <w:szCs w:val="24"/>
              <w:lang w:val="en-US" w:eastAsia="en-US"/>
            </w:rPr>
          </w:pPr>
          <w:hyperlink w:anchor="__RefHeading___Toc250273523">
            <w:r>
              <w:rPr>
                <w:rStyle w:val="IndexLink"/>
                <w:lang w:val="en-US" w:eastAsia="en-US"/>
              </w:rPr>
              <w:t>Кустарная Россия.</w:t>
              <w:tab/>
              <w:t>16</w:t>
            </w:r>
          </w:hyperlink>
        </w:p>
        <w:p>
          <w:pPr>
            <w:pStyle w:val="Contents3"/>
            <w:tabs>
              <w:tab w:val="clear" w:pos="720"/>
              <w:tab w:val="right" w:pos="8296" w:leader="dot"/>
            </w:tabs>
            <w:rPr>
              <w:i w:val="false"/>
              <w:i w:val="false"/>
              <w:iCs w:val="false"/>
              <w:sz w:val="24"/>
              <w:szCs w:val="24"/>
              <w:lang w:val="en-US" w:eastAsia="en-US"/>
            </w:rPr>
          </w:pPr>
          <w:hyperlink w:anchor="__RefHeading___Toc250273524">
            <w:r>
              <w:rPr>
                <w:rStyle w:val="IndexLink"/>
                <w:lang w:val="en-US" w:eastAsia="en-US"/>
              </w:rPr>
              <w:t>Сельское хозяйство: «оскуднение центра».</w:t>
              <w:tab/>
              <w:t>17</w:t>
            </w:r>
          </w:hyperlink>
        </w:p>
        <w:p>
          <w:pPr>
            <w:pStyle w:val="Contents3"/>
            <w:tabs>
              <w:tab w:val="clear" w:pos="720"/>
              <w:tab w:val="right" w:pos="8296" w:leader="dot"/>
            </w:tabs>
            <w:rPr>
              <w:i w:val="false"/>
              <w:i w:val="false"/>
              <w:iCs w:val="false"/>
              <w:sz w:val="24"/>
              <w:szCs w:val="24"/>
              <w:lang w:val="en-US" w:eastAsia="en-US"/>
            </w:rPr>
          </w:pPr>
          <w:hyperlink w:anchor="__RefHeading___Toc250273525">
            <w:r>
              <w:rPr>
                <w:rStyle w:val="IndexLink"/>
                <w:lang w:val="en-US" w:eastAsia="en-US"/>
              </w:rPr>
              <w:t>ДОКУМЕНТЫ</w:t>
              <w:tab/>
              <w:t>18</w:t>
            </w:r>
          </w:hyperlink>
        </w:p>
        <w:p>
          <w:pPr>
            <w:pStyle w:val="Contents4"/>
            <w:tabs>
              <w:tab w:val="clear" w:pos="720"/>
              <w:tab w:val="right" w:pos="8296" w:leader="dot"/>
            </w:tabs>
            <w:rPr>
              <w:sz w:val="24"/>
              <w:szCs w:val="24"/>
              <w:lang w:val="en-US" w:eastAsia="en-US"/>
            </w:rPr>
          </w:pPr>
          <w:hyperlink w:anchor="__RefHeading___Toc250273526">
            <w:r>
              <w:rPr>
                <w:rStyle w:val="IndexLink"/>
                <w:lang w:val="en-US" w:eastAsia="en-US"/>
              </w:rPr>
              <w:t>О значении иностранных капиталов</w:t>
              <w:tab/>
              <w:t>18</w:t>
            </w:r>
          </w:hyperlink>
        </w:p>
        <w:p>
          <w:pPr>
            <w:pStyle w:val="Contents4"/>
            <w:tabs>
              <w:tab w:val="clear" w:pos="720"/>
              <w:tab w:val="right" w:pos="8296" w:leader="dot"/>
            </w:tabs>
            <w:rPr>
              <w:sz w:val="24"/>
              <w:szCs w:val="24"/>
              <w:lang w:val="en-US" w:eastAsia="en-US"/>
            </w:rPr>
          </w:pPr>
          <w:hyperlink w:anchor="__RefHeading___Toc250273527">
            <w:r>
              <w:rPr>
                <w:rStyle w:val="IndexLink"/>
                <w:lang w:val="en-US" w:eastAsia="en-US"/>
              </w:rPr>
              <w:t>Из протокола чрезвычайного общего собрания Самарского биржевого общества. 6 сентября 1913 г.</w:t>
              <w:tab/>
              <w:t>18</w:t>
            </w:r>
          </w:hyperlink>
        </w:p>
        <w:p>
          <w:pPr>
            <w:pStyle w:val="Contents4"/>
            <w:tabs>
              <w:tab w:val="clear" w:pos="720"/>
              <w:tab w:val="right" w:pos="8296" w:leader="dot"/>
            </w:tabs>
            <w:rPr>
              <w:sz w:val="24"/>
              <w:szCs w:val="24"/>
              <w:lang w:val="en-US" w:eastAsia="en-US"/>
            </w:rPr>
          </w:pPr>
          <w:hyperlink w:anchor="__RefHeading___Toc250273528">
            <w:r>
              <w:rPr>
                <w:rStyle w:val="IndexLink"/>
                <w:lang w:val="en-US" w:eastAsia="en-US"/>
              </w:rPr>
              <w:t>Об общинном землевладении</w:t>
              <w:tab/>
              <w:t>18</w:t>
            </w:r>
          </w:hyperlink>
        </w:p>
        <w:p>
          <w:pPr>
            <w:pStyle w:val="Contents2"/>
            <w:tabs>
              <w:tab w:val="clear" w:pos="720"/>
              <w:tab w:val="right" w:pos="8296" w:leader="dot"/>
            </w:tabs>
            <w:rPr>
              <w:caps w:val="false"/>
              <w:smallCaps w:val="false"/>
              <w:sz w:val="24"/>
              <w:szCs w:val="24"/>
              <w:lang w:val="en-US" w:eastAsia="en-US"/>
            </w:rPr>
          </w:pPr>
          <w:hyperlink w:anchor="__RefHeading___Toc250273529">
            <w:r>
              <w:rPr>
                <w:rStyle w:val="IndexLink"/>
                <w:lang w:val="en-US" w:eastAsia="en-US"/>
              </w:rPr>
              <w:t>§ 3. ПОЛИТИЧЕСКОЕ РАЗВИТИЕ: НОВЫЕ ВЕЯНИЯ И СТАРЫЕ ПОДХОДЫ</w:t>
              <w:tab/>
              <w:t>19</w:t>
            </w:r>
          </w:hyperlink>
        </w:p>
        <w:p>
          <w:pPr>
            <w:pStyle w:val="Contents3"/>
            <w:tabs>
              <w:tab w:val="clear" w:pos="720"/>
              <w:tab w:val="right" w:pos="8296" w:leader="dot"/>
            </w:tabs>
            <w:rPr>
              <w:i w:val="false"/>
              <w:i w:val="false"/>
              <w:iCs w:val="false"/>
              <w:sz w:val="24"/>
              <w:szCs w:val="24"/>
              <w:lang w:val="en-US" w:eastAsia="en-US"/>
            </w:rPr>
          </w:pPr>
          <w:hyperlink w:anchor="__RefHeading___Toc250273530">
            <w:r>
              <w:rPr>
                <w:rStyle w:val="IndexLink"/>
                <w:lang w:val="en-US" w:eastAsia="en-US"/>
              </w:rPr>
              <w:t>Власть перед выбором.</w:t>
              <w:tab/>
              <w:t>19</w:t>
            </w:r>
          </w:hyperlink>
        </w:p>
        <w:p>
          <w:pPr>
            <w:pStyle w:val="Contents3"/>
            <w:tabs>
              <w:tab w:val="clear" w:pos="720"/>
              <w:tab w:val="right" w:pos="8296" w:leader="dot"/>
            </w:tabs>
            <w:rPr>
              <w:i w:val="false"/>
              <w:i w:val="false"/>
              <w:iCs w:val="false"/>
              <w:sz w:val="24"/>
              <w:szCs w:val="24"/>
              <w:lang w:val="en-US" w:eastAsia="en-US"/>
            </w:rPr>
          </w:pPr>
          <w:hyperlink w:anchor="__RefHeading___Toc250273531">
            <w:r>
              <w:rPr>
                <w:rStyle w:val="IndexLink"/>
                <w:lang w:val="en-US" w:eastAsia="en-US"/>
              </w:rPr>
              <w:t>Самодержавие или «народное представительство»?</w:t>
              <w:tab/>
              <w:t>20</w:t>
            </w:r>
          </w:hyperlink>
        </w:p>
        <w:p>
          <w:pPr>
            <w:pStyle w:val="Contents3"/>
            <w:tabs>
              <w:tab w:val="clear" w:pos="720"/>
              <w:tab w:val="right" w:pos="8296" w:leader="dot"/>
            </w:tabs>
            <w:rPr>
              <w:i w:val="false"/>
              <w:i w:val="false"/>
              <w:iCs w:val="false"/>
              <w:sz w:val="24"/>
              <w:szCs w:val="24"/>
              <w:lang w:val="en-US" w:eastAsia="en-US"/>
            </w:rPr>
          </w:pPr>
          <w:hyperlink w:anchor="__RefHeading___Toc250273532">
            <w:r>
              <w:rPr>
                <w:rStyle w:val="IndexLink"/>
                <w:lang w:val="en-US" w:eastAsia="en-US"/>
              </w:rPr>
              <w:t>Плеве против Витте.</w:t>
              <w:tab/>
              <w:t>21</w:t>
            </w:r>
          </w:hyperlink>
        </w:p>
        <w:p>
          <w:pPr>
            <w:pStyle w:val="Contents3"/>
            <w:tabs>
              <w:tab w:val="clear" w:pos="720"/>
              <w:tab w:val="right" w:pos="8296" w:leader="dot"/>
            </w:tabs>
            <w:rPr>
              <w:i w:val="false"/>
              <w:i w:val="false"/>
              <w:iCs w:val="false"/>
              <w:sz w:val="24"/>
              <w:szCs w:val="24"/>
              <w:lang w:val="en-US" w:eastAsia="en-US"/>
            </w:rPr>
          </w:pPr>
          <w:hyperlink w:anchor="__RefHeading___Toc250273533">
            <w:r>
              <w:rPr>
                <w:rStyle w:val="IndexLink"/>
                <w:lang w:val="en-US" w:eastAsia="en-US"/>
              </w:rPr>
              <w:t>Недолгая «весна» П. Д. Святополк-Мирского.</w:t>
              <w:tab/>
              <w:t>21</w:t>
            </w:r>
          </w:hyperlink>
        </w:p>
        <w:p>
          <w:pPr>
            <w:pStyle w:val="Contents3"/>
            <w:tabs>
              <w:tab w:val="clear" w:pos="720"/>
              <w:tab w:val="right" w:pos="8296" w:leader="dot"/>
            </w:tabs>
            <w:rPr>
              <w:i w:val="false"/>
              <w:i w:val="false"/>
              <w:iCs w:val="false"/>
              <w:sz w:val="24"/>
              <w:szCs w:val="24"/>
              <w:lang w:val="en-US" w:eastAsia="en-US"/>
            </w:rPr>
          </w:pPr>
          <w:hyperlink w:anchor="__RefHeading___Toc250273534">
            <w:r>
              <w:rPr>
                <w:rStyle w:val="IndexLink"/>
                <w:lang w:val="en-US" w:eastAsia="en-US"/>
              </w:rPr>
              <w:t>ДОКУМЕНТЫ</w:t>
              <w:tab/>
              <w:t>22</w:t>
            </w:r>
          </w:hyperlink>
        </w:p>
        <w:p>
          <w:pPr>
            <w:pStyle w:val="Contents4"/>
            <w:tabs>
              <w:tab w:val="clear" w:pos="720"/>
              <w:tab w:val="right" w:pos="8296" w:leader="dot"/>
            </w:tabs>
            <w:rPr>
              <w:sz w:val="24"/>
              <w:szCs w:val="24"/>
              <w:lang w:val="en-US" w:eastAsia="en-US"/>
            </w:rPr>
          </w:pPr>
          <w:hyperlink w:anchor="__RefHeading___Toc250273535">
            <w:r>
              <w:rPr>
                <w:rStyle w:val="IndexLink"/>
                <w:lang w:val="en-US" w:eastAsia="en-US"/>
              </w:rPr>
              <w:t xml:space="preserve">Из беседы императора Александра </w:t>
            </w:r>
            <w:r>
              <w:rPr>
                <w:rStyle w:val="IndexLink"/>
                <w:lang w:val="en-US" w:eastAsia="en-US"/>
              </w:rPr>
              <w:t>III</w:t>
            </w:r>
            <w:r>
              <w:rPr>
                <w:rStyle w:val="IndexLink"/>
                <w:lang w:val="en-US" w:eastAsia="en-US"/>
              </w:rPr>
              <w:t xml:space="preserve"> с цесаревичем Николаем</w:t>
              <w:tab/>
              <w:t>22</w:t>
            </w:r>
          </w:hyperlink>
        </w:p>
        <w:p>
          <w:pPr>
            <w:pStyle w:val="Contents4"/>
            <w:tabs>
              <w:tab w:val="clear" w:pos="720"/>
              <w:tab w:val="right" w:pos="8296" w:leader="dot"/>
            </w:tabs>
            <w:rPr>
              <w:sz w:val="24"/>
              <w:szCs w:val="24"/>
              <w:lang w:val="en-US" w:eastAsia="en-US"/>
            </w:rPr>
          </w:pPr>
          <w:hyperlink w:anchor="__RefHeading___Toc250273536">
            <w:r>
              <w:rPr>
                <w:rStyle w:val="IndexLink"/>
                <w:lang w:val="en-US" w:eastAsia="en-US"/>
              </w:rPr>
              <w:t xml:space="preserve">Современники о Николае </w:t>
            </w:r>
            <w:r>
              <w:rPr>
                <w:rStyle w:val="IndexLink"/>
                <w:lang w:val="en-US" w:eastAsia="en-US"/>
              </w:rPr>
              <w:t>II</w:t>
            </w:r>
            <w:r>
              <w:rPr>
                <w:rStyle w:val="IndexLink"/>
                <w:lang w:val="en-US" w:eastAsia="en-US"/>
              </w:rPr>
              <w:tab/>
              <w:t>22</w:t>
            </w:r>
          </w:hyperlink>
        </w:p>
        <w:p>
          <w:pPr>
            <w:pStyle w:val="Contents2"/>
            <w:tabs>
              <w:tab w:val="clear" w:pos="720"/>
              <w:tab w:val="right" w:pos="8296" w:leader="dot"/>
            </w:tabs>
            <w:rPr>
              <w:caps w:val="false"/>
              <w:smallCaps w:val="false"/>
              <w:sz w:val="24"/>
              <w:szCs w:val="24"/>
              <w:lang w:val="en-US" w:eastAsia="en-US"/>
            </w:rPr>
          </w:pPr>
          <w:hyperlink w:anchor="__RefHeading___Toc250273537">
            <w:r>
              <w:rPr>
                <w:rStyle w:val="IndexLink"/>
                <w:lang w:val="en-US" w:eastAsia="en-US"/>
              </w:rPr>
              <w:t>§ 4. СОЦИАЛЬНАЯ СТРУКТУРА: ТЕНДЕНЦИИ И ПРОТИВОРЕЧИЯ</w:t>
              <w:tab/>
              <w:t>23</w:t>
            </w:r>
          </w:hyperlink>
        </w:p>
        <w:p>
          <w:pPr>
            <w:pStyle w:val="Contents3"/>
            <w:tabs>
              <w:tab w:val="clear" w:pos="720"/>
              <w:tab w:val="right" w:pos="8296" w:leader="dot"/>
            </w:tabs>
            <w:rPr>
              <w:i w:val="false"/>
              <w:i w:val="false"/>
              <w:iCs w:val="false"/>
              <w:sz w:val="24"/>
              <w:szCs w:val="24"/>
              <w:lang w:val="en-US" w:eastAsia="en-US"/>
            </w:rPr>
          </w:pPr>
          <w:hyperlink w:anchor="__RefHeading___Toc250273538">
            <w:r>
              <w:rPr>
                <w:rStyle w:val="IndexLink"/>
                <w:lang w:val="en-US" w:eastAsia="en-US"/>
              </w:rPr>
              <w:t>Особенности социальной структуры российского общества.</w:t>
              <w:tab/>
              <w:t>23</w:t>
            </w:r>
          </w:hyperlink>
        </w:p>
        <w:p>
          <w:pPr>
            <w:pStyle w:val="Contents3"/>
            <w:tabs>
              <w:tab w:val="clear" w:pos="720"/>
              <w:tab w:val="right" w:pos="8296" w:leader="dot"/>
            </w:tabs>
            <w:rPr>
              <w:i w:val="false"/>
              <w:i w:val="false"/>
              <w:iCs w:val="false"/>
              <w:sz w:val="24"/>
              <w:szCs w:val="24"/>
              <w:lang w:val="en-US" w:eastAsia="en-US"/>
            </w:rPr>
          </w:pPr>
          <w:hyperlink w:anchor="__RefHeading___Toc250273539">
            <w:r>
              <w:rPr>
                <w:rStyle w:val="IndexLink"/>
                <w:lang w:val="en-US" w:eastAsia="en-US"/>
              </w:rPr>
              <w:t>Буржуазия.</w:t>
              <w:tab/>
              <w:t>23</w:t>
            </w:r>
          </w:hyperlink>
        </w:p>
        <w:p>
          <w:pPr>
            <w:pStyle w:val="Contents3"/>
            <w:tabs>
              <w:tab w:val="clear" w:pos="720"/>
              <w:tab w:val="right" w:pos="8296" w:leader="dot"/>
            </w:tabs>
            <w:rPr>
              <w:i w:val="false"/>
              <w:i w:val="false"/>
              <w:iCs w:val="false"/>
              <w:sz w:val="24"/>
              <w:szCs w:val="24"/>
              <w:lang w:val="en-US" w:eastAsia="en-US"/>
            </w:rPr>
          </w:pPr>
          <w:hyperlink w:anchor="__RefHeading___Toc250273540">
            <w:r>
              <w:rPr>
                <w:rStyle w:val="IndexLink"/>
                <w:lang w:val="en-US" w:eastAsia="en-US"/>
              </w:rPr>
              <w:t>Пролетариат.</w:t>
              <w:tab/>
              <w:t>24</w:t>
            </w:r>
          </w:hyperlink>
        </w:p>
        <w:p>
          <w:pPr>
            <w:pStyle w:val="Contents3"/>
            <w:tabs>
              <w:tab w:val="clear" w:pos="720"/>
              <w:tab w:val="right" w:pos="8296" w:leader="dot"/>
            </w:tabs>
            <w:rPr>
              <w:i w:val="false"/>
              <w:i w:val="false"/>
              <w:iCs w:val="false"/>
              <w:sz w:val="24"/>
              <w:szCs w:val="24"/>
              <w:lang w:val="en-US" w:eastAsia="en-US"/>
            </w:rPr>
          </w:pPr>
          <w:hyperlink w:anchor="__RefHeading___Toc250273541">
            <w:r>
              <w:rPr>
                <w:rStyle w:val="IndexLink"/>
                <w:lang w:val="en-US" w:eastAsia="en-US"/>
              </w:rPr>
              <w:t>Поместное дворянство.</w:t>
              <w:tab/>
              <w:t>25</w:t>
            </w:r>
          </w:hyperlink>
        </w:p>
        <w:p>
          <w:pPr>
            <w:pStyle w:val="Contents3"/>
            <w:tabs>
              <w:tab w:val="clear" w:pos="720"/>
              <w:tab w:val="right" w:pos="8296" w:leader="dot"/>
            </w:tabs>
            <w:rPr>
              <w:i w:val="false"/>
              <w:i w:val="false"/>
              <w:iCs w:val="false"/>
              <w:sz w:val="24"/>
              <w:szCs w:val="24"/>
              <w:lang w:val="en-US" w:eastAsia="en-US"/>
            </w:rPr>
          </w:pPr>
          <w:hyperlink w:anchor="__RefHeading___Toc250273542">
            <w:r>
              <w:rPr>
                <w:rStyle w:val="IndexLink"/>
                <w:lang w:val="en-US" w:eastAsia="en-US"/>
              </w:rPr>
              <w:t>Крестьянство.</w:t>
              <w:tab/>
              <w:t>26</w:t>
            </w:r>
          </w:hyperlink>
        </w:p>
        <w:p>
          <w:pPr>
            <w:pStyle w:val="Contents3"/>
            <w:tabs>
              <w:tab w:val="clear" w:pos="720"/>
              <w:tab w:val="right" w:pos="8296" w:leader="dot"/>
            </w:tabs>
            <w:rPr>
              <w:i w:val="false"/>
              <w:i w:val="false"/>
              <w:iCs w:val="false"/>
              <w:sz w:val="24"/>
              <w:szCs w:val="24"/>
              <w:lang w:val="en-US" w:eastAsia="en-US"/>
            </w:rPr>
          </w:pPr>
          <w:hyperlink w:anchor="__RefHeading___Toc250273543">
            <w:r>
              <w:rPr>
                <w:rStyle w:val="IndexLink"/>
                <w:lang w:val="en-US" w:eastAsia="en-US"/>
              </w:rPr>
              <w:t>Чиновничество. Духовенство. Интеллигенция.</w:t>
              <w:tab/>
              <w:t>26</w:t>
            </w:r>
          </w:hyperlink>
        </w:p>
        <w:p>
          <w:pPr>
            <w:pStyle w:val="Contents3"/>
            <w:tabs>
              <w:tab w:val="clear" w:pos="720"/>
              <w:tab w:val="right" w:pos="8296" w:leader="dot"/>
            </w:tabs>
            <w:rPr>
              <w:i w:val="false"/>
              <w:i w:val="false"/>
              <w:iCs w:val="false"/>
              <w:sz w:val="24"/>
              <w:szCs w:val="24"/>
              <w:lang w:val="en-US" w:eastAsia="en-US"/>
            </w:rPr>
          </w:pPr>
          <w:hyperlink w:anchor="__RefHeading___Toc250273544">
            <w:r>
              <w:rPr>
                <w:rStyle w:val="IndexLink"/>
                <w:lang w:val="en-US" w:eastAsia="en-US"/>
              </w:rPr>
              <w:t>ДОКУМЕНТЫ</w:t>
              <w:tab/>
              <w:t>27</w:t>
            </w:r>
          </w:hyperlink>
        </w:p>
        <w:p>
          <w:pPr>
            <w:pStyle w:val="Contents4"/>
            <w:tabs>
              <w:tab w:val="clear" w:pos="720"/>
              <w:tab w:val="right" w:pos="8296" w:leader="dot"/>
            </w:tabs>
            <w:rPr>
              <w:sz w:val="24"/>
              <w:szCs w:val="24"/>
              <w:lang w:val="en-US" w:eastAsia="en-US"/>
            </w:rPr>
          </w:pPr>
          <w:hyperlink w:anchor="__RefHeading___Toc250273545">
            <w:r>
              <w:rPr>
                <w:rStyle w:val="IndexLink"/>
                <w:lang w:val="en-US" w:eastAsia="en-US"/>
              </w:rPr>
              <w:t>О взаимоотношениях крестьянства и помещиков</w:t>
              <w:tab/>
              <w:t>27</w:t>
            </w:r>
          </w:hyperlink>
        </w:p>
        <w:p>
          <w:pPr>
            <w:pStyle w:val="Contents4"/>
            <w:tabs>
              <w:tab w:val="clear" w:pos="720"/>
              <w:tab w:val="right" w:pos="8296" w:leader="dot"/>
            </w:tabs>
            <w:rPr>
              <w:sz w:val="24"/>
              <w:szCs w:val="24"/>
              <w:lang w:val="en-US" w:eastAsia="en-US"/>
            </w:rPr>
          </w:pPr>
          <w:hyperlink w:anchor="__RefHeading___Toc250273546">
            <w:r>
              <w:rPr>
                <w:rStyle w:val="IndexLink"/>
                <w:lang w:val="en-US" w:eastAsia="en-US"/>
              </w:rPr>
              <w:t>О взаимоотношениях дворянства и буржуазии</w:t>
              <w:tab/>
              <w:t>27</w:t>
            </w:r>
          </w:hyperlink>
        </w:p>
        <w:p>
          <w:pPr>
            <w:pStyle w:val="Contents4"/>
            <w:tabs>
              <w:tab w:val="clear" w:pos="720"/>
              <w:tab w:val="right" w:pos="8296" w:leader="dot"/>
            </w:tabs>
            <w:rPr>
              <w:sz w:val="24"/>
              <w:szCs w:val="24"/>
              <w:lang w:val="en-US" w:eastAsia="en-US"/>
            </w:rPr>
          </w:pPr>
          <w:hyperlink w:anchor="__RefHeading___Toc250273547">
            <w:r>
              <w:rPr>
                <w:rStyle w:val="IndexLink"/>
                <w:lang w:val="en-US" w:eastAsia="en-US"/>
              </w:rPr>
              <w:t>О русской интеллигенции</w:t>
              <w:tab/>
              <w:t>27</w:t>
            </w:r>
          </w:hyperlink>
        </w:p>
        <w:p>
          <w:pPr>
            <w:pStyle w:val="Contents2"/>
            <w:tabs>
              <w:tab w:val="clear" w:pos="720"/>
              <w:tab w:val="right" w:pos="8296" w:leader="dot"/>
            </w:tabs>
            <w:rPr>
              <w:caps w:val="false"/>
              <w:smallCaps w:val="false"/>
              <w:sz w:val="24"/>
              <w:szCs w:val="24"/>
              <w:lang w:val="en-US" w:eastAsia="en-US"/>
            </w:rPr>
          </w:pPr>
          <w:hyperlink w:anchor="__RefHeading___Toc250273548">
            <w:r>
              <w:rPr>
                <w:rStyle w:val="IndexLink"/>
                <w:lang w:val="en-US" w:eastAsia="en-US"/>
              </w:rPr>
              <w:t>§ 5. ПЕРВАЯ РОССИЙСКАЯ РЕВОЛЮЦИЯ</w:t>
              <w:tab/>
              <w:t>28</w:t>
            </w:r>
          </w:hyperlink>
        </w:p>
        <w:p>
          <w:pPr>
            <w:pStyle w:val="Contents3"/>
            <w:tabs>
              <w:tab w:val="clear" w:pos="720"/>
              <w:tab w:val="right" w:pos="8296" w:leader="dot"/>
            </w:tabs>
            <w:rPr>
              <w:i w:val="false"/>
              <w:i w:val="false"/>
              <w:iCs w:val="false"/>
              <w:sz w:val="24"/>
              <w:szCs w:val="24"/>
              <w:lang w:val="en-US" w:eastAsia="en-US"/>
            </w:rPr>
          </w:pPr>
          <w:hyperlink w:anchor="__RefHeading___Toc250273549">
            <w:r>
              <w:rPr>
                <w:rStyle w:val="IndexLink"/>
                <w:lang w:val="en-US" w:eastAsia="en-US"/>
              </w:rPr>
              <w:t>Антиправительственное движение в 1901 —1904 гг.</w:t>
              <w:tab/>
              <w:t>28</w:t>
            </w:r>
          </w:hyperlink>
        </w:p>
        <w:p>
          <w:pPr>
            <w:pStyle w:val="Contents3"/>
            <w:tabs>
              <w:tab w:val="clear" w:pos="720"/>
              <w:tab w:val="right" w:pos="8296" w:leader="dot"/>
            </w:tabs>
            <w:rPr>
              <w:i w:val="false"/>
              <w:i w:val="false"/>
              <w:iCs w:val="false"/>
              <w:sz w:val="24"/>
              <w:szCs w:val="24"/>
              <w:lang w:val="en-US" w:eastAsia="en-US"/>
            </w:rPr>
          </w:pPr>
          <w:hyperlink w:anchor="__RefHeading___Toc250273550">
            <w:r>
              <w:rPr>
                <w:rStyle w:val="IndexLink"/>
                <w:lang w:val="en-US" w:eastAsia="en-US"/>
              </w:rPr>
              <w:t>«Зубатовский социализм».</w:t>
              <w:tab/>
              <w:t>29</w:t>
            </w:r>
          </w:hyperlink>
        </w:p>
        <w:p>
          <w:pPr>
            <w:pStyle w:val="Contents3"/>
            <w:tabs>
              <w:tab w:val="clear" w:pos="720"/>
              <w:tab w:val="right" w:pos="8296" w:leader="dot"/>
            </w:tabs>
            <w:rPr>
              <w:i w:val="false"/>
              <w:i w:val="false"/>
              <w:iCs w:val="false"/>
              <w:sz w:val="24"/>
              <w:szCs w:val="24"/>
              <w:lang w:val="en-US" w:eastAsia="en-US"/>
            </w:rPr>
          </w:pPr>
          <w:hyperlink w:anchor="__RefHeading___Toc250273551">
            <w:r>
              <w:rPr>
                <w:rStyle w:val="IndexLink"/>
                <w:lang w:val="en-US" w:eastAsia="en-US"/>
              </w:rPr>
              <w:t>«Кровавое воскресенье».</w:t>
              <w:tab/>
              <w:t>29</w:t>
            </w:r>
          </w:hyperlink>
        </w:p>
        <w:p>
          <w:pPr>
            <w:pStyle w:val="Contents3"/>
            <w:tabs>
              <w:tab w:val="clear" w:pos="720"/>
              <w:tab w:val="right" w:pos="8296" w:leader="dot"/>
            </w:tabs>
            <w:rPr>
              <w:i w:val="false"/>
              <w:i w:val="false"/>
              <w:iCs w:val="false"/>
              <w:sz w:val="24"/>
              <w:szCs w:val="24"/>
              <w:lang w:val="en-US" w:eastAsia="en-US"/>
            </w:rPr>
          </w:pPr>
          <w:hyperlink w:anchor="__RefHeading___Toc250273552">
            <w:r>
              <w:rPr>
                <w:rStyle w:val="IndexLink"/>
                <w:lang w:val="en-US" w:eastAsia="en-US"/>
              </w:rPr>
              <w:t>Начало революции.</w:t>
              <w:tab/>
              <w:t>30</w:t>
            </w:r>
          </w:hyperlink>
        </w:p>
        <w:p>
          <w:pPr>
            <w:pStyle w:val="Contents3"/>
            <w:tabs>
              <w:tab w:val="clear" w:pos="720"/>
              <w:tab w:val="right" w:pos="8296" w:leader="dot"/>
            </w:tabs>
            <w:rPr>
              <w:i w:val="false"/>
              <w:i w:val="false"/>
              <w:iCs w:val="false"/>
              <w:sz w:val="24"/>
              <w:szCs w:val="24"/>
              <w:lang w:val="en-US" w:eastAsia="en-US"/>
            </w:rPr>
          </w:pPr>
          <w:hyperlink w:anchor="__RefHeading___Toc250273553">
            <w:r>
              <w:rPr>
                <w:rStyle w:val="IndexLink"/>
                <w:lang w:val="en-US" w:eastAsia="en-US"/>
              </w:rPr>
              <w:t>Революционные события летом — осенью 1905 г.</w:t>
              <w:tab/>
              <w:t>30</w:t>
            </w:r>
          </w:hyperlink>
        </w:p>
        <w:p>
          <w:pPr>
            <w:pStyle w:val="Contents3"/>
            <w:tabs>
              <w:tab w:val="clear" w:pos="720"/>
              <w:tab w:val="right" w:pos="8296" w:leader="dot"/>
            </w:tabs>
            <w:rPr>
              <w:i w:val="false"/>
              <w:i w:val="false"/>
              <w:iCs w:val="false"/>
              <w:sz w:val="24"/>
              <w:szCs w:val="24"/>
              <w:lang w:val="en-US" w:eastAsia="en-US"/>
            </w:rPr>
          </w:pPr>
          <w:hyperlink w:anchor="__RefHeading___Toc250273554">
            <w:r>
              <w:rPr>
                <w:rStyle w:val="IndexLink"/>
                <w:lang w:val="en-US" w:eastAsia="en-US"/>
              </w:rPr>
              <w:t>Декабрьское вооруженное восстание.</w:t>
              <w:tab/>
              <w:t>31</w:t>
            </w:r>
          </w:hyperlink>
        </w:p>
        <w:p>
          <w:pPr>
            <w:pStyle w:val="Contents3"/>
            <w:tabs>
              <w:tab w:val="clear" w:pos="720"/>
              <w:tab w:val="right" w:pos="8296" w:leader="dot"/>
            </w:tabs>
            <w:rPr>
              <w:i w:val="false"/>
              <w:i w:val="false"/>
              <w:iCs w:val="false"/>
              <w:sz w:val="24"/>
              <w:szCs w:val="24"/>
              <w:lang w:val="en-US" w:eastAsia="en-US"/>
            </w:rPr>
          </w:pPr>
          <w:hyperlink w:anchor="__RefHeading___Toc250273555">
            <w:r>
              <w:rPr>
                <w:rStyle w:val="IndexLink"/>
                <w:lang w:val="en-US" w:eastAsia="en-US"/>
              </w:rPr>
              <w:t>Итоги революции.</w:t>
              <w:tab/>
              <w:t>31</w:t>
            </w:r>
          </w:hyperlink>
        </w:p>
        <w:p>
          <w:pPr>
            <w:pStyle w:val="Contents3"/>
            <w:tabs>
              <w:tab w:val="clear" w:pos="720"/>
              <w:tab w:val="right" w:pos="8296" w:leader="dot"/>
            </w:tabs>
            <w:rPr>
              <w:i w:val="false"/>
              <w:i w:val="false"/>
              <w:iCs w:val="false"/>
              <w:sz w:val="24"/>
              <w:szCs w:val="24"/>
              <w:lang w:val="en-US" w:eastAsia="en-US"/>
            </w:rPr>
          </w:pPr>
          <w:hyperlink w:anchor="__RefHeading___Toc250273556">
            <w:r>
              <w:rPr>
                <w:rStyle w:val="IndexLink"/>
                <w:lang w:val="en-US" w:eastAsia="en-US"/>
              </w:rPr>
              <w:t>ДОКУМЕНТЫ</w:t>
              <w:tab/>
              <w:t>32</w:t>
            </w:r>
          </w:hyperlink>
        </w:p>
        <w:p>
          <w:pPr>
            <w:pStyle w:val="Contents4"/>
            <w:tabs>
              <w:tab w:val="clear" w:pos="720"/>
              <w:tab w:val="right" w:pos="8296" w:leader="dot"/>
            </w:tabs>
            <w:rPr>
              <w:sz w:val="24"/>
              <w:szCs w:val="24"/>
              <w:lang w:val="en-US" w:eastAsia="en-US"/>
            </w:rPr>
          </w:pPr>
          <w:hyperlink w:anchor="__RefHeading___Toc250273557">
            <w:r>
              <w:rPr>
                <w:rStyle w:val="IndexLink"/>
                <w:lang w:val="en-US" w:eastAsia="en-US"/>
              </w:rPr>
              <w:t>Сущность «зубатовского социализма»</w:t>
              <w:tab/>
              <w:t>32</w:t>
            </w:r>
          </w:hyperlink>
        </w:p>
        <w:p>
          <w:pPr>
            <w:pStyle w:val="Contents4"/>
            <w:tabs>
              <w:tab w:val="clear" w:pos="720"/>
              <w:tab w:val="right" w:pos="8296" w:leader="dot"/>
            </w:tabs>
            <w:rPr>
              <w:sz w:val="24"/>
              <w:szCs w:val="24"/>
              <w:lang w:val="en-US" w:eastAsia="en-US"/>
            </w:rPr>
          </w:pPr>
          <w:hyperlink w:anchor="__RefHeading___Toc250273558">
            <w:r>
              <w:rPr>
                <w:rStyle w:val="IndexLink"/>
                <w:lang w:val="en-US" w:eastAsia="en-US"/>
              </w:rPr>
              <w:t xml:space="preserve">Из петиции рабочих и жителей Петербурга Николаю </w:t>
            </w:r>
            <w:r>
              <w:rPr>
                <w:rStyle w:val="IndexLink"/>
                <w:lang w:val="en-US" w:eastAsia="en-US"/>
              </w:rPr>
              <w:t>II</w:t>
            </w:r>
            <w:r>
              <w:rPr>
                <w:rStyle w:val="IndexLink"/>
                <w:lang w:val="en-US" w:eastAsia="en-US"/>
              </w:rPr>
              <w:t>. 9 января 1905 г.</w:t>
              <w:tab/>
              <w:t>32</w:t>
            </w:r>
          </w:hyperlink>
        </w:p>
        <w:p>
          <w:pPr>
            <w:pStyle w:val="Contents4"/>
            <w:tabs>
              <w:tab w:val="clear" w:pos="720"/>
              <w:tab w:val="right" w:pos="8296" w:leader="dot"/>
            </w:tabs>
            <w:rPr>
              <w:sz w:val="24"/>
              <w:szCs w:val="24"/>
              <w:lang w:val="en-US" w:eastAsia="en-US"/>
            </w:rPr>
          </w:pPr>
          <w:hyperlink w:anchor="__RefHeading___Toc250273559">
            <w:r>
              <w:rPr>
                <w:rStyle w:val="IndexLink"/>
                <w:lang w:val="en-US" w:eastAsia="en-US"/>
              </w:rPr>
              <w:t>«Советы восставшим рабочим». Из инструкции Московского комитета РСДРП. Декабрь 1905 г.</w:t>
              <w:tab/>
              <w:t>32</w:t>
            </w:r>
          </w:hyperlink>
        </w:p>
        <w:p>
          <w:pPr>
            <w:pStyle w:val="Contents2"/>
            <w:tabs>
              <w:tab w:val="clear" w:pos="720"/>
              <w:tab w:val="right" w:pos="8296" w:leader="dot"/>
            </w:tabs>
            <w:rPr>
              <w:caps w:val="false"/>
              <w:smallCaps w:val="false"/>
              <w:sz w:val="24"/>
              <w:szCs w:val="24"/>
              <w:lang w:val="en-US" w:eastAsia="en-US"/>
            </w:rPr>
          </w:pPr>
          <w:hyperlink w:anchor="__RefHeading___Toc250273560">
            <w:r>
              <w:rPr>
                <w:rStyle w:val="IndexLink"/>
                <w:lang w:val="en-US" w:eastAsia="en-US"/>
              </w:rPr>
              <w:t>§ 6. ИЗМЕНЕНИЯ В ПОЛИТИЧЕСКОЙ СИСТЕМЕ РОССИЙСКОЙ ИМПЕРИИ</w:t>
              <w:tab/>
              <w:t>33</w:t>
            </w:r>
          </w:hyperlink>
        </w:p>
        <w:p>
          <w:pPr>
            <w:pStyle w:val="Contents3"/>
            <w:tabs>
              <w:tab w:val="clear" w:pos="720"/>
              <w:tab w:val="right" w:pos="8296" w:leader="dot"/>
            </w:tabs>
            <w:rPr>
              <w:i w:val="false"/>
              <w:i w:val="false"/>
              <w:iCs w:val="false"/>
              <w:sz w:val="24"/>
              <w:szCs w:val="24"/>
              <w:lang w:val="en-US" w:eastAsia="en-US"/>
            </w:rPr>
          </w:pPr>
          <w:hyperlink w:anchor="__RefHeading___Toc250273561">
            <w:r>
              <w:rPr>
                <w:rStyle w:val="IndexLink"/>
                <w:lang w:val="en-US" w:eastAsia="en-US"/>
              </w:rPr>
              <w:t>«Верхи» в условиях революции.</w:t>
              <w:tab/>
              <w:t>33</w:t>
            </w:r>
          </w:hyperlink>
        </w:p>
        <w:p>
          <w:pPr>
            <w:pStyle w:val="Contents3"/>
            <w:tabs>
              <w:tab w:val="clear" w:pos="720"/>
              <w:tab w:val="right" w:pos="8296" w:leader="dot"/>
            </w:tabs>
            <w:rPr>
              <w:i w:val="false"/>
              <w:i w:val="false"/>
              <w:iCs w:val="false"/>
              <w:sz w:val="24"/>
              <w:szCs w:val="24"/>
              <w:lang w:val="en-US" w:eastAsia="en-US"/>
            </w:rPr>
          </w:pPr>
          <w:hyperlink w:anchor="__RefHeading___Toc250273562">
            <w:r>
              <w:rPr>
                <w:rStyle w:val="IndexLink"/>
                <w:lang w:val="en-US" w:eastAsia="en-US"/>
              </w:rPr>
              <w:t>Особенности первой российской многопартийности.</w:t>
              <w:tab/>
              <w:t>34</w:t>
            </w:r>
          </w:hyperlink>
        </w:p>
        <w:p>
          <w:pPr>
            <w:pStyle w:val="Contents3"/>
            <w:tabs>
              <w:tab w:val="clear" w:pos="720"/>
              <w:tab w:val="right" w:pos="8296" w:leader="dot"/>
            </w:tabs>
            <w:rPr>
              <w:i w:val="false"/>
              <w:i w:val="false"/>
              <w:iCs w:val="false"/>
              <w:sz w:val="24"/>
              <w:szCs w:val="24"/>
              <w:lang w:val="en-US" w:eastAsia="en-US"/>
            </w:rPr>
          </w:pPr>
          <w:hyperlink w:anchor="__RefHeading___Toc250273563">
            <w:r>
              <w:rPr>
                <w:rStyle w:val="IndexLink"/>
                <w:lang w:val="en-US" w:eastAsia="en-US"/>
              </w:rPr>
              <w:t>Социал-демократы.</w:t>
              <w:tab/>
              <w:t>34</w:t>
            </w:r>
          </w:hyperlink>
        </w:p>
        <w:p>
          <w:pPr>
            <w:pStyle w:val="Contents3"/>
            <w:tabs>
              <w:tab w:val="clear" w:pos="720"/>
              <w:tab w:val="right" w:pos="8296" w:leader="dot"/>
            </w:tabs>
            <w:rPr>
              <w:i w:val="false"/>
              <w:i w:val="false"/>
              <w:iCs w:val="false"/>
              <w:sz w:val="24"/>
              <w:szCs w:val="24"/>
              <w:lang w:val="en-US" w:eastAsia="en-US"/>
            </w:rPr>
          </w:pPr>
          <w:hyperlink w:anchor="__RefHeading___Toc250273564">
            <w:r>
              <w:rPr>
                <w:rStyle w:val="IndexLink"/>
                <w:lang w:val="en-US" w:eastAsia="en-US"/>
              </w:rPr>
              <w:t>Социалисты-революционеры.</w:t>
              <w:tab/>
              <w:t>35</w:t>
            </w:r>
          </w:hyperlink>
        </w:p>
        <w:p>
          <w:pPr>
            <w:pStyle w:val="Contents3"/>
            <w:tabs>
              <w:tab w:val="clear" w:pos="720"/>
              <w:tab w:val="right" w:pos="8296" w:leader="dot"/>
            </w:tabs>
            <w:rPr>
              <w:i w:val="false"/>
              <w:i w:val="false"/>
              <w:iCs w:val="false"/>
              <w:sz w:val="24"/>
              <w:szCs w:val="24"/>
              <w:lang w:val="en-US" w:eastAsia="en-US"/>
            </w:rPr>
          </w:pPr>
          <w:hyperlink w:anchor="__RefHeading___Toc250273565">
            <w:r>
              <w:rPr>
                <w:rStyle w:val="IndexLink"/>
                <w:lang w:val="en-US" w:eastAsia="en-US"/>
              </w:rPr>
              <w:t>Кадеты и октябристы.</w:t>
              <w:tab/>
              <w:t>36</w:t>
            </w:r>
          </w:hyperlink>
        </w:p>
        <w:p>
          <w:pPr>
            <w:pStyle w:val="Contents3"/>
            <w:tabs>
              <w:tab w:val="clear" w:pos="720"/>
              <w:tab w:val="right" w:pos="8296" w:leader="dot"/>
            </w:tabs>
            <w:rPr>
              <w:i w:val="false"/>
              <w:i w:val="false"/>
              <w:iCs w:val="false"/>
              <w:sz w:val="24"/>
              <w:szCs w:val="24"/>
              <w:lang w:val="en-US" w:eastAsia="en-US"/>
            </w:rPr>
          </w:pPr>
          <w:hyperlink w:anchor="__RefHeading___Toc250273566">
            <w:r>
              <w:rPr>
                <w:rStyle w:val="IndexLink"/>
                <w:lang w:val="en-US" w:eastAsia="en-US"/>
              </w:rPr>
              <w:t>Монархисты-традиционалисты.</w:t>
              <w:tab/>
              <w:t>37</w:t>
            </w:r>
          </w:hyperlink>
        </w:p>
        <w:p>
          <w:pPr>
            <w:pStyle w:val="Contents3"/>
            <w:tabs>
              <w:tab w:val="clear" w:pos="720"/>
              <w:tab w:val="right" w:pos="8296" w:leader="dot"/>
            </w:tabs>
            <w:rPr>
              <w:i w:val="false"/>
              <w:i w:val="false"/>
              <w:iCs w:val="false"/>
              <w:sz w:val="24"/>
              <w:szCs w:val="24"/>
              <w:lang w:val="en-US" w:eastAsia="en-US"/>
            </w:rPr>
          </w:pPr>
          <w:hyperlink w:anchor="__RefHeading___Toc250273567">
            <w:r>
              <w:rPr>
                <w:rStyle w:val="IndexLink"/>
                <w:lang w:val="en-US" w:eastAsia="en-US"/>
              </w:rPr>
              <w:t>ДОКУМЕНТЫ</w:t>
              <w:tab/>
              <w:t>38</w:t>
            </w:r>
          </w:hyperlink>
        </w:p>
        <w:p>
          <w:pPr>
            <w:pStyle w:val="Contents4"/>
            <w:tabs>
              <w:tab w:val="clear" w:pos="720"/>
              <w:tab w:val="right" w:pos="8296" w:leader="dot"/>
            </w:tabs>
            <w:rPr>
              <w:sz w:val="24"/>
              <w:szCs w:val="24"/>
              <w:lang w:val="en-US" w:eastAsia="en-US"/>
            </w:rPr>
          </w:pPr>
          <w:hyperlink w:anchor="__RefHeading___Toc250273568">
            <w:r>
              <w:rPr>
                <w:rStyle w:val="IndexLink"/>
                <w:lang w:val="en-US" w:eastAsia="en-US"/>
              </w:rPr>
              <w:t>Об усовершенствовании государственного порядка. Из Высочайшего манифеста от 17 октября 1905 г.</w:t>
              <w:tab/>
              <w:t>38</w:t>
            </w:r>
          </w:hyperlink>
        </w:p>
        <w:p>
          <w:pPr>
            <w:pStyle w:val="Contents4"/>
            <w:tabs>
              <w:tab w:val="clear" w:pos="720"/>
              <w:tab w:val="right" w:pos="8296" w:leader="dot"/>
            </w:tabs>
            <w:rPr>
              <w:sz w:val="24"/>
              <w:szCs w:val="24"/>
              <w:lang w:val="en-US" w:eastAsia="en-US"/>
            </w:rPr>
          </w:pPr>
          <w:hyperlink w:anchor="__RefHeading___Toc250273569">
            <w:r>
              <w:rPr>
                <w:rStyle w:val="IndexLink"/>
                <w:lang w:val="en-US" w:eastAsia="en-US"/>
              </w:rPr>
              <w:t>Основные цели и задачи политических партий в России</w:t>
              <w:tab/>
              <w:t>38</w:t>
            </w:r>
          </w:hyperlink>
        </w:p>
        <w:p>
          <w:pPr>
            <w:pStyle w:val="Contents2"/>
            <w:tabs>
              <w:tab w:val="clear" w:pos="720"/>
              <w:tab w:val="right" w:pos="8296" w:leader="dot"/>
            </w:tabs>
            <w:rPr>
              <w:caps w:val="false"/>
              <w:smallCaps w:val="false"/>
              <w:sz w:val="24"/>
              <w:szCs w:val="24"/>
              <w:lang w:val="en-US" w:eastAsia="en-US"/>
            </w:rPr>
          </w:pPr>
          <w:hyperlink w:anchor="__RefHeading___Toc250273570">
            <w:r>
              <w:rPr>
                <w:rStyle w:val="IndexLink"/>
                <w:lang w:val="en-US" w:eastAsia="en-US"/>
              </w:rPr>
              <w:t>§ 7. РЕФОРМЫ СТОЛЫПИНА: «ТИХАЯ РЕВОЛЮЦИЯ»</w:t>
              <w:tab/>
              <w:t>39</w:t>
            </w:r>
          </w:hyperlink>
        </w:p>
        <w:p>
          <w:pPr>
            <w:pStyle w:val="Contents3"/>
            <w:tabs>
              <w:tab w:val="clear" w:pos="720"/>
              <w:tab w:val="right" w:pos="8296" w:leader="dot"/>
            </w:tabs>
            <w:rPr>
              <w:i w:val="false"/>
              <w:i w:val="false"/>
              <w:iCs w:val="false"/>
              <w:sz w:val="24"/>
              <w:szCs w:val="24"/>
              <w:lang w:val="en-US" w:eastAsia="en-US"/>
            </w:rPr>
          </w:pPr>
          <w:hyperlink w:anchor="__RefHeading___Toc250273571">
            <w:r>
              <w:rPr>
                <w:rStyle w:val="IndexLink"/>
                <w:lang w:val="en-US" w:eastAsia="en-US"/>
              </w:rPr>
              <w:t>Выбор пути.</w:t>
              <w:tab/>
              <w:t>39</w:t>
            </w:r>
          </w:hyperlink>
        </w:p>
        <w:p>
          <w:pPr>
            <w:pStyle w:val="Contents3"/>
            <w:tabs>
              <w:tab w:val="clear" w:pos="720"/>
              <w:tab w:val="right" w:pos="8296" w:leader="dot"/>
            </w:tabs>
            <w:rPr>
              <w:i w:val="false"/>
              <w:i w:val="false"/>
              <w:iCs w:val="false"/>
              <w:sz w:val="24"/>
              <w:szCs w:val="24"/>
              <w:lang w:val="en-US" w:eastAsia="en-US"/>
            </w:rPr>
          </w:pPr>
          <w:hyperlink w:anchor="__RefHeading___Toc250273572">
            <w:r>
              <w:rPr>
                <w:rStyle w:val="IndexLink"/>
                <w:lang w:val="en-US" w:eastAsia="en-US"/>
              </w:rPr>
              <w:t>Дума народных надежд.</w:t>
              <w:tab/>
              <w:t>39</w:t>
            </w:r>
          </w:hyperlink>
        </w:p>
        <w:p>
          <w:pPr>
            <w:pStyle w:val="Contents3"/>
            <w:tabs>
              <w:tab w:val="clear" w:pos="720"/>
              <w:tab w:val="right" w:pos="8296" w:leader="dot"/>
            </w:tabs>
            <w:rPr>
              <w:i w:val="false"/>
              <w:i w:val="false"/>
              <w:iCs w:val="false"/>
              <w:sz w:val="24"/>
              <w:szCs w:val="24"/>
              <w:lang w:val="en-US" w:eastAsia="en-US"/>
            </w:rPr>
          </w:pPr>
          <w:hyperlink w:anchor="__RefHeading___Toc250273573">
            <w:r>
              <w:rPr>
                <w:rStyle w:val="IndexLink"/>
                <w:lang w:val="en-US" w:eastAsia="en-US"/>
              </w:rPr>
              <w:t>П. А. Столыпин: «Успокоение и реформы».</w:t>
              <w:tab/>
              <w:t>40</w:t>
            </w:r>
          </w:hyperlink>
        </w:p>
        <w:p>
          <w:pPr>
            <w:pStyle w:val="Contents3"/>
            <w:tabs>
              <w:tab w:val="clear" w:pos="720"/>
              <w:tab w:val="right" w:pos="8296" w:leader="dot"/>
            </w:tabs>
            <w:rPr>
              <w:i w:val="false"/>
              <w:i w:val="false"/>
              <w:iCs w:val="false"/>
              <w:sz w:val="24"/>
              <w:szCs w:val="24"/>
              <w:lang w:val="en-US" w:eastAsia="en-US"/>
            </w:rPr>
          </w:pPr>
          <w:hyperlink w:anchor="__RefHeading___Toc250273574">
            <w:r>
              <w:rPr>
                <w:rStyle w:val="IndexLink"/>
                <w:lang w:val="en-US" w:eastAsia="en-US"/>
              </w:rPr>
              <w:t>Разрушение общины.</w:t>
              <w:tab/>
              <w:t>40</w:t>
            </w:r>
          </w:hyperlink>
        </w:p>
        <w:p>
          <w:pPr>
            <w:pStyle w:val="Contents3"/>
            <w:tabs>
              <w:tab w:val="clear" w:pos="720"/>
              <w:tab w:val="right" w:pos="8296" w:leader="dot"/>
            </w:tabs>
            <w:rPr>
              <w:i w:val="false"/>
              <w:i w:val="false"/>
              <w:iCs w:val="false"/>
              <w:sz w:val="24"/>
              <w:szCs w:val="24"/>
              <w:lang w:val="en-US" w:eastAsia="en-US"/>
            </w:rPr>
          </w:pPr>
          <w:hyperlink w:anchor="__RefHeading___Toc250273575">
            <w:r>
              <w:rPr>
                <w:rStyle w:val="IndexLink"/>
                <w:lang w:val="en-US" w:eastAsia="en-US"/>
              </w:rPr>
              <w:t>Третьеиюньский государственный переворот.</w:t>
              <w:tab/>
              <w:t>41</w:t>
            </w:r>
          </w:hyperlink>
        </w:p>
        <w:p>
          <w:pPr>
            <w:pStyle w:val="Contents3"/>
            <w:tabs>
              <w:tab w:val="clear" w:pos="720"/>
              <w:tab w:val="right" w:pos="8296" w:leader="dot"/>
            </w:tabs>
            <w:rPr>
              <w:i w:val="false"/>
              <w:i w:val="false"/>
              <w:iCs w:val="false"/>
              <w:sz w:val="24"/>
              <w:szCs w:val="24"/>
              <w:lang w:val="en-US" w:eastAsia="en-US"/>
            </w:rPr>
          </w:pPr>
          <w:hyperlink w:anchor="__RefHeading___Toc250273576">
            <w:r>
              <w:rPr>
                <w:rStyle w:val="IndexLink"/>
                <w:lang w:val="en-US" w:eastAsia="en-US"/>
              </w:rPr>
              <w:t>Рецидивы общинного сознания.</w:t>
              <w:tab/>
              <w:t>41</w:t>
            </w:r>
          </w:hyperlink>
        </w:p>
        <w:p>
          <w:pPr>
            <w:pStyle w:val="Contents3"/>
            <w:tabs>
              <w:tab w:val="clear" w:pos="720"/>
              <w:tab w:val="right" w:pos="8296" w:leader="dot"/>
            </w:tabs>
            <w:rPr>
              <w:i w:val="false"/>
              <w:i w:val="false"/>
              <w:iCs w:val="false"/>
              <w:sz w:val="24"/>
              <w:szCs w:val="24"/>
              <w:lang w:val="en-US" w:eastAsia="en-US"/>
            </w:rPr>
          </w:pPr>
          <w:hyperlink w:anchor="__RefHeading___Toc250273577">
            <w:r>
              <w:rPr>
                <w:rStyle w:val="IndexLink"/>
                <w:lang w:val="en-US" w:eastAsia="en-US"/>
              </w:rPr>
              <w:t>Переселенческая политика.</w:t>
              <w:tab/>
              <w:t>42</w:t>
            </w:r>
          </w:hyperlink>
        </w:p>
        <w:p>
          <w:pPr>
            <w:pStyle w:val="Contents3"/>
            <w:tabs>
              <w:tab w:val="clear" w:pos="720"/>
              <w:tab w:val="right" w:pos="8296" w:leader="dot"/>
            </w:tabs>
            <w:rPr>
              <w:i w:val="false"/>
              <w:i w:val="false"/>
              <w:iCs w:val="false"/>
              <w:sz w:val="24"/>
              <w:szCs w:val="24"/>
              <w:lang w:val="en-US" w:eastAsia="en-US"/>
            </w:rPr>
          </w:pPr>
          <w:hyperlink w:anchor="__RefHeading___Toc250273578">
            <w:r>
              <w:rPr>
                <w:rStyle w:val="IndexLink"/>
                <w:lang w:val="en-US" w:eastAsia="en-US"/>
              </w:rPr>
              <w:t>Крестьянский выбор: кооперация.</w:t>
              <w:tab/>
              <w:t>42</w:t>
            </w:r>
          </w:hyperlink>
        </w:p>
        <w:p>
          <w:pPr>
            <w:pStyle w:val="Contents3"/>
            <w:tabs>
              <w:tab w:val="clear" w:pos="720"/>
              <w:tab w:val="right" w:pos="8296" w:leader="dot"/>
            </w:tabs>
            <w:rPr>
              <w:i w:val="false"/>
              <w:i w:val="false"/>
              <w:iCs w:val="false"/>
              <w:sz w:val="24"/>
              <w:szCs w:val="24"/>
              <w:lang w:val="en-US" w:eastAsia="en-US"/>
            </w:rPr>
          </w:pPr>
          <w:hyperlink w:anchor="__RefHeading___Toc250273579">
            <w:r>
              <w:rPr>
                <w:rStyle w:val="IndexLink"/>
                <w:lang w:val="en-US" w:eastAsia="en-US"/>
              </w:rPr>
              <w:t>Одинокий реформатор.</w:t>
              <w:tab/>
              <w:t>42</w:t>
            </w:r>
          </w:hyperlink>
        </w:p>
        <w:p>
          <w:pPr>
            <w:pStyle w:val="Contents3"/>
            <w:tabs>
              <w:tab w:val="clear" w:pos="720"/>
              <w:tab w:val="right" w:pos="8296" w:leader="dot"/>
            </w:tabs>
            <w:rPr>
              <w:i w:val="false"/>
              <w:i w:val="false"/>
              <w:iCs w:val="false"/>
              <w:sz w:val="24"/>
              <w:szCs w:val="24"/>
              <w:lang w:val="en-US" w:eastAsia="en-US"/>
            </w:rPr>
          </w:pPr>
          <w:hyperlink w:anchor="__RefHeading___Toc250273580">
            <w:r>
              <w:rPr>
                <w:rStyle w:val="IndexLink"/>
                <w:lang w:val="en-US" w:eastAsia="en-US"/>
              </w:rPr>
              <w:t>После Столыпина: 1912—1914 гг.</w:t>
              <w:tab/>
              <w:t>43</w:t>
            </w:r>
          </w:hyperlink>
        </w:p>
        <w:p>
          <w:pPr>
            <w:pStyle w:val="Contents3"/>
            <w:tabs>
              <w:tab w:val="clear" w:pos="720"/>
              <w:tab w:val="right" w:pos="8296" w:leader="dot"/>
            </w:tabs>
            <w:rPr>
              <w:i w:val="false"/>
              <w:i w:val="false"/>
              <w:iCs w:val="false"/>
              <w:sz w:val="24"/>
              <w:szCs w:val="24"/>
              <w:lang w:val="en-US" w:eastAsia="en-US"/>
            </w:rPr>
          </w:pPr>
          <w:hyperlink w:anchor="__RefHeading___Toc250273581">
            <w:r>
              <w:rPr>
                <w:rStyle w:val="IndexLink"/>
                <w:lang w:val="en-US" w:eastAsia="en-US"/>
              </w:rPr>
              <w:t>ДОКУМЕНТЫ</w:t>
              <w:tab/>
              <w:t>43</w:t>
            </w:r>
          </w:hyperlink>
        </w:p>
        <w:p>
          <w:pPr>
            <w:pStyle w:val="Contents4"/>
            <w:tabs>
              <w:tab w:val="clear" w:pos="720"/>
              <w:tab w:val="right" w:pos="8296" w:leader="dot"/>
            </w:tabs>
            <w:rPr>
              <w:sz w:val="24"/>
              <w:szCs w:val="24"/>
              <w:lang w:val="en-US" w:eastAsia="en-US"/>
            </w:rPr>
          </w:pPr>
          <w:hyperlink w:anchor="__RefHeading___Toc250273582">
            <w:r>
              <w:rPr>
                <w:rStyle w:val="IndexLink"/>
                <w:lang w:val="en-US" w:eastAsia="en-US"/>
              </w:rPr>
              <w:t>Из указа Правительствующему сенату 9 ноября 1906 г.</w:t>
              <w:tab/>
              <w:t>43</w:t>
            </w:r>
          </w:hyperlink>
        </w:p>
        <w:p>
          <w:pPr>
            <w:pStyle w:val="Contents4"/>
            <w:tabs>
              <w:tab w:val="clear" w:pos="720"/>
              <w:tab w:val="right" w:pos="8296" w:leader="dot"/>
            </w:tabs>
            <w:rPr>
              <w:sz w:val="24"/>
              <w:szCs w:val="24"/>
              <w:lang w:val="en-US" w:eastAsia="en-US"/>
            </w:rPr>
          </w:pPr>
          <w:hyperlink w:anchor="__RefHeading___Toc250273583">
            <w:r>
              <w:rPr>
                <w:rStyle w:val="IndexLink"/>
                <w:lang w:val="en-US" w:eastAsia="en-US"/>
              </w:rPr>
              <w:t>Из речи П. А. Столыпина о земельном проекте и землеустройстве крестьян. 5 декабря 1908 г.</w:t>
              <w:tab/>
              <w:t>44</w:t>
            </w:r>
          </w:hyperlink>
        </w:p>
        <w:p>
          <w:pPr>
            <w:pStyle w:val="Contents4"/>
            <w:tabs>
              <w:tab w:val="clear" w:pos="720"/>
              <w:tab w:val="right" w:pos="8296" w:leader="dot"/>
            </w:tabs>
            <w:rPr>
              <w:sz w:val="24"/>
              <w:szCs w:val="24"/>
              <w:lang w:val="en-US" w:eastAsia="en-US"/>
            </w:rPr>
          </w:pPr>
          <w:hyperlink w:anchor="__RefHeading___Toc250273584">
            <w:r>
              <w:rPr>
                <w:rStyle w:val="IndexLink"/>
                <w:lang w:val="en-US" w:eastAsia="en-US"/>
              </w:rPr>
              <w:t>Выступления крестьян села Подберезья Свияжского уезда Казанской губернии</w:t>
              <w:tab/>
              <w:t>44</w:t>
            </w:r>
          </w:hyperlink>
        </w:p>
        <w:p>
          <w:pPr>
            <w:pStyle w:val="Contents2"/>
            <w:tabs>
              <w:tab w:val="clear" w:pos="720"/>
              <w:tab w:val="right" w:pos="8296" w:leader="dot"/>
            </w:tabs>
            <w:rPr>
              <w:caps w:val="false"/>
              <w:smallCaps w:val="false"/>
              <w:sz w:val="24"/>
              <w:szCs w:val="24"/>
              <w:lang w:val="en-US" w:eastAsia="en-US"/>
            </w:rPr>
          </w:pPr>
          <w:hyperlink w:anchor="__RefHeading___Toc250273585">
            <w:r>
              <w:rPr>
                <w:rStyle w:val="IndexLink"/>
                <w:lang w:val="en-US" w:eastAsia="en-US"/>
              </w:rPr>
              <w:t>§ 8—9. ВНЕШНЯЯ ПОЛИТИКА НИКОЛАЯ II. РОССИЯ В ПЕРВОЙ МИРОВОЙ ВОЙНЕ</w:t>
              <w:tab/>
              <w:t>44</w:t>
            </w:r>
          </w:hyperlink>
        </w:p>
        <w:p>
          <w:pPr>
            <w:pStyle w:val="Contents3"/>
            <w:tabs>
              <w:tab w:val="clear" w:pos="720"/>
              <w:tab w:val="right" w:pos="8296" w:leader="dot"/>
            </w:tabs>
            <w:rPr>
              <w:i w:val="false"/>
              <w:i w:val="false"/>
              <w:iCs w:val="false"/>
              <w:sz w:val="24"/>
              <w:szCs w:val="24"/>
              <w:lang w:val="en-US" w:eastAsia="en-US"/>
            </w:rPr>
          </w:pPr>
          <w:hyperlink w:anchor="__RefHeading___Toc250273586">
            <w:r>
              <w:rPr>
                <w:rStyle w:val="IndexLink"/>
                <w:lang w:val="en-US" w:eastAsia="en-US"/>
              </w:rPr>
              <w:t>Выбор приоритетов.</w:t>
              <w:tab/>
              <w:t>44</w:t>
            </w:r>
          </w:hyperlink>
        </w:p>
        <w:p>
          <w:pPr>
            <w:pStyle w:val="Contents3"/>
            <w:tabs>
              <w:tab w:val="clear" w:pos="720"/>
              <w:tab w:val="right" w:pos="8296" w:leader="dot"/>
            </w:tabs>
            <w:rPr>
              <w:i w:val="false"/>
              <w:i w:val="false"/>
              <w:iCs w:val="false"/>
              <w:sz w:val="24"/>
              <w:szCs w:val="24"/>
              <w:lang w:val="en-US" w:eastAsia="en-US"/>
            </w:rPr>
          </w:pPr>
          <w:hyperlink w:anchor="__RefHeading___Toc250273587">
            <w:r>
              <w:rPr>
                <w:rStyle w:val="IndexLink"/>
                <w:lang w:val="en-US" w:eastAsia="en-US"/>
              </w:rPr>
              <w:t>«Великий замысел» Николая II.</w:t>
              <w:tab/>
              <w:t>45</w:t>
            </w:r>
          </w:hyperlink>
        </w:p>
        <w:p>
          <w:pPr>
            <w:pStyle w:val="Contents3"/>
            <w:tabs>
              <w:tab w:val="clear" w:pos="720"/>
              <w:tab w:val="right" w:pos="8296" w:leader="dot"/>
            </w:tabs>
            <w:rPr>
              <w:i w:val="false"/>
              <w:i w:val="false"/>
              <w:iCs w:val="false"/>
              <w:sz w:val="24"/>
              <w:szCs w:val="24"/>
              <w:lang w:val="en-US" w:eastAsia="en-US"/>
            </w:rPr>
          </w:pPr>
          <w:hyperlink w:anchor="__RefHeading___Toc250273588">
            <w:r>
              <w:rPr>
                <w:rStyle w:val="IndexLink"/>
                <w:lang w:val="en-US" w:eastAsia="en-US"/>
              </w:rPr>
              <w:t>«Большая азиатская программа».</w:t>
              <w:tab/>
              <w:t>45</w:t>
            </w:r>
          </w:hyperlink>
        </w:p>
        <w:p>
          <w:pPr>
            <w:pStyle w:val="Contents3"/>
            <w:tabs>
              <w:tab w:val="clear" w:pos="720"/>
              <w:tab w:val="right" w:pos="8296" w:leader="dot"/>
            </w:tabs>
            <w:rPr>
              <w:i w:val="false"/>
              <w:i w:val="false"/>
              <w:iCs w:val="false"/>
              <w:sz w:val="24"/>
              <w:szCs w:val="24"/>
              <w:lang w:val="en-US" w:eastAsia="en-US"/>
            </w:rPr>
          </w:pPr>
          <w:hyperlink w:anchor="__RefHeading___Toc250273589">
            <w:r>
              <w:rPr>
                <w:rStyle w:val="IndexLink"/>
                <w:lang w:val="en-US" w:eastAsia="en-US"/>
              </w:rPr>
              <w:t>«Дальневосточные игры».</w:t>
              <w:tab/>
              <w:t>45</w:t>
            </w:r>
          </w:hyperlink>
        </w:p>
        <w:p>
          <w:pPr>
            <w:pStyle w:val="Contents3"/>
            <w:tabs>
              <w:tab w:val="clear" w:pos="720"/>
              <w:tab w:val="right" w:pos="8296" w:leader="dot"/>
            </w:tabs>
            <w:rPr>
              <w:i w:val="false"/>
              <w:i w:val="false"/>
              <w:iCs w:val="false"/>
              <w:sz w:val="24"/>
              <w:szCs w:val="24"/>
              <w:lang w:val="en-US" w:eastAsia="en-US"/>
            </w:rPr>
          </w:pPr>
          <w:hyperlink w:anchor="__RefHeading___Toc250273590">
            <w:r>
              <w:rPr>
                <w:rStyle w:val="IndexLink"/>
                <w:lang w:val="en-US" w:eastAsia="en-US"/>
              </w:rPr>
              <w:t>«Нужна ли нам маленькая победоносная война».</w:t>
              <w:tab/>
              <w:t>45</w:t>
            </w:r>
          </w:hyperlink>
        </w:p>
        <w:p>
          <w:pPr>
            <w:pStyle w:val="Contents3"/>
            <w:tabs>
              <w:tab w:val="clear" w:pos="720"/>
              <w:tab w:val="right" w:pos="8296" w:leader="dot"/>
            </w:tabs>
            <w:rPr>
              <w:i w:val="false"/>
              <w:i w:val="false"/>
              <w:iCs w:val="false"/>
              <w:sz w:val="24"/>
              <w:szCs w:val="24"/>
              <w:lang w:val="en-US" w:eastAsia="en-US"/>
            </w:rPr>
          </w:pPr>
          <w:hyperlink w:anchor="__RefHeading___Toc250273591">
            <w:r>
              <w:rPr>
                <w:rStyle w:val="IndexLink"/>
                <w:lang w:val="en-US" w:eastAsia="en-US"/>
              </w:rPr>
              <w:t>Русско-японская война.</w:t>
              <w:tab/>
              <w:t>46</w:t>
            </w:r>
          </w:hyperlink>
        </w:p>
        <w:p>
          <w:pPr>
            <w:pStyle w:val="Contents3"/>
            <w:tabs>
              <w:tab w:val="clear" w:pos="720"/>
              <w:tab w:val="right" w:pos="8296" w:leader="dot"/>
            </w:tabs>
            <w:rPr>
              <w:i w:val="false"/>
              <w:i w:val="false"/>
              <w:iCs w:val="false"/>
              <w:sz w:val="24"/>
              <w:szCs w:val="24"/>
              <w:lang w:val="en-US" w:eastAsia="en-US"/>
            </w:rPr>
          </w:pPr>
          <w:hyperlink w:anchor="__RefHeading___Toc250273592">
            <w:r>
              <w:rPr>
                <w:rStyle w:val="IndexLink"/>
                <w:lang w:val="en-US" w:eastAsia="en-US"/>
              </w:rPr>
              <w:t>Сближение России и Англии.</w:t>
              <w:tab/>
              <w:t>46</w:t>
            </w:r>
          </w:hyperlink>
        </w:p>
        <w:p>
          <w:pPr>
            <w:pStyle w:val="Contents3"/>
            <w:tabs>
              <w:tab w:val="clear" w:pos="720"/>
              <w:tab w:val="right" w:pos="8296" w:leader="dot"/>
            </w:tabs>
            <w:rPr>
              <w:i w:val="false"/>
              <w:i w:val="false"/>
              <w:iCs w:val="false"/>
              <w:sz w:val="24"/>
              <w:szCs w:val="24"/>
              <w:lang w:val="en-US" w:eastAsia="en-US"/>
            </w:rPr>
          </w:pPr>
          <w:hyperlink w:anchor="__RefHeading___Toc250273593">
            <w:r>
              <w:rPr>
                <w:rStyle w:val="IndexLink"/>
                <w:lang w:val="en-US" w:eastAsia="en-US"/>
              </w:rPr>
              <w:t>Обострение русско-германских отношений.</w:t>
              <w:tab/>
              <w:t>47</w:t>
            </w:r>
          </w:hyperlink>
        </w:p>
        <w:p>
          <w:pPr>
            <w:pStyle w:val="Contents3"/>
            <w:tabs>
              <w:tab w:val="clear" w:pos="720"/>
              <w:tab w:val="right" w:pos="8296" w:leader="dot"/>
            </w:tabs>
            <w:rPr>
              <w:i w:val="false"/>
              <w:i w:val="false"/>
              <w:iCs w:val="false"/>
              <w:sz w:val="24"/>
              <w:szCs w:val="24"/>
              <w:lang w:val="en-US" w:eastAsia="en-US"/>
            </w:rPr>
          </w:pPr>
          <w:hyperlink w:anchor="__RefHeading___Toc250273594">
            <w:r>
              <w:rPr>
                <w:rStyle w:val="IndexLink"/>
                <w:lang w:val="en-US" w:eastAsia="en-US"/>
              </w:rPr>
              <w:t>Начало первой мировой войны.</w:t>
              <w:tab/>
              <w:t>47</w:t>
            </w:r>
          </w:hyperlink>
        </w:p>
        <w:p>
          <w:pPr>
            <w:pStyle w:val="Contents3"/>
            <w:tabs>
              <w:tab w:val="clear" w:pos="720"/>
              <w:tab w:val="right" w:pos="8296" w:leader="dot"/>
            </w:tabs>
            <w:rPr>
              <w:i w:val="false"/>
              <w:i w:val="false"/>
              <w:iCs w:val="false"/>
              <w:sz w:val="24"/>
              <w:szCs w:val="24"/>
              <w:lang w:val="en-US" w:eastAsia="en-US"/>
            </w:rPr>
          </w:pPr>
          <w:hyperlink w:anchor="__RefHeading___Toc250273595">
            <w:r>
              <w:rPr>
                <w:rStyle w:val="IndexLink"/>
                <w:lang w:val="en-US" w:eastAsia="en-US"/>
              </w:rPr>
              <w:t>Военные планы главных воюющих держав.</w:t>
              <w:tab/>
              <w:t>48</w:t>
            </w:r>
          </w:hyperlink>
        </w:p>
        <w:p>
          <w:pPr>
            <w:pStyle w:val="Contents3"/>
            <w:tabs>
              <w:tab w:val="clear" w:pos="720"/>
              <w:tab w:val="right" w:pos="8296" w:leader="dot"/>
            </w:tabs>
            <w:rPr>
              <w:i w:val="false"/>
              <w:i w:val="false"/>
              <w:iCs w:val="false"/>
              <w:sz w:val="24"/>
              <w:szCs w:val="24"/>
              <w:lang w:val="en-US" w:eastAsia="en-US"/>
            </w:rPr>
          </w:pPr>
          <w:hyperlink w:anchor="__RefHeading___Toc250273596">
            <w:r>
              <w:rPr>
                <w:rStyle w:val="IndexLink"/>
                <w:lang w:val="en-US" w:eastAsia="en-US"/>
              </w:rPr>
              <w:t>1914: упущенные возможности.</w:t>
              <w:tab/>
              <w:t>48</w:t>
            </w:r>
          </w:hyperlink>
        </w:p>
        <w:p>
          <w:pPr>
            <w:pStyle w:val="Contents3"/>
            <w:tabs>
              <w:tab w:val="clear" w:pos="720"/>
              <w:tab w:val="right" w:pos="8296" w:leader="dot"/>
            </w:tabs>
            <w:rPr>
              <w:i w:val="false"/>
              <w:i w:val="false"/>
              <w:iCs w:val="false"/>
              <w:sz w:val="24"/>
              <w:szCs w:val="24"/>
              <w:lang w:val="en-US" w:eastAsia="en-US"/>
            </w:rPr>
          </w:pPr>
          <w:hyperlink w:anchor="__RefHeading___Toc250273597">
            <w:r>
              <w:rPr>
                <w:rStyle w:val="IndexLink"/>
                <w:lang w:val="en-US" w:eastAsia="en-US"/>
              </w:rPr>
              <w:t>1915: отступление.</w:t>
              <w:tab/>
              <w:t>50</w:t>
            </w:r>
          </w:hyperlink>
        </w:p>
        <w:p>
          <w:pPr>
            <w:pStyle w:val="Contents3"/>
            <w:tabs>
              <w:tab w:val="clear" w:pos="720"/>
              <w:tab w:val="right" w:pos="8296" w:leader="dot"/>
            </w:tabs>
            <w:rPr>
              <w:i w:val="false"/>
              <w:i w:val="false"/>
              <w:iCs w:val="false"/>
              <w:sz w:val="24"/>
              <w:szCs w:val="24"/>
              <w:lang w:val="en-US" w:eastAsia="en-US"/>
            </w:rPr>
          </w:pPr>
          <w:hyperlink w:anchor="__RefHeading___Toc250273598">
            <w:r>
              <w:rPr>
                <w:rStyle w:val="IndexLink"/>
                <w:lang w:val="en-US" w:eastAsia="en-US"/>
              </w:rPr>
              <w:t>1916: проигранная победа.</w:t>
              <w:tab/>
              <w:t>51</w:t>
            </w:r>
          </w:hyperlink>
        </w:p>
        <w:p>
          <w:pPr>
            <w:pStyle w:val="Contents3"/>
            <w:tabs>
              <w:tab w:val="clear" w:pos="720"/>
              <w:tab w:val="right" w:pos="8296" w:leader="dot"/>
            </w:tabs>
            <w:rPr>
              <w:i w:val="false"/>
              <w:i w:val="false"/>
              <w:iCs w:val="false"/>
              <w:sz w:val="24"/>
              <w:szCs w:val="24"/>
              <w:lang w:val="en-US" w:eastAsia="en-US"/>
            </w:rPr>
          </w:pPr>
          <w:hyperlink w:anchor="__RefHeading___Toc250273599">
            <w:r>
              <w:rPr>
                <w:rStyle w:val="IndexLink"/>
                <w:lang w:val="en-US" w:eastAsia="en-US"/>
              </w:rPr>
              <w:t>Тревожные итоги.</w:t>
              <w:tab/>
              <w:t>51</w:t>
            </w:r>
          </w:hyperlink>
        </w:p>
        <w:p>
          <w:pPr>
            <w:pStyle w:val="Contents3"/>
            <w:tabs>
              <w:tab w:val="clear" w:pos="720"/>
              <w:tab w:val="right" w:pos="8296" w:leader="dot"/>
            </w:tabs>
            <w:rPr>
              <w:i w:val="false"/>
              <w:i w:val="false"/>
              <w:iCs w:val="false"/>
              <w:sz w:val="24"/>
              <w:szCs w:val="24"/>
              <w:lang w:val="en-US" w:eastAsia="en-US"/>
            </w:rPr>
          </w:pPr>
          <w:hyperlink w:anchor="__RefHeading___Toc250273600">
            <w:r>
              <w:rPr>
                <w:rStyle w:val="IndexLink"/>
                <w:lang w:val="en-US" w:eastAsia="en-US"/>
              </w:rPr>
              <w:t>ДОКУМЕНТЫ</w:t>
              <w:tab/>
              <w:t>52</w:t>
            </w:r>
          </w:hyperlink>
        </w:p>
        <w:p>
          <w:pPr>
            <w:pStyle w:val="Contents4"/>
            <w:tabs>
              <w:tab w:val="clear" w:pos="720"/>
              <w:tab w:val="right" w:pos="8296" w:leader="dot"/>
            </w:tabs>
            <w:rPr>
              <w:sz w:val="24"/>
              <w:szCs w:val="24"/>
              <w:lang w:val="en-US" w:eastAsia="en-US"/>
            </w:rPr>
          </w:pPr>
          <w:hyperlink w:anchor="__RefHeading___Toc250273601">
            <w:r>
              <w:rPr>
                <w:rStyle w:val="IndexLink"/>
                <w:lang w:val="en-US" w:eastAsia="en-US"/>
              </w:rPr>
              <w:t>Современники о русско-японской войне</w:t>
              <w:tab/>
              <w:t>52</w:t>
            </w:r>
          </w:hyperlink>
        </w:p>
        <w:p>
          <w:pPr>
            <w:pStyle w:val="Contents4"/>
            <w:tabs>
              <w:tab w:val="clear" w:pos="720"/>
              <w:tab w:val="right" w:pos="8296" w:leader="dot"/>
            </w:tabs>
            <w:rPr>
              <w:sz w:val="24"/>
              <w:szCs w:val="24"/>
              <w:lang w:val="en-US" w:eastAsia="en-US"/>
            </w:rPr>
          </w:pPr>
          <w:hyperlink w:anchor="__RefHeading___Toc250273602">
            <w:r>
              <w:rPr>
                <w:rStyle w:val="IndexLink"/>
                <w:lang w:val="en-US" w:eastAsia="en-US"/>
              </w:rPr>
              <w:t>Современники о первой мировой войне</w:t>
              <w:tab/>
              <w:t>52</w:t>
            </w:r>
          </w:hyperlink>
        </w:p>
        <w:p>
          <w:pPr>
            <w:pStyle w:val="Contents2"/>
            <w:tabs>
              <w:tab w:val="clear" w:pos="720"/>
              <w:tab w:val="right" w:pos="8296" w:leader="dot"/>
            </w:tabs>
            <w:rPr>
              <w:caps w:val="false"/>
              <w:smallCaps w:val="false"/>
              <w:sz w:val="24"/>
              <w:szCs w:val="24"/>
              <w:lang w:val="en-US" w:eastAsia="en-US"/>
            </w:rPr>
          </w:pPr>
          <w:hyperlink w:anchor="__RefHeading___Toc250273603">
            <w:r>
              <w:rPr>
                <w:rStyle w:val="IndexLink"/>
                <w:lang w:val="en-US" w:eastAsia="en-US"/>
              </w:rPr>
              <w:t>§ 10. НА ПУТИ К 1917</w:t>
              <w:tab/>
              <w:t>53</w:t>
            </w:r>
          </w:hyperlink>
        </w:p>
        <w:p>
          <w:pPr>
            <w:pStyle w:val="Contents3"/>
            <w:tabs>
              <w:tab w:val="clear" w:pos="720"/>
              <w:tab w:val="right" w:pos="8296" w:leader="dot"/>
            </w:tabs>
            <w:rPr>
              <w:i w:val="false"/>
              <w:i w:val="false"/>
              <w:iCs w:val="false"/>
              <w:sz w:val="24"/>
              <w:szCs w:val="24"/>
              <w:lang w:val="en-US" w:eastAsia="en-US"/>
            </w:rPr>
          </w:pPr>
          <w:hyperlink w:anchor="__RefHeading___Toc250273604">
            <w:r>
              <w:rPr>
                <w:rStyle w:val="IndexLink"/>
                <w:lang w:val="en-US" w:eastAsia="en-US"/>
              </w:rPr>
              <w:t>Несостоявшийся альянс.</w:t>
              <w:tab/>
              <w:t>53</w:t>
            </w:r>
          </w:hyperlink>
        </w:p>
        <w:p>
          <w:pPr>
            <w:pStyle w:val="Contents3"/>
            <w:tabs>
              <w:tab w:val="clear" w:pos="720"/>
              <w:tab w:val="right" w:pos="8296" w:leader="dot"/>
            </w:tabs>
            <w:rPr>
              <w:i w:val="false"/>
              <w:i w:val="false"/>
              <w:iCs w:val="false"/>
              <w:sz w:val="24"/>
              <w:szCs w:val="24"/>
              <w:lang w:val="en-US" w:eastAsia="en-US"/>
            </w:rPr>
          </w:pPr>
          <w:hyperlink w:anchor="__RefHeading___Toc250273605">
            <w:r>
              <w:rPr>
                <w:rStyle w:val="IndexLink"/>
                <w:lang w:val="en-US" w:eastAsia="en-US"/>
              </w:rPr>
              <w:t>Отношение народа к войне.</w:t>
              <w:tab/>
              <w:t>53</w:t>
            </w:r>
          </w:hyperlink>
        </w:p>
        <w:p>
          <w:pPr>
            <w:pStyle w:val="Contents3"/>
            <w:tabs>
              <w:tab w:val="clear" w:pos="720"/>
              <w:tab w:val="right" w:pos="8296" w:leader="dot"/>
            </w:tabs>
            <w:rPr>
              <w:i w:val="false"/>
              <w:i w:val="false"/>
              <w:iCs w:val="false"/>
              <w:sz w:val="24"/>
              <w:szCs w:val="24"/>
              <w:lang w:val="en-US" w:eastAsia="en-US"/>
            </w:rPr>
          </w:pPr>
          <w:hyperlink w:anchor="__RefHeading___Toc250273606">
            <w:r>
              <w:rPr>
                <w:rStyle w:val="IndexLink"/>
                <w:lang w:val="en-US" w:eastAsia="en-US"/>
              </w:rPr>
              <w:t>Отношение партий к войне.</w:t>
              <w:tab/>
              <w:t>54</w:t>
            </w:r>
          </w:hyperlink>
        </w:p>
        <w:p>
          <w:pPr>
            <w:pStyle w:val="Contents3"/>
            <w:tabs>
              <w:tab w:val="clear" w:pos="720"/>
              <w:tab w:val="right" w:pos="8296" w:leader="dot"/>
            </w:tabs>
            <w:rPr>
              <w:i w:val="false"/>
              <w:i w:val="false"/>
              <w:iCs w:val="false"/>
              <w:sz w:val="24"/>
              <w:szCs w:val="24"/>
              <w:lang w:val="en-US" w:eastAsia="en-US"/>
            </w:rPr>
          </w:pPr>
          <w:hyperlink w:anchor="__RefHeading___Toc250273607">
            <w:r>
              <w:rPr>
                <w:rStyle w:val="IndexLink"/>
                <w:lang w:val="en-US" w:eastAsia="en-US"/>
              </w:rPr>
              <w:t>У последней черты.</w:t>
              <w:tab/>
              <w:t>55</w:t>
            </w:r>
          </w:hyperlink>
        </w:p>
        <w:p>
          <w:pPr>
            <w:pStyle w:val="Contents3"/>
            <w:tabs>
              <w:tab w:val="clear" w:pos="720"/>
              <w:tab w:val="right" w:pos="8296" w:leader="dot"/>
            </w:tabs>
            <w:rPr>
              <w:i w:val="false"/>
              <w:i w:val="false"/>
              <w:iCs w:val="false"/>
              <w:sz w:val="24"/>
              <w:szCs w:val="24"/>
              <w:lang w:val="en-US" w:eastAsia="en-US"/>
            </w:rPr>
          </w:pPr>
          <w:hyperlink w:anchor="__RefHeading___Toc250273608">
            <w:r>
              <w:rPr>
                <w:rStyle w:val="IndexLink"/>
                <w:lang w:val="en-US" w:eastAsia="en-US"/>
              </w:rPr>
              <w:t>ДОКУМЕНТЫ</w:t>
              <w:tab/>
              <w:t>56</w:t>
            </w:r>
          </w:hyperlink>
        </w:p>
        <w:p>
          <w:pPr>
            <w:pStyle w:val="Contents4"/>
            <w:tabs>
              <w:tab w:val="clear" w:pos="720"/>
              <w:tab w:val="right" w:pos="8296" w:leader="dot"/>
            </w:tabs>
            <w:rPr>
              <w:sz w:val="24"/>
              <w:szCs w:val="24"/>
              <w:lang w:val="en-US" w:eastAsia="en-US"/>
            </w:rPr>
          </w:pPr>
          <w:hyperlink w:anchor="__RefHeading___Toc250273609">
            <w:r>
              <w:rPr>
                <w:rStyle w:val="IndexLink"/>
                <w:lang w:val="en-US" w:eastAsia="en-US"/>
              </w:rPr>
              <w:t xml:space="preserve">Председатель </w:t>
            </w:r>
            <w:r>
              <w:rPr>
                <w:rStyle w:val="IndexLink"/>
                <w:lang w:val="en-US" w:eastAsia="en-US"/>
              </w:rPr>
              <w:t>IV</w:t>
            </w:r>
            <w:r>
              <w:rPr>
                <w:rStyle w:val="IndexLink"/>
                <w:lang w:val="en-US" w:eastAsia="en-US"/>
              </w:rPr>
              <w:t xml:space="preserve"> Государственной думы М. Родзянко о социально-экономическом положении страны</w:t>
              <w:tab/>
              <w:t>56</w:t>
            </w:r>
          </w:hyperlink>
        </w:p>
        <w:p>
          <w:pPr>
            <w:pStyle w:val="Contents4"/>
            <w:tabs>
              <w:tab w:val="clear" w:pos="720"/>
              <w:tab w:val="right" w:pos="8296" w:leader="dot"/>
            </w:tabs>
            <w:rPr>
              <w:sz w:val="24"/>
              <w:szCs w:val="24"/>
              <w:lang w:val="en-US" w:eastAsia="en-US"/>
            </w:rPr>
          </w:pPr>
          <w:hyperlink w:anchor="__RefHeading___Toc250273610">
            <w:r>
              <w:rPr>
                <w:rStyle w:val="IndexLink"/>
                <w:lang w:val="en-US" w:eastAsia="en-US"/>
              </w:rPr>
              <w:t xml:space="preserve">Из воспоминаний депутата </w:t>
            </w:r>
            <w:r>
              <w:rPr>
                <w:rStyle w:val="IndexLink"/>
                <w:lang w:val="en-US" w:eastAsia="en-US"/>
              </w:rPr>
              <w:t>IV</w:t>
            </w:r>
            <w:r>
              <w:rPr>
                <w:rStyle w:val="IndexLink"/>
                <w:lang w:val="en-US" w:eastAsia="en-US"/>
              </w:rPr>
              <w:t xml:space="preserve"> Государственной думы В. В. Шульгина</w:t>
              <w:tab/>
              <w:t>56</w:t>
            </w:r>
          </w:hyperlink>
        </w:p>
        <w:p>
          <w:pPr>
            <w:pStyle w:val="Contents2"/>
            <w:tabs>
              <w:tab w:val="clear" w:pos="720"/>
              <w:tab w:val="right" w:pos="8296" w:leader="dot"/>
            </w:tabs>
            <w:rPr>
              <w:caps w:val="false"/>
              <w:smallCaps w:val="false"/>
              <w:sz w:val="24"/>
              <w:szCs w:val="24"/>
              <w:lang w:val="en-US" w:eastAsia="en-US"/>
            </w:rPr>
          </w:pPr>
          <w:hyperlink w:anchor="__RefHeading___Toc250273611">
            <w:r>
              <w:rPr>
                <w:rStyle w:val="IndexLink"/>
                <w:lang w:val="en-US" w:eastAsia="en-US"/>
              </w:rPr>
              <w:t>§ 11. «СЕРЕБРЯНЫЙ ВЕК» РУССКОЙ КУЛЬТУРЫ</w:t>
              <w:tab/>
              <w:t>57</w:t>
            </w:r>
          </w:hyperlink>
        </w:p>
        <w:p>
          <w:pPr>
            <w:pStyle w:val="Contents3"/>
            <w:tabs>
              <w:tab w:val="clear" w:pos="720"/>
              <w:tab w:val="right" w:pos="8296" w:leader="dot"/>
            </w:tabs>
            <w:rPr>
              <w:i w:val="false"/>
              <w:i w:val="false"/>
              <w:iCs w:val="false"/>
              <w:sz w:val="24"/>
              <w:szCs w:val="24"/>
              <w:lang w:val="en-US" w:eastAsia="en-US"/>
            </w:rPr>
          </w:pPr>
          <w:hyperlink w:anchor="__RefHeading___Toc250273612">
            <w:r>
              <w:rPr>
                <w:rStyle w:val="IndexLink"/>
                <w:lang w:val="en-US" w:eastAsia="en-US"/>
              </w:rPr>
              <w:t>Духовное состояние общества.</w:t>
              <w:tab/>
              <w:t>57</w:t>
            </w:r>
          </w:hyperlink>
        </w:p>
        <w:p>
          <w:pPr>
            <w:pStyle w:val="Contents3"/>
            <w:tabs>
              <w:tab w:val="clear" w:pos="720"/>
              <w:tab w:val="right" w:pos="8296" w:leader="dot"/>
            </w:tabs>
            <w:rPr>
              <w:i w:val="false"/>
              <w:i w:val="false"/>
              <w:iCs w:val="false"/>
              <w:sz w:val="24"/>
              <w:szCs w:val="24"/>
              <w:lang w:val="en-US" w:eastAsia="en-US"/>
            </w:rPr>
          </w:pPr>
          <w:hyperlink w:anchor="__RefHeading___Toc250273613">
            <w:r>
              <w:rPr>
                <w:rStyle w:val="IndexLink"/>
                <w:lang w:val="en-US" w:eastAsia="en-US"/>
              </w:rPr>
              <w:t>Наука.</w:t>
              <w:tab/>
              <w:t>57</w:t>
            </w:r>
          </w:hyperlink>
        </w:p>
        <w:p>
          <w:pPr>
            <w:pStyle w:val="Contents3"/>
            <w:tabs>
              <w:tab w:val="clear" w:pos="720"/>
              <w:tab w:val="right" w:pos="8296" w:leader="dot"/>
            </w:tabs>
            <w:rPr>
              <w:i w:val="false"/>
              <w:i w:val="false"/>
              <w:iCs w:val="false"/>
              <w:sz w:val="24"/>
              <w:szCs w:val="24"/>
              <w:lang w:val="en-US" w:eastAsia="en-US"/>
            </w:rPr>
          </w:pPr>
          <w:hyperlink w:anchor="__RefHeading___Toc250273614">
            <w:r>
              <w:rPr>
                <w:rStyle w:val="IndexLink"/>
                <w:lang w:val="en-US" w:eastAsia="en-US"/>
              </w:rPr>
              <w:t>В поисках общественного идеала.</w:t>
              <w:tab/>
              <w:t>58</w:t>
            </w:r>
          </w:hyperlink>
        </w:p>
        <w:p>
          <w:pPr>
            <w:pStyle w:val="Contents3"/>
            <w:tabs>
              <w:tab w:val="clear" w:pos="720"/>
              <w:tab w:val="right" w:pos="8296" w:leader="dot"/>
            </w:tabs>
            <w:rPr>
              <w:i w:val="false"/>
              <w:i w:val="false"/>
              <w:iCs w:val="false"/>
              <w:sz w:val="24"/>
              <w:szCs w:val="24"/>
              <w:lang w:val="en-US" w:eastAsia="en-US"/>
            </w:rPr>
          </w:pPr>
          <w:hyperlink w:anchor="__RefHeading___Toc250273615">
            <w:r>
              <w:rPr>
                <w:rStyle w:val="IndexLink"/>
                <w:lang w:val="en-US" w:eastAsia="en-US"/>
              </w:rPr>
              <w:t>Литература.</w:t>
              <w:tab/>
              <w:t>58</w:t>
            </w:r>
          </w:hyperlink>
        </w:p>
        <w:p>
          <w:pPr>
            <w:pStyle w:val="Contents3"/>
            <w:tabs>
              <w:tab w:val="clear" w:pos="720"/>
              <w:tab w:val="right" w:pos="8296" w:leader="dot"/>
            </w:tabs>
            <w:rPr>
              <w:i w:val="false"/>
              <w:i w:val="false"/>
              <w:iCs w:val="false"/>
              <w:sz w:val="24"/>
              <w:szCs w:val="24"/>
              <w:lang w:val="en-US" w:eastAsia="en-US"/>
            </w:rPr>
          </w:pPr>
          <w:hyperlink w:anchor="__RefHeading___Toc250273616">
            <w:r>
              <w:rPr>
                <w:rStyle w:val="IndexLink"/>
                <w:lang w:val="en-US" w:eastAsia="en-US"/>
              </w:rPr>
              <w:t>Живопись.</w:t>
              <w:tab/>
              <w:t>59</w:t>
            </w:r>
          </w:hyperlink>
        </w:p>
        <w:p>
          <w:pPr>
            <w:pStyle w:val="Contents3"/>
            <w:tabs>
              <w:tab w:val="clear" w:pos="720"/>
              <w:tab w:val="right" w:pos="8296" w:leader="dot"/>
            </w:tabs>
            <w:rPr>
              <w:i w:val="false"/>
              <w:i w:val="false"/>
              <w:iCs w:val="false"/>
              <w:sz w:val="24"/>
              <w:szCs w:val="24"/>
              <w:lang w:val="en-US" w:eastAsia="en-US"/>
            </w:rPr>
          </w:pPr>
          <w:hyperlink w:anchor="__RefHeading___Toc250273617">
            <w:r>
              <w:rPr>
                <w:rStyle w:val="IndexLink"/>
                <w:lang w:val="en-US" w:eastAsia="en-US"/>
              </w:rPr>
              <w:t>Музыка, балет, театр, кинематограф.</w:t>
              <w:tab/>
              <w:t>61</w:t>
            </w:r>
          </w:hyperlink>
        </w:p>
        <w:p>
          <w:pPr>
            <w:pStyle w:val="Contents3"/>
            <w:tabs>
              <w:tab w:val="clear" w:pos="720"/>
              <w:tab w:val="right" w:pos="8296" w:leader="dot"/>
            </w:tabs>
            <w:rPr>
              <w:i w:val="false"/>
              <w:i w:val="false"/>
              <w:iCs w:val="false"/>
              <w:sz w:val="24"/>
              <w:szCs w:val="24"/>
              <w:lang w:val="en-US" w:eastAsia="en-US"/>
            </w:rPr>
          </w:pPr>
          <w:hyperlink w:anchor="__RefHeading___Toc250273618">
            <w:r>
              <w:rPr>
                <w:rStyle w:val="IndexLink"/>
                <w:lang w:val="en-US" w:eastAsia="en-US"/>
              </w:rPr>
              <w:t>ДОКУМЕНТЫ</w:t>
              <w:tab/>
              <w:t>62</w:t>
            </w:r>
          </w:hyperlink>
        </w:p>
        <w:p>
          <w:pPr>
            <w:pStyle w:val="Contents4"/>
            <w:tabs>
              <w:tab w:val="clear" w:pos="720"/>
              <w:tab w:val="right" w:pos="8296" w:leader="dot"/>
            </w:tabs>
            <w:rPr>
              <w:sz w:val="24"/>
              <w:szCs w:val="24"/>
              <w:lang w:val="en-US" w:eastAsia="en-US"/>
            </w:rPr>
          </w:pPr>
          <w:hyperlink w:anchor="__RefHeading___Toc250273619">
            <w:r>
              <w:rPr>
                <w:rStyle w:val="IndexLink"/>
                <w:lang w:val="en-US" w:eastAsia="en-US"/>
              </w:rPr>
              <w:t xml:space="preserve">Н. А. Бердяев о русском культурном ренессансе начала </w:t>
            </w:r>
            <w:r>
              <w:rPr>
                <w:rStyle w:val="IndexLink"/>
                <w:lang w:val="en-US" w:eastAsia="en-US"/>
              </w:rPr>
              <w:t>XX</w:t>
            </w:r>
            <w:r>
              <w:rPr>
                <w:rStyle w:val="IndexLink"/>
                <w:lang w:val="en-US" w:eastAsia="en-US"/>
              </w:rPr>
              <w:t xml:space="preserve"> в.</w:t>
              <w:tab/>
              <w:t>62</w:t>
            </w:r>
          </w:hyperlink>
        </w:p>
        <w:p>
          <w:pPr>
            <w:pStyle w:val="Contents4"/>
            <w:tabs>
              <w:tab w:val="clear" w:pos="720"/>
              <w:tab w:val="right" w:pos="8296" w:leader="dot"/>
            </w:tabs>
            <w:rPr>
              <w:sz w:val="24"/>
              <w:szCs w:val="24"/>
              <w:lang w:val="en-US" w:eastAsia="en-US"/>
            </w:rPr>
          </w:pPr>
          <w:hyperlink w:anchor="__RefHeading___Toc250273620">
            <w:r>
              <w:rPr>
                <w:rStyle w:val="IndexLink"/>
                <w:lang w:val="en-US" w:eastAsia="en-US"/>
              </w:rPr>
              <w:t>«Вехи» о необходимости и сущности духовного переворота в мировоззрении интеллигенции</w:t>
              <w:tab/>
              <w:t>62</w:t>
            </w:r>
          </w:hyperlink>
        </w:p>
        <w:p>
          <w:pPr>
            <w:pStyle w:val="Contents4"/>
            <w:tabs>
              <w:tab w:val="clear" w:pos="720"/>
              <w:tab w:val="right" w:pos="8296" w:leader="dot"/>
            </w:tabs>
            <w:rPr>
              <w:sz w:val="24"/>
              <w:szCs w:val="24"/>
              <w:lang w:val="en-US" w:eastAsia="en-US"/>
            </w:rPr>
          </w:pPr>
          <w:hyperlink w:anchor="__RefHeading___Toc250273621">
            <w:r>
              <w:rPr>
                <w:rStyle w:val="IndexLink"/>
                <w:lang w:val="en-US" w:eastAsia="en-US"/>
              </w:rPr>
              <w:t>П. Н. Милюков о символизме</w:t>
              <w:tab/>
              <w:t>6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622">
            <w:r>
              <w:rPr>
                <w:rStyle w:val="IndexLink"/>
                <w:lang w:val="en-US" w:eastAsia="en-US"/>
              </w:rPr>
              <w:t xml:space="preserve">Раздел </w:t>
            </w:r>
            <w:r>
              <w:rPr>
                <w:rStyle w:val="IndexLink"/>
                <w:lang w:val="en-US" w:eastAsia="en-US"/>
              </w:rPr>
              <w:t>II</w:t>
            </w:r>
            <w:r>
              <w:rPr>
                <w:rStyle w:val="IndexLink"/>
                <w:lang w:val="en-US" w:eastAsia="en-US"/>
              </w:rPr>
              <w:t>. РОССИЯ В ПОИСКАХ ПЕРСПЕКТИВ (1917—1927 гг.)</w:t>
              <w:tab/>
              <w:t>63</w:t>
            </w:r>
          </w:hyperlink>
        </w:p>
        <w:p>
          <w:pPr>
            <w:pStyle w:val="Contents2"/>
            <w:tabs>
              <w:tab w:val="clear" w:pos="720"/>
              <w:tab w:val="right" w:pos="8296" w:leader="dot"/>
            </w:tabs>
            <w:rPr>
              <w:caps w:val="false"/>
              <w:smallCaps w:val="false"/>
              <w:sz w:val="24"/>
              <w:szCs w:val="24"/>
              <w:lang w:val="en-US" w:eastAsia="en-US"/>
            </w:rPr>
          </w:pPr>
          <w:hyperlink w:anchor="__RefHeading___Toc250273623">
            <w:r>
              <w:rPr>
                <w:rStyle w:val="IndexLink"/>
                <w:lang w:val="en-US" w:eastAsia="en-US"/>
              </w:rPr>
              <w:t>§ 12—13. ОТ ФЕВРАЛЯ К ОКТЯБРЮ</w:t>
              <w:tab/>
              <w:t>64</w:t>
            </w:r>
          </w:hyperlink>
        </w:p>
        <w:p>
          <w:pPr>
            <w:pStyle w:val="Contents3"/>
            <w:tabs>
              <w:tab w:val="clear" w:pos="720"/>
              <w:tab w:val="right" w:pos="8296" w:leader="dot"/>
            </w:tabs>
            <w:rPr>
              <w:i w:val="false"/>
              <w:i w:val="false"/>
              <w:iCs w:val="false"/>
              <w:sz w:val="24"/>
              <w:szCs w:val="24"/>
              <w:lang w:val="en-US" w:eastAsia="en-US"/>
            </w:rPr>
          </w:pPr>
          <w:hyperlink w:anchor="__RefHeading___Toc250273624">
            <w:r>
              <w:rPr>
                <w:rStyle w:val="IndexLink"/>
                <w:lang w:val="en-US" w:eastAsia="en-US"/>
              </w:rPr>
              <w:t>Начало.</w:t>
              <w:tab/>
              <w:t>64</w:t>
            </w:r>
          </w:hyperlink>
        </w:p>
        <w:p>
          <w:pPr>
            <w:pStyle w:val="Contents3"/>
            <w:tabs>
              <w:tab w:val="clear" w:pos="720"/>
              <w:tab w:val="right" w:pos="8296" w:leader="dot"/>
            </w:tabs>
            <w:rPr>
              <w:i w:val="false"/>
              <w:i w:val="false"/>
              <w:iCs w:val="false"/>
              <w:sz w:val="24"/>
              <w:szCs w:val="24"/>
              <w:lang w:val="en-US" w:eastAsia="en-US"/>
            </w:rPr>
          </w:pPr>
          <w:hyperlink w:anchor="__RefHeading___Toc250273625">
            <w:r>
              <w:rPr>
                <w:rStyle w:val="IndexLink"/>
                <w:lang w:val="en-US" w:eastAsia="en-US"/>
              </w:rPr>
              <w:t>Рождение революционной власти.</w:t>
              <w:tab/>
              <w:t>64</w:t>
            </w:r>
          </w:hyperlink>
        </w:p>
        <w:p>
          <w:pPr>
            <w:pStyle w:val="Contents3"/>
            <w:tabs>
              <w:tab w:val="clear" w:pos="720"/>
              <w:tab w:val="right" w:pos="8296" w:leader="dot"/>
            </w:tabs>
            <w:rPr>
              <w:i w:val="false"/>
              <w:i w:val="false"/>
              <w:iCs w:val="false"/>
              <w:sz w:val="24"/>
              <w:szCs w:val="24"/>
              <w:lang w:val="en-US" w:eastAsia="en-US"/>
            </w:rPr>
          </w:pPr>
          <w:hyperlink w:anchor="__RefHeading___Toc250273626">
            <w:r>
              <w:rPr>
                <w:rStyle w:val="IndexLink"/>
                <w:lang w:val="en-US" w:eastAsia="en-US"/>
              </w:rPr>
              <w:t>Приоритеты новой власти.</w:t>
              <w:tab/>
              <w:t>65</w:t>
            </w:r>
          </w:hyperlink>
        </w:p>
        <w:p>
          <w:pPr>
            <w:pStyle w:val="Contents3"/>
            <w:tabs>
              <w:tab w:val="clear" w:pos="720"/>
              <w:tab w:val="right" w:pos="8296" w:leader="dot"/>
            </w:tabs>
            <w:rPr>
              <w:i w:val="false"/>
              <w:i w:val="false"/>
              <w:iCs w:val="false"/>
              <w:sz w:val="24"/>
              <w:szCs w:val="24"/>
              <w:lang w:val="en-US" w:eastAsia="en-US"/>
            </w:rPr>
          </w:pPr>
          <w:hyperlink w:anchor="__RefHeading___Toc250273627">
            <w:r>
              <w:rPr>
                <w:rStyle w:val="IndexLink"/>
                <w:lang w:val="en-US" w:eastAsia="en-US"/>
              </w:rPr>
              <w:t>Альтернативы развития после Февраля.</w:t>
              <w:tab/>
              <w:t>66</w:t>
            </w:r>
          </w:hyperlink>
        </w:p>
        <w:p>
          <w:pPr>
            <w:pStyle w:val="Contents3"/>
            <w:tabs>
              <w:tab w:val="clear" w:pos="720"/>
              <w:tab w:val="right" w:pos="8296" w:leader="dot"/>
            </w:tabs>
            <w:rPr>
              <w:i w:val="false"/>
              <w:i w:val="false"/>
              <w:iCs w:val="false"/>
              <w:sz w:val="24"/>
              <w:szCs w:val="24"/>
              <w:lang w:val="en-US" w:eastAsia="en-US"/>
            </w:rPr>
          </w:pPr>
          <w:hyperlink w:anchor="__RefHeading___Toc250273628">
            <w:r>
              <w:rPr>
                <w:rStyle w:val="IndexLink"/>
                <w:lang w:val="en-US" w:eastAsia="en-US"/>
              </w:rPr>
              <w:t>Политический дебют большевиков.</w:t>
              <w:tab/>
              <w:t>66</w:t>
            </w:r>
          </w:hyperlink>
        </w:p>
        <w:p>
          <w:pPr>
            <w:pStyle w:val="Contents3"/>
            <w:tabs>
              <w:tab w:val="clear" w:pos="720"/>
              <w:tab w:val="right" w:pos="8296" w:leader="dot"/>
            </w:tabs>
            <w:rPr>
              <w:i w:val="false"/>
              <w:i w:val="false"/>
              <w:iCs w:val="false"/>
              <w:sz w:val="24"/>
              <w:szCs w:val="24"/>
              <w:lang w:val="en-US" w:eastAsia="en-US"/>
            </w:rPr>
          </w:pPr>
          <w:hyperlink w:anchor="__RefHeading___Toc250273629">
            <w:r>
              <w:rPr>
                <w:rStyle w:val="IndexLink"/>
                <w:lang w:val="en-US" w:eastAsia="en-US"/>
              </w:rPr>
              <w:t>Апрельский кризис Временного правительства.</w:t>
              <w:tab/>
              <w:t>67</w:t>
            </w:r>
          </w:hyperlink>
        </w:p>
        <w:p>
          <w:pPr>
            <w:pStyle w:val="Contents3"/>
            <w:tabs>
              <w:tab w:val="clear" w:pos="720"/>
              <w:tab w:val="right" w:pos="8296" w:leader="dot"/>
            </w:tabs>
            <w:rPr>
              <w:i w:val="false"/>
              <w:i w:val="false"/>
              <w:iCs w:val="false"/>
              <w:sz w:val="24"/>
              <w:szCs w:val="24"/>
              <w:lang w:val="en-US" w:eastAsia="en-US"/>
            </w:rPr>
          </w:pPr>
          <w:hyperlink w:anchor="__RefHeading___Toc250273630">
            <w:r>
              <w:rPr>
                <w:rStyle w:val="IndexLink"/>
                <w:lang w:val="en-US" w:eastAsia="en-US"/>
              </w:rPr>
              <w:t>Июльский кризис власти.</w:t>
              <w:tab/>
              <w:t>67</w:t>
            </w:r>
          </w:hyperlink>
        </w:p>
        <w:p>
          <w:pPr>
            <w:pStyle w:val="Contents3"/>
            <w:tabs>
              <w:tab w:val="clear" w:pos="720"/>
              <w:tab w:val="right" w:pos="8296" w:leader="dot"/>
            </w:tabs>
            <w:rPr>
              <w:i w:val="false"/>
              <w:i w:val="false"/>
              <w:iCs w:val="false"/>
              <w:sz w:val="24"/>
              <w:szCs w:val="24"/>
              <w:lang w:val="en-US" w:eastAsia="en-US"/>
            </w:rPr>
          </w:pPr>
          <w:hyperlink w:anchor="__RefHeading___Toc250273631">
            <w:r>
              <w:rPr>
                <w:rStyle w:val="IndexLink"/>
                <w:lang w:val="en-US" w:eastAsia="en-US"/>
              </w:rPr>
              <w:t>Выступление генерала Корнилова.</w:t>
              <w:tab/>
              <w:t>68</w:t>
            </w:r>
          </w:hyperlink>
        </w:p>
        <w:p>
          <w:pPr>
            <w:pStyle w:val="Contents3"/>
            <w:tabs>
              <w:tab w:val="clear" w:pos="720"/>
              <w:tab w:val="right" w:pos="8296" w:leader="dot"/>
            </w:tabs>
            <w:rPr>
              <w:i w:val="false"/>
              <w:i w:val="false"/>
              <w:iCs w:val="false"/>
              <w:sz w:val="24"/>
              <w:szCs w:val="24"/>
              <w:lang w:val="en-US" w:eastAsia="en-US"/>
            </w:rPr>
          </w:pPr>
          <w:hyperlink w:anchor="__RefHeading___Toc250273632">
            <w:r>
              <w:rPr>
                <w:rStyle w:val="IndexLink"/>
                <w:lang w:val="en-US" w:eastAsia="en-US"/>
              </w:rPr>
              <w:t>Большевики приходят к власти.</w:t>
              <w:tab/>
              <w:t>68</w:t>
            </w:r>
          </w:hyperlink>
        </w:p>
        <w:p>
          <w:pPr>
            <w:pStyle w:val="Contents3"/>
            <w:tabs>
              <w:tab w:val="clear" w:pos="720"/>
              <w:tab w:val="right" w:pos="8296" w:leader="dot"/>
            </w:tabs>
            <w:rPr>
              <w:i w:val="false"/>
              <w:i w:val="false"/>
              <w:iCs w:val="false"/>
              <w:sz w:val="24"/>
              <w:szCs w:val="24"/>
              <w:lang w:val="en-US" w:eastAsia="en-US"/>
            </w:rPr>
          </w:pPr>
          <w:hyperlink w:anchor="__RefHeading___Toc250273633">
            <w:r>
              <w:rPr>
                <w:rStyle w:val="IndexLink"/>
                <w:lang w:val="en-US" w:eastAsia="en-US"/>
              </w:rPr>
              <w:t>ДОКУМЕНТЫ</w:t>
              <w:tab/>
              <w:t>69</w:t>
            </w:r>
          </w:hyperlink>
        </w:p>
        <w:p>
          <w:pPr>
            <w:pStyle w:val="Contents4"/>
            <w:tabs>
              <w:tab w:val="clear" w:pos="720"/>
              <w:tab w:val="right" w:pos="8296" w:leader="dot"/>
            </w:tabs>
            <w:rPr>
              <w:sz w:val="24"/>
              <w:szCs w:val="24"/>
              <w:lang w:val="en-US" w:eastAsia="en-US"/>
            </w:rPr>
          </w:pPr>
          <w:hyperlink w:anchor="__RefHeading___Toc250273634">
            <w:r>
              <w:rPr>
                <w:rStyle w:val="IndexLink"/>
                <w:lang w:val="en-US" w:eastAsia="en-US"/>
              </w:rPr>
              <w:t xml:space="preserve">Из манифеста об отречении Николая </w:t>
            </w:r>
            <w:r>
              <w:rPr>
                <w:rStyle w:val="IndexLink"/>
                <w:lang w:val="en-US" w:eastAsia="en-US"/>
              </w:rPr>
              <w:t>II</w:t>
            </w:r>
            <w:r>
              <w:rPr>
                <w:rStyle w:val="IndexLink"/>
                <w:lang w:val="en-US" w:eastAsia="en-US"/>
              </w:rPr>
              <w:tab/>
              <w:t>69</w:t>
            </w:r>
          </w:hyperlink>
        </w:p>
        <w:p>
          <w:pPr>
            <w:pStyle w:val="Contents4"/>
            <w:tabs>
              <w:tab w:val="clear" w:pos="720"/>
              <w:tab w:val="right" w:pos="8296" w:leader="dot"/>
            </w:tabs>
            <w:rPr>
              <w:sz w:val="24"/>
              <w:szCs w:val="24"/>
              <w:lang w:val="en-US" w:eastAsia="en-US"/>
            </w:rPr>
          </w:pPr>
          <w:hyperlink w:anchor="__RefHeading___Toc250273635">
            <w:r>
              <w:rPr>
                <w:rStyle w:val="IndexLink"/>
                <w:lang w:val="en-US" w:eastAsia="en-US"/>
              </w:rPr>
              <w:t>Из «Апрельских тезисов» В. И. Ленина</w:t>
              <w:tab/>
              <w:t>69</w:t>
            </w:r>
          </w:hyperlink>
        </w:p>
        <w:p>
          <w:pPr>
            <w:pStyle w:val="Contents4"/>
            <w:tabs>
              <w:tab w:val="clear" w:pos="720"/>
              <w:tab w:val="right" w:pos="8296" w:leader="dot"/>
            </w:tabs>
            <w:rPr>
              <w:sz w:val="24"/>
              <w:szCs w:val="24"/>
              <w:lang w:val="en-US" w:eastAsia="en-US"/>
            </w:rPr>
          </w:pPr>
          <w:hyperlink w:anchor="__RefHeading___Toc250273636">
            <w:r>
              <w:rPr>
                <w:rStyle w:val="IndexLink"/>
                <w:lang w:val="en-US" w:eastAsia="en-US"/>
              </w:rPr>
              <w:t xml:space="preserve">Из воззвания </w:t>
            </w:r>
            <w:r>
              <w:rPr>
                <w:rStyle w:val="IndexLink"/>
                <w:lang w:val="en-US" w:eastAsia="en-US"/>
              </w:rPr>
              <w:t>II</w:t>
            </w:r>
            <w:r>
              <w:rPr>
                <w:rStyle w:val="IndexLink"/>
                <w:lang w:val="en-US" w:eastAsia="en-US"/>
              </w:rPr>
              <w:t xml:space="preserve"> Всероссийского съезда Советов. 25 октября 1917 г.</w:t>
              <w:tab/>
              <w:t>69</w:t>
            </w:r>
          </w:hyperlink>
        </w:p>
        <w:p>
          <w:pPr>
            <w:pStyle w:val="Contents2"/>
            <w:tabs>
              <w:tab w:val="clear" w:pos="720"/>
              <w:tab w:val="right" w:pos="8296" w:leader="dot"/>
            </w:tabs>
            <w:rPr>
              <w:caps w:val="false"/>
              <w:smallCaps w:val="false"/>
              <w:sz w:val="24"/>
              <w:szCs w:val="24"/>
              <w:lang w:val="en-US" w:eastAsia="en-US"/>
            </w:rPr>
          </w:pPr>
          <w:hyperlink w:anchor="__RefHeading___Toc250273637">
            <w:r>
              <w:rPr>
                <w:rStyle w:val="IndexLink"/>
                <w:lang w:val="en-US" w:eastAsia="en-US"/>
              </w:rPr>
              <w:t>§ 14—15. СТАНОВЛЕНИЕ СОВЕТСКОЙ ВЛАСТИ</w:t>
              <w:tab/>
              <w:t>70</w:t>
            </w:r>
          </w:hyperlink>
        </w:p>
        <w:p>
          <w:pPr>
            <w:pStyle w:val="Contents3"/>
            <w:tabs>
              <w:tab w:val="clear" w:pos="720"/>
              <w:tab w:val="right" w:pos="8296" w:leader="dot"/>
            </w:tabs>
            <w:rPr>
              <w:i w:val="false"/>
              <w:i w:val="false"/>
              <w:iCs w:val="false"/>
              <w:sz w:val="24"/>
              <w:szCs w:val="24"/>
              <w:lang w:val="en-US" w:eastAsia="en-US"/>
            </w:rPr>
          </w:pPr>
          <w:hyperlink w:anchor="__RefHeading___Toc250273638">
            <w:r>
              <w:rPr>
                <w:rStyle w:val="IndexLink"/>
                <w:lang w:val="en-US" w:eastAsia="en-US"/>
              </w:rPr>
              <w:t>Первые декреты.</w:t>
              <w:tab/>
              <w:t>70</w:t>
            </w:r>
          </w:hyperlink>
        </w:p>
        <w:p>
          <w:pPr>
            <w:pStyle w:val="Contents3"/>
            <w:tabs>
              <w:tab w:val="clear" w:pos="720"/>
              <w:tab w:val="right" w:pos="8296" w:leader="dot"/>
            </w:tabs>
            <w:rPr>
              <w:i w:val="false"/>
              <w:i w:val="false"/>
              <w:iCs w:val="false"/>
              <w:sz w:val="24"/>
              <w:szCs w:val="24"/>
              <w:lang w:val="en-US" w:eastAsia="en-US"/>
            </w:rPr>
          </w:pPr>
          <w:hyperlink w:anchor="__RefHeading___Toc250273639">
            <w:r>
              <w:rPr>
                <w:rStyle w:val="IndexLink"/>
                <w:lang w:val="en-US" w:eastAsia="en-US"/>
              </w:rPr>
              <w:t>Создание коалиционного Советского правительства.</w:t>
              <w:tab/>
              <w:t>71</w:t>
            </w:r>
          </w:hyperlink>
        </w:p>
        <w:p>
          <w:pPr>
            <w:pStyle w:val="Contents3"/>
            <w:tabs>
              <w:tab w:val="clear" w:pos="720"/>
              <w:tab w:val="right" w:pos="8296" w:leader="dot"/>
            </w:tabs>
            <w:rPr>
              <w:i w:val="false"/>
              <w:i w:val="false"/>
              <w:iCs w:val="false"/>
              <w:sz w:val="24"/>
              <w:szCs w:val="24"/>
              <w:lang w:val="en-US" w:eastAsia="en-US"/>
            </w:rPr>
          </w:pPr>
          <w:hyperlink w:anchor="__RefHeading___Toc250273640">
            <w:r>
              <w:rPr>
                <w:rStyle w:val="IndexLink"/>
                <w:lang w:val="en-US" w:eastAsia="en-US"/>
              </w:rPr>
              <w:t>Судьба Учредительного собрания.</w:t>
              <w:tab/>
              <w:t>72</w:t>
            </w:r>
          </w:hyperlink>
        </w:p>
        <w:p>
          <w:pPr>
            <w:pStyle w:val="Contents3"/>
            <w:tabs>
              <w:tab w:val="clear" w:pos="720"/>
              <w:tab w:val="right" w:pos="8296" w:leader="dot"/>
            </w:tabs>
            <w:rPr>
              <w:i w:val="false"/>
              <w:i w:val="false"/>
              <w:iCs w:val="false"/>
              <w:sz w:val="24"/>
              <w:szCs w:val="24"/>
              <w:lang w:val="en-US" w:eastAsia="en-US"/>
            </w:rPr>
          </w:pPr>
          <w:hyperlink w:anchor="__RefHeading___Toc250273641">
            <w:r>
              <w:rPr>
                <w:rStyle w:val="IndexLink"/>
                <w:lang w:val="en-US" w:eastAsia="en-US"/>
              </w:rPr>
              <w:t>III</w:t>
            </w:r>
            <w:r>
              <w:rPr>
                <w:rStyle w:val="IndexLink"/>
                <w:lang w:val="en-US" w:eastAsia="en-US"/>
              </w:rPr>
              <w:t xml:space="preserve"> Всероссийский съезд Советов: формирование советской государственности.</w:t>
              <w:tab/>
              <w:t>73</w:t>
            </w:r>
          </w:hyperlink>
        </w:p>
        <w:p>
          <w:pPr>
            <w:pStyle w:val="Contents3"/>
            <w:tabs>
              <w:tab w:val="clear" w:pos="720"/>
              <w:tab w:val="right" w:pos="8296" w:leader="dot"/>
            </w:tabs>
            <w:rPr>
              <w:i w:val="false"/>
              <w:i w:val="false"/>
              <w:iCs w:val="false"/>
              <w:sz w:val="24"/>
              <w:szCs w:val="24"/>
              <w:lang w:val="en-US" w:eastAsia="en-US"/>
            </w:rPr>
          </w:pPr>
          <w:hyperlink w:anchor="__RefHeading___Toc250273642">
            <w:r>
              <w:rPr>
                <w:rStyle w:val="IndexLink"/>
                <w:lang w:val="en-US" w:eastAsia="en-US"/>
              </w:rPr>
              <w:t>Сепаратный мир или революционная война?</w:t>
              <w:tab/>
              <w:t>73</w:t>
            </w:r>
          </w:hyperlink>
        </w:p>
        <w:p>
          <w:pPr>
            <w:pStyle w:val="Contents3"/>
            <w:tabs>
              <w:tab w:val="clear" w:pos="720"/>
              <w:tab w:val="right" w:pos="8296" w:leader="dot"/>
            </w:tabs>
            <w:rPr>
              <w:i w:val="false"/>
              <w:i w:val="false"/>
              <w:iCs w:val="false"/>
              <w:sz w:val="24"/>
              <w:szCs w:val="24"/>
              <w:lang w:val="en-US" w:eastAsia="en-US"/>
            </w:rPr>
          </w:pPr>
          <w:hyperlink w:anchor="__RefHeading___Toc250273643">
            <w:r>
              <w:rPr>
                <w:rStyle w:val="IndexLink"/>
                <w:lang w:val="en-US" w:eastAsia="en-US"/>
              </w:rPr>
              <w:t>Экономическая политика новой власти.</w:t>
              <w:tab/>
              <w:t>75</w:t>
            </w:r>
          </w:hyperlink>
        </w:p>
        <w:p>
          <w:pPr>
            <w:pStyle w:val="Contents3"/>
            <w:tabs>
              <w:tab w:val="clear" w:pos="720"/>
              <w:tab w:val="right" w:pos="8296" w:leader="dot"/>
            </w:tabs>
            <w:rPr>
              <w:i w:val="false"/>
              <w:i w:val="false"/>
              <w:iCs w:val="false"/>
              <w:sz w:val="24"/>
              <w:szCs w:val="24"/>
              <w:lang w:val="en-US" w:eastAsia="en-US"/>
            </w:rPr>
          </w:pPr>
          <w:hyperlink w:anchor="__RefHeading___Toc250273644">
            <w:r>
              <w:rPr>
                <w:rStyle w:val="IndexLink"/>
                <w:lang w:val="en-US" w:eastAsia="en-US"/>
              </w:rPr>
              <w:t>ДОКУМЕНТЫ</w:t>
              <w:tab/>
              <w:t>76</w:t>
            </w:r>
          </w:hyperlink>
        </w:p>
        <w:p>
          <w:pPr>
            <w:pStyle w:val="Contents4"/>
            <w:tabs>
              <w:tab w:val="clear" w:pos="720"/>
              <w:tab w:val="right" w:pos="8296" w:leader="dot"/>
            </w:tabs>
            <w:rPr>
              <w:sz w:val="24"/>
              <w:szCs w:val="24"/>
              <w:lang w:val="en-US" w:eastAsia="en-US"/>
            </w:rPr>
          </w:pPr>
          <w:hyperlink w:anchor="__RefHeading___Toc250273645">
            <w:r>
              <w:rPr>
                <w:rStyle w:val="IndexLink"/>
                <w:lang w:val="en-US" w:eastAsia="en-US"/>
              </w:rPr>
              <w:t>Из крестьянского наказа о земле (наказ 242-х)</w:t>
              <w:tab/>
              <w:t>76</w:t>
            </w:r>
          </w:hyperlink>
        </w:p>
        <w:p>
          <w:pPr>
            <w:pStyle w:val="Contents4"/>
            <w:tabs>
              <w:tab w:val="clear" w:pos="720"/>
              <w:tab w:val="right" w:pos="8296" w:leader="dot"/>
            </w:tabs>
            <w:rPr>
              <w:sz w:val="24"/>
              <w:szCs w:val="24"/>
              <w:lang w:val="en-US" w:eastAsia="en-US"/>
            </w:rPr>
          </w:pPr>
          <w:hyperlink w:anchor="__RefHeading___Toc250273646">
            <w:r>
              <w:rPr>
                <w:rStyle w:val="IndexLink"/>
                <w:lang w:val="en-US" w:eastAsia="en-US"/>
              </w:rPr>
              <w:t xml:space="preserve">Из резолюции </w:t>
            </w:r>
            <w:r>
              <w:rPr>
                <w:rStyle w:val="IndexLink"/>
                <w:lang w:val="en-US" w:eastAsia="en-US"/>
              </w:rPr>
              <w:t>VII</w:t>
            </w:r>
            <w:r>
              <w:rPr>
                <w:rStyle w:val="IndexLink"/>
                <w:lang w:val="en-US" w:eastAsia="en-US"/>
              </w:rPr>
              <w:t xml:space="preserve"> экстренного съезда РКП(б)</w:t>
              <w:tab/>
              <w:t>77</w:t>
            </w:r>
          </w:hyperlink>
        </w:p>
        <w:p>
          <w:pPr>
            <w:pStyle w:val="Contents4"/>
            <w:tabs>
              <w:tab w:val="clear" w:pos="720"/>
              <w:tab w:val="right" w:pos="8296" w:leader="dot"/>
            </w:tabs>
            <w:rPr>
              <w:sz w:val="24"/>
              <w:szCs w:val="24"/>
              <w:lang w:val="en-US" w:eastAsia="en-US"/>
            </w:rPr>
          </w:pPr>
          <w:hyperlink w:anchor="__RefHeading___Toc250273647">
            <w:r>
              <w:rPr>
                <w:rStyle w:val="IndexLink"/>
                <w:lang w:val="en-US" w:eastAsia="en-US"/>
              </w:rPr>
              <w:t>О роспуске Учредительного собрания. Декрет ВЦИК от 6 января 1918 г.</w:t>
              <w:tab/>
              <w:t>77</w:t>
            </w:r>
          </w:hyperlink>
        </w:p>
        <w:p>
          <w:pPr>
            <w:pStyle w:val="Contents4"/>
            <w:tabs>
              <w:tab w:val="clear" w:pos="720"/>
              <w:tab w:val="right" w:pos="8296" w:leader="dot"/>
            </w:tabs>
            <w:rPr>
              <w:sz w:val="24"/>
              <w:szCs w:val="24"/>
              <w:lang w:val="en-US" w:eastAsia="en-US"/>
            </w:rPr>
          </w:pPr>
          <w:hyperlink w:anchor="__RefHeading___Toc250273648">
            <w:r>
              <w:rPr>
                <w:rStyle w:val="IndexLink"/>
                <w:lang w:val="en-US" w:eastAsia="en-US"/>
              </w:rPr>
              <w:t>О чрезвычайных полномочиях народного комиссара по продовольствию. Из декрета ВЦИК от 13 мая 1918 г.</w:t>
              <w:tab/>
              <w:t>77</w:t>
            </w:r>
          </w:hyperlink>
        </w:p>
        <w:p>
          <w:pPr>
            <w:pStyle w:val="Contents2"/>
            <w:tabs>
              <w:tab w:val="clear" w:pos="720"/>
              <w:tab w:val="right" w:pos="8296" w:leader="dot"/>
            </w:tabs>
            <w:rPr>
              <w:caps w:val="false"/>
              <w:smallCaps w:val="false"/>
              <w:sz w:val="24"/>
              <w:szCs w:val="24"/>
              <w:lang w:val="en-US" w:eastAsia="en-US"/>
            </w:rPr>
          </w:pPr>
          <w:hyperlink w:anchor="__RefHeading___Toc250273649">
            <w:r>
              <w:rPr>
                <w:rStyle w:val="IndexLink"/>
                <w:lang w:val="en-US" w:eastAsia="en-US"/>
              </w:rPr>
              <w:t>§ 16—17. ГРАЖДАНСКАЯ ВОЙНА: «БЕЛЫЕ»</w:t>
              <w:tab/>
              <w:t>77</w:t>
            </w:r>
          </w:hyperlink>
        </w:p>
        <w:p>
          <w:pPr>
            <w:pStyle w:val="Contents3"/>
            <w:tabs>
              <w:tab w:val="clear" w:pos="720"/>
              <w:tab w:val="right" w:pos="8296" w:leader="dot"/>
            </w:tabs>
            <w:rPr>
              <w:i w:val="false"/>
              <w:i w:val="false"/>
              <w:iCs w:val="false"/>
              <w:sz w:val="24"/>
              <w:szCs w:val="24"/>
              <w:lang w:val="en-US" w:eastAsia="en-US"/>
            </w:rPr>
          </w:pPr>
          <w:hyperlink w:anchor="__RefHeading___Toc250273650">
            <w:r>
              <w:rPr>
                <w:rStyle w:val="IndexLink"/>
                <w:lang w:val="en-US" w:eastAsia="en-US"/>
              </w:rPr>
              <w:t>Первые вспышки.</w:t>
              <w:tab/>
              <w:t>77</w:t>
            </w:r>
          </w:hyperlink>
        </w:p>
        <w:p>
          <w:pPr>
            <w:pStyle w:val="Contents3"/>
            <w:tabs>
              <w:tab w:val="clear" w:pos="720"/>
              <w:tab w:val="right" w:pos="8296" w:leader="dot"/>
            </w:tabs>
            <w:rPr>
              <w:i w:val="false"/>
              <w:i w:val="false"/>
              <w:iCs w:val="false"/>
              <w:sz w:val="24"/>
              <w:szCs w:val="24"/>
              <w:lang w:val="en-US" w:eastAsia="en-US"/>
            </w:rPr>
          </w:pPr>
          <w:hyperlink w:anchor="__RefHeading___Toc250273651">
            <w:r>
              <w:rPr>
                <w:rStyle w:val="IndexLink"/>
                <w:lang w:val="en-US" w:eastAsia="en-US"/>
              </w:rPr>
              <w:t>Интервенция.</w:t>
              <w:tab/>
              <w:t>79</w:t>
            </w:r>
          </w:hyperlink>
        </w:p>
        <w:p>
          <w:pPr>
            <w:pStyle w:val="Contents3"/>
            <w:tabs>
              <w:tab w:val="clear" w:pos="720"/>
              <w:tab w:val="right" w:pos="8296" w:leader="dot"/>
            </w:tabs>
            <w:rPr>
              <w:i w:val="false"/>
              <w:i w:val="false"/>
              <w:iCs w:val="false"/>
              <w:sz w:val="24"/>
              <w:szCs w:val="24"/>
              <w:lang w:val="en-US" w:eastAsia="en-US"/>
            </w:rPr>
          </w:pPr>
          <w:hyperlink w:anchor="__RefHeading___Toc250273652">
            <w:r>
              <w:rPr>
                <w:rStyle w:val="IndexLink"/>
                <w:lang w:val="en-US" w:eastAsia="en-US"/>
              </w:rPr>
              <w:t>Восточный фронт.</w:t>
              <w:tab/>
              <w:t>80</w:t>
            </w:r>
          </w:hyperlink>
        </w:p>
        <w:p>
          <w:pPr>
            <w:pStyle w:val="Contents3"/>
            <w:tabs>
              <w:tab w:val="clear" w:pos="720"/>
              <w:tab w:val="right" w:pos="8296" w:leader="dot"/>
            </w:tabs>
            <w:rPr>
              <w:i w:val="false"/>
              <w:i w:val="false"/>
              <w:iCs w:val="false"/>
              <w:sz w:val="24"/>
              <w:szCs w:val="24"/>
              <w:lang w:val="en-US" w:eastAsia="en-US"/>
            </w:rPr>
          </w:pPr>
          <w:hyperlink w:anchor="__RefHeading___Toc250273653">
            <w:r>
              <w:rPr>
                <w:rStyle w:val="IndexLink"/>
                <w:lang w:val="en-US" w:eastAsia="en-US"/>
              </w:rPr>
              <w:t>Южный фронт.</w:t>
              <w:tab/>
              <w:t>81</w:t>
            </w:r>
          </w:hyperlink>
        </w:p>
        <w:p>
          <w:pPr>
            <w:pStyle w:val="Contents3"/>
            <w:tabs>
              <w:tab w:val="clear" w:pos="720"/>
              <w:tab w:val="right" w:pos="8296" w:leader="dot"/>
            </w:tabs>
            <w:rPr>
              <w:i w:val="false"/>
              <w:i w:val="false"/>
              <w:iCs w:val="false"/>
              <w:sz w:val="24"/>
              <w:szCs w:val="24"/>
              <w:lang w:val="en-US" w:eastAsia="en-US"/>
            </w:rPr>
          </w:pPr>
          <w:hyperlink w:anchor="__RefHeading___Toc250273654">
            <w:r>
              <w:rPr>
                <w:rStyle w:val="IndexLink"/>
                <w:lang w:val="en-US" w:eastAsia="en-US"/>
              </w:rPr>
              <w:t>Северный фронт.</w:t>
              <w:tab/>
              <w:t>82</w:t>
            </w:r>
          </w:hyperlink>
        </w:p>
        <w:p>
          <w:pPr>
            <w:pStyle w:val="Contents3"/>
            <w:tabs>
              <w:tab w:val="clear" w:pos="720"/>
              <w:tab w:val="right" w:pos="8296" w:leader="dot"/>
            </w:tabs>
            <w:rPr>
              <w:i w:val="false"/>
              <w:i w:val="false"/>
              <w:iCs w:val="false"/>
              <w:sz w:val="24"/>
              <w:szCs w:val="24"/>
              <w:lang w:val="en-US" w:eastAsia="en-US"/>
            </w:rPr>
          </w:pPr>
          <w:hyperlink w:anchor="__RefHeading___Toc250273655">
            <w:r>
              <w:rPr>
                <w:rStyle w:val="IndexLink"/>
                <w:lang w:val="en-US" w:eastAsia="en-US"/>
              </w:rPr>
              <w:t>Причины поражения белого движения.</w:t>
              <w:tab/>
              <w:t>83</w:t>
            </w:r>
          </w:hyperlink>
        </w:p>
        <w:p>
          <w:pPr>
            <w:pStyle w:val="Contents3"/>
            <w:tabs>
              <w:tab w:val="clear" w:pos="720"/>
              <w:tab w:val="right" w:pos="8296" w:leader="dot"/>
            </w:tabs>
            <w:rPr>
              <w:i w:val="false"/>
              <w:i w:val="false"/>
              <w:iCs w:val="false"/>
              <w:sz w:val="24"/>
              <w:szCs w:val="24"/>
              <w:lang w:val="en-US" w:eastAsia="en-US"/>
            </w:rPr>
          </w:pPr>
          <w:hyperlink w:anchor="__RefHeading___Toc250273656">
            <w:r>
              <w:rPr>
                <w:rStyle w:val="IndexLink"/>
                <w:lang w:val="en-US" w:eastAsia="en-US"/>
              </w:rPr>
              <w:t>ДОКУМЕНТЫ</w:t>
              <w:tab/>
              <w:t>83</w:t>
            </w:r>
          </w:hyperlink>
        </w:p>
        <w:p>
          <w:pPr>
            <w:pStyle w:val="Contents4"/>
            <w:tabs>
              <w:tab w:val="clear" w:pos="720"/>
              <w:tab w:val="right" w:pos="8296" w:leader="dot"/>
            </w:tabs>
            <w:rPr>
              <w:sz w:val="24"/>
              <w:szCs w:val="24"/>
              <w:lang w:val="en-US" w:eastAsia="en-US"/>
            </w:rPr>
          </w:pPr>
          <w:hyperlink w:anchor="__RefHeading___Toc250273657">
            <w:r>
              <w:rPr>
                <w:rStyle w:val="IndexLink"/>
                <w:lang w:val="en-US" w:eastAsia="en-US"/>
              </w:rPr>
              <w:t>Белое движение в оценке члена ЦК конституционно-демократической партии Н. А. Астрова</w:t>
              <w:tab/>
              <w:t>83</w:t>
            </w:r>
          </w:hyperlink>
        </w:p>
        <w:p>
          <w:pPr>
            <w:pStyle w:val="Contents4"/>
            <w:tabs>
              <w:tab w:val="clear" w:pos="720"/>
              <w:tab w:val="right" w:pos="8296" w:leader="dot"/>
            </w:tabs>
            <w:rPr>
              <w:sz w:val="24"/>
              <w:szCs w:val="24"/>
              <w:lang w:val="en-US" w:eastAsia="en-US"/>
            </w:rPr>
          </w:pPr>
          <w:hyperlink w:anchor="__RefHeading___Toc250273658">
            <w:r>
              <w:rPr>
                <w:rStyle w:val="IndexLink"/>
                <w:lang w:val="en-US" w:eastAsia="en-US"/>
              </w:rPr>
              <w:t>Из наказа А. И. Деникина Особому совещанию</w:t>
              <w:tab/>
              <w:t>83</w:t>
            </w:r>
          </w:hyperlink>
        </w:p>
        <w:p>
          <w:pPr>
            <w:pStyle w:val="Contents4"/>
            <w:tabs>
              <w:tab w:val="clear" w:pos="720"/>
              <w:tab w:val="right" w:pos="8296" w:leader="dot"/>
            </w:tabs>
            <w:rPr>
              <w:sz w:val="24"/>
              <w:szCs w:val="24"/>
              <w:lang w:val="en-US" w:eastAsia="en-US"/>
            </w:rPr>
          </w:pPr>
          <w:hyperlink w:anchor="__RefHeading___Toc250273659">
            <w:r>
              <w:rPr>
                <w:rStyle w:val="IndexLink"/>
                <w:lang w:val="en-US" w:eastAsia="en-US"/>
              </w:rPr>
              <w:t>О расправе над восставшими против колчаковцев деревнями</w:t>
              <w:tab/>
              <w:t>84</w:t>
            </w:r>
          </w:hyperlink>
        </w:p>
        <w:p>
          <w:pPr>
            <w:pStyle w:val="Contents2"/>
            <w:tabs>
              <w:tab w:val="clear" w:pos="720"/>
              <w:tab w:val="right" w:pos="8296" w:leader="dot"/>
            </w:tabs>
            <w:rPr>
              <w:caps w:val="false"/>
              <w:smallCaps w:val="false"/>
              <w:sz w:val="24"/>
              <w:szCs w:val="24"/>
              <w:lang w:val="en-US" w:eastAsia="en-US"/>
            </w:rPr>
          </w:pPr>
          <w:hyperlink w:anchor="__RefHeading___Toc250273660">
            <w:r>
              <w:rPr>
                <w:rStyle w:val="IndexLink"/>
                <w:lang w:val="en-US" w:eastAsia="en-US"/>
              </w:rPr>
              <w:t>§ 18. ГРАЖДАНСКАЯ ВОЙНА: «КРАСНЫЕ»</w:t>
              <w:tab/>
              <w:t>84</w:t>
            </w:r>
          </w:hyperlink>
        </w:p>
        <w:p>
          <w:pPr>
            <w:pStyle w:val="Contents3"/>
            <w:tabs>
              <w:tab w:val="clear" w:pos="720"/>
              <w:tab w:val="right" w:pos="8296" w:leader="dot"/>
            </w:tabs>
            <w:rPr>
              <w:i w:val="false"/>
              <w:i w:val="false"/>
              <w:iCs w:val="false"/>
              <w:sz w:val="24"/>
              <w:szCs w:val="24"/>
              <w:lang w:val="en-US" w:eastAsia="en-US"/>
            </w:rPr>
          </w:pPr>
          <w:hyperlink w:anchor="__RefHeading___Toc250273661">
            <w:r>
              <w:rPr>
                <w:rStyle w:val="IndexLink"/>
                <w:lang w:val="en-US" w:eastAsia="en-US"/>
              </w:rPr>
              <w:t>Создание Красной Армии.</w:t>
              <w:tab/>
              <w:t>84</w:t>
            </w:r>
          </w:hyperlink>
        </w:p>
        <w:p>
          <w:pPr>
            <w:pStyle w:val="Contents3"/>
            <w:tabs>
              <w:tab w:val="clear" w:pos="720"/>
              <w:tab w:val="right" w:pos="8296" w:leader="dot"/>
            </w:tabs>
            <w:rPr>
              <w:i w:val="false"/>
              <w:i w:val="false"/>
              <w:iCs w:val="false"/>
              <w:sz w:val="24"/>
              <w:szCs w:val="24"/>
              <w:lang w:val="en-US" w:eastAsia="en-US"/>
            </w:rPr>
          </w:pPr>
          <w:hyperlink w:anchor="__RefHeading___Toc250273662">
            <w:r>
              <w:rPr>
                <w:rStyle w:val="IndexLink"/>
                <w:lang w:val="en-US" w:eastAsia="en-US"/>
              </w:rPr>
              <w:t>«Военный коммунизм».</w:t>
              <w:tab/>
              <w:t>85</w:t>
            </w:r>
          </w:hyperlink>
        </w:p>
        <w:p>
          <w:pPr>
            <w:pStyle w:val="Contents3"/>
            <w:tabs>
              <w:tab w:val="clear" w:pos="720"/>
              <w:tab w:val="right" w:pos="8296" w:leader="dot"/>
            </w:tabs>
            <w:rPr>
              <w:i w:val="false"/>
              <w:i w:val="false"/>
              <w:iCs w:val="false"/>
              <w:sz w:val="24"/>
              <w:szCs w:val="24"/>
              <w:lang w:val="en-US" w:eastAsia="en-US"/>
            </w:rPr>
          </w:pPr>
          <w:hyperlink w:anchor="__RefHeading___Toc250273663">
            <w:r>
              <w:rPr>
                <w:rStyle w:val="IndexLink"/>
                <w:lang w:val="en-US" w:eastAsia="en-US"/>
              </w:rPr>
              <w:t>«Красный террор».</w:t>
              <w:tab/>
              <w:t>87</w:t>
            </w:r>
          </w:hyperlink>
        </w:p>
        <w:p>
          <w:pPr>
            <w:pStyle w:val="Contents3"/>
            <w:tabs>
              <w:tab w:val="clear" w:pos="720"/>
              <w:tab w:val="right" w:pos="8296" w:leader="dot"/>
            </w:tabs>
            <w:rPr>
              <w:i w:val="false"/>
              <w:i w:val="false"/>
              <w:iCs w:val="false"/>
              <w:sz w:val="24"/>
              <w:szCs w:val="24"/>
              <w:lang w:val="en-US" w:eastAsia="en-US"/>
            </w:rPr>
          </w:pPr>
          <w:hyperlink w:anchor="__RefHeading___Toc250273664">
            <w:r>
              <w:rPr>
                <w:rStyle w:val="IndexLink"/>
                <w:lang w:val="en-US" w:eastAsia="en-US"/>
              </w:rPr>
              <w:t>Ликвидация дома Романовых.</w:t>
              <w:tab/>
              <w:t>87</w:t>
            </w:r>
          </w:hyperlink>
        </w:p>
        <w:p>
          <w:pPr>
            <w:pStyle w:val="Contents3"/>
            <w:tabs>
              <w:tab w:val="clear" w:pos="720"/>
              <w:tab w:val="right" w:pos="8296" w:leader="dot"/>
            </w:tabs>
            <w:rPr>
              <w:i w:val="false"/>
              <w:i w:val="false"/>
              <w:iCs w:val="false"/>
              <w:sz w:val="24"/>
              <w:szCs w:val="24"/>
              <w:lang w:val="en-US" w:eastAsia="en-US"/>
            </w:rPr>
          </w:pPr>
          <w:hyperlink w:anchor="__RefHeading___Toc250273665">
            <w:r>
              <w:rPr>
                <w:rStyle w:val="IndexLink"/>
                <w:lang w:val="en-US" w:eastAsia="en-US"/>
              </w:rPr>
              <w:t>Укрепление позиций большевиков.</w:t>
              <w:tab/>
              <w:t>88</w:t>
            </w:r>
          </w:hyperlink>
        </w:p>
        <w:p>
          <w:pPr>
            <w:pStyle w:val="Contents3"/>
            <w:tabs>
              <w:tab w:val="clear" w:pos="720"/>
              <w:tab w:val="right" w:pos="8296" w:leader="dot"/>
            </w:tabs>
            <w:rPr>
              <w:i w:val="false"/>
              <w:i w:val="false"/>
              <w:iCs w:val="false"/>
              <w:sz w:val="24"/>
              <w:szCs w:val="24"/>
              <w:lang w:val="en-US" w:eastAsia="en-US"/>
            </w:rPr>
          </w:pPr>
          <w:hyperlink w:anchor="__RefHeading___Toc250273666">
            <w:r>
              <w:rPr>
                <w:rStyle w:val="IndexLink"/>
                <w:lang w:val="en-US" w:eastAsia="en-US"/>
              </w:rPr>
              <w:t>Решающие победы «красных».</w:t>
              <w:tab/>
              <w:t>88</w:t>
            </w:r>
          </w:hyperlink>
        </w:p>
        <w:p>
          <w:pPr>
            <w:pStyle w:val="Contents3"/>
            <w:tabs>
              <w:tab w:val="clear" w:pos="720"/>
              <w:tab w:val="right" w:pos="8296" w:leader="dot"/>
            </w:tabs>
            <w:rPr>
              <w:i w:val="false"/>
              <w:i w:val="false"/>
              <w:iCs w:val="false"/>
              <w:sz w:val="24"/>
              <w:szCs w:val="24"/>
              <w:lang w:val="en-US" w:eastAsia="en-US"/>
            </w:rPr>
          </w:pPr>
          <w:hyperlink w:anchor="__RefHeading___Toc250273667">
            <w:r>
              <w:rPr>
                <w:rStyle w:val="IndexLink"/>
                <w:lang w:val="en-US" w:eastAsia="en-US"/>
              </w:rPr>
              <w:t>Война с Польшей.</w:t>
              <w:tab/>
              <w:t>88</w:t>
            </w:r>
          </w:hyperlink>
        </w:p>
        <w:p>
          <w:pPr>
            <w:pStyle w:val="Contents3"/>
            <w:tabs>
              <w:tab w:val="clear" w:pos="720"/>
              <w:tab w:val="right" w:pos="8296" w:leader="dot"/>
            </w:tabs>
            <w:rPr>
              <w:i w:val="false"/>
              <w:i w:val="false"/>
              <w:iCs w:val="false"/>
              <w:sz w:val="24"/>
              <w:szCs w:val="24"/>
              <w:lang w:val="en-US" w:eastAsia="en-US"/>
            </w:rPr>
          </w:pPr>
          <w:hyperlink w:anchor="__RefHeading___Toc250273668">
            <w:r>
              <w:rPr>
                <w:rStyle w:val="IndexLink"/>
                <w:lang w:val="en-US" w:eastAsia="en-US"/>
              </w:rPr>
              <w:t>Окончание гражданской войны.</w:t>
              <w:tab/>
              <w:t>89</w:t>
            </w:r>
          </w:hyperlink>
        </w:p>
        <w:p>
          <w:pPr>
            <w:pStyle w:val="Contents3"/>
            <w:tabs>
              <w:tab w:val="clear" w:pos="720"/>
              <w:tab w:val="right" w:pos="8296" w:leader="dot"/>
            </w:tabs>
            <w:rPr>
              <w:i w:val="false"/>
              <w:i w:val="false"/>
              <w:iCs w:val="false"/>
              <w:sz w:val="24"/>
              <w:szCs w:val="24"/>
              <w:lang w:val="en-US" w:eastAsia="en-US"/>
            </w:rPr>
          </w:pPr>
          <w:hyperlink w:anchor="__RefHeading___Toc250273669">
            <w:r>
              <w:rPr>
                <w:rStyle w:val="IndexLink"/>
                <w:lang w:val="en-US" w:eastAsia="en-US"/>
              </w:rPr>
              <w:t>ДОКУМЕНТЫ</w:t>
              <w:tab/>
              <w:t>89</w:t>
            </w:r>
          </w:hyperlink>
        </w:p>
        <w:p>
          <w:pPr>
            <w:pStyle w:val="Contents4"/>
            <w:tabs>
              <w:tab w:val="clear" w:pos="720"/>
              <w:tab w:val="right" w:pos="8296" w:leader="dot"/>
            </w:tabs>
            <w:rPr>
              <w:sz w:val="24"/>
              <w:szCs w:val="24"/>
              <w:lang w:val="en-US" w:eastAsia="en-US"/>
            </w:rPr>
          </w:pPr>
          <w:hyperlink w:anchor="__RefHeading___Toc250273670">
            <w:r>
              <w:rPr>
                <w:rStyle w:val="IndexLink"/>
                <w:lang w:val="en-US" w:eastAsia="en-US"/>
              </w:rPr>
              <w:t>Из постановления ВЦИК «О превращении Советской республики в военный лагерь». 2 сентября 1918 г.</w:t>
              <w:tab/>
              <w:t>89</w:t>
            </w:r>
          </w:hyperlink>
        </w:p>
        <w:p>
          <w:pPr>
            <w:pStyle w:val="Contents4"/>
            <w:tabs>
              <w:tab w:val="clear" w:pos="720"/>
              <w:tab w:val="right" w:pos="8296" w:leader="dot"/>
            </w:tabs>
            <w:rPr>
              <w:sz w:val="24"/>
              <w:szCs w:val="24"/>
              <w:lang w:val="en-US" w:eastAsia="en-US"/>
            </w:rPr>
          </w:pPr>
          <w:hyperlink w:anchor="__RefHeading___Toc250273671">
            <w:r>
              <w:rPr>
                <w:rStyle w:val="IndexLink"/>
                <w:lang w:val="en-US" w:eastAsia="en-US"/>
              </w:rPr>
              <w:t>А. И. Деникин о Красной Армии</w:t>
              <w:tab/>
              <w:t>89</w:t>
            </w:r>
          </w:hyperlink>
        </w:p>
        <w:p>
          <w:pPr>
            <w:pStyle w:val="Contents4"/>
            <w:tabs>
              <w:tab w:val="clear" w:pos="720"/>
              <w:tab w:val="right" w:pos="8296" w:leader="dot"/>
            </w:tabs>
            <w:rPr>
              <w:sz w:val="24"/>
              <w:szCs w:val="24"/>
              <w:lang w:val="en-US" w:eastAsia="en-US"/>
            </w:rPr>
          </w:pPr>
          <w:hyperlink w:anchor="__RefHeading___Toc250273672">
            <w:r>
              <w:rPr>
                <w:rStyle w:val="IndexLink"/>
                <w:lang w:val="en-US" w:eastAsia="en-US"/>
              </w:rPr>
              <w:t>Приказ Председателя Революционного Военного Совета Республики войскам и советским учреждениям Южного фронта № 65. 24 ноября 1918 г.</w:t>
              <w:tab/>
              <w:t>90</w:t>
            </w:r>
          </w:hyperlink>
        </w:p>
        <w:p>
          <w:pPr>
            <w:pStyle w:val="Contents4"/>
            <w:tabs>
              <w:tab w:val="clear" w:pos="720"/>
              <w:tab w:val="right" w:pos="8296" w:leader="dot"/>
            </w:tabs>
            <w:rPr>
              <w:sz w:val="24"/>
              <w:szCs w:val="24"/>
              <w:lang w:val="en-US" w:eastAsia="en-US"/>
            </w:rPr>
          </w:pPr>
          <w:hyperlink w:anchor="__RefHeading___Toc250273673">
            <w:r>
              <w:rPr>
                <w:rStyle w:val="IndexLink"/>
                <w:lang w:val="en-US" w:eastAsia="en-US"/>
              </w:rPr>
              <w:t>В. И. Ленин об источниках победы Красной Армии</w:t>
              <w:tab/>
              <w:t>90</w:t>
            </w:r>
          </w:hyperlink>
        </w:p>
        <w:p>
          <w:pPr>
            <w:pStyle w:val="Contents2"/>
            <w:tabs>
              <w:tab w:val="clear" w:pos="720"/>
              <w:tab w:val="right" w:pos="8296" w:leader="dot"/>
            </w:tabs>
            <w:rPr>
              <w:caps w:val="false"/>
              <w:smallCaps w:val="false"/>
              <w:sz w:val="24"/>
              <w:szCs w:val="24"/>
              <w:lang w:val="en-US" w:eastAsia="en-US"/>
            </w:rPr>
          </w:pPr>
          <w:hyperlink w:anchor="__RefHeading___Toc250273674">
            <w:r>
              <w:rPr>
                <w:rStyle w:val="IndexLink"/>
                <w:lang w:val="en-US" w:eastAsia="en-US"/>
              </w:rPr>
              <w:t>§ 19. МЕЖДУ «БЕЛЫМИ» И «КРАСНЫМИ»</w:t>
              <w:tab/>
              <w:t>90</w:t>
            </w:r>
          </w:hyperlink>
        </w:p>
        <w:p>
          <w:pPr>
            <w:pStyle w:val="Contents3"/>
            <w:tabs>
              <w:tab w:val="clear" w:pos="720"/>
              <w:tab w:val="right" w:pos="8296" w:leader="dot"/>
            </w:tabs>
            <w:rPr>
              <w:i w:val="false"/>
              <w:i w:val="false"/>
              <w:iCs w:val="false"/>
              <w:sz w:val="24"/>
              <w:szCs w:val="24"/>
              <w:lang w:val="en-US" w:eastAsia="en-US"/>
            </w:rPr>
          </w:pPr>
          <w:hyperlink w:anchor="__RefHeading___Toc250273675">
            <w:r>
              <w:rPr>
                <w:rStyle w:val="IndexLink"/>
                <w:lang w:val="en-US" w:eastAsia="en-US"/>
              </w:rPr>
              <w:t>«Демократическая контрреволюция».</w:t>
              <w:tab/>
              <w:t>90</w:t>
            </w:r>
          </w:hyperlink>
        </w:p>
        <w:p>
          <w:pPr>
            <w:pStyle w:val="Contents3"/>
            <w:tabs>
              <w:tab w:val="clear" w:pos="720"/>
              <w:tab w:val="right" w:pos="8296" w:leader="dot"/>
            </w:tabs>
            <w:rPr>
              <w:i w:val="false"/>
              <w:i w:val="false"/>
              <w:iCs w:val="false"/>
              <w:sz w:val="24"/>
              <w:szCs w:val="24"/>
              <w:lang w:val="en-US" w:eastAsia="en-US"/>
            </w:rPr>
          </w:pPr>
          <w:hyperlink w:anchor="__RefHeading___Toc250273676">
            <w:r>
              <w:rPr>
                <w:rStyle w:val="IndexLink"/>
                <w:lang w:val="en-US" w:eastAsia="en-US"/>
              </w:rPr>
              <w:t>Большевики и левые эсеры: конец коалиции.</w:t>
              <w:tab/>
              <w:t>91</w:t>
            </w:r>
          </w:hyperlink>
        </w:p>
        <w:p>
          <w:pPr>
            <w:pStyle w:val="Contents3"/>
            <w:tabs>
              <w:tab w:val="clear" w:pos="720"/>
              <w:tab w:val="right" w:pos="8296" w:leader="dot"/>
            </w:tabs>
            <w:rPr>
              <w:i w:val="false"/>
              <w:i w:val="false"/>
              <w:iCs w:val="false"/>
              <w:sz w:val="24"/>
              <w:szCs w:val="24"/>
              <w:lang w:val="en-US" w:eastAsia="en-US"/>
            </w:rPr>
          </w:pPr>
          <w:hyperlink w:anchor="__RefHeading___Toc250273677">
            <w:r>
              <w:rPr>
                <w:rStyle w:val="IndexLink"/>
                <w:lang w:val="en-US" w:eastAsia="en-US"/>
              </w:rPr>
              <w:t>Крестьяне против «красных».</w:t>
              <w:tab/>
              <w:t>91</w:t>
            </w:r>
          </w:hyperlink>
        </w:p>
        <w:p>
          <w:pPr>
            <w:pStyle w:val="Contents3"/>
            <w:tabs>
              <w:tab w:val="clear" w:pos="720"/>
              <w:tab w:val="right" w:pos="8296" w:leader="dot"/>
            </w:tabs>
            <w:rPr>
              <w:i w:val="false"/>
              <w:i w:val="false"/>
              <w:iCs w:val="false"/>
              <w:sz w:val="24"/>
              <w:szCs w:val="24"/>
              <w:lang w:val="en-US" w:eastAsia="en-US"/>
            </w:rPr>
          </w:pPr>
          <w:hyperlink w:anchor="__RefHeading___Toc250273678">
            <w:r>
              <w:rPr>
                <w:rStyle w:val="IndexLink"/>
                <w:lang w:val="en-US" w:eastAsia="en-US"/>
              </w:rPr>
              <w:t>Крестьяне против «белых».</w:t>
              <w:tab/>
              <w:t>92</w:t>
            </w:r>
          </w:hyperlink>
        </w:p>
        <w:p>
          <w:pPr>
            <w:pStyle w:val="Contents3"/>
            <w:tabs>
              <w:tab w:val="clear" w:pos="720"/>
              <w:tab w:val="right" w:pos="8296" w:leader="dot"/>
            </w:tabs>
            <w:rPr>
              <w:i w:val="false"/>
              <w:i w:val="false"/>
              <w:iCs w:val="false"/>
              <w:sz w:val="24"/>
              <w:szCs w:val="24"/>
              <w:lang w:val="en-US" w:eastAsia="en-US"/>
            </w:rPr>
          </w:pPr>
          <w:hyperlink w:anchor="__RefHeading___Toc250273679">
            <w:r>
              <w:rPr>
                <w:rStyle w:val="IndexLink"/>
                <w:lang w:val="en-US" w:eastAsia="en-US"/>
              </w:rPr>
              <w:t>«Зеленые». «Махновщина».</w:t>
              <w:tab/>
              <w:t>92</w:t>
            </w:r>
          </w:hyperlink>
        </w:p>
        <w:p>
          <w:pPr>
            <w:pStyle w:val="Contents3"/>
            <w:tabs>
              <w:tab w:val="clear" w:pos="720"/>
              <w:tab w:val="right" w:pos="8296" w:leader="dot"/>
            </w:tabs>
            <w:rPr>
              <w:i w:val="false"/>
              <w:i w:val="false"/>
              <w:iCs w:val="false"/>
              <w:sz w:val="24"/>
              <w:szCs w:val="24"/>
              <w:lang w:val="en-US" w:eastAsia="en-US"/>
            </w:rPr>
          </w:pPr>
          <w:hyperlink w:anchor="__RefHeading___Toc250273680">
            <w:r>
              <w:rPr>
                <w:rStyle w:val="IndexLink"/>
                <w:lang w:val="en-US" w:eastAsia="en-US"/>
              </w:rPr>
              <w:t>«Малая гражданская война».</w:t>
              <w:tab/>
              <w:t>93</w:t>
            </w:r>
          </w:hyperlink>
        </w:p>
        <w:p>
          <w:pPr>
            <w:pStyle w:val="Contents3"/>
            <w:tabs>
              <w:tab w:val="clear" w:pos="720"/>
              <w:tab w:val="right" w:pos="8296" w:leader="dot"/>
            </w:tabs>
            <w:rPr>
              <w:i w:val="false"/>
              <w:i w:val="false"/>
              <w:iCs w:val="false"/>
              <w:sz w:val="24"/>
              <w:szCs w:val="24"/>
              <w:lang w:val="en-US" w:eastAsia="en-US"/>
            </w:rPr>
          </w:pPr>
          <w:hyperlink w:anchor="__RefHeading___Toc250273681">
            <w:r>
              <w:rPr>
                <w:rStyle w:val="IndexLink"/>
                <w:lang w:val="en-US" w:eastAsia="en-US"/>
              </w:rPr>
              <w:t>Кронштадтское восстание.</w:t>
              <w:tab/>
              <w:t>94</w:t>
            </w:r>
          </w:hyperlink>
        </w:p>
        <w:p>
          <w:pPr>
            <w:pStyle w:val="Contents3"/>
            <w:tabs>
              <w:tab w:val="clear" w:pos="720"/>
              <w:tab w:val="right" w:pos="8296" w:leader="dot"/>
            </w:tabs>
            <w:rPr>
              <w:i w:val="false"/>
              <w:i w:val="false"/>
              <w:iCs w:val="false"/>
              <w:sz w:val="24"/>
              <w:szCs w:val="24"/>
              <w:lang w:val="en-US" w:eastAsia="en-US"/>
            </w:rPr>
          </w:pPr>
          <w:hyperlink w:anchor="__RefHeading___Toc250273682">
            <w:r>
              <w:rPr>
                <w:rStyle w:val="IndexLink"/>
                <w:lang w:val="en-US" w:eastAsia="en-US"/>
              </w:rPr>
              <w:t>ДОКУМЕНТЫ</w:t>
              <w:tab/>
              <w:t>95</w:t>
            </w:r>
          </w:hyperlink>
        </w:p>
        <w:p>
          <w:pPr>
            <w:pStyle w:val="Contents4"/>
            <w:tabs>
              <w:tab w:val="clear" w:pos="720"/>
              <w:tab w:val="right" w:pos="8296" w:leader="dot"/>
            </w:tabs>
            <w:rPr>
              <w:sz w:val="24"/>
              <w:szCs w:val="24"/>
              <w:lang w:val="en-US" w:eastAsia="en-US"/>
            </w:rPr>
          </w:pPr>
          <w:hyperlink w:anchor="__RefHeading___Toc250273683">
            <w:r>
              <w:rPr>
                <w:rStyle w:val="IndexLink"/>
                <w:lang w:val="en-US" w:eastAsia="en-US"/>
              </w:rPr>
              <w:t>О создании «истинного советского социалистического строя». Из депеши реввоенсовета повстанческой армии батьки Махно. 7 января 1920 г.</w:t>
              <w:tab/>
              <w:t>95</w:t>
            </w:r>
          </w:hyperlink>
        </w:p>
        <w:p>
          <w:pPr>
            <w:pStyle w:val="Contents4"/>
            <w:tabs>
              <w:tab w:val="clear" w:pos="720"/>
              <w:tab w:val="right" w:pos="8296" w:leader="dot"/>
            </w:tabs>
            <w:rPr>
              <w:sz w:val="24"/>
              <w:szCs w:val="24"/>
              <w:lang w:val="en-US" w:eastAsia="en-US"/>
            </w:rPr>
          </w:pPr>
          <w:hyperlink w:anchor="__RefHeading___Toc250273684">
            <w:r>
              <w:rPr>
                <w:rStyle w:val="IndexLink"/>
                <w:lang w:val="en-US" w:eastAsia="en-US"/>
              </w:rPr>
              <w:t>Из доклада о повстанческом движении в Тамбовской губернии. 9 февраля 1921 г.</w:t>
              <w:tab/>
              <w:t>95</w:t>
            </w:r>
          </w:hyperlink>
        </w:p>
        <w:p>
          <w:pPr>
            <w:pStyle w:val="Contents4"/>
            <w:tabs>
              <w:tab w:val="clear" w:pos="720"/>
              <w:tab w:val="right" w:pos="8296" w:leader="dot"/>
            </w:tabs>
            <w:rPr>
              <w:sz w:val="24"/>
              <w:szCs w:val="24"/>
              <w:lang w:val="en-US" w:eastAsia="en-US"/>
            </w:rPr>
          </w:pPr>
          <w:hyperlink w:anchor="__RefHeading___Toc250273685">
            <w:r>
              <w:rPr>
                <w:rStyle w:val="IndexLink"/>
                <w:lang w:val="en-US" w:eastAsia="en-US"/>
              </w:rPr>
              <w:t>Приказ Полномочной Комиссии ВЦИК № 171 от 11 июня 1921 г.</w:t>
              <w:tab/>
              <w:t>96</w:t>
            </w:r>
          </w:hyperlink>
        </w:p>
        <w:p>
          <w:pPr>
            <w:pStyle w:val="Contents4"/>
            <w:tabs>
              <w:tab w:val="clear" w:pos="720"/>
              <w:tab w:val="right" w:pos="8296" w:leader="dot"/>
            </w:tabs>
            <w:rPr>
              <w:sz w:val="24"/>
              <w:szCs w:val="24"/>
              <w:lang w:val="en-US" w:eastAsia="en-US"/>
            </w:rPr>
          </w:pPr>
          <w:hyperlink w:anchor="__RefHeading___Toc250273686">
            <w:r>
              <w:rPr>
                <w:rStyle w:val="IndexLink"/>
                <w:lang w:val="en-US" w:eastAsia="en-US"/>
              </w:rPr>
              <w:t>Из резолюции участников митинга на Якорной площади Кронштадта. 1 марта 1921 г.</w:t>
              <w:tab/>
              <w:t>96</w:t>
            </w:r>
          </w:hyperlink>
        </w:p>
        <w:p>
          <w:pPr>
            <w:pStyle w:val="Contents2"/>
            <w:tabs>
              <w:tab w:val="clear" w:pos="720"/>
              <w:tab w:val="right" w:pos="8296" w:leader="dot"/>
            </w:tabs>
            <w:rPr>
              <w:caps w:val="false"/>
              <w:smallCaps w:val="false"/>
              <w:sz w:val="24"/>
              <w:szCs w:val="24"/>
              <w:lang w:val="en-US" w:eastAsia="en-US"/>
            </w:rPr>
          </w:pPr>
          <w:hyperlink w:anchor="__RefHeading___Toc250273687">
            <w:r>
              <w:rPr>
                <w:rStyle w:val="IndexLink"/>
                <w:lang w:val="en-US" w:eastAsia="en-US"/>
              </w:rPr>
              <w:t>§ 20. НОВАЯ ЭКОНОМИЧЕСКАЯ ПОЛИТИКА</w:t>
              <w:tab/>
              <w:t>97</w:t>
            </w:r>
          </w:hyperlink>
        </w:p>
        <w:p>
          <w:pPr>
            <w:pStyle w:val="Contents3"/>
            <w:tabs>
              <w:tab w:val="clear" w:pos="720"/>
              <w:tab w:val="right" w:pos="8296" w:leader="dot"/>
            </w:tabs>
            <w:rPr>
              <w:i w:val="false"/>
              <w:i w:val="false"/>
              <w:iCs w:val="false"/>
              <w:sz w:val="24"/>
              <w:szCs w:val="24"/>
              <w:lang w:val="en-US" w:eastAsia="en-US"/>
            </w:rPr>
          </w:pPr>
          <w:hyperlink w:anchor="__RefHeading___Toc250273688">
            <w:r>
              <w:rPr>
                <w:rStyle w:val="IndexLink"/>
                <w:lang w:val="en-US" w:eastAsia="en-US"/>
              </w:rPr>
              <w:t>Уроки Кронштадта.</w:t>
              <w:tab/>
              <w:t>97</w:t>
            </w:r>
          </w:hyperlink>
        </w:p>
        <w:p>
          <w:pPr>
            <w:pStyle w:val="Contents3"/>
            <w:tabs>
              <w:tab w:val="clear" w:pos="720"/>
              <w:tab w:val="right" w:pos="8296" w:leader="dot"/>
            </w:tabs>
            <w:rPr>
              <w:i w:val="false"/>
              <w:i w:val="false"/>
              <w:iCs w:val="false"/>
              <w:sz w:val="24"/>
              <w:szCs w:val="24"/>
              <w:lang w:val="en-US" w:eastAsia="en-US"/>
            </w:rPr>
          </w:pPr>
          <w:hyperlink w:anchor="__RefHeading___Toc250273689">
            <w:r>
              <w:rPr>
                <w:rStyle w:val="IndexLink"/>
                <w:lang w:val="en-US" w:eastAsia="en-US"/>
              </w:rPr>
              <w:t>Последствия «великой смуты».</w:t>
              <w:tab/>
              <w:t>97</w:t>
            </w:r>
          </w:hyperlink>
        </w:p>
        <w:p>
          <w:pPr>
            <w:pStyle w:val="Contents3"/>
            <w:tabs>
              <w:tab w:val="clear" w:pos="720"/>
              <w:tab w:val="right" w:pos="8296" w:leader="dot"/>
            </w:tabs>
            <w:rPr>
              <w:i w:val="false"/>
              <w:i w:val="false"/>
              <w:iCs w:val="false"/>
              <w:sz w:val="24"/>
              <w:szCs w:val="24"/>
              <w:lang w:val="en-US" w:eastAsia="en-US"/>
            </w:rPr>
          </w:pPr>
          <w:hyperlink w:anchor="__RefHeading___Toc250273690">
            <w:r>
              <w:rPr>
                <w:rStyle w:val="IndexLink"/>
                <w:lang w:val="en-US" w:eastAsia="en-US"/>
              </w:rPr>
              <w:t>Переход к нэпу.</w:t>
              <w:tab/>
              <w:t>97</w:t>
            </w:r>
          </w:hyperlink>
        </w:p>
        <w:p>
          <w:pPr>
            <w:pStyle w:val="Contents3"/>
            <w:tabs>
              <w:tab w:val="clear" w:pos="720"/>
              <w:tab w:val="right" w:pos="8296" w:leader="dot"/>
            </w:tabs>
            <w:rPr>
              <w:i w:val="false"/>
              <w:i w:val="false"/>
              <w:iCs w:val="false"/>
              <w:sz w:val="24"/>
              <w:szCs w:val="24"/>
              <w:lang w:val="en-US" w:eastAsia="en-US"/>
            </w:rPr>
          </w:pPr>
          <w:hyperlink w:anchor="__RefHeading___Toc250273691">
            <w:r>
              <w:rPr>
                <w:rStyle w:val="IndexLink"/>
                <w:lang w:val="en-US" w:eastAsia="en-US"/>
              </w:rPr>
              <w:t>Социально-экономические итоги нэпа.</w:t>
              <w:tab/>
              <w:t>98</w:t>
            </w:r>
          </w:hyperlink>
        </w:p>
        <w:p>
          <w:pPr>
            <w:pStyle w:val="Contents3"/>
            <w:tabs>
              <w:tab w:val="clear" w:pos="720"/>
              <w:tab w:val="right" w:pos="8296" w:leader="dot"/>
            </w:tabs>
            <w:rPr>
              <w:i w:val="false"/>
              <w:i w:val="false"/>
              <w:iCs w:val="false"/>
              <w:sz w:val="24"/>
              <w:szCs w:val="24"/>
              <w:lang w:val="en-US" w:eastAsia="en-US"/>
            </w:rPr>
          </w:pPr>
          <w:hyperlink w:anchor="__RefHeading___Toc250273692">
            <w:r>
              <w:rPr>
                <w:rStyle w:val="IndexLink"/>
                <w:lang w:val="en-US" w:eastAsia="en-US"/>
              </w:rPr>
              <w:t>Социальные метаморфозы нэпа.</w:t>
              <w:tab/>
              <w:t>99</w:t>
            </w:r>
          </w:hyperlink>
        </w:p>
        <w:p>
          <w:pPr>
            <w:pStyle w:val="Contents3"/>
            <w:tabs>
              <w:tab w:val="clear" w:pos="720"/>
              <w:tab w:val="right" w:pos="8296" w:leader="dot"/>
            </w:tabs>
            <w:rPr>
              <w:i w:val="false"/>
              <w:i w:val="false"/>
              <w:iCs w:val="false"/>
              <w:sz w:val="24"/>
              <w:szCs w:val="24"/>
              <w:lang w:val="en-US" w:eastAsia="en-US"/>
            </w:rPr>
          </w:pPr>
          <w:hyperlink w:anchor="__RefHeading___Toc250273693">
            <w:r>
              <w:rPr>
                <w:rStyle w:val="IndexLink"/>
                <w:lang w:val="en-US" w:eastAsia="en-US"/>
              </w:rPr>
              <w:t>Экономические метаморфозы нэпа.</w:t>
              <w:tab/>
              <w:t>100</w:t>
            </w:r>
          </w:hyperlink>
        </w:p>
        <w:p>
          <w:pPr>
            <w:pStyle w:val="Contents3"/>
            <w:tabs>
              <w:tab w:val="clear" w:pos="720"/>
              <w:tab w:val="right" w:pos="8296" w:leader="dot"/>
            </w:tabs>
            <w:rPr>
              <w:i w:val="false"/>
              <w:i w:val="false"/>
              <w:iCs w:val="false"/>
              <w:sz w:val="24"/>
              <w:szCs w:val="24"/>
              <w:lang w:val="en-US" w:eastAsia="en-US"/>
            </w:rPr>
          </w:pPr>
          <w:hyperlink w:anchor="__RefHeading___Toc250273694">
            <w:r>
              <w:rPr>
                <w:rStyle w:val="IndexLink"/>
                <w:lang w:val="en-US" w:eastAsia="en-US"/>
              </w:rPr>
              <w:t>Альтернативы нэпу.</w:t>
              <w:tab/>
              <w:t>101</w:t>
            </w:r>
          </w:hyperlink>
        </w:p>
        <w:p>
          <w:pPr>
            <w:pStyle w:val="Contents3"/>
            <w:tabs>
              <w:tab w:val="clear" w:pos="720"/>
              <w:tab w:val="right" w:pos="8296" w:leader="dot"/>
            </w:tabs>
            <w:rPr>
              <w:i w:val="false"/>
              <w:i w:val="false"/>
              <w:iCs w:val="false"/>
              <w:sz w:val="24"/>
              <w:szCs w:val="24"/>
              <w:lang w:val="en-US" w:eastAsia="en-US"/>
            </w:rPr>
          </w:pPr>
          <w:hyperlink w:anchor="__RefHeading___Toc250273695">
            <w:r>
              <w:rPr>
                <w:rStyle w:val="IndexLink"/>
                <w:lang w:val="en-US" w:eastAsia="en-US"/>
              </w:rPr>
              <w:t>ДОКУМЕНТЫ</w:t>
              <w:tab/>
              <w:t>101</w:t>
            </w:r>
          </w:hyperlink>
        </w:p>
        <w:p>
          <w:pPr>
            <w:pStyle w:val="Contents4"/>
            <w:tabs>
              <w:tab w:val="clear" w:pos="720"/>
              <w:tab w:val="right" w:pos="8296" w:leader="dot"/>
            </w:tabs>
            <w:rPr>
              <w:sz w:val="24"/>
              <w:szCs w:val="24"/>
              <w:lang w:val="en-US" w:eastAsia="en-US"/>
            </w:rPr>
          </w:pPr>
          <w:hyperlink w:anchor="__RefHeading___Toc250273696">
            <w:r>
              <w:rPr>
                <w:rStyle w:val="IndexLink"/>
                <w:lang w:val="en-US" w:eastAsia="en-US"/>
              </w:rPr>
              <w:t>О голоде 1922 г.</w:t>
              <w:tab/>
              <w:t>101</w:t>
            </w:r>
          </w:hyperlink>
        </w:p>
        <w:p>
          <w:pPr>
            <w:pStyle w:val="Contents4"/>
            <w:tabs>
              <w:tab w:val="clear" w:pos="720"/>
              <w:tab w:val="right" w:pos="8296" w:leader="dot"/>
            </w:tabs>
            <w:rPr>
              <w:sz w:val="24"/>
              <w:szCs w:val="24"/>
              <w:lang w:val="en-US" w:eastAsia="en-US"/>
            </w:rPr>
          </w:pPr>
          <w:hyperlink w:anchor="__RefHeading___Toc250273697">
            <w:r>
              <w:rPr>
                <w:rStyle w:val="IndexLink"/>
                <w:lang w:val="en-US" w:eastAsia="en-US"/>
              </w:rPr>
              <w:t>О необходимости замены продразверстки натуральным налогом</w:t>
              <w:tab/>
              <w:t>101</w:t>
            </w:r>
          </w:hyperlink>
        </w:p>
        <w:p>
          <w:pPr>
            <w:pStyle w:val="Contents4"/>
            <w:tabs>
              <w:tab w:val="clear" w:pos="720"/>
              <w:tab w:val="right" w:pos="8296" w:leader="dot"/>
            </w:tabs>
            <w:rPr>
              <w:sz w:val="24"/>
              <w:szCs w:val="24"/>
              <w:lang w:val="en-US" w:eastAsia="en-US"/>
            </w:rPr>
          </w:pPr>
          <w:hyperlink w:anchor="__RefHeading___Toc250273698">
            <w:r>
              <w:rPr>
                <w:rStyle w:val="IndexLink"/>
                <w:lang w:val="en-US" w:eastAsia="en-US"/>
              </w:rPr>
              <w:t>Нэп в оценках населения</w:t>
              <w:tab/>
              <w:t>101</w:t>
            </w:r>
          </w:hyperlink>
        </w:p>
        <w:p>
          <w:pPr>
            <w:pStyle w:val="Contents2"/>
            <w:tabs>
              <w:tab w:val="clear" w:pos="720"/>
              <w:tab w:val="right" w:pos="8296" w:leader="dot"/>
            </w:tabs>
            <w:rPr>
              <w:caps w:val="false"/>
              <w:smallCaps w:val="false"/>
              <w:sz w:val="24"/>
              <w:szCs w:val="24"/>
              <w:lang w:val="en-US" w:eastAsia="en-US"/>
            </w:rPr>
          </w:pPr>
          <w:hyperlink w:anchor="__RefHeading___Toc250273699">
            <w:r>
              <w:rPr>
                <w:rStyle w:val="IndexLink"/>
                <w:lang w:val="en-US" w:eastAsia="en-US"/>
              </w:rPr>
              <w:t>§ 21. РАЗВИТИЕ ПОЛИТИЧЕСКОГО ПРОЦЕССА</w:t>
              <w:tab/>
              <w:t>102</w:t>
            </w:r>
          </w:hyperlink>
        </w:p>
        <w:p>
          <w:pPr>
            <w:pStyle w:val="Contents3"/>
            <w:tabs>
              <w:tab w:val="clear" w:pos="720"/>
              <w:tab w:val="right" w:pos="8296" w:leader="dot"/>
            </w:tabs>
            <w:rPr>
              <w:i w:val="false"/>
              <w:i w:val="false"/>
              <w:iCs w:val="false"/>
              <w:sz w:val="24"/>
              <w:szCs w:val="24"/>
              <w:lang w:val="en-US" w:eastAsia="en-US"/>
            </w:rPr>
          </w:pPr>
          <w:hyperlink w:anchor="__RefHeading___Toc250273700">
            <w:r>
              <w:rPr>
                <w:rStyle w:val="IndexLink"/>
                <w:lang w:val="en-US" w:eastAsia="en-US"/>
              </w:rPr>
              <w:t>Политический смысл нэпа.</w:t>
              <w:tab/>
              <w:t>102</w:t>
            </w:r>
          </w:hyperlink>
        </w:p>
        <w:p>
          <w:pPr>
            <w:pStyle w:val="Contents3"/>
            <w:tabs>
              <w:tab w:val="clear" w:pos="720"/>
              <w:tab w:val="right" w:pos="8296" w:leader="dot"/>
            </w:tabs>
            <w:rPr>
              <w:i w:val="false"/>
              <w:i w:val="false"/>
              <w:iCs w:val="false"/>
              <w:sz w:val="24"/>
              <w:szCs w:val="24"/>
              <w:lang w:val="en-US" w:eastAsia="en-US"/>
            </w:rPr>
          </w:pPr>
          <w:hyperlink w:anchor="__RefHeading___Toc250273701">
            <w:r>
              <w:rPr>
                <w:rStyle w:val="IndexLink"/>
                <w:lang w:val="en-US" w:eastAsia="en-US"/>
              </w:rPr>
              <w:t>Формирование однопартийной политической системы.</w:t>
              <w:tab/>
              <w:t>103</w:t>
            </w:r>
          </w:hyperlink>
        </w:p>
        <w:p>
          <w:pPr>
            <w:pStyle w:val="Contents3"/>
            <w:tabs>
              <w:tab w:val="clear" w:pos="720"/>
              <w:tab w:val="right" w:pos="8296" w:leader="dot"/>
            </w:tabs>
            <w:rPr>
              <w:i w:val="false"/>
              <w:i w:val="false"/>
              <w:iCs w:val="false"/>
              <w:sz w:val="24"/>
              <w:szCs w:val="24"/>
              <w:lang w:val="en-US" w:eastAsia="en-US"/>
            </w:rPr>
          </w:pPr>
          <w:hyperlink w:anchor="__RefHeading___Toc250273702">
            <w:r>
              <w:rPr>
                <w:rStyle w:val="IndexLink"/>
                <w:lang w:val="en-US" w:eastAsia="en-US"/>
              </w:rPr>
              <w:t>РКП(б) в структуре государственной власти.</w:t>
              <w:tab/>
              <w:t>103</w:t>
            </w:r>
          </w:hyperlink>
        </w:p>
        <w:p>
          <w:pPr>
            <w:pStyle w:val="Contents3"/>
            <w:tabs>
              <w:tab w:val="clear" w:pos="720"/>
              <w:tab w:val="right" w:pos="8296" w:leader="dot"/>
            </w:tabs>
            <w:rPr>
              <w:i w:val="false"/>
              <w:i w:val="false"/>
              <w:iCs w:val="false"/>
              <w:sz w:val="24"/>
              <w:szCs w:val="24"/>
              <w:lang w:val="en-US" w:eastAsia="en-US"/>
            </w:rPr>
          </w:pPr>
          <w:hyperlink w:anchor="__RefHeading___Toc250273703">
            <w:r>
              <w:rPr>
                <w:rStyle w:val="IndexLink"/>
                <w:lang w:val="en-US" w:eastAsia="en-US"/>
              </w:rPr>
              <w:t>Предпосылки образования СССР.</w:t>
              <w:tab/>
              <w:t>104</w:t>
            </w:r>
          </w:hyperlink>
        </w:p>
        <w:p>
          <w:pPr>
            <w:pStyle w:val="Contents3"/>
            <w:tabs>
              <w:tab w:val="clear" w:pos="720"/>
              <w:tab w:val="right" w:pos="8296" w:leader="dot"/>
            </w:tabs>
            <w:rPr>
              <w:i w:val="false"/>
              <w:i w:val="false"/>
              <w:iCs w:val="false"/>
              <w:sz w:val="24"/>
              <w:szCs w:val="24"/>
              <w:lang w:val="en-US" w:eastAsia="en-US"/>
            </w:rPr>
          </w:pPr>
          <w:hyperlink w:anchor="__RefHeading___Toc250273704">
            <w:r>
              <w:rPr>
                <w:rStyle w:val="IndexLink"/>
                <w:lang w:val="en-US" w:eastAsia="en-US"/>
              </w:rPr>
              <w:t>Принципы построения СССР.</w:t>
              <w:tab/>
              <w:t>105</w:t>
            </w:r>
          </w:hyperlink>
        </w:p>
        <w:p>
          <w:pPr>
            <w:pStyle w:val="Contents3"/>
            <w:tabs>
              <w:tab w:val="clear" w:pos="720"/>
              <w:tab w:val="right" w:pos="8296" w:leader="dot"/>
            </w:tabs>
            <w:rPr>
              <w:i w:val="false"/>
              <w:i w:val="false"/>
              <w:iCs w:val="false"/>
              <w:sz w:val="24"/>
              <w:szCs w:val="24"/>
              <w:lang w:val="en-US" w:eastAsia="en-US"/>
            </w:rPr>
          </w:pPr>
          <w:hyperlink w:anchor="__RefHeading___Toc250273705">
            <w:r>
              <w:rPr>
                <w:rStyle w:val="IndexLink"/>
                <w:lang w:val="en-US" w:eastAsia="en-US"/>
              </w:rPr>
              <w:t>Борьба за власть. Возвышение И. В. Сталина.</w:t>
              <w:tab/>
              <w:t>105</w:t>
            </w:r>
          </w:hyperlink>
        </w:p>
        <w:p>
          <w:pPr>
            <w:pStyle w:val="Contents3"/>
            <w:tabs>
              <w:tab w:val="clear" w:pos="720"/>
              <w:tab w:val="right" w:pos="8296" w:leader="dot"/>
            </w:tabs>
            <w:rPr>
              <w:i w:val="false"/>
              <w:i w:val="false"/>
              <w:iCs w:val="false"/>
              <w:sz w:val="24"/>
              <w:szCs w:val="24"/>
              <w:lang w:val="en-US" w:eastAsia="en-US"/>
            </w:rPr>
          </w:pPr>
          <w:hyperlink w:anchor="__RefHeading___Toc250273706">
            <w:r>
              <w:rPr>
                <w:rStyle w:val="IndexLink"/>
                <w:lang w:val="en-US" w:eastAsia="en-US"/>
              </w:rPr>
              <w:t>«Наследник» вождя.</w:t>
              <w:tab/>
              <w:t>106</w:t>
            </w:r>
          </w:hyperlink>
        </w:p>
        <w:p>
          <w:pPr>
            <w:pStyle w:val="Contents3"/>
            <w:tabs>
              <w:tab w:val="clear" w:pos="720"/>
              <w:tab w:val="right" w:pos="8296" w:leader="dot"/>
            </w:tabs>
            <w:rPr>
              <w:i w:val="false"/>
              <w:i w:val="false"/>
              <w:iCs w:val="false"/>
              <w:sz w:val="24"/>
              <w:szCs w:val="24"/>
              <w:lang w:val="en-US" w:eastAsia="en-US"/>
            </w:rPr>
          </w:pPr>
          <w:hyperlink w:anchor="__RefHeading___Toc250273707">
            <w:r>
              <w:rPr>
                <w:rStyle w:val="IndexLink"/>
                <w:lang w:val="en-US" w:eastAsia="en-US"/>
              </w:rPr>
              <w:t>ДОКУМЕНТЫ</w:t>
              <w:tab/>
              <w:t>107</w:t>
            </w:r>
          </w:hyperlink>
        </w:p>
        <w:p>
          <w:pPr>
            <w:pStyle w:val="Contents4"/>
            <w:tabs>
              <w:tab w:val="clear" w:pos="720"/>
              <w:tab w:val="right" w:pos="8296" w:leader="dot"/>
            </w:tabs>
            <w:rPr>
              <w:sz w:val="24"/>
              <w:szCs w:val="24"/>
              <w:lang w:val="en-US" w:eastAsia="en-US"/>
            </w:rPr>
          </w:pPr>
          <w:hyperlink w:anchor="__RefHeading___Toc250273708">
            <w:r>
              <w:rPr>
                <w:rStyle w:val="IndexLink"/>
                <w:lang w:val="en-US" w:eastAsia="en-US"/>
              </w:rPr>
              <w:t>Из резолюции Х съезда РКП(б) «О единстве партии». 1921 г.</w:t>
              <w:tab/>
              <w:t>107</w:t>
            </w:r>
          </w:hyperlink>
        </w:p>
        <w:p>
          <w:pPr>
            <w:pStyle w:val="Contents4"/>
            <w:tabs>
              <w:tab w:val="clear" w:pos="720"/>
              <w:tab w:val="right" w:pos="8296" w:leader="dot"/>
            </w:tabs>
            <w:rPr>
              <w:sz w:val="24"/>
              <w:szCs w:val="24"/>
              <w:lang w:val="en-US" w:eastAsia="en-US"/>
            </w:rPr>
          </w:pPr>
          <w:hyperlink w:anchor="__RefHeading___Toc250273709">
            <w:r>
              <w:rPr>
                <w:rStyle w:val="IndexLink"/>
                <w:lang w:val="en-US" w:eastAsia="en-US"/>
              </w:rPr>
              <w:t>Из постановления Х Всероссийского съезда Советов по докладу об образовании Союза Советских Социалистических Республик. 27 декабря 1922 г.</w:t>
              <w:tab/>
              <w:t>107</w:t>
            </w:r>
          </w:hyperlink>
        </w:p>
        <w:p>
          <w:pPr>
            <w:pStyle w:val="Contents4"/>
            <w:tabs>
              <w:tab w:val="clear" w:pos="720"/>
              <w:tab w:val="right" w:pos="8296" w:leader="dot"/>
            </w:tabs>
            <w:rPr>
              <w:sz w:val="24"/>
              <w:szCs w:val="24"/>
              <w:lang w:val="en-US" w:eastAsia="en-US"/>
            </w:rPr>
          </w:pPr>
          <w:hyperlink w:anchor="__RefHeading___Toc250273710">
            <w:r>
              <w:rPr>
                <w:rStyle w:val="IndexLink"/>
                <w:lang w:val="en-US" w:eastAsia="en-US"/>
              </w:rPr>
              <w:t>Из письма М. Горького заместителю председателя СНК Л. И. Рыкову по поводу процесса над эсерами</w:t>
              <w:tab/>
              <w:t>107</w:t>
            </w:r>
          </w:hyperlink>
        </w:p>
        <w:p>
          <w:pPr>
            <w:pStyle w:val="Contents4"/>
            <w:tabs>
              <w:tab w:val="clear" w:pos="720"/>
              <w:tab w:val="right" w:pos="8296" w:leader="dot"/>
            </w:tabs>
            <w:rPr>
              <w:sz w:val="24"/>
              <w:szCs w:val="24"/>
              <w:lang w:val="en-US" w:eastAsia="en-US"/>
            </w:rPr>
          </w:pPr>
          <w:hyperlink w:anchor="__RefHeading___Toc250273711">
            <w:r>
              <w:rPr>
                <w:rStyle w:val="IndexLink"/>
                <w:lang w:val="en-US" w:eastAsia="en-US"/>
              </w:rPr>
              <w:t>В. И. Ленин. Письмо к съезду. 4 января 1923 г.</w:t>
              <w:tab/>
              <w:t>108</w:t>
            </w:r>
          </w:hyperlink>
        </w:p>
        <w:p>
          <w:pPr>
            <w:pStyle w:val="Contents2"/>
            <w:tabs>
              <w:tab w:val="clear" w:pos="720"/>
              <w:tab w:val="right" w:pos="8296" w:leader="dot"/>
            </w:tabs>
            <w:rPr>
              <w:caps w:val="false"/>
              <w:smallCaps w:val="false"/>
              <w:sz w:val="24"/>
              <w:szCs w:val="24"/>
              <w:lang w:val="en-US" w:eastAsia="en-US"/>
            </w:rPr>
          </w:pPr>
          <w:hyperlink w:anchor="__RefHeading___Toc250273712">
            <w:r>
              <w:rPr>
                <w:rStyle w:val="IndexLink"/>
                <w:lang w:val="en-US" w:eastAsia="en-US"/>
              </w:rPr>
              <w:t>§ 22. ОТ ИДЕИ МИРОВОЙ РЕВОЛЮЦИИ К ПОИСКУ ВЫХОДА ИЗ МЕЖДУНАРОДНОЙ ИЗОЛЯЦИИ</w:t>
              <w:tab/>
              <w:t>108</w:t>
            </w:r>
          </w:hyperlink>
        </w:p>
        <w:p>
          <w:pPr>
            <w:pStyle w:val="Contents3"/>
            <w:tabs>
              <w:tab w:val="clear" w:pos="720"/>
              <w:tab w:val="right" w:pos="8296" w:leader="dot"/>
            </w:tabs>
            <w:rPr>
              <w:i w:val="false"/>
              <w:i w:val="false"/>
              <w:iCs w:val="false"/>
              <w:sz w:val="24"/>
              <w:szCs w:val="24"/>
              <w:lang w:val="en-US" w:eastAsia="en-US"/>
            </w:rPr>
          </w:pPr>
          <w:hyperlink w:anchor="__RefHeading___Toc250273713">
            <w:r>
              <w:rPr>
                <w:rStyle w:val="IndexLink"/>
                <w:lang w:val="en-US" w:eastAsia="en-US"/>
              </w:rPr>
              <w:t>Коминтерн: «первый этаж» советской внешней политики.</w:t>
              <w:tab/>
              <w:t>108</w:t>
            </w:r>
          </w:hyperlink>
        </w:p>
        <w:p>
          <w:pPr>
            <w:pStyle w:val="Contents3"/>
            <w:tabs>
              <w:tab w:val="clear" w:pos="720"/>
              <w:tab w:val="right" w:pos="8296" w:leader="dot"/>
            </w:tabs>
            <w:rPr>
              <w:i w:val="false"/>
              <w:i w:val="false"/>
              <w:iCs w:val="false"/>
              <w:sz w:val="24"/>
              <w:szCs w:val="24"/>
              <w:lang w:val="en-US" w:eastAsia="en-US"/>
            </w:rPr>
          </w:pPr>
          <w:hyperlink w:anchor="__RefHeading___Toc250273714">
            <w:r>
              <w:rPr>
                <w:rStyle w:val="IndexLink"/>
                <w:lang w:val="en-US" w:eastAsia="en-US"/>
              </w:rPr>
              <w:t>Смена ориентиров: «второй этаж» советской внешней политики.</w:t>
              <w:tab/>
              <w:t>109</w:t>
            </w:r>
          </w:hyperlink>
        </w:p>
        <w:p>
          <w:pPr>
            <w:pStyle w:val="Contents3"/>
            <w:tabs>
              <w:tab w:val="clear" w:pos="720"/>
              <w:tab w:val="right" w:pos="8296" w:leader="dot"/>
            </w:tabs>
            <w:rPr>
              <w:i w:val="false"/>
              <w:i w:val="false"/>
              <w:iCs w:val="false"/>
              <w:sz w:val="24"/>
              <w:szCs w:val="24"/>
              <w:lang w:val="en-US" w:eastAsia="en-US"/>
            </w:rPr>
          </w:pPr>
          <w:hyperlink w:anchor="__RefHeading___Toc250273715">
            <w:r>
              <w:rPr>
                <w:rStyle w:val="IndexLink"/>
                <w:lang w:val="en-US" w:eastAsia="en-US"/>
              </w:rPr>
              <w:t>Прорыв.</w:t>
              <w:tab/>
              <w:t>109</w:t>
            </w:r>
          </w:hyperlink>
        </w:p>
        <w:p>
          <w:pPr>
            <w:pStyle w:val="Contents3"/>
            <w:tabs>
              <w:tab w:val="clear" w:pos="720"/>
              <w:tab w:val="right" w:pos="8296" w:leader="dot"/>
            </w:tabs>
            <w:rPr>
              <w:i w:val="false"/>
              <w:i w:val="false"/>
              <w:iCs w:val="false"/>
              <w:sz w:val="24"/>
              <w:szCs w:val="24"/>
              <w:lang w:val="en-US" w:eastAsia="en-US"/>
            </w:rPr>
          </w:pPr>
          <w:hyperlink w:anchor="__RefHeading___Toc250273716">
            <w:r>
              <w:rPr>
                <w:rStyle w:val="IndexLink"/>
                <w:lang w:val="en-US" w:eastAsia="en-US"/>
              </w:rPr>
              <w:t>Генуэзская конференция.</w:t>
              <w:tab/>
              <w:t>109</w:t>
            </w:r>
          </w:hyperlink>
        </w:p>
        <w:p>
          <w:pPr>
            <w:pStyle w:val="Contents3"/>
            <w:tabs>
              <w:tab w:val="clear" w:pos="720"/>
              <w:tab w:val="right" w:pos="8296" w:leader="dot"/>
            </w:tabs>
            <w:rPr>
              <w:i w:val="false"/>
              <w:i w:val="false"/>
              <w:iCs w:val="false"/>
              <w:sz w:val="24"/>
              <w:szCs w:val="24"/>
              <w:lang w:val="en-US" w:eastAsia="en-US"/>
            </w:rPr>
          </w:pPr>
          <w:hyperlink w:anchor="__RefHeading___Toc250273717">
            <w:r>
              <w:rPr>
                <w:rStyle w:val="IndexLink"/>
                <w:lang w:val="en-US" w:eastAsia="en-US"/>
              </w:rPr>
              <w:t>Рапалльский договор.</w:t>
              <w:tab/>
              <w:t>110</w:t>
            </w:r>
          </w:hyperlink>
        </w:p>
        <w:p>
          <w:pPr>
            <w:pStyle w:val="Contents3"/>
            <w:tabs>
              <w:tab w:val="clear" w:pos="720"/>
              <w:tab w:val="right" w:pos="8296" w:leader="dot"/>
            </w:tabs>
            <w:rPr>
              <w:i w:val="false"/>
              <w:i w:val="false"/>
              <w:iCs w:val="false"/>
              <w:sz w:val="24"/>
              <w:szCs w:val="24"/>
              <w:lang w:val="en-US" w:eastAsia="en-US"/>
            </w:rPr>
          </w:pPr>
          <w:hyperlink w:anchor="__RefHeading___Toc250273718">
            <w:r>
              <w:rPr>
                <w:rStyle w:val="IndexLink"/>
                <w:lang w:val="en-US" w:eastAsia="en-US"/>
              </w:rPr>
              <w:t>«Новый курс» Коминтерна.</w:t>
              <w:tab/>
              <w:t>110</w:t>
            </w:r>
          </w:hyperlink>
        </w:p>
        <w:p>
          <w:pPr>
            <w:pStyle w:val="Contents3"/>
            <w:tabs>
              <w:tab w:val="clear" w:pos="720"/>
              <w:tab w:val="right" w:pos="8296" w:leader="dot"/>
            </w:tabs>
            <w:rPr>
              <w:i w:val="false"/>
              <w:i w:val="false"/>
              <w:iCs w:val="false"/>
              <w:sz w:val="24"/>
              <w:szCs w:val="24"/>
              <w:lang w:val="en-US" w:eastAsia="en-US"/>
            </w:rPr>
          </w:pPr>
          <w:hyperlink w:anchor="__RefHeading___Toc250273719">
            <w:r>
              <w:rPr>
                <w:rStyle w:val="IndexLink"/>
                <w:lang w:val="en-US" w:eastAsia="en-US"/>
              </w:rPr>
              <w:t>Признание.</w:t>
              <w:tab/>
              <w:t>111</w:t>
            </w:r>
          </w:hyperlink>
        </w:p>
        <w:p>
          <w:pPr>
            <w:pStyle w:val="Contents3"/>
            <w:tabs>
              <w:tab w:val="clear" w:pos="720"/>
              <w:tab w:val="right" w:pos="8296" w:leader="dot"/>
            </w:tabs>
            <w:rPr>
              <w:i w:val="false"/>
              <w:i w:val="false"/>
              <w:iCs w:val="false"/>
              <w:sz w:val="24"/>
              <w:szCs w:val="24"/>
              <w:lang w:val="en-US" w:eastAsia="en-US"/>
            </w:rPr>
          </w:pPr>
          <w:hyperlink w:anchor="__RefHeading___Toc250273720">
            <w:r>
              <w:rPr>
                <w:rStyle w:val="IndexLink"/>
                <w:lang w:val="en-US" w:eastAsia="en-US"/>
              </w:rPr>
              <w:t>Экономика: «третий этаж» советской внешней политики.</w:t>
              <w:tab/>
              <w:t>111</w:t>
            </w:r>
          </w:hyperlink>
        </w:p>
        <w:p>
          <w:pPr>
            <w:pStyle w:val="Contents3"/>
            <w:tabs>
              <w:tab w:val="clear" w:pos="720"/>
              <w:tab w:val="right" w:pos="8296" w:leader="dot"/>
            </w:tabs>
            <w:rPr>
              <w:i w:val="false"/>
              <w:i w:val="false"/>
              <w:iCs w:val="false"/>
              <w:sz w:val="24"/>
              <w:szCs w:val="24"/>
              <w:lang w:val="en-US" w:eastAsia="en-US"/>
            </w:rPr>
          </w:pPr>
          <w:hyperlink w:anchor="__RefHeading___Toc250273721">
            <w:r>
              <w:rPr>
                <w:rStyle w:val="IndexLink"/>
                <w:lang w:val="en-US" w:eastAsia="en-US"/>
              </w:rPr>
              <w:t>Первый аккорд «военной тревоги».</w:t>
              <w:tab/>
              <w:t>111</w:t>
            </w:r>
          </w:hyperlink>
        </w:p>
        <w:p>
          <w:pPr>
            <w:pStyle w:val="Contents3"/>
            <w:tabs>
              <w:tab w:val="clear" w:pos="720"/>
              <w:tab w:val="right" w:pos="8296" w:leader="dot"/>
            </w:tabs>
            <w:rPr>
              <w:i w:val="false"/>
              <w:i w:val="false"/>
              <w:iCs w:val="false"/>
              <w:sz w:val="24"/>
              <w:szCs w:val="24"/>
              <w:lang w:val="en-US" w:eastAsia="en-US"/>
            </w:rPr>
          </w:pPr>
          <w:hyperlink w:anchor="__RefHeading___Toc250273722">
            <w:r>
              <w:rPr>
                <w:rStyle w:val="IndexLink"/>
                <w:lang w:val="en-US" w:eastAsia="en-US"/>
              </w:rPr>
              <w:t>ДОКУМЕНТЫ</w:t>
              <w:tab/>
              <w:t>112</w:t>
            </w:r>
          </w:hyperlink>
        </w:p>
        <w:p>
          <w:pPr>
            <w:pStyle w:val="Contents4"/>
            <w:tabs>
              <w:tab w:val="clear" w:pos="720"/>
              <w:tab w:val="right" w:pos="8296" w:leader="dot"/>
            </w:tabs>
            <w:rPr>
              <w:sz w:val="24"/>
              <w:szCs w:val="24"/>
              <w:lang w:val="en-US" w:eastAsia="en-US"/>
            </w:rPr>
          </w:pPr>
          <w:hyperlink w:anchor="__RefHeading___Toc250273723">
            <w:r>
              <w:rPr>
                <w:rStyle w:val="IndexLink"/>
                <w:lang w:val="en-US" w:eastAsia="en-US"/>
              </w:rPr>
              <w:t>Из доклада Н. И. Бухарина на IV конгрессе Коминтерна. 18 ноября 1922 г.</w:t>
              <w:tab/>
              <w:t>112</w:t>
            </w:r>
          </w:hyperlink>
        </w:p>
        <w:p>
          <w:pPr>
            <w:pStyle w:val="Contents4"/>
            <w:tabs>
              <w:tab w:val="clear" w:pos="720"/>
              <w:tab w:val="right" w:pos="8296" w:leader="dot"/>
            </w:tabs>
            <w:rPr>
              <w:sz w:val="24"/>
              <w:szCs w:val="24"/>
              <w:lang w:val="en-US" w:eastAsia="en-US"/>
            </w:rPr>
          </w:pPr>
          <w:hyperlink w:anchor="__RefHeading___Toc250273724">
            <w:r>
              <w:rPr>
                <w:rStyle w:val="IndexLink"/>
                <w:lang w:val="en-US" w:eastAsia="en-US"/>
              </w:rPr>
              <w:t>В. И. Ленин о Генуэзской конференции</w:t>
              <w:tab/>
              <w:t>112</w:t>
            </w:r>
          </w:hyperlink>
        </w:p>
        <w:p>
          <w:pPr>
            <w:pStyle w:val="Contents2"/>
            <w:tabs>
              <w:tab w:val="clear" w:pos="720"/>
              <w:tab w:val="right" w:pos="8296" w:leader="dot"/>
            </w:tabs>
            <w:rPr>
              <w:caps w:val="false"/>
              <w:smallCaps w:val="false"/>
              <w:sz w:val="24"/>
              <w:szCs w:val="24"/>
              <w:lang w:val="en-US" w:eastAsia="en-US"/>
            </w:rPr>
          </w:pPr>
          <w:hyperlink w:anchor="__RefHeading___Toc250273725">
            <w:r>
              <w:rPr>
                <w:rStyle w:val="IndexLink"/>
                <w:lang w:val="en-US" w:eastAsia="en-US"/>
              </w:rPr>
              <w:t>§ 23—24. ДУХОВНАЯ ЖИЗНЬ: ДОСТИЖЕНИЯ И ПОТЕРИ</w:t>
              <w:tab/>
              <w:t>113</w:t>
            </w:r>
          </w:hyperlink>
        </w:p>
        <w:p>
          <w:pPr>
            <w:pStyle w:val="Contents3"/>
            <w:tabs>
              <w:tab w:val="clear" w:pos="720"/>
              <w:tab w:val="right" w:pos="8296" w:leader="dot"/>
            </w:tabs>
            <w:rPr>
              <w:i w:val="false"/>
              <w:i w:val="false"/>
              <w:iCs w:val="false"/>
              <w:sz w:val="24"/>
              <w:szCs w:val="24"/>
              <w:lang w:val="en-US" w:eastAsia="en-US"/>
            </w:rPr>
          </w:pPr>
          <w:hyperlink w:anchor="__RefHeading___Toc250273726">
            <w:r>
              <w:rPr>
                <w:rStyle w:val="IndexLink"/>
                <w:lang w:val="en-US" w:eastAsia="en-US"/>
              </w:rPr>
              <w:t>Борьба с неграмотностью.</w:t>
              <w:tab/>
              <w:t>113</w:t>
            </w:r>
          </w:hyperlink>
        </w:p>
        <w:p>
          <w:pPr>
            <w:pStyle w:val="Contents3"/>
            <w:tabs>
              <w:tab w:val="clear" w:pos="720"/>
              <w:tab w:val="right" w:pos="8296" w:leader="dot"/>
            </w:tabs>
            <w:rPr>
              <w:i w:val="false"/>
              <w:i w:val="false"/>
              <w:iCs w:val="false"/>
              <w:sz w:val="24"/>
              <w:szCs w:val="24"/>
              <w:lang w:val="en-US" w:eastAsia="en-US"/>
            </w:rPr>
          </w:pPr>
          <w:hyperlink w:anchor="__RefHeading___Toc250273727">
            <w:r>
              <w:rPr>
                <w:rStyle w:val="IndexLink"/>
                <w:lang w:val="en-US" w:eastAsia="en-US"/>
              </w:rPr>
              <w:t>Строительство советской школы.</w:t>
              <w:tab/>
              <w:t>113</w:t>
            </w:r>
          </w:hyperlink>
        </w:p>
        <w:p>
          <w:pPr>
            <w:pStyle w:val="Contents3"/>
            <w:tabs>
              <w:tab w:val="clear" w:pos="720"/>
              <w:tab w:val="right" w:pos="8296" w:leader="dot"/>
            </w:tabs>
            <w:rPr>
              <w:i w:val="false"/>
              <w:i w:val="false"/>
              <w:iCs w:val="false"/>
              <w:sz w:val="24"/>
              <w:szCs w:val="24"/>
              <w:lang w:val="en-US" w:eastAsia="en-US"/>
            </w:rPr>
          </w:pPr>
          <w:hyperlink w:anchor="__RefHeading___Toc250273728">
            <w:r>
              <w:rPr>
                <w:rStyle w:val="IndexLink"/>
                <w:lang w:val="en-US" w:eastAsia="en-US"/>
              </w:rPr>
              <w:t>Наука: большевистские приоритеты.</w:t>
              <w:tab/>
              <w:t>114</w:t>
            </w:r>
          </w:hyperlink>
        </w:p>
        <w:p>
          <w:pPr>
            <w:pStyle w:val="Contents3"/>
            <w:tabs>
              <w:tab w:val="clear" w:pos="720"/>
              <w:tab w:val="right" w:pos="8296" w:leader="dot"/>
            </w:tabs>
            <w:rPr>
              <w:i w:val="false"/>
              <w:i w:val="false"/>
              <w:iCs w:val="false"/>
              <w:sz w:val="24"/>
              <w:szCs w:val="24"/>
              <w:lang w:val="en-US" w:eastAsia="en-US"/>
            </w:rPr>
          </w:pPr>
          <w:hyperlink w:anchor="__RefHeading___Toc250273729">
            <w:r>
              <w:rPr>
                <w:rStyle w:val="IndexLink"/>
                <w:lang w:val="en-US" w:eastAsia="en-US"/>
              </w:rPr>
              <w:t>Сумерки «серебряного века».</w:t>
              <w:tab/>
              <w:t>114</w:t>
            </w:r>
          </w:hyperlink>
        </w:p>
        <w:p>
          <w:pPr>
            <w:pStyle w:val="Contents3"/>
            <w:tabs>
              <w:tab w:val="clear" w:pos="720"/>
              <w:tab w:val="right" w:pos="8296" w:leader="dot"/>
            </w:tabs>
            <w:rPr>
              <w:i w:val="false"/>
              <w:i w:val="false"/>
              <w:iCs w:val="false"/>
              <w:sz w:val="24"/>
              <w:szCs w:val="24"/>
              <w:lang w:val="en-US" w:eastAsia="en-US"/>
            </w:rPr>
          </w:pPr>
          <w:hyperlink w:anchor="__RefHeading___Toc250273730">
            <w:r>
              <w:rPr>
                <w:rStyle w:val="IndexLink"/>
                <w:lang w:val="en-US" w:eastAsia="en-US"/>
              </w:rPr>
              <w:t>Большевики и интеллигенция.</w:t>
              <w:tab/>
              <w:t>115</w:t>
            </w:r>
          </w:hyperlink>
        </w:p>
        <w:p>
          <w:pPr>
            <w:pStyle w:val="Contents3"/>
            <w:tabs>
              <w:tab w:val="clear" w:pos="720"/>
              <w:tab w:val="right" w:pos="8296" w:leader="dot"/>
            </w:tabs>
            <w:rPr>
              <w:i w:val="false"/>
              <w:i w:val="false"/>
              <w:iCs w:val="false"/>
              <w:sz w:val="24"/>
              <w:szCs w:val="24"/>
              <w:lang w:val="en-US" w:eastAsia="en-US"/>
            </w:rPr>
          </w:pPr>
          <w:hyperlink w:anchor="__RefHeading___Toc250273731">
            <w:r>
              <w:rPr>
                <w:rStyle w:val="IndexLink"/>
                <w:lang w:val="en-US" w:eastAsia="en-US"/>
              </w:rPr>
              <w:t>«Сменовеховство».</w:t>
              <w:tab/>
              <w:t>115</w:t>
            </w:r>
          </w:hyperlink>
        </w:p>
        <w:p>
          <w:pPr>
            <w:pStyle w:val="Contents3"/>
            <w:tabs>
              <w:tab w:val="clear" w:pos="720"/>
              <w:tab w:val="right" w:pos="8296" w:leader="dot"/>
            </w:tabs>
            <w:rPr>
              <w:i w:val="false"/>
              <w:i w:val="false"/>
              <w:iCs w:val="false"/>
              <w:sz w:val="24"/>
              <w:szCs w:val="24"/>
              <w:lang w:val="en-US" w:eastAsia="en-US"/>
            </w:rPr>
          </w:pPr>
          <w:hyperlink w:anchor="__RefHeading___Toc250273732">
            <w:r>
              <w:rPr>
                <w:rStyle w:val="IndexLink"/>
                <w:lang w:val="en-US" w:eastAsia="en-US"/>
              </w:rPr>
              <w:t>Большевики и церковь.</w:t>
              <w:tab/>
              <w:t>116</w:t>
            </w:r>
          </w:hyperlink>
        </w:p>
        <w:p>
          <w:pPr>
            <w:pStyle w:val="Contents3"/>
            <w:tabs>
              <w:tab w:val="clear" w:pos="720"/>
              <w:tab w:val="right" w:pos="8296" w:leader="dot"/>
            </w:tabs>
            <w:rPr>
              <w:i w:val="false"/>
              <w:i w:val="false"/>
              <w:iCs w:val="false"/>
              <w:sz w:val="24"/>
              <w:szCs w:val="24"/>
              <w:lang w:val="en-US" w:eastAsia="en-US"/>
            </w:rPr>
          </w:pPr>
          <w:hyperlink w:anchor="__RefHeading___Toc250273733">
            <w:r>
              <w:rPr>
                <w:rStyle w:val="IndexLink"/>
                <w:lang w:val="en-US" w:eastAsia="en-US"/>
              </w:rPr>
              <w:t>Начало «нового» искусства.</w:t>
              <w:tab/>
              <w:t>117</w:t>
            </w:r>
          </w:hyperlink>
        </w:p>
        <w:p>
          <w:pPr>
            <w:pStyle w:val="Contents3"/>
            <w:tabs>
              <w:tab w:val="clear" w:pos="720"/>
              <w:tab w:val="right" w:pos="8296" w:leader="dot"/>
            </w:tabs>
            <w:rPr>
              <w:i w:val="false"/>
              <w:i w:val="false"/>
              <w:iCs w:val="false"/>
              <w:sz w:val="24"/>
              <w:szCs w:val="24"/>
              <w:lang w:val="en-US" w:eastAsia="en-US"/>
            </w:rPr>
          </w:pPr>
          <w:hyperlink w:anchor="__RefHeading___Toc250273734">
            <w:r>
              <w:rPr>
                <w:rStyle w:val="IndexLink"/>
                <w:lang w:val="en-US" w:eastAsia="en-US"/>
              </w:rPr>
              <w:t>Начало партийного наступления.</w:t>
              <w:tab/>
              <w:t>118</w:t>
            </w:r>
          </w:hyperlink>
        </w:p>
        <w:p>
          <w:pPr>
            <w:pStyle w:val="Contents3"/>
            <w:tabs>
              <w:tab w:val="clear" w:pos="720"/>
              <w:tab w:val="right" w:pos="8296" w:leader="dot"/>
            </w:tabs>
            <w:rPr>
              <w:i w:val="false"/>
              <w:i w:val="false"/>
              <w:iCs w:val="false"/>
              <w:sz w:val="24"/>
              <w:szCs w:val="24"/>
              <w:lang w:val="en-US" w:eastAsia="en-US"/>
            </w:rPr>
          </w:pPr>
          <w:hyperlink w:anchor="__RefHeading___Toc250273735">
            <w:r>
              <w:rPr>
                <w:rStyle w:val="IndexLink"/>
                <w:lang w:val="en-US" w:eastAsia="en-US"/>
              </w:rPr>
              <w:t>Приметы времени.</w:t>
              <w:tab/>
              <w:t>118</w:t>
            </w:r>
          </w:hyperlink>
        </w:p>
        <w:p>
          <w:pPr>
            <w:pStyle w:val="Contents3"/>
            <w:tabs>
              <w:tab w:val="clear" w:pos="720"/>
              <w:tab w:val="right" w:pos="8296" w:leader="dot"/>
            </w:tabs>
            <w:rPr>
              <w:i w:val="false"/>
              <w:i w:val="false"/>
              <w:iCs w:val="false"/>
              <w:sz w:val="24"/>
              <w:szCs w:val="24"/>
              <w:lang w:val="en-US" w:eastAsia="en-US"/>
            </w:rPr>
          </w:pPr>
          <w:hyperlink w:anchor="__RefHeading___Toc250273736">
            <w:r>
              <w:rPr>
                <w:rStyle w:val="IndexLink"/>
                <w:lang w:val="en-US" w:eastAsia="en-US"/>
              </w:rPr>
              <w:t>ДОКУМЕНТЫ</w:t>
              <w:tab/>
              <w:t>118</w:t>
            </w:r>
          </w:hyperlink>
        </w:p>
        <w:p>
          <w:pPr>
            <w:pStyle w:val="Contents4"/>
            <w:tabs>
              <w:tab w:val="clear" w:pos="720"/>
              <w:tab w:val="right" w:pos="8296" w:leader="dot"/>
            </w:tabs>
            <w:rPr>
              <w:sz w:val="24"/>
              <w:szCs w:val="24"/>
              <w:lang w:val="en-US" w:eastAsia="en-US"/>
            </w:rPr>
          </w:pPr>
          <w:hyperlink w:anchor="__RefHeading___Toc250273737">
            <w:r>
              <w:rPr>
                <w:rStyle w:val="IndexLink"/>
                <w:lang w:val="en-US" w:eastAsia="en-US"/>
              </w:rPr>
              <w:t>Из декларации Государственной комиссии по просвещению «Основные принципы единой трудовой школы». 16 октября 1918 г.</w:t>
              <w:tab/>
              <w:t>118</w:t>
            </w:r>
          </w:hyperlink>
        </w:p>
        <w:p>
          <w:pPr>
            <w:pStyle w:val="Contents4"/>
            <w:tabs>
              <w:tab w:val="clear" w:pos="720"/>
              <w:tab w:val="right" w:pos="8296" w:leader="dot"/>
            </w:tabs>
            <w:rPr>
              <w:sz w:val="24"/>
              <w:szCs w:val="24"/>
              <w:lang w:val="en-US" w:eastAsia="en-US"/>
            </w:rPr>
          </w:pPr>
          <w:hyperlink w:anchor="__RefHeading___Toc250273738">
            <w:r>
              <w:rPr>
                <w:rStyle w:val="IndexLink"/>
                <w:lang w:val="en-US" w:eastAsia="en-US"/>
              </w:rPr>
              <w:t>Записка В. И. Ленина — Ф. Э. Дзержинскому</w:t>
              <w:tab/>
              <w:t>119</w:t>
            </w:r>
          </w:hyperlink>
        </w:p>
        <w:p>
          <w:pPr>
            <w:pStyle w:val="Contents4"/>
            <w:tabs>
              <w:tab w:val="clear" w:pos="720"/>
              <w:tab w:val="right" w:pos="8296" w:leader="dot"/>
            </w:tabs>
            <w:rPr>
              <w:sz w:val="24"/>
              <w:szCs w:val="24"/>
              <w:lang w:val="en-US" w:eastAsia="en-US"/>
            </w:rPr>
          </w:pPr>
          <w:hyperlink w:anchor="__RefHeading___Toc250273739">
            <w:r>
              <w:rPr>
                <w:rStyle w:val="IndexLink"/>
                <w:lang w:val="en-US" w:eastAsia="en-US"/>
              </w:rPr>
              <w:t>Об отношении большевиков к церкви</w:t>
              <w:tab/>
              <w:t>119</w:t>
            </w:r>
          </w:hyperlink>
        </w:p>
        <w:p>
          <w:pPr>
            <w:pStyle w:val="Contents4"/>
            <w:tabs>
              <w:tab w:val="clear" w:pos="720"/>
              <w:tab w:val="right" w:pos="8296" w:leader="dot"/>
            </w:tabs>
            <w:rPr>
              <w:sz w:val="24"/>
              <w:szCs w:val="24"/>
              <w:lang w:val="en-US" w:eastAsia="en-US"/>
            </w:rPr>
          </w:pPr>
          <w:hyperlink w:anchor="__RefHeading___Toc250273740">
            <w:r>
              <w:rPr>
                <w:rStyle w:val="IndexLink"/>
                <w:lang w:val="en-US" w:eastAsia="en-US"/>
              </w:rPr>
              <w:t>Из выступления Н. И. Бухарина на диспуте о будущем интеллигенции 6 апреля 1924 г.</w:t>
              <w:tab/>
              <w:t>119</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741">
            <w:r>
              <w:rPr>
                <w:rStyle w:val="IndexLink"/>
                <w:lang w:val="en-US" w:eastAsia="en-US"/>
              </w:rPr>
              <w:t xml:space="preserve">Раздел </w:t>
            </w:r>
            <w:r>
              <w:rPr>
                <w:rStyle w:val="IndexLink"/>
                <w:lang w:val="en-US" w:eastAsia="en-US"/>
              </w:rPr>
              <w:t>III</w:t>
            </w:r>
            <w:r>
              <w:rPr>
                <w:rStyle w:val="IndexLink"/>
                <w:lang w:val="en-US" w:eastAsia="en-US"/>
              </w:rPr>
              <w:t>. СТАЛИНСКАЯ МОДЕРНИЗАЦИЯ РОССИИ: 1928—1938 гг.</w:t>
              <w:tab/>
              <w:t>119</w:t>
            </w:r>
          </w:hyperlink>
        </w:p>
        <w:p>
          <w:pPr>
            <w:pStyle w:val="Contents2"/>
            <w:tabs>
              <w:tab w:val="clear" w:pos="720"/>
              <w:tab w:val="right" w:pos="8296" w:leader="dot"/>
            </w:tabs>
            <w:rPr>
              <w:caps w:val="false"/>
              <w:smallCaps w:val="false"/>
              <w:sz w:val="24"/>
              <w:szCs w:val="24"/>
              <w:lang w:val="en-US" w:eastAsia="en-US"/>
            </w:rPr>
          </w:pPr>
          <w:hyperlink w:anchor="__RefHeading___Toc250273742">
            <w:r>
              <w:rPr>
                <w:rStyle w:val="IndexLink"/>
                <w:lang w:val="en-US" w:eastAsia="en-US"/>
              </w:rPr>
              <w:t>§ 25. «ВЕЛИКИЙ ПЕРЕЛОМ». СТАНОВЛЕНИЕ ЭКОНОМИЧЕСКОЙ МОДЕЛИ СТАЛИНИЗМА</w:t>
              <w:tab/>
              <w:t>120</w:t>
            </w:r>
          </w:hyperlink>
        </w:p>
        <w:p>
          <w:pPr>
            <w:pStyle w:val="Contents3"/>
            <w:tabs>
              <w:tab w:val="clear" w:pos="720"/>
              <w:tab w:val="right" w:pos="8296" w:leader="dot"/>
            </w:tabs>
            <w:rPr>
              <w:i w:val="false"/>
              <w:i w:val="false"/>
              <w:iCs w:val="false"/>
              <w:sz w:val="24"/>
              <w:szCs w:val="24"/>
              <w:lang w:val="en-US" w:eastAsia="en-US"/>
            </w:rPr>
          </w:pPr>
          <w:hyperlink w:anchor="__RefHeading___Toc250273743">
            <w:r>
              <w:rPr>
                <w:rStyle w:val="IndexLink"/>
                <w:lang w:val="en-US" w:eastAsia="en-US"/>
              </w:rPr>
              <w:t>Хлебозаготовительный кризис.</w:t>
              <w:tab/>
              <w:t>120</w:t>
            </w:r>
          </w:hyperlink>
        </w:p>
        <w:p>
          <w:pPr>
            <w:pStyle w:val="Contents3"/>
            <w:tabs>
              <w:tab w:val="clear" w:pos="720"/>
              <w:tab w:val="right" w:pos="8296" w:leader="dot"/>
            </w:tabs>
            <w:rPr>
              <w:i w:val="false"/>
              <w:i w:val="false"/>
              <w:iCs w:val="false"/>
              <w:sz w:val="24"/>
              <w:szCs w:val="24"/>
              <w:lang w:val="en-US" w:eastAsia="en-US"/>
            </w:rPr>
          </w:pPr>
          <w:hyperlink w:anchor="__RefHeading___Toc250273744">
            <w:r>
              <w:rPr>
                <w:rStyle w:val="IndexLink"/>
                <w:lang w:val="en-US" w:eastAsia="en-US"/>
              </w:rPr>
              <w:t>Что делать?</w:t>
              <w:tab/>
              <w:t>120</w:t>
            </w:r>
          </w:hyperlink>
        </w:p>
        <w:p>
          <w:pPr>
            <w:pStyle w:val="Contents3"/>
            <w:tabs>
              <w:tab w:val="clear" w:pos="720"/>
              <w:tab w:val="right" w:pos="8296" w:leader="dot"/>
            </w:tabs>
            <w:rPr>
              <w:i w:val="false"/>
              <w:i w:val="false"/>
              <w:iCs w:val="false"/>
              <w:sz w:val="24"/>
              <w:szCs w:val="24"/>
              <w:lang w:val="en-US" w:eastAsia="en-US"/>
            </w:rPr>
          </w:pPr>
          <w:hyperlink w:anchor="__RefHeading___Toc250273745">
            <w:r>
              <w:rPr>
                <w:rStyle w:val="IndexLink"/>
                <w:lang w:val="en-US" w:eastAsia="en-US"/>
              </w:rPr>
              <w:t>Социально-психологические предпосылки «великого перелома».</w:t>
              <w:tab/>
              <w:t>121</w:t>
            </w:r>
          </w:hyperlink>
        </w:p>
        <w:p>
          <w:pPr>
            <w:pStyle w:val="Contents3"/>
            <w:tabs>
              <w:tab w:val="clear" w:pos="720"/>
              <w:tab w:val="right" w:pos="8296" w:leader="dot"/>
            </w:tabs>
            <w:rPr>
              <w:i w:val="false"/>
              <w:i w:val="false"/>
              <w:iCs w:val="false"/>
              <w:sz w:val="24"/>
              <w:szCs w:val="24"/>
              <w:lang w:val="en-US" w:eastAsia="en-US"/>
            </w:rPr>
          </w:pPr>
          <w:hyperlink w:anchor="__RefHeading___Toc250273746">
            <w:r>
              <w:rPr>
                <w:rStyle w:val="IndexLink"/>
                <w:lang w:val="en-US" w:eastAsia="en-US"/>
              </w:rPr>
              <w:t>Социально-политическая подготовка «великого перелома».</w:t>
              <w:tab/>
              <w:t>121</w:t>
            </w:r>
          </w:hyperlink>
        </w:p>
        <w:p>
          <w:pPr>
            <w:pStyle w:val="Contents3"/>
            <w:tabs>
              <w:tab w:val="clear" w:pos="720"/>
              <w:tab w:val="right" w:pos="8296" w:leader="dot"/>
            </w:tabs>
            <w:rPr>
              <w:i w:val="false"/>
              <w:i w:val="false"/>
              <w:iCs w:val="false"/>
              <w:sz w:val="24"/>
              <w:szCs w:val="24"/>
              <w:lang w:val="en-US" w:eastAsia="en-US"/>
            </w:rPr>
          </w:pPr>
          <w:hyperlink w:anchor="__RefHeading___Toc250273747">
            <w:r>
              <w:rPr>
                <w:rStyle w:val="IndexLink"/>
                <w:lang w:val="en-US" w:eastAsia="en-US"/>
              </w:rPr>
              <w:t>Индустриализация. Первые пятилетки.</w:t>
              <w:tab/>
              <w:t>122</w:t>
            </w:r>
          </w:hyperlink>
        </w:p>
        <w:p>
          <w:pPr>
            <w:pStyle w:val="Contents3"/>
            <w:tabs>
              <w:tab w:val="clear" w:pos="720"/>
              <w:tab w:val="right" w:pos="8296" w:leader="dot"/>
            </w:tabs>
            <w:rPr>
              <w:i w:val="false"/>
              <w:i w:val="false"/>
              <w:iCs w:val="false"/>
              <w:sz w:val="24"/>
              <w:szCs w:val="24"/>
              <w:lang w:val="en-US" w:eastAsia="en-US"/>
            </w:rPr>
          </w:pPr>
          <w:hyperlink w:anchor="__RefHeading___Toc250273748">
            <w:r>
              <w:rPr>
                <w:rStyle w:val="IndexLink"/>
                <w:lang w:val="en-US" w:eastAsia="en-US"/>
              </w:rPr>
              <w:t>Коллективизация: начало.</w:t>
              <w:tab/>
              <w:t>123</w:t>
            </w:r>
          </w:hyperlink>
        </w:p>
        <w:p>
          <w:pPr>
            <w:pStyle w:val="Contents3"/>
            <w:tabs>
              <w:tab w:val="clear" w:pos="720"/>
              <w:tab w:val="right" w:pos="8296" w:leader="dot"/>
            </w:tabs>
            <w:rPr>
              <w:i w:val="false"/>
              <w:i w:val="false"/>
              <w:iCs w:val="false"/>
              <w:sz w:val="24"/>
              <w:szCs w:val="24"/>
              <w:lang w:val="en-US" w:eastAsia="en-US"/>
            </w:rPr>
          </w:pPr>
          <w:hyperlink w:anchor="__RefHeading___Toc250273749">
            <w:r>
              <w:rPr>
                <w:rStyle w:val="IndexLink"/>
                <w:lang w:val="en-US" w:eastAsia="en-US"/>
              </w:rPr>
              <w:t>Раскулачивание.</w:t>
              <w:tab/>
              <w:t>123</w:t>
            </w:r>
          </w:hyperlink>
        </w:p>
        <w:p>
          <w:pPr>
            <w:pStyle w:val="Contents3"/>
            <w:tabs>
              <w:tab w:val="clear" w:pos="720"/>
              <w:tab w:val="right" w:pos="8296" w:leader="dot"/>
            </w:tabs>
            <w:rPr>
              <w:i w:val="false"/>
              <w:i w:val="false"/>
              <w:iCs w:val="false"/>
              <w:sz w:val="24"/>
              <w:szCs w:val="24"/>
              <w:lang w:val="en-US" w:eastAsia="en-US"/>
            </w:rPr>
          </w:pPr>
          <w:hyperlink w:anchor="__RefHeading___Toc250273750">
            <w:r>
              <w:rPr>
                <w:rStyle w:val="IndexLink"/>
                <w:lang w:val="en-US" w:eastAsia="en-US"/>
              </w:rPr>
              <w:t>«Головокружение от успехов».</w:t>
              <w:tab/>
              <w:t>124</w:t>
            </w:r>
          </w:hyperlink>
        </w:p>
        <w:p>
          <w:pPr>
            <w:pStyle w:val="Contents3"/>
            <w:tabs>
              <w:tab w:val="clear" w:pos="720"/>
              <w:tab w:val="right" w:pos="8296" w:leader="dot"/>
            </w:tabs>
            <w:rPr>
              <w:i w:val="false"/>
              <w:i w:val="false"/>
              <w:iCs w:val="false"/>
              <w:sz w:val="24"/>
              <w:szCs w:val="24"/>
              <w:lang w:val="en-US" w:eastAsia="en-US"/>
            </w:rPr>
          </w:pPr>
          <w:hyperlink w:anchor="__RefHeading___Toc250273751">
            <w:r>
              <w:rPr>
                <w:rStyle w:val="IndexLink"/>
                <w:lang w:val="en-US" w:eastAsia="en-US"/>
              </w:rPr>
              <w:t>Результаты форсированного развития.</w:t>
              <w:tab/>
              <w:t>124</w:t>
            </w:r>
          </w:hyperlink>
        </w:p>
        <w:p>
          <w:pPr>
            <w:pStyle w:val="Contents3"/>
            <w:tabs>
              <w:tab w:val="clear" w:pos="720"/>
              <w:tab w:val="right" w:pos="8296" w:leader="dot"/>
            </w:tabs>
            <w:rPr>
              <w:i w:val="false"/>
              <w:i w:val="false"/>
              <w:iCs w:val="false"/>
              <w:sz w:val="24"/>
              <w:szCs w:val="24"/>
              <w:lang w:val="en-US" w:eastAsia="en-US"/>
            </w:rPr>
          </w:pPr>
          <w:hyperlink w:anchor="__RefHeading___Toc250273752">
            <w:r>
              <w:rPr>
                <w:rStyle w:val="IndexLink"/>
                <w:lang w:val="en-US" w:eastAsia="en-US"/>
              </w:rPr>
              <w:t>ДОКУМЕНТЫ</w:t>
              <w:tab/>
              <w:t>125</w:t>
            </w:r>
          </w:hyperlink>
        </w:p>
        <w:p>
          <w:pPr>
            <w:pStyle w:val="Contents4"/>
            <w:tabs>
              <w:tab w:val="clear" w:pos="720"/>
              <w:tab w:val="right" w:pos="8296" w:leader="dot"/>
            </w:tabs>
            <w:rPr>
              <w:sz w:val="24"/>
              <w:szCs w:val="24"/>
              <w:lang w:val="en-US" w:eastAsia="en-US"/>
            </w:rPr>
          </w:pPr>
          <w:hyperlink w:anchor="__RefHeading___Toc250273753">
            <w:r>
              <w:rPr>
                <w:rStyle w:val="IndexLink"/>
                <w:lang w:val="en-US" w:eastAsia="en-US"/>
              </w:rPr>
              <w:t>Из писем населения в ЦК ВКП(б)</w:t>
              <w:tab/>
              <w:t>125</w:t>
            </w:r>
          </w:hyperlink>
        </w:p>
        <w:p>
          <w:pPr>
            <w:pStyle w:val="Contents4"/>
            <w:tabs>
              <w:tab w:val="clear" w:pos="720"/>
              <w:tab w:val="right" w:pos="8296" w:leader="dot"/>
            </w:tabs>
            <w:rPr>
              <w:sz w:val="24"/>
              <w:szCs w:val="24"/>
              <w:lang w:val="en-US" w:eastAsia="en-US"/>
            </w:rPr>
          </w:pPr>
          <w:hyperlink w:anchor="__RefHeading___Toc250273754">
            <w:r>
              <w:rPr>
                <w:rStyle w:val="IndexLink"/>
                <w:lang w:val="en-US" w:eastAsia="en-US"/>
              </w:rPr>
              <w:t>Из статьи И. В. Сталина «Год великого перелома». 7 ноября 1929 г.</w:t>
              <w:tab/>
              <w:t>125</w:t>
            </w:r>
          </w:hyperlink>
        </w:p>
        <w:p>
          <w:pPr>
            <w:pStyle w:val="Contents4"/>
            <w:tabs>
              <w:tab w:val="clear" w:pos="720"/>
              <w:tab w:val="right" w:pos="8296" w:leader="dot"/>
            </w:tabs>
            <w:rPr>
              <w:sz w:val="24"/>
              <w:szCs w:val="24"/>
              <w:lang w:val="en-US" w:eastAsia="en-US"/>
            </w:rPr>
          </w:pPr>
          <w:hyperlink w:anchor="__RefHeading___Toc250273755">
            <w:r>
              <w:rPr>
                <w:rStyle w:val="IndexLink"/>
                <w:lang w:val="en-US" w:eastAsia="en-US"/>
              </w:rPr>
              <w:t>Из дневника профессора-экономиста Л. Г. Соловьева</w:t>
              <w:tab/>
              <w:t>125</w:t>
            </w:r>
          </w:hyperlink>
        </w:p>
        <w:p>
          <w:pPr>
            <w:pStyle w:val="Contents4"/>
            <w:tabs>
              <w:tab w:val="clear" w:pos="720"/>
              <w:tab w:val="right" w:pos="8296" w:leader="dot"/>
            </w:tabs>
            <w:rPr>
              <w:sz w:val="24"/>
              <w:szCs w:val="24"/>
              <w:lang w:val="en-US" w:eastAsia="en-US"/>
            </w:rPr>
          </w:pPr>
          <w:hyperlink w:anchor="__RefHeading___Toc250273756">
            <w:r>
              <w:rPr>
                <w:rStyle w:val="IndexLink"/>
                <w:lang w:val="en-US" w:eastAsia="en-US"/>
              </w:rPr>
              <w:t>Из письма раскулаченных в адрес М. И. Калинина. 1930 г.</w:t>
              <w:tab/>
              <w:t>126</w:t>
            </w:r>
          </w:hyperlink>
        </w:p>
        <w:p>
          <w:pPr>
            <w:pStyle w:val="Contents2"/>
            <w:tabs>
              <w:tab w:val="clear" w:pos="720"/>
              <w:tab w:val="right" w:pos="8296" w:leader="dot"/>
            </w:tabs>
            <w:rPr>
              <w:caps w:val="false"/>
              <w:smallCaps w:val="false"/>
              <w:sz w:val="24"/>
              <w:szCs w:val="24"/>
              <w:lang w:val="en-US" w:eastAsia="en-US"/>
            </w:rPr>
          </w:pPr>
          <w:hyperlink w:anchor="__RefHeading___Toc250273757">
            <w:r>
              <w:rPr>
                <w:rStyle w:val="IndexLink"/>
                <w:lang w:val="en-US" w:eastAsia="en-US"/>
              </w:rPr>
              <w:t>§ 26. ПОЛИТИЧЕСКАЯ СИСТЕМА СТАЛИНИЗМА</w:t>
              <w:tab/>
              <w:t>126</w:t>
            </w:r>
          </w:hyperlink>
        </w:p>
        <w:p>
          <w:pPr>
            <w:pStyle w:val="Contents3"/>
            <w:tabs>
              <w:tab w:val="clear" w:pos="720"/>
              <w:tab w:val="right" w:pos="8296" w:leader="dot"/>
            </w:tabs>
            <w:rPr>
              <w:i w:val="false"/>
              <w:i w:val="false"/>
              <w:iCs w:val="false"/>
              <w:sz w:val="24"/>
              <w:szCs w:val="24"/>
              <w:lang w:val="en-US" w:eastAsia="en-US"/>
            </w:rPr>
          </w:pPr>
          <w:hyperlink w:anchor="__RefHeading___Toc250273758">
            <w:r>
              <w:rPr>
                <w:rStyle w:val="IndexLink"/>
                <w:lang w:val="en-US" w:eastAsia="en-US"/>
              </w:rPr>
              <w:t>Что такое тоталитаризм?</w:t>
              <w:tab/>
              <w:t>126</w:t>
            </w:r>
          </w:hyperlink>
        </w:p>
        <w:p>
          <w:pPr>
            <w:pStyle w:val="Contents3"/>
            <w:tabs>
              <w:tab w:val="clear" w:pos="720"/>
              <w:tab w:val="right" w:pos="8296" w:leader="dot"/>
            </w:tabs>
            <w:rPr>
              <w:i w:val="false"/>
              <w:i w:val="false"/>
              <w:iCs w:val="false"/>
              <w:sz w:val="24"/>
              <w:szCs w:val="24"/>
              <w:lang w:val="en-US" w:eastAsia="en-US"/>
            </w:rPr>
          </w:pPr>
          <w:hyperlink w:anchor="__RefHeading___Toc250273759">
            <w:r>
              <w:rPr>
                <w:rStyle w:val="IndexLink"/>
                <w:lang w:val="en-US" w:eastAsia="en-US"/>
              </w:rPr>
              <w:t>Партия — ядро тоталитарной системы.</w:t>
              <w:tab/>
              <w:t>126</w:t>
            </w:r>
          </w:hyperlink>
        </w:p>
        <w:p>
          <w:pPr>
            <w:pStyle w:val="Contents3"/>
            <w:tabs>
              <w:tab w:val="clear" w:pos="720"/>
              <w:tab w:val="right" w:pos="8296" w:leader="dot"/>
            </w:tabs>
            <w:rPr>
              <w:i w:val="false"/>
              <w:i w:val="false"/>
              <w:iCs w:val="false"/>
              <w:sz w:val="24"/>
              <w:szCs w:val="24"/>
              <w:lang w:val="en-US" w:eastAsia="en-US"/>
            </w:rPr>
          </w:pPr>
          <w:hyperlink w:anchor="__RefHeading___Toc250273760">
            <w:r>
              <w:rPr>
                <w:rStyle w:val="IndexLink"/>
                <w:lang w:val="en-US" w:eastAsia="en-US"/>
              </w:rPr>
              <w:t>Идеологизация общественной жизни.</w:t>
              <w:tab/>
              <w:t>127</w:t>
            </w:r>
          </w:hyperlink>
        </w:p>
        <w:p>
          <w:pPr>
            <w:pStyle w:val="Contents3"/>
            <w:tabs>
              <w:tab w:val="clear" w:pos="720"/>
              <w:tab w:val="right" w:pos="8296" w:leader="dot"/>
            </w:tabs>
            <w:rPr>
              <w:i w:val="false"/>
              <w:i w:val="false"/>
              <w:iCs w:val="false"/>
              <w:sz w:val="24"/>
              <w:szCs w:val="24"/>
              <w:lang w:val="en-US" w:eastAsia="en-US"/>
            </w:rPr>
          </w:pPr>
          <w:hyperlink w:anchor="__RefHeading___Toc250273761">
            <w:r>
              <w:rPr>
                <w:rStyle w:val="IndexLink"/>
                <w:lang w:val="en-US" w:eastAsia="en-US"/>
              </w:rPr>
              <w:t>Система массовых организаций.</w:t>
              <w:tab/>
              <w:t>128</w:t>
            </w:r>
          </w:hyperlink>
        </w:p>
        <w:p>
          <w:pPr>
            <w:pStyle w:val="Contents3"/>
            <w:tabs>
              <w:tab w:val="clear" w:pos="720"/>
              <w:tab w:val="right" w:pos="8296" w:leader="dot"/>
            </w:tabs>
            <w:rPr>
              <w:i w:val="false"/>
              <w:i w:val="false"/>
              <w:iCs w:val="false"/>
              <w:sz w:val="24"/>
              <w:szCs w:val="24"/>
              <w:lang w:val="en-US" w:eastAsia="en-US"/>
            </w:rPr>
          </w:pPr>
          <w:hyperlink w:anchor="__RefHeading___Toc250273762">
            <w:r>
              <w:rPr>
                <w:rStyle w:val="IndexLink"/>
                <w:lang w:val="en-US" w:eastAsia="en-US"/>
              </w:rPr>
              <w:t>Репрессии.</w:t>
              <w:tab/>
              <w:t>129</w:t>
            </w:r>
          </w:hyperlink>
        </w:p>
        <w:p>
          <w:pPr>
            <w:pStyle w:val="Contents3"/>
            <w:tabs>
              <w:tab w:val="clear" w:pos="720"/>
              <w:tab w:val="right" w:pos="8296" w:leader="dot"/>
            </w:tabs>
            <w:rPr>
              <w:i w:val="false"/>
              <w:i w:val="false"/>
              <w:iCs w:val="false"/>
              <w:sz w:val="24"/>
              <w:szCs w:val="24"/>
              <w:lang w:val="en-US" w:eastAsia="en-US"/>
            </w:rPr>
          </w:pPr>
          <w:hyperlink w:anchor="__RefHeading___Toc250273763">
            <w:r>
              <w:rPr>
                <w:rStyle w:val="IndexLink"/>
                <w:lang w:val="en-US" w:eastAsia="en-US"/>
              </w:rPr>
              <w:t>ДОКУМЕНТ</w:t>
              <w:tab/>
              <w:t>130</w:t>
            </w:r>
          </w:hyperlink>
        </w:p>
        <w:p>
          <w:pPr>
            <w:pStyle w:val="Contents4"/>
            <w:tabs>
              <w:tab w:val="clear" w:pos="720"/>
              <w:tab w:val="right" w:pos="8296" w:leader="dot"/>
            </w:tabs>
            <w:rPr>
              <w:sz w:val="24"/>
              <w:szCs w:val="24"/>
              <w:lang w:val="en-US" w:eastAsia="en-US"/>
            </w:rPr>
          </w:pPr>
          <w:hyperlink w:anchor="__RefHeading___Toc250273764">
            <w:r>
              <w:rPr>
                <w:rStyle w:val="IndexLink"/>
                <w:lang w:val="en-US" w:eastAsia="en-US"/>
              </w:rPr>
              <w:t>Из обращения к членам партии М. Н. Рютина'</w:t>
              <w:tab/>
              <w:t>130</w:t>
            </w:r>
          </w:hyperlink>
        </w:p>
        <w:p>
          <w:pPr>
            <w:pStyle w:val="Contents2"/>
            <w:tabs>
              <w:tab w:val="clear" w:pos="720"/>
              <w:tab w:val="right" w:pos="8296" w:leader="dot"/>
            </w:tabs>
            <w:rPr>
              <w:caps w:val="false"/>
              <w:smallCaps w:val="false"/>
              <w:sz w:val="24"/>
              <w:szCs w:val="24"/>
              <w:lang w:val="en-US" w:eastAsia="en-US"/>
            </w:rPr>
          </w:pPr>
          <w:hyperlink w:anchor="__RefHeading___Toc250273765">
            <w:r>
              <w:rPr>
                <w:rStyle w:val="IndexLink"/>
                <w:lang w:val="en-US" w:eastAsia="en-US"/>
              </w:rPr>
              <w:t>§ 27. СОЦИАЛЬНАЯ СИСТЕМА: НОВАЯ ИЕРАРХИЯ</w:t>
              <w:tab/>
              <w:t>131</w:t>
            </w:r>
          </w:hyperlink>
        </w:p>
        <w:p>
          <w:pPr>
            <w:pStyle w:val="Contents3"/>
            <w:tabs>
              <w:tab w:val="clear" w:pos="720"/>
              <w:tab w:val="right" w:pos="8296" w:leader="dot"/>
            </w:tabs>
            <w:rPr>
              <w:i w:val="false"/>
              <w:i w:val="false"/>
              <w:iCs w:val="false"/>
              <w:sz w:val="24"/>
              <w:szCs w:val="24"/>
              <w:lang w:val="en-US" w:eastAsia="en-US"/>
            </w:rPr>
          </w:pPr>
          <w:hyperlink w:anchor="__RefHeading___Toc250273766">
            <w:r>
              <w:rPr>
                <w:rStyle w:val="IndexLink"/>
                <w:lang w:val="en-US" w:eastAsia="en-US"/>
              </w:rPr>
              <w:t>Рабочий класс: политика «кнута и пряника».</w:t>
              <w:tab/>
              <w:t>131</w:t>
            </w:r>
          </w:hyperlink>
        </w:p>
        <w:p>
          <w:pPr>
            <w:pStyle w:val="Contents3"/>
            <w:tabs>
              <w:tab w:val="clear" w:pos="720"/>
              <w:tab w:val="right" w:pos="8296" w:leader="dot"/>
            </w:tabs>
            <w:rPr>
              <w:i w:val="false"/>
              <w:i w:val="false"/>
              <w:iCs w:val="false"/>
              <w:sz w:val="24"/>
              <w:szCs w:val="24"/>
              <w:lang w:val="en-US" w:eastAsia="en-US"/>
            </w:rPr>
          </w:pPr>
          <w:hyperlink w:anchor="__RefHeading___Toc250273767">
            <w:r>
              <w:rPr>
                <w:rStyle w:val="IndexLink"/>
                <w:lang w:val="en-US" w:eastAsia="en-US"/>
              </w:rPr>
              <w:t>Крестьянство: колхозная модификация крепостного права.</w:t>
              <w:tab/>
              <w:t>132</w:t>
            </w:r>
          </w:hyperlink>
        </w:p>
        <w:p>
          <w:pPr>
            <w:pStyle w:val="Contents3"/>
            <w:tabs>
              <w:tab w:val="clear" w:pos="720"/>
              <w:tab w:val="right" w:pos="8296" w:leader="dot"/>
            </w:tabs>
            <w:rPr>
              <w:i w:val="false"/>
              <w:i w:val="false"/>
              <w:iCs w:val="false"/>
              <w:sz w:val="24"/>
              <w:szCs w:val="24"/>
              <w:lang w:val="en-US" w:eastAsia="en-US"/>
            </w:rPr>
          </w:pPr>
          <w:hyperlink w:anchor="__RefHeading___Toc250273768">
            <w:r>
              <w:rPr>
                <w:rStyle w:val="IndexLink"/>
                <w:lang w:val="en-US" w:eastAsia="en-US"/>
              </w:rPr>
              <w:t>Интеллигенция.</w:t>
              <w:tab/>
              <w:t>133</w:t>
            </w:r>
          </w:hyperlink>
        </w:p>
        <w:p>
          <w:pPr>
            <w:pStyle w:val="Contents3"/>
            <w:tabs>
              <w:tab w:val="clear" w:pos="720"/>
              <w:tab w:val="right" w:pos="8296" w:leader="dot"/>
            </w:tabs>
            <w:rPr>
              <w:i w:val="false"/>
              <w:i w:val="false"/>
              <w:iCs w:val="false"/>
              <w:sz w:val="24"/>
              <w:szCs w:val="24"/>
              <w:lang w:val="en-US" w:eastAsia="en-US"/>
            </w:rPr>
          </w:pPr>
          <w:hyperlink w:anchor="__RefHeading___Toc250273769">
            <w:r>
              <w:rPr>
                <w:rStyle w:val="IndexLink"/>
                <w:lang w:val="en-US" w:eastAsia="en-US"/>
              </w:rPr>
              <w:t>«Спецконтингент».</w:t>
              <w:tab/>
              <w:t>134</w:t>
            </w:r>
          </w:hyperlink>
        </w:p>
        <w:p>
          <w:pPr>
            <w:pStyle w:val="Contents3"/>
            <w:tabs>
              <w:tab w:val="clear" w:pos="720"/>
              <w:tab w:val="right" w:pos="8296" w:leader="dot"/>
            </w:tabs>
            <w:rPr>
              <w:i w:val="false"/>
              <w:i w:val="false"/>
              <w:iCs w:val="false"/>
              <w:sz w:val="24"/>
              <w:szCs w:val="24"/>
              <w:lang w:val="en-US" w:eastAsia="en-US"/>
            </w:rPr>
          </w:pPr>
          <w:hyperlink w:anchor="__RefHeading___Toc250273770">
            <w:r>
              <w:rPr>
                <w:rStyle w:val="IndexLink"/>
                <w:lang w:val="en-US" w:eastAsia="en-US"/>
              </w:rPr>
              <w:t>Номенклатура.</w:t>
              <w:tab/>
              <w:t>134</w:t>
            </w:r>
          </w:hyperlink>
        </w:p>
        <w:p>
          <w:pPr>
            <w:pStyle w:val="Contents3"/>
            <w:tabs>
              <w:tab w:val="clear" w:pos="720"/>
              <w:tab w:val="right" w:pos="8296" w:leader="dot"/>
            </w:tabs>
            <w:rPr>
              <w:i w:val="false"/>
              <w:i w:val="false"/>
              <w:iCs w:val="false"/>
              <w:sz w:val="24"/>
              <w:szCs w:val="24"/>
              <w:lang w:val="en-US" w:eastAsia="en-US"/>
            </w:rPr>
          </w:pPr>
          <w:hyperlink w:anchor="__RefHeading___Toc250273771">
            <w:r>
              <w:rPr>
                <w:rStyle w:val="IndexLink"/>
                <w:lang w:val="en-US" w:eastAsia="en-US"/>
              </w:rPr>
              <w:t>Каждому по труду?</w:t>
              <w:tab/>
              <w:t>135</w:t>
            </w:r>
          </w:hyperlink>
        </w:p>
        <w:p>
          <w:pPr>
            <w:pStyle w:val="Contents3"/>
            <w:tabs>
              <w:tab w:val="clear" w:pos="720"/>
              <w:tab w:val="right" w:pos="8296" w:leader="dot"/>
            </w:tabs>
            <w:rPr>
              <w:i w:val="false"/>
              <w:i w:val="false"/>
              <w:iCs w:val="false"/>
              <w:sz w:val="24"/>
              <w:szCs w:val="24"/>
              <w:lang w:val="en-US" w:eastAsia="en-US"/>
            </w:rPr>
          </w:pPr>
          <w:hyperlink w:anchor="__RefHeading___Toc250273772">
            <w:r>
              <w:rPr>
                <w:rStyle w:val="IndexLink"/>
                <w:lang w:val="en-US" w:eastAsia="en-US"/>
              </w:rPr>
              <w:t>ДОКУМЕНТЫ</w:t>
              <w:tab/>
              <w:t>135</w:t>
            </w:r>
          </w:hyperlink>
        </w:p>
        <w:p>
          <w:pPr>
            <w:pStyle w:val="Contents4"/>
            <w:tabs>
              <w:tab w:val="clear" w:pos="720"/>
              <w:tab w:val="right" w:pos="8296" w:leader="dot"/>
            </w:tabs>
            <w:rPr>
              <w:sz w:val="24"/>
              <w:szCs w:val="24"/>
              <w:lang w:val="en-US" w:eastAsia="en-US"/>
            </w:rPr>
          </w:pPr>
          <w:hyperlink w:anchor="__RefHeading___Toc250273773">
            <w:r>
              <w:rPr>
                <w:rStyle w:val="IndexLink"/>
                <w:lang w:val="en-US" w:eastAsia="en-US"/>
              </w:rPr>
              <w:t>Из записки члена-корреспондента АН СССР В. Е. Грум-Гржимайло руководству ВСНХ. 1928 г.</w:t>
              <w:tab/>
              <w:t>135</w:t>
            </w:r>
          </w:hyperlink>
        </w:p>
        <w:p>
          <w:pPr>
            <w:pStyle w:val="Contents4"/>
            <w:tabs>
              <w:tab w:val="clear" w:pos="720"/>
              <w:tab w:val="right" w:pos="8296" w:leader="dot"/>
            </w:tabs>
            <w:rPr>
              <w:sz w:val="24"/>
              <w:szCs w:val="24"/>
              <w:lang w:val="en-US" w:eastAsia="en-US"/>
            </w:rPr>
          </w:pPr>
          <w:hyperlink w:anchor="__RefHeading___Toc250273774">
            <w:r>
              <w:rPr>
                <w:rStyle w:val="IndexLink"/>
                <w:lang w:val="en-US" w:eastAsia="en-US"/>
              </w:rPr>
              <w:t>Из писем населения Председателю Президиума Верховного Совета СССР М. И. Калинину. 1937 г.</w:t>
              <w:tab/>
              <w:t>135</w:t>
            </w:r>
          </w:hyperlink>
        </w:p>
        <w:p>
          <w:pPr>
            <w:pStyle w:val="Contents4"/>
            <w:tabs>
              <w:tab w:val="clear" w:pos="720"/>
              <w:tab w:val="right" w:pos="8296" w:leader="dot"/>
            </w:tabs>
            <w:rPr>
              <w:sz w:val="24"/>
              <w:szCs w:val="24"/>
              <w:lang w:val="en-US" w:eastAsia="en-US"/>
            </w:rPr>
          </w:pPr>
          <w:hyperlink w:anchor="__RefHeading___Toc250273775">
            <w:r>
              <w:rPr>
                <w:rStyle w:val="IndexLink"/>
                <w:lang w:val="en-US" w:eastAsia="en-US"/>
              </w:rPr>
              <w:t>Из доклада И. В. Сталина на XVIII съезде ВКП(б). 1939 г.</w:t>
              <w:tab/>
              <w:t>136</w:t>
            </w:r>
          </w:hyperlink>
        </w:p>
        <w:p>
          <w:pPr>
            <w:pStyle w:val="Contents2"/>
            <w:tabs>
              <w:tab w:val="clear" w:pos="720"/>
              <w:tab w:val="right" w:pos="8296" w:leader="dot"/>
            </w:tabs>
            <w:rPr>
              <w:caps w:val="false"/>
              <w:smallCaps w:val="false"/>
              <w:sz w:val="24"/>
              <w:szCs w:val="24"/>
              <w:lang w:val="en-US" w:eastAsia="en-US"/>
            </w:rPr>
          </w:pPr>
          <w:hyperlink w:anchor="__RefHeading___Toc250273776">
            <w:r>
              <w:rPr>
                <w:rStyle w:val="IndexLink"/>
                <w:lang w:val="en-US" w:eastAsia="en-US"/>
              </w:rPr>
              <w:t>§ 28. ВНЕШНЯЯ ПОЛИТИКА: СМЕНА ОРИЕНТИРОВ</w:t>
              <w:tab/>
              <w:t>136</w:t>
            </w:r>
          </w:hyperlink>
        </w:p>
        <w:p>
          <w:pPr>
            <w:pStyle w:val="Contents3"/>
            <w:tabs>
              <w:tab w:val="clear" w:pos="720"/>
              <w:tab w:val="right" w:pos="8296" w:leader="dot"/>
            </w:tabs>
            <w:rPr>
              <w:i w:val="false"/>
              <w:i w:val="false"/>
              <w:iCs w:val="false"/>
              <w:sz w:val="24"/>
              <w:szCs w:val="24"/>
              <w:lang w:val="en-US" w:eastAsia="en-US"/>
            </w:rPr>
          </w:pPr>
          <w:hyperlink w:anchor="__RefHeading___Toc250273777">
            <w:r>
              <w:rPr>
                <w:rStyle w:val="IndexLink"/>
                <w:lang w:val="en-US" w:eastAsia="en-US"/>
              </w:rPr>
              <w:t>«Новый курс» советской дипломатии.</w:t>
              <w:tab/>
              <w:t>136</w:t>
            </w:r>
          </w:hyperlink>
        </w:p>
        <w:p>
          <w:pPr>
            <w:pStyle w:val="Contents3"/>
            <w:tabs>
              <w:tab w:val="clear" w:pos="720"/>
              <w:tab w:val="right" w:pos="8296" w:leader="dot"/>
            </w:tabs>
            <w:rPr>
              <w:i w:val="false"/>
              <w:i w:val="false"/>
              <w:iCs w:val="false"/>
              <w:sz w:val="24"/>
              <w:szCs w:val="24"/>
              <w:lang w:val="en-US" w:eastAsia="en-US"/>
            </w:rPr>
          </w:pPr>
          <w:hyperlink w:anchor="__RefHeading___Toc250273778">
            <w:r>
              <w:rPr>
                <w:rStyle w:val="IndexLink"/>
                <w:lang w:val="en-US" w:eastAsia="en-US"/>
              </w:rPr>
              <w:t>Коминтерн: курс на создание единого антифашистского фронта.</w:t>
              <w:tab/>
              <w:t>137</w:t>
            </w:r>
          </w:hyperlink>
        </w:p>
        <w:p>
          <w:pPr>
            <w:pStyle w:val="Contents3"/>
            <w:tabs>
              <w:tab w:val="clear" w:pos="720"/>
              <w:tab w:val="right" w:pos="8296" w:leader="dot"/>
            </w:tabs>
            <w:rPr>
              <w:i w:val="false"/>
              <w:i w:val="false"/>
              <w:iCs w:val="false"/>
              <w:sz w:val="24"/>
              <w:szCs w:val="24"/>
              <w:lang w:val="en-US" w:eastAsia="en-US"/>
            </w:rPr>
          </w:pPr>
          <w:hyperlink w:anchor="__RefHeading___Toc250273779">
            <w:r>
              <w:rPr>
                <w:rStyle w:val="IndexLink"/>
                <w:lang w:val="en-US" w:eastAsia="en-US"/>
              </w:rPr>
              <w:t>СССР и война в Испании.</w:t>
              <w:tab/>
              <w:t>137</w:t>
            </w:r>
          </w:hyperlink>
        </w:p>
        <w:p>
          <w:pPr>
            <w:pStyle w:val="Contents3"/>
            <w:tabs>
              <w:tab w:val="clear" w:pos="720"/>
              <w:tab w:val="right" w:pos="8296" w:leader="dot"/>
            </w:tabs>
            <w:rPr>
              <w:i w:val="false"/>
              <w:i w:val="false"/>
              <w:iCs w:val="false"/>
              <w:sz w:val="24"/>
              <w:szCs w:val="24"/>
              <w:lang w:val="en-US" w:eastAsia="en-US"/>
            </w:rPr>
          </w:pPr>
          <w:hyperlink w:anchor="__RefHeading___Toc250273780">
            <w:r>
              <w:rPr>
                <w:rStyle w:val="IndexLink"/>
                <w:lang w:val="en-US" w:eastAsia="en-US"/>
              </w:rPr>
              <w:t>Мюнхенское соглашение.</w:t>
              <w:tab/>
              <w:t>138</w:t>
            </w:r>
          </w:hyperlink>
        </w:p>
        <w:p>
          <w:pPr>
            <w:pStyle w:val="Contents3"/>
            <w:tabs>
              <w:tab w:val="clear" w:pos="720"/>
              <w:tab w:val="right" w:pos="8296" w:leader="dot"/>
            </w:tabs>
            <w:rPr>
              <w:i w:val="false"/>
              <w:i w:val="false"/>
              <w:iCs w:val="false"/>
              <w:sz w:val="24"/>
              <w:szCs w:val="24"/>
              <w:lang w:val="en-US" w:eastAsia="en-US"/>
            </w:rPr>
          </w:pPr>
          <w:hyperlink w:anchor="__RefHeading___Toc250273781">
            <w:r>
              <w:rPr>
                <w:rStyle w:val="IndexLink"/>
                <w:lang w:val="en-US" w:eastAsia="en-US"/>
              </w:rPr>
              <w:t>Дальневосточная политика СССР.</w:t>
              <w:tab/>
              <w:t>138</w:t>
            </w:r>
          </w:hyperlink>
        </w:p>
        <w:p>
          <w:pPr>
            <w:pStyle w:val="Contents4"/>
            <w:tabs>
              <w:tab w:val="clear" w:pos="720"/>
              <w:tab w:val="right" w:pos="8296" w:leader="dot"/>
            </w:tabs>
            <w:rPr>
              <w:sz w:val="24"/>
              <w:szCs w:val="24"/>
              <w:lang w:val="en-US" w:eastAsia="en-US"/>
            </w:rPr>
          </w:pPr>
          <w:hyperlink w:anchor="__RefHeading___Toc250273782">
            <w:r>
              <w:rPr>
                <w:rStyle w:val="IndexLink"/>
                <w:lang w:val="en-US" w:eastAsia="en-US"/>
              </w:rPr>
              <w:t>Из телеграммы наркома иностранных дел М. М. Литвинова в Москву в связи с заключением советско-французского пакта о взаимной помощи. 22 апреля 1935 г.</w:t>
              <w:tab/>
              <w:t>139</w:t>
            </w:r>
          </w:hyperlink>
        </w:p>
        <w:p>
          <w:pPr>
            <w:pStyle w:val="Contents4"/>
            <w:tabs>
              <w:tab w:val="clear" w:pos="720"/>
              <w:tab w:val="right" w:pos="8296" w:leader="dot"/>
            </w:tabs>
            <w:rPr>
              <w:sz w:val="24"/>
              <w:szCs w:val="24"/>
              <w:lang w:val="en-US" w:eastAsia="en-US"/>
            </w:rPr>
          </w:pPr>
          <w:hyperlink w:anchor="__RefHeading___Toc250273783">
            <w:r>
              <w:rPr>
                <w:rStyle w:val="IndexLink"/>
                <w:lang w:val="en-US" w:eastAsia="en-US"/>
              </w:rPr>
              <w:t>Из телеграммы представителя СССР в Чехословакии С. С. Александровского в НКИД СССР. 1 октября 1938 г.</w:t>
              <w:tab/>
              <w:t>139</w:t>
            </w:r>
          </w:hyperlink>
        </w:p>
        <w:p>
          <w:pPr>
            <w:pStyle w:val="Contents2"/>
            <w:tabs>
              <w:tab w:val="clear" w:pos="720"/>
              <w:tab w:val="right" w:pos="8296" w:leader="dot"/>
            </w:tabs>
            <w:rPr>
              <w:caps w:val="false"/>
              <w:smallCaps w:val="false"/>
              <w:sz w:val="24"/>
              <w:szCs w:val="24"/>
              <w:lang w:val="en-US" w:eastAsia="en-US"/>
            </w:rPr>
          </w:pPr>
          <w:hyperlink w:anchor="__RefHeading___Toc250273784">
            <w:r>
              <w:rPr>
                <w:rStyle w:val="IndexLink"/>
                <w:lang w:val="en-US" w:eastAsia="en-US"/>
              </w:rPr>
              <w:t>§ 29. «СВЕТ» И «ТЕНИ» ДУХОВНОЙ ЖИЗНИ СОВЕТСКОГО ОБЩЕСТВА</w:t>
              <w:tab/>
              <w:t>139</w:t>
            </w:r>
          </w:hyperlink>
        </w:p>
        <w:p>
          <w:pPr>
            <w:pStyle w:val="Contents3"/>
            <w:tabs>
              <w:tab w:val="clear" w:pos="720"/>
              <w:tab w:val="right" w:pos="8296" w:leader="dot"/>
            </w:tabs>
            <w:rPr>
              <w:i w:val="false"/>
              <w:i w:val="false"/>
              <w:iCs w:val="false"/>
              <w:sz w:val="24"/>
              <w:szCs w:val="24"/>
              <w:lang w:val="en-US" w:eastAsia="en-US"/>
            </w:rPr>
          </w:pPr>
          <w:hyperlink w:anchor="__RefHeading___Toc250273785">
            <w:r>
              <w:rPr>
                <w:rStyle w:val="IndexLink"/>
                <w:lang w:val="en-US" w:eastAsia="en-US"/>
              </w:rPr>
              <w:t>Идеологическое наступление на культуру.</w:t>
              <w:tab/>
              <w:t>139</w:t>
            </w:r>
          </w:hyperlink>
        </w:p>
        <w:p>
          <w:pPr>
            <w:pStyle w:val="Contents3"/>
            <w:tabs>
              <w:tab w:val="clear" w:pos="720"/>
              <w:tab w:val="right" w:pos="8296" w:leader="dot"/>
            </w:tabs>
            <w:rPr>
              <w:i w:val="false"/>
              <w:i w:val="false"/>
              <w:iCs w:val="false"/>
              <w:sz w:val="24"/>
              <w:szCs w:val="24"/>
              <w:lang w:val="en-US" w:eastAsia="en-US"/>
            </w:rPr>
          </w:pPr>
          <w:hyperlink w:anchor="__RefHeading___Toc250273786">
            <w:r>
              <w:rPr>
                <w:rStyle w:val="IndexLink"/>
                <w:lang w:val="en-US" w:eastAsia="en-US"/>
              </w:rPr>
              <w:t>Школа и семья.</w:t>
              <w:tab/>
              <w:t>140</w:t>
            </w:r>
          </w:hyperlink>
        </w:p>
        <w:p>
          <w:pPr>
            <w:pStyle w:val="Contents3"/>
            <w:tabs>
              <w:tab w:val="clear" w:pos="720"/>
              <w:tab w:val="right" w:pos="8296" w:leader="dot"/>
            </w:tabs>
            <w:rPr>
              <w:i w:val="false"/>
              <w:i w:val="false"/>
              <w:iCs w:val="false"/>
              <w:sz w:val="24"/>
              <w:szCs w:val="24"/>
              <w:lang w:val="en-US" w:eastAsia="en-US"/>
            </w:rPr>
          </w:pPr>
          <w:hyperlink w:anchor="__RefHeading___Toc250273787">
            <w:r>
              <w:rPr>
                <w:rStyle w:val="IndexLink"/>
                <w:lang w:val="en-US" w:eastAsia="en-US"/>
              </w:rPr>
              <w:t>Наука в тисках идеологии.</w:t>
              <w:tab/>
              <w:t>140</w:t>
            </w:r>
          </w:hyperlink>
        </w:p>
        <w:p>
          <w:pPr>
            <w:pStyle w:val="Contents3"/>
            <w:tabs>
              <w:tab w:val="clear" w:pos="720"/>
              <w:tab w:val="right" w:pos="8296" w:leader="dot"/>
            </w:tabs>
            <w:rPr>
              <w:i w:val="false"/>
              <w:i w:val="false"/>
              <w:iCs w:val="false"/>
              <w:sz w:val="24"/>
              <w:szCs w:val="24"/>
              <w:lang w:val="en-US" w:eastAsia="en-US"/>
            </w:rPr>
          </w:pPr>
          <w:hyperlink w:anchor="__RefHeading___Toc250273788">
            <w:r>
              <w:rPr>
                <w:rStyle w:val="IndexLink"/>
                <w:lang w:val="en-US" w:eastAsia="en-US"/>
              </w:rPr>
              <w:t>Успехи советской науки.</w:t>
              <w:tab/>
              <w:t>140</w:t>
            </w:r>
          </w:hyperlink>
        </w:p>
        <w:p>
          <w:pPr>
            <w:pStyle w:val="Contents3"/>
            <w:tabs>
              <w:tab w:val="clear" w:pos="720"/>
              <w:tab w:val="right" w:pos="8296" w:leader="dot"/>
            </w:tabs>
            <w:rPr>
              <w:i w:val="false"/>
              <w:i w:val="false"/>
              <w:iCs w:val="false"/>
              <w:sz w:val="24"/>
              <w:szCs w:val="24"/>
              <w:lang w:val="en-US" w:eastAsia="en-US"/>
            </w:rPr>
          </w:pPr>
          <w:hyperlink w:anchor="__RefHeading___Toc250273789">
            <w:r>
              <w:rPr>
                <w:rStyle w:val="IndexLink"/>
                <w:lang w:val="en-US" w:eastAsia="en-US"/>
              </w:rPr>
              <w:t>От свободы творчества к творческим союзам.</w:t>
              <w:tab/>
              <w:t>141</w:t>
            </w:r>
          </w:hyperlink>
        </w:p>
        <w:p>
          <w:pPr>
            <w:pStyle w:val="Contents3"/>
            <w:tabs>
              <w:tab w:val="clear" w:pos="720"/>
              <w:tab w:val="right" w:pos="8296" w:leader="dot"/>
            </w:tabs>
            <w:rPr>
              <w:i w:val="false"/>
              <w:i w:val="false"/>
              <w:iCs w:val="false"/>
              <w:sz w:val="24"/>
              <w:szCs w:val="24"/>
              <w:lang w:val="en-US" w:eastAsia="en-US"/>
            </w:rPr>
          </w:pPr>
          <w:hyperlink w:anchor="__RefHeading___Toc250273790">
            <w:r>
              <w:rPr>
                <w:rStyle w:val="IndexLink"/>
                <w:lang w:val="en-US" w:eastAsia="en-US"/>
              </w:rPr>
              <w:t>Социально-психологический феномен социалистического реализма.</w:t>
              <w:tab/>
              <w:t>141</w:t>
            </w:r>
          </w:hyperlink>
        </w:p>
        <w:p>
          <w:pPr>
            <w:pStyle w:val="Contents3"/>
            <w:tabs>
              <w:tab w:val="clear" w:pos="720"/>
              <w:tab w:val="right" w:pos="8296" w:leader="dot"/>
            </w:tabs>
            <w:rPr>
              <w:i w:val="false"/>
              <w:i w:val="false"/>
              <w:iCs w:val="false"/>
              <w:sz w:val="24"/>
              <w:szCs w:val="24"/>
              <w:lang w:val="en-US" w:eastAsia="en-US"/>
            </w:rPr>
          </w:pPr>
          <w:hyperlink w:anchor="__RefHeading___Toc250273791">
            <w:r>
              <w:rPr>
                <w:rStyle w:val="IndexLink"/>
                <w:lang w:val="en-US" w:eastAsia="en-US"/>
              </w:rPr>
              <w:t>Советский кинематограф.</w:t>
              <w:tab/>
              <w:t>141</w:t>
            </w:r>
          </w:hyperlink>
        </w:p>
        <w:p>
          <w:pPr>
            <w:pStyle w:val="Contents3"/>
            <w:tabs>
              <w:tab w:val="clear" w:pos="720"/>
              <w:tab w:val="right" w:pos="8296" w:leader="dot"/>
            </w:tabs>
            <w:rPr>
              <w:i w:val="false"/>
              <w:i w:val="false"/>
              <w:iCs w:val="false"/>
              <w:sz w:val="24"/>
              <w:szCs w:val="24"/>
              <w:lang w:val="en-US" w:eastAsia="en-US"/>
            </w:rPr>
          </w:pPr>
          <w:hyperlink w:anchor="__RefHeading___Toc250273792">
            <w:r>
              <w:rPr>
                <w:rStyle w:val="IndexLink"/>
                <w:lang w:val="en-US" w:eastAsia="en-US"/>
              </w:rPr>
              <w:t>«Нам песня строить и жить помогает».</w:t>
              <w:tab/>
              <w:t>142</w:t>
            </w:r>
          </w:hyperlink>
        </w:p>
        <w:p>
          <w:pPr>
            <w:pStyle w:val="Contents3"/>
            <w:tabs>
              <w:tab w:val="clear" w:pos="720"/>
              <w:tab w:val="right" w:pos="8296" w:leader="dot"/>
            </w:tabs>
            <w:rPr>
              <w:i w:val="false"/>
              <w:i w:val="false"/>
              <w:iCs w:val="false"/>
              <w:sz w:val="24"/>
              <w:szCs w:val="24"/>
              <w:lang w:val="en-US" w:eastAsia="en-US"/>
            </w:rPr>
          </w:pPr>
          <w:hyperlink w:anchor="__RefHeading___Toc250273793">
            <w:r>
              <w:rPr>
                <w:rStyle w:val="IndexLink"/>
                <w:lang w:val="en-US" w:eastAsia="en-US"/>
              </w:rPr>
              <w:t>Изобразительное искусство.</w:t>
              <w:tab/>
              <w:t>142</w:t>
            </w:r>
          </w:hyperlink>
        </w:p>
        <w:p>
          <w:pPr>
            <w:pStyle w:val="Contents3"/>
            <w:tabs>
              <w:tab w:val="clear" w:pos="720"/>
              <w:tab w:val="right" w:pos="8296" w:leader="dot"/>
            </w:tabs>
            <w:rPr>
              <w:i w:val="false"/>
              <w:i w:val="false"/>
              <w:iCs w:val="false"/>
              <w:sz w:val="24"/>
              <w:szCs w:val="24"/>
              <w:lang w:val="en-US" w:eastAsia="en-US"/>
            </w:rPr>
          </w:pPr>
          <w:hyperlink w:anchor="__RefHeading___Toc250273794">
            <w:r>
              <w:rPr>
                <w:rStyle w:val="IndexLink"/>
                <w:lang w:val="en-US" w:eastAsia="en-US"/>
              </w:rPr>
              <w:t>Литература.</w:t>
              <w:tab/>
              <w:t>142</w:t>
            </w:r>
          </w:hyperlink>
        </w:p>
        <w:p>
          <w:pPr>
            <w:pStyle w:val="Contents3"/>
            <w:tabs>
              <w:tab w:val="clear" w:pos="720"/>
              <w:tab w:val="right" w:pos="8296" w:leader="dot"/>
            </w:tabs>
            <w:rPr>
              <w:i w:val="false"/>
              <w:i w:val="false"/>
              <w:iCs w:val="false"/>
              <w:sz w:val="24"/>
              <w:szCs w:val="24"/>
              <w:lang w:val="en-US" w:eastAsia="en-US"/>
            </w:rPr>
          </w:pPr>
          <w:hyperlink w:anchor="__RefHeading___Toc250273795">
            <w:r>
              <w:rPr>
                <w:rStyle w:val="IndexLink"/>
                <w:lang w:val="en-US" w:eastAsia="en-US"/>
              </w:rPr>
              <w:t>«Культурная революция».</w:t>
              <w:tab/>
              <w:t>143</w:t>
            </w:r>
          </w:hyperlink>
        </w:p>
        <w:p>
          <w:pPr>
            <w:pStyle w:val="Contents3"/>
            <w:tabs>
              <w:tab w:val="clear" w:pos="720"/>
              <w:tab w:val="right" w:pos="8296" w:leader="dot"/>
            </w:tabs>
            <w:rPr>
              <w:i w:val="false"/>
              <w:i w:val="false"/>
              <w:iCs w:val="false"/>
              <w:sz w:val="24"/>
              <w:szCs w:val="24"/>
              <w:lang w:val="en-US" w:eastAsia="en-US"/>
            </w:rPr>
          </w:pPr>
          <w:hyperlink w:anchor="__RefHeading___Toc250273796">
            <w:r>
              <w:rPr>
                <w:rStyle w:val="IndexLink"/>
                <w:lang w:val="en-US" w:eastAsia="en-US"/>
              </w:rPr>
              <w:t>Приметы времени.</w:t>
              <w:tab/>
              <w:t>143</w:t>
            </w:r>
          </w:hyperlink>
        </w:p>
        <w:p>
          <w:pPr>
            <w:pStyle w:val="Contents3"/>
            <w:tabs>
              <w:tab w:val="clear" w:pos="720"/>
              <w:tab w:val="right" w:pos="8296" w:leader="dot"/>
            </w:tabs>
            <w:rPr>
              <w:i w:val="false"/>
              <w:i w:val="false"/>
              <w:iCs w:val="false"/>
              <w:sz w:val="24"/>
              <w:szCs w:val="24"/>
              <w:lang w:val="en-US" w:eastAsia="en-US"/>
            </w:rPr>
          </w:pPr>
          <w:hyperlink w:anchor="__RefHeading___Toc250273797">
            <w:r>
              <w:rPr>
                <w:rStyle w:val="IndexLink"/>
                <w:lang w:val="en-US" w:eastAsia="en-US"/>
              </w:rPr>
              <w:t>ДОКУМЕНТЫ</w:t>
              <w:tab/>
              <w:t>144</w:t>
            </w:r>
          </w:hyperlink>
        </w:p>
        <w:p>
          <w:pPr>
            <w:pStyle w:val="Contents4"/>
            <w:tabs>
              <w:tab w:val="clear" w:pos="720"/>
              <w:tab w:val="right" w:pos="8296" w:leader="dot"/>
            </w:tabs>
            <w:rPr>
              <w:sz w:val="24"/>
              <w:szCs w:val="24"/>
              <w:lang w:val="en-US" w:eastAsia="en-US"/>
            </w:rPr>
          </w:pPr>
          <w:hyperlink w:anchor="__RefHeading___Toc250273798">
            <w:r>
              <w:rPr>
                <w:rStyle w:val="IndexLink"/>
                <w:lang w:val="en-US" w:eastAsia="en-US"/>
              </w:rPr>
              <w:t>Из записки И. В. Сталина по поводу сценария фильма «Великий гражданин» Ф. Эрмлера</w:t>
              <w:tab/>
              <w:t>144</w:t>
            </w:r>
          </w:hyperlink>
        </w:p>
        <w:p>
          <w:pPr>
            <w:pStyle w:val="Contents4"/>
            <w:tabs>
              <w:tab w:val="clear" w:pos="720"/>
              <w:tab w:val="right" w:pos="8296" w:leader="dot"/>
            </w:tabs>
            <w:rPr>
              <w:sz w:val="24"/>
              <w:szCs w:val="24"/>
              <w:lang w:val="en-US" w:eastAsia="en-US"/>
            </w:rPr>
          </w:pPr>
          <w:hyperlink w:anchor="__RefHeading___Toc250273799">
            <w:r>
              <w:rPr>
                <w:rStyle w:val="IndexLink"/>
                <w:lang w:val="en-US" w:eastAsia="en-US"/>
              </w:rPr>
              <w:t>Из воспоминаний кинорежиссера М. Ромма</w:t>
              <w:tab/>
              <w:t>14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800">
            <w:r>
              <w:rPr>
                <w:rStyle w:val="IndexLink"/>
                <w:lang w:val="en-US" w:eastAsia="en-US"/>
              </w:rPr>
              <w:t xml:space="preserve">Раздел </w:t>
            </w:r>
            <w:r>
              <w:rPr>
                <w:rStyle w:val="IndexLink"/>
                <w:lang w:val="en-US" w:eastAsia="en-US"/>
              </w:rPr>
              <w:t>IV</w:t>
            </w:r>
            <w:r>
              <w:rPr>
                <w:rStyle w:val="IndexLink"/>
                <w:lang w:val="en-US" w:eastAsia="en-US"/>
              </w:rPr>
              <w:t>. СОВЕТСКИЙ СОЮЗ ВО ВТОРОЙ МИРОВОЙ ВОЙНЕ (1939—1945 гг.)</w:t>
              <w:tab/>
              <w:t>144</w:t>
            </w:r>
          </w:hyperlink>
        </w:p>
        <w:p>
          <w:pPr>
            <w:pStyle w:val="Contents2"/>
            <w:tabs>
              <w:tab w:val="clear" w:pos="720"/>
              <w:tab w:val="right" w:pos="8296" w:leader="dot"/>
            </w:tabs>
            <w:rPr>
              <w:caps w:val="false"/>
              <w:smallCaps w:val="false"/>
              <w:sz w:val="24"/>
              <w:szCs w:val="24"/>
              <w:lang w:val="en-US" w:eastAsia="en-US"/>
            </w:rPr>
          </w:pPr>
          <w:hyperlink w:anchor="__RefHeading___Toc250273801">
            <w:r>
              <w:rPr>
                <w:rStyle w:val="IndexLink"/>
                <w:lang w:val="en-US" w:eastAsia="en-US"/>
              </w:rPr>
              <w:t>§ 30. НАКАНУНЕ ВОЙНЫ. СОВЕТСКО-ГЕРМАНСКИЕ ОТНОШЕНИЯ</w:t>
              <w:tab/>
              <w:t>145</w:t>
            </w:r>
          </w:hyperlink>
        </w:p>
        <w:p>
          <w:pPr>
            <w:pStyle w:val="Contents3"/>
            <w:tabs>
              <w:tab w:val="clear" w:pos="720"/>
              <w:tab w:val="right" w:pos="8296" w:leader="dot"/>
            </w:tabs>
            <w:rPr>
              <w:i w:val="false"/>
              <w:i w:val="false"/>
              <w:iCs w:val="false"/>
              <w:sz w:val="24"/>
              <w:szCs w:val="24"/>
              <w:lang w:val="en-US" w:eastAsia="en-US"/>
            </w:rPr>
          </w:pPr>
          <w:hyperlink w:anchor="__RefHeading___Toc250273802">
            <w:r>
              <w:rPr>
                <w:rStyle w:val="IndexLink"/>
                <w:lang w:val="en-US" w:eastAsia="en-US"/>
              </w:rPr>
              <w:t>Трудный выбор.</w:t>
              <w:tab/>
              <w:t>145</w:t>
            </w:r>
          </w:hyperlink>
        </w:p>
        <w:p>
          <w:pPr>
            <w:pStyle w:val="Contents3"/>
            <w:tabs>
              <w:tab w:val="clear" w:pos="720"/>
              <w:tab w:val="right" w:pos="8296" w:leader="dot"/>
            </w:tabs>
            <w:rPr>
              <w:i w:val="false"/>
              <w:i w:val="false"/>
              <w:iCs w:val="false"/>
              <w:sz w:val="24"/>
              <w:szCs w:val="24"/>
              <w:lang w:val="en-US" w:eastAsia="en-US"/>
            </w:rPr>
          </w:pPr>
          <w:hyperlink w:anchor="__RefHeading___Toc250273803">
            <w:r>
              <w:rPr>
                <w:rStyle w:val="IndexLink"/>
                <w:lang w:val="en-US" w:eastAsia="en-US"/>
              </w:rPr>
              <w:t>Секретные протоколы в действии.</w:t>
              <w:tab/>
              <w:t>146</w:t>
            </w:r>
          </w:hyperlink>
        </w:p>
        <w:p>
          <w:pPr>
            <w:pStyle w:val="Contents3"/>
            <w:tabs>
              <w:tab w:val="clear" w:pos="720"/>
              <w:tab w:val="right" w:pos="8296" w:leader="dot"/>
            </w:tabs>
            <w:rPr>
              <w:i w:val="false"/>
              <w:i w:val="false"/>
              <w:iCs w:val="false"/>
              <w:sz w:val="24"/>
              <w:szCs w:val="24"/>
              <w:lang w:val="en-US" w:eastAsia="en-US"/>
            </w:rPr>
          </w:pPr>
          <w:hyperlink w:anchor="__RefHeading___Toc250273804">
            <w:r>
              <w:rPr>
                <w:rStyle w:val="IndexLink"/>
                <w:lang w:val="en-US" w:eastAsia="en-US"/>
              </w:rPr>
              <w:t>Укрепление обороноспособности страны.</w:t>
              <w:tab/>
              <w:t>147</w:t>
            </w:r>
          </w:hyperlink>
        </w:p>
        <w:p>
          <w:pPr>
            <w:pStyle w:val="Contents3"/>
            <w:tabs>
              <w:tab w:val="clear" w:pos="720"/>
              <w:tab w:val="right" w:pos="8296" w:leader="dot"/>
            </w:tabs>
            <w:rPr>
              <w:i w:val="false"/>
              <w:i w:val="false"/>
              <w:iCs w:val="false"/>
              <w:sz w:val="24"/>
              <w:szCs w:val="24"/>
              <w:lang w:val="en-US" w:eastAsia="en-US"/>
            </w:rPr>
          </w:pPr>
          <w:hyperlink w:anchor="__RefHeading___Toc250273805">
            <w:r>
              <w:rPr>
                <w:rStyle w:val="IndexLink"/>
                <w:lang w:val="en-US" w:eastAsia="en-US"/>
              </w:rPr>
              <w:t>Подготовка Германии к войне против СССР.</w:t>
              <w:tab/>
              <w:t>147</w:t>
            </w:r>
          </w:hyperlink>
        </w:p>
        <w:p>
          <w:pPr>
            <w:pStyle w:val="Contents3"/>
            <w:tabs>
              <w:tab w:val="clear" w:pos="720"/>
              <w:tab w:val="right" w:pos="8296" w:leader="dot"/>
            </w:tabs>
            <w:rPr>
              <w:i w:val="false"/>
              <w:i w:val="false"/>
              <w:iCs w:val="false"/>
              <w:sz w:val="24"/>
              <w:szCs w:val="24"/>
              <w:lang w:val="en-US" w:eastAsia="en-US"/>
            </w:rPr>
          </w:pPr>
          <w:hyperlink w:anchor="__RefHeading___Toc250273806">
            <w:r>
              <w:rPr>
                <w:rStyle w:val="IndexLink"/>
                <w:lang w:val="en-US" w:eastAsia="en-US"/>
              </w:rPr>
              <w:t>ДОКУМЕНТЫ</w:t>
              <w:tab/>
              <w:t>148</w:t>
            </w:r>
          </w:hyperlink>
        </w:p>
        <w:p>
          <w:pPr>
            <w:pStyle w:val="Contents4"/>
            <w:tabs>
              <w:tab w:val="clear" w:pos="720"/>
              <w:tab w:val="right" w:pos="8296" w:leader="dot"/>
            </w:tabs>
            <w:rPr>
              <w:sz w:val="24"/>
              <w:szCs w:val="24"/>
              <w:lang w:val="en-US" w:eastAsia="en-US"/>
            </w:rPr>
          </w:pPr>
          <w:hyperlink w:anchor="__RefHeading___Toc250273807">
            <w:r>
              <w:rPr>
                <w:rStyle w:val="IndexLink"/>
                <w:lang w:val="en-US" w:eastAsia="en-US"/>
              </w:rPr>
              <w:t>Из воспоминаний В. М. Молотова о заключении советско-германского пакта о ненападении 23 августа 1939 г.</w:t>
              <w:tab/>
              <w:t>148</w:t>
            </w:r>
          </w:hyperlink>
        </w:p>
        <w:p>
          <w:pPr>
            <w:pStyle w:val="Contents4"/>
            <w:tabs>
              <w:tab w:val="clear" w:pos="720"/>
              <w:tab w:val="right" w:pos="8296" w:leader="dot"/>
            </w:tabs>
            <w:rPr>
              <w:sz w:val="24"/>
              <w:szCs w:val="24"/>
              <w:lang w:val="en-US" w:eastAsia="en-US"/>
            </w:rPr>
          </w:pPr>
          <w:hyperlink w:anchor="__RefHeading___Toc250273808">
            <w:r>
              <w:rPr>
                <w:rStyle w:val="IndexLink"/>
                <w:lang w:val="en-US" w:eastAsia="en-US"/>
              </w:rPr>
              <w:t>Из секретного дополнительного протокола к договору о ненападении между СССР и Германией. 23 августа 1939 г.</w:t>
              <w:tab/>
              <w:t>149</w:t>
            </w:r>
          </w:hyperlink>
        </w:p>
        <w:p>
          <w:pPr>
            <w:pStyle w:val="Contents4"/>
            <w:tabs>
              <w:tab w:val="clear" w:pos="720"/>
              <w:tab w:val="right" w:pos="8296" w:leader="dot"/>
            </w:tabs>
            <w:rPr>
              <w:sz w:val="24"/>
              <w:szCs w:val="24"/>
              <w:lang w:val="en-US" w:eastAsia="en-US"/>
            </w:rPr>
          </w:pPr>
          <w:hyperlink w:anchor="__RefHeading___Toc250273809">
            <w:r>
              <w:rPr>
                <w:rStyle w:val="IndexLink"/>
                <w:lang w:val="en-US" w:eastAsia="en-US"/>
              </w:rPr>
              <w:t>Замечания и предложения по генеральному плану «Ост» рейхсфюрера СС Гиммлера</w:t>
              <w:tab/>
              <w:t>149</w:t>
            </w:r>
          </w:hyperlink>
        </w:p>
        <w:p>
          <w:pPr>
            <w:pStyle w:val="Contents4"/>
            <w:tabs>
              <w:tab w:val="clear" w:pos="720"/>
              <w:tab w:val="right" w:pos="8296" w:leader="dot"/>
            </w:tabs>
            <w:rPr>
              <w:sz w:val="24"/>
              <w:szCs w:val="24"/>
              <w:lang w:val="en-US" w:eastAsia="en-US"/>
            </w:rPr>
          </w:pPr>
          <w:hyperlink w:anchor="__RefHeading___Toc250273810">
            <w:r>
              <w:rPr>
                <w:rStyle w:val="IndexLink"/>
                <w:lang w:val="en-US" w:eastAsia="en-US"/>
              </w:rPr>
              <w:t>Из воспоминаний Маршала Советского Союза Г. К. Жукова</w:t>
              <w:tab/>
              <w:t>149</w:t>
            </w:r>
          </w:hyperlink>
        </w:p>
        <w:p>
          <w:pPr>
            <w:pStyle w:val="Contents2"/>
            <w:tabs>
              <w:tab w:val="clear" w:pos="720"/>
              <w:tab w:val="right" w:pos="8296" w:leader="dot"/>
            </w:tabs>
            <w:rPr>
              <w:caps w:val="false"/>
              <w:smallCaps w:val="false"/>
              <w:sz w:val="24"/>
              <w:szCs w:val="24"/>
              <w:lang w:val="en-US" w:eastAsia="en-US"/>
            </w:rPr>
          </w:pPr>
          <w:hyperlink w:anchor="__RefHeading___Toc250273811">
            <w:r>
              <w:rPr>
                <w:rStyle w:val="IndexLink"/>
                <w:lang w:val="en-US" w:eastAsia="en-US"/>
              </w:rPr>
              <w:t>§ 31. ФАШИСТСКОЕ НАШЕСТВИЕ. ПЕРВЫЕ НЕУДАЧИ</w:t>
              <w:tab/>
              <w:t>150</w:t>
            </w:r>
          </w:hyperlink>
        </w:p>
        <w:p>
          <w:pPr>
            <w:pStyle w:val="Contents3"/>
            <w:tabs>
              <w:tab w:val="clear" w:pos="720"/>
              <w:tab w:val="right" w:pos="8296" w:leader="dot"/>
            </w:tabs>
            <w:rPr>
              <w:i w:val="false"/>
              <w:i w:val="false"/>
              <w:iCs w:val="false"/>
              <w:sz w:val="24"/>
              <w:szCs w:val="24"/>
              <w:lang w:val="en-US" w:eastAsia="en-US"/>
            </w:rPr>
          </w:pPr>
          <w:hyperlink w:anchor="__RefHeading___Toc250273812">
            <w:r>
              <w:rPr>
                <w:rStyle w:val="IndexLink"/>
                <w:lang w:val="en-US" w:eastAsia="en-US"/>
              </w:rPr>
              <w:t>Накануне.</w:t>
              <w:tab/>
              <w:t>150</w:t>
            </w:r>
          </w:hyperlink>
        </w:p>
        <w:p>
          <w:pPr>
            <w:pStyle w:val="Contents3"/>
            <w:tabs>
              <w:tab w:val="clear" w:pos="720"/>
              <w:tab w:val="right" w:pos="8296" w:leader="dot"/>
            </w:tabs>
            <w:rPr>
              <w:i w:val="false"/>
              <w:i w:val="false"/>
              <w:iCs w:val="false"/>
              <w:sz w:val="24"/>
              <w:szCs w:val="24"/>
              <w:lang w:val="en-US" w:eastAsia="en-US"/>
            </w:rPr>
          </w:pPr>
          <w:hyperlink w:anchor="__RefHeading___Toc250273813">
            <w:r>
              <w:rPr>
                <w:rStyle w:val="IndexLink"/>
                <w:lang w:val="en-US" w:eastAsia="en-US"/>
              </w:rPr>
              <w:t>Вероломное нападение.</w:t>
              <w:tab/>
              <w:t>150</w:t>
            </w:r>
          </w:hyperlink>
        </w:p>
        <w:p>
          <w:pPr>
            <w:pStyle w:val="Contents3"/>
            <w:tabs>
              <w:tab w:val="clear" w:pos="720"/>
              <w:tab w:val="right" w:pos="8296" w:leader="dot"/>
            </w:tabs>
            <w:rPr>
              <w:i w:val="false"/>
              <w:i w:val="false"/>
              <w:iCs w:val="false"/>
              <w:sz w:val="24"/>
              <w:szCs w:val="24"/>
              <w:lang w:val="en-US" w:eastAsia="en-US"/>
            </w:rPr>
          </w:pPr>
          <w:hyperlink w:anchor="__RefHeading___Toc250273814">
            <w:r>
              <w:rPr>
                <w:rStyle w:val="IndexLink"/>
                <w:lang w:val="en-US" w:eastAsia="en-US"/>
              </w:rPr>
              <w:t>Трагическое начало.</w:t>
              <w:tab/>
              <w:t>151</w:t>
            </w:r>
          </w:hyperlink>
        </w:p>
        <w:p>
          <w:pPr>
            <w:pStyle w:val="Contents3"/>
            <w:tabs>
              <w:tab w:val="clear" w:pos="720"/>
              <w:tab w:val="right" w:pos="8296" w:leader="dot"/>
            </w:tabs>
            <w:rPr>
              <w:i w:val="false"/>
              <w:i w:val="false"/>
              <w:iCs w:val="false"/>
              <w:sz w:val="24"/>
              <w:szCs w:val="24"/>
              <w:lang w:val="en-US" w:eastAsia="en-US"/>
            </w:rPr>
          </w:pPr>
          <w:hyperlink w:anchor="__RefHeading___Toc250273815">
            <w:r>
              <w:rPr>
                <w:rStyle w:val="IndexLink"/>
                <w:lang w:val="en-US" w:eastAsia="en-US"/>
              </w:rPr>
              <w:t>Битва под Москвой.</w:t>
              <w:tab/>
              <w:t>153</w:t>
            </w:r>
          </w:hyperlink>
        </w:p>
        <w:p>
          <w:pPr>
            <w:pStyle w:val="Contents3"/>
            <w:tabs>
              <w:tab w:val="clear" w:pos="720"/>
              <w:tab w:val="right" w:pos="8296" w:leader="dot"/>
            </w:tabs>
            <w:rPr>
              <w:i w:val="false"/>
              <w:i w:val="false"/>
              <w:iCs w:val="false"/>
              <w:sz w:val="24"/>
              <w:szCs w:val="24"/>
              <w:lang w:val="en-US" w:eastAsia="en-US"/>
            </w:rPr>
          </w:pPr>
          <w:hyperlink w:anchor="__RefHeading___Toc250273816">
            <w:r>
              <w:rPr>
                <w:rStyle w:val="IndexLink"/>
                <w:lang w:val="en-US" w:eastAsia="en-US"/>
              </w:rPr>
              <w:t>Создание антигитлеровской коалиции.</w:t>
              <w:tab/>
              <w:t>154</w:t>
            </w:r>
          </w:hyperlink>
        </w:p>
        <w:p>
          <w:pPr>
            <w:pStyle w:val="Contents3"/>
            <w:tabs>
              <w:tab w:val="clear" w:pos="720"/>
              <w:tab w:val="right" w:pos="8296" w:leader="dot"/>
            </w:tabs>
            <w:rPr>
              <w:i w:val="false"/>
              <w:i w:val="false"/>
              <w:iCs w:val="false"/>
              <w:sz w:val="24"/>
              <w:szCs w:val="24"/>
              <w:lang w:val="en-US" w:eastAsia="en-US"/>
            </w:rPr>
          </w:pPr>
          <w:hyperlink w:anchor="__RefHeading___Toc250273817">
            <w:r>
              <w:rPr>
                <w:rStyle w:val="IndexLink"/>
                <w:lang w:val="en-US" w:eastAsia="en-US"/>
              </w:rPr>
              <w:t>ДОКУМЕНТЫ</w:t>
              <w:tab/>
              <w:t>155</w:t>
            </w:r>
          </w:hyperlink>
        </w:p>
        <w:p>
          <w:pPr>
            <w:pStyle w:val="Contents4"/>
            <w:tabs>
              <w:tab w:val="clear" w:pos="720"/>
              <w:tab w:val="right" w:pos="8296" w:leader="dot"/>
            </w:tabs>
            <w:rPr>
              <w:sz w:val="24"/>
              <w:szCs w:val="24"/>
              <w:lang w:val="en-US" w:eastAsia="en-US"/>
            </w:rPr>
          </w:pPr>
          <w:hyperlink w:anchor="__RefHeading___Toc250273818">
            <w:r>
              <w:rPr>
                <w:rStyle w:val="IndexLink"/>
                <w:lang w:val="en-US" w:eastAsia="en-US"/>
              </w:rPr>
              <w:t>Из</w:t>
            </w:r>
            <w:r>
              <w:rPr>
                <w:rStyle w:val="IndexLink"/>
                <w:rFonts w:cs="Courier New"/>
                <w:lang w:val="en-US" w:eastAsia="en-US"/>
              </w:rPr>
              <w:t xml:space="preserve"> </w:t>
            </w:r>
            <w:r>
              <w:rPr>
                <w:rStyle w:val="IndexLink"/>
                <w:lang w:val="en-US" w:eastAsia="en-US"/>
              </w:rPr>
              <w:t>заявления Советского</w:t>
            </w:r>
            <w:r>
              <w:rPr>
                <w:rStyle w:val="IndexLink"/>
                <w:rFonts w:cs="Courier New"/>
                <w:lang w:val="en-US" w:eastAsia="en-US"/>
              </w:rPr>
              <w:t xml:space="preserve"> </w:t>
            </w:r>
            <w:r>
              <w:rPr>
                <w:rStyle w:val="IndexLink"/>
                <w:lang w:val="en-US" w:eastAsia="en-US"/>
              </w:rPr>
              <w:t>правительства</w:t>
            </w:r>
            <w:r>
              <w:rPr>
                <w:rStyle w:val="IndexLink"/>
                <w:rFonts w:cs="Courier New"/>
                <w:lang w:val="en-US" w:eastAsia="en-US"/>
              </w:rPr>
              <w:t xml:space="preserve"> 22 </w:t>
            </w:r>
            <w:r>
              <w:rPr>
                <w:rStyle w:val="IndexLink"/>
                <w:lang w:val="en-US" w:eastAsia="en-US"/>
              </w:rPr>
              <w:t>июня</w:t>
            </w:r>
            <w:r>
              <w:rPr>
                <w:rStyle w:val="IndexLink"/>
                <w:rFonts w:cs="Courier New"/>
                <w:lang w:val="en-US" w:eastAsia="en-US"/>
              </w:rPr>
              <w:t xml:space="preserve"> 1941 </w:t>
            </w:r>
            <w:r>
              <w:rPr>
                <w:rStyle w:val="IndexLink"/>
                <w:lang w:val="en-US" w:eastAsia="en-US"/>
              </w:rPr>
              <w:t>г</w:t>
            </w:r>
            <w:r>
              <w:rPr>
                <w:rStyle w:val="IndexLink"/>
                <w:rFonts w:cs="Courier New"/>
                <w:lang w:val="en-US" w:eastAsia="en-US"/>
              </w:rPr>
              <w:t>.</w:t>
            </w:r>
            <w:r>
              <w:rPr>
                <w:rStyle w:val="IndexLink"/>
                <w:lang w:val="en-US" w:eastAsia="en-US"/>
              </w:rPr>
              <w:tab/>
              <w:t>155</w:t>
            </w:r>
          </w:hyperlink>
        </w:p>
        <w:p>
          <w:pPr>
            <w:pStyle w:val="Contents4"/>
            <w:tabs>
              <w:tab w:val="clear" w:pos="720"/>
              <w:tab w:val="right" w:pos="8296" w:leader="dot"/>
            </w:tabs>
            <w:rPr>
              <w:sz w:val="24"/>
              <w:szCs w:val="24"/>
              <w:lang w:val="en-US" w:eastAsia="en-US"/>
            </w:rPr>
          </w:pPr>
          <w:hyperlink w:anchor="__RefHeading___Toc250273819">
            <w:r>
              <w:rPr>
                <w:rStyle w:val="IndexLink"/>
                <w:lang w:val="en-US" w:eastAsia="en-US"/>
              </w:rPr>
              <w:t>Из военного дневника начальника германского генштаба Ф. Гальдера. 22 июня 1941 г.</w:t>
              <w:tab/>
              <w:t>155</w:t>
            </w:r>
          </w:hyperlink>
        </w:p>
        <w:p>
          <w:pPr>
            <w:pStyle w:val="Contents4"/>
            <w:tabs>
              <w:tab w:val="clear" w:pos="720"/>
              <w:tab w:val="right" w:pos="8296" w:leader="dot"/>
            </w:tabs>
            <w:rPr>
              <w:sz w:val="24"/>
              <w:szCs w:val="24"/>
              <w:lang w:val="en-US" w:eastAsia="en-US"/>
            </w:rPr>
          </w:pPr>
          <w:hyperlink w:anchor="__RefHeading___Toc250273820">
            <w:r>
              <w:rPr>
                <w:rStyle w:val="IndexLink"/>
                <w:lang w:val="en-US" w:eastAsia="en-US"/>
              </w:rPr>
              <w:t>Гитлер о судьбе Москвы</w:t>
              <w:tab/>
              <w:t>155</w:t>
            </w:r>
          </w:hyperlink>
        </w:p>
        <w:p>
          <w:pPr>
            <w:pStyle w:val="Contents4"/>
            <w:tabs>
              <w:tab w:val="clear" w:pos="720"/>
              <w:tab w:val="right" w:pos="8296" w:leader="dot"/>
            </w:tabs>
            <w:rPr>
              <w:sz w:val="24"/>
              <w:szCs w:val="24"/>
              <w:lang w:val="en-US" w:eastAsia="en-US"/>
            </w:rPr>
          </w:pPr>
          <w:hyperlink w:anchor="__RefHeading___Toc250273821">
            <w:r>
              <w:rPr>
                <w:rStyle w:val="IndexLink"/>
                <w:lang w:val="en-US" w:eastAsia="en-US"/>
              </w:rPr>
              <w:t>Из воспоминаний генерал-лейтенанта артиллерии запаса И. Стрельбицкого о подвиге курсантов Подольского военного училища, защищавших Москву</w:t>
              <w:tab/>
              <w:t>155</w:t>
            </w:r>
          </w:hyperlink>
        </w:p>
        <w:p>
          <w:pPr>
            <w:pStyle w:val="Contents2"/>
            <w:tabs>
              <w:tab w:val="clear" w:pos="720"/>
              <w:tab w:val="right" w:pos="8296" w:leader="dot"/>
            </w:tabs>
            <w:rPr>
              <w:caps w:val="false"/>
              <w:smallCaps w:val="false"/>
              <w:sz w:val="24"/>
              <w:szCs w:val="24"/>
              <w:lang w:val="en-US" w:eastAsia="en-US"/>
            </w:rPr>
          </w:pPr>
          <w:hyperlink w:anchor="__RefHeading___Toc250273822">
            <w:r>
              <w:rPr>
                <w:rStyle w:val="IndexLink"/>
                <w:lang w:val="en-US" w:eastAsia="en-US"/>
              </w:rPr>
              <w:t>§ 32. ВСЕ ДЛЯ ФРОНТА, ВСЕ ДЛЯ ПОБЕДЫ!</w:t>
              <w:tab/>
              <w:t>156</w:t>
            </w:r>
          </w:hyperlink>
        </w:p>
        <w:p>
          <w:pPr>
            <w:pStyle w:val="Contents3"/>
            <w:tabs>
              <w:tab w:val="clear" w:pos="720"/>
              <w:tab w:val="right" w:pos="8296" w:leader="dot"/>
            </w:tabs>
            <w:rPr>
              <w:i w:val="false"/>
              <w:i w:val="false"/>
              <w:iCs w:val="false"/>
              <w:sz w:val="24"/>
              <w:szCs w:val="24"/>
              <w:lang w:val="en-US" w:eastAsia="en-US"/>
            </w:rPr>
          </w:pPr>
          <w:hyperlink w:anchor="__RefHeading___Toc250273823">
            <w:r>
              <w:rPr>
                <w:rStyle w:val="IndexLink"/>
                <w:lang w:val="en-US" w:eastAsia="en-US"/>
              </w:rPr>
              <w:t>Отечество в опасности</w:t>
              <w:tab/>
              <w:t>156</w:t>
            </w:r>
          </w:hyperlink>
        </w:p>
        <w:p>
          <w:pPr>
            <w:pStyle w:val="Contents3"/>
            <w:tabs>
              <w:tab w:val="clear" w:pos="720"/>
              <w:tab w:val="right" w:pos="8296" w:leader="dot"/>
            </w:tabs>
            <w:rPr>
              <w:i w:val="false"/>
              <w:i w:val="false"/>
              <w:iCs w:val="false"/>
              <w:sz w:val="24"/>
              <w:szCs w:val="24"/>
              <w:lang w:val="en-US" w:eastAsia="en-US"/>
            </w:rPr>
          </w:pPr>
          <w:hyperlink w:anchor="__RefHeading___Toc250273824">
            <w:r>
              <w:rPr>
                <w:rStyle w:val="IndexLink"/>
                <w:lang w:val="en-US" w:eastAsia="en-US"/>
              </w:rPr>
              <w:t>Эвакуация.</w:t>
              <w:tab/>
              <w:t>156</w:t>
            </w:r>
          </w:hyperlink>
        </w:p>
        <w:p>
          <w:pPr>
            <w:pStyle w:val="Contents3"/>
            <w:tabs>
              <w:tab w:val="clear" w:pos="720"/>
              <w:tab w:val="right" w:pos="8296" w:leader="dot"/>
            </w:tabs>
            <w:rPr>
              <w:i w:val="false"/>
              <w:i w:val="false"/>
              <w:iCs w:val="false"/>
              <w:sz w:val="24"/>
              <w:szCs w:val="24"/>
              <w:lang w:val="en-US" w:eastAsia="en-US"/>
            </w:rPr>
          </w:pPr>
          <w:hyperlink w:anchor="__RefHeading___Toc250273825">
            <w:r>
              <w:rPr>
                <w:rStyle w:val="IndexLink"/>
                <w:lang w:val="en-US" w:eastAsia="en-US"/>
              </w:rPr>
              <w:t>Наука и образование в годы войны.</w:t>
              <w:tab/>
              <w:t>157</w:t>
            </w:r>
          </w:hyperlink>
        </w:p>
        <w:p>
          <w:pPr>
            <w:pStyle w:val="Contents3"/>
            <w:tabs>
              <w:tab w:val="clear" w:pos="720"/>
              <w:tab w:val="right" w:pos="8296" w:leader="dot"/>
            </w:tabs>
            <w:rPr>
              <w:i w:val="false"/>
              <w:i w:val="false"/>
              <w:iCs w:val="false"/>
              <w:sz w:val="24"/>
              <w:szCs w:val="24"/>
              <w:lang w:val="en-US" w:eastAsia="en-US"/>
            </w:rPr>
          </w:pPr>
          <w:hyperlink w:anchor="__RefHeading___Toc250273826">
            <w:r>
              <w:rPr>
                <w:rStyle w:val="IndexLink"/>
                <w:lang w:val="en-US" w:eastAsia="en-US"/>
              </w:rPr>
              <w:t>Художественная культура.</w:t>
              <w:tab/>
              <w:t>158</w:t>
            </w:r>
          </w:hyperlink>
        </w:p>
        <w:p>
          <w:pPr>
            <w:pStyle w:val="Contents3"/>
            <w:tabs>
              <w:tab w:val="clear" w:pos="720"/>
              <w:tab w:val="right" w:pos="8296" w:leader="dot"/>
            </w:tabs>
            <w:rPr>
              <w:i w:val="false"/>
              <w:i w:val="false"/>
              <w:iCs w:val="false"/>
              <w:sz w:val="24"/>
              <w:szCs w:val="24"/>
              <w:lang w:val="en-US" w:eastAsia="en-US"/>
            </w:rPr>
          </w:pPr>
          <w:hyperlink w:anchor="__RefHeading___Toc250273827">
            <w:r>
              <w:rPr>
                <w:rStyle w:val="IndexLink"/>
                <w:lang w:val="en-US" w:eastAsia="en-US"/>
              </w:rPr>
              <w:t>Партизанская война в тылу врага.</w:t>
              <w:tab/>
              <w:t>160</w:t>
            </w:r>
          </w:hyperlink>
        </w:p>
        <w:p>
          <w:pPr>
            <w:pStyle w:val="Contents3"/>
            <w:tabs>
              <w:tab w:val="clear" w:pos="720"/>
              <w:tab w:val="right" w:pos="8296" w:leader="dot"/>
            </w:tabs>
            <w:rPr>
              <w:i w:val="false"/>
              <w:i w:val="false"/>
              <w:iCs w:val="false"/>
              <w:sz w:val="24"/>
              <w:szCs w:val="24"/>
              <w:lang w:val="en-US" w:eastAsia="en-US"/>
            </w:rPr>
          </w:pPr>
          <w:hyperlink w:anchor="__RefHeading___Toc250273828">
            <w:r>
              <w:rPr>
                <w:rStyle w:val="IndexLink"/>
                <w:lang w:val="en-US" w:eastAsia="en-US"/>
              </w:rPr>
              <w:t>ДОКУМЕНТЫ</w:t>
              <w:tab/>
              <w:t>161</w:t>
            </w:r>
          </w:hyperlink>
        </w:p>
        <w:p>
          <w:pPr>
            <w:pStyle w:val="Contents4"/>
            <w:tabs>
              <w:tab w:val="clear" w:pos="720"/>
              <w:tab w:val="right" w:pos="8296" w:leader="dot"/>
            </w:tabs>
            <w:rPr>
              <w:sz w:val="24"/>
              <w:szCs w:val="24"/>
              <w:lang w:val="en-US" w:eastAsia="en-US"/>
            </w:rPr>
          </w:pPr>
          <w:hyperlink w:anchor="__RefHeading___Toc250273829">
            <w:r>
              <w:rPr>
                <w:rStyle w:val="IndexLink"/>
                <w:lang w:val="en-US" w:eastAsia="en-US"/>
              </w:rPr>
              <w:t>Из воспоминаний А. Н. Косыгина (в годы войны — заместитель Председателя Совнаркома СССР, заместитель председателя Совета по эвакуации)</w:t>
              <w:tab/>
              <w:t>161</w:t>
            </w:r>
          </w:hyperlink>
        </w:p>
        <w:p>
          <w:pPr>
            <w:pStyle w:val="Contents4"/>
            <w:tabs>
              <w:tab w:val="clear" w:pos="720"/>
              <w:tab w:val="right" w:pos="8296" w:leader="dot"/>
            </w:tabs>
            <w:rPr>
              <w:sz w:val="24"/>
              <w:szCs w:val="24"/>
              <w:lang w:val="en-US" w:eastAsia="en-US"/>
            </w:rPr>
          </w:pPr>
          <w:hyperlink w:anchor="__RefHeading___Toc250273830">
            <w:r>
              <w:rPr>
                <w:rStyle w:val="IndexLink"/>
                <w:lang w:val="en-US" w:eastAsia="en-US"/>
              </w:rPr>
              <w:t>Из Указа Президиума Верховного Совета СССР. 26 декабря 1941 г.</w:t>
              <w:tab/>
              <w:t>161</w:t>
            </w:r>
          </w:hyperlink>
        </w:p>
        <w:p>
          <w:pPr>
            <w:pStyle w:val="Contents4"/>
            <w:tabs>
              <w:tab w:val="clear" w:pos="720"/>
              <w:tab w:val="right" w:pos="8296" w:leader="dot"/>
            </w:tabs>
            <w:rPr>
              <w:sz w:val="24"/>
              <w:szCs w:val="24"/>
              <w:lang w:val="en-US" w:eastAsia="en-US"/>
            </w:rPr>
          </w:pPr>
          <w:hyperlink w:anchor="__RefHeading___Toc250273831">
            <w:r>
              <w:rPr>
                <w:rStyle w:val="IndexLink"/>
                <w:lang w:val="en-US" w:eastAsia="en-US"/>
              </w:rPr>
              <w:t>Из обращения коллектива московского завода «Красный пролетарий» ко всем рабочим, инженерно-техническим работникам, служащим, работникам науки и искусства Советского Союза. 31 июля 1941 г.</w:t>
              <w:tab/>
              <w:t>161</w:t>
            </w:r>
          </w:hyperlink>
        </w:p>
        <w:p>
          <w:pPr>
            <w:pStyle w:val="Contents2"/>
            <w:tabs>
              <w:tab w:val="clear" w:pos="720"/>
              <w:tab w:val="right" w:pos="8296" w:leader="dot"/>
            </w:tabs>
            <w:rPr>
              <w:caps w:val="false"/>
              <w:smallCaps w:val="false"/>
              <w:sz w:val="24"/>
              <w:szCs w:val="24"/>
              <w:lang w:val="en-US" w:eastAsia="en-US"/>
            </w:rPr>
          </w:pPr>
          <w:hyperlink w:anchor="__RefHeading___Toc250273832">
            <w:r>
              <w:rPr>
                <w:rStyle w:val="IndexLink"/>
                <w:lang w:val="en-US" w:eastAsia="en-US"/>
              </w:rPr>
              <w:t>§ 33. НЕУСТОЙЧИВОЕ РАВНОВЕСИЕ. БОЕВЫЕ ДЕЙСТВИЯ ЗИМОЙ —ЛЕТОМ 1942 г.</w:t>
              <w:tab/>
              <w:t>162</w:t>
            </w:r>
          </w:hyperlink>
        </w:p>
        <w:p>
          <w:pPr>
            <w:pStyle w:val="Contents3"/>
            <w:tabs>
              <w:tab w:val="clear" w:pos="720"/>
              <w:tab w:val="right" w:pos="8296" w:leader="dot"/>
            </w:tabs>
            <w:rPr>
              <w:i w:val="false"/>
              <w:i w:val="false"/>
              <w:iCs w:val="false"/>
              <w:sz w:val="24"/>
              <w:szCs w:val="24"/>
              <w:lang w:val="en-US" w:eastAsia="en-US"/>
            </w:rPr>
          </w:pPr>
          <w:hyperlink w:anchor="__RefHeading___Toc250273833">
            <w:r>
              <w:rPr>
                <w:rStyle w:val="IndexLink"/>
                <w:lang w:val="en-US" w:eastAsia="en-US"/>
              </w:rPr>
              <w:t>Разгром немецких войск под Москвой.</w:t>
              <w:tab/>
              <w:t>162</w:t>
            </w:r>
          </w:hyperlink>
        </w:p>
        <w:p>
          <w:pPr>
            <w:pStyle w:val="Contents3"/>
            <w:tabs>
              <w:tab w:val="clear" w:pos="720"/>
              <w:tab w:val="right" w:pos="8296" w:leader="dot"/>
            </w:tabs>
            <w:rPr>
              <w:i w:val="false"/>
              <w:i w:val="false"/>
              <w:iCs w:val="false"/>
              <w:sz w:val="24"/>
              <w:szCs w:val="24"/>
              <w:lang w:val="en-US" w:eastAsia="en-US"/>
            </w:rPr>
          </w:pPr>
          <w:hyperlink w:anchor="__RefHeading___Toc250273834">
            <w:r>
              <w:rPr>
                <w:rStyle w:val="IndexLink"/>
                <w:lang w:val="en-US" w:eastAsia="en-US"/>
              </w:rPr>
              <w:t>Зимнее наступление Красной Армии.</w:t>
              <w:tab/>
              <w:t>162</w:t>
            </w:r>
          </w:hyperlink>
        </w:p>
        <w:p>
          <w:pPr>
            <w:pStyle w:val="Contents3"/>
            <w:tabs>
              <w:tab w:val="clear" w:pos="720"/>
              <w:tab w:val="right" w:pos="8296" w:leader="dot"/>
            </w:tabs>
            <w:rPr>
              <w:i w:val="false"/>
              <w:i w:val="false"/>
              <w:iCs w:val="false"/>
              <w:sz w:val="24"/>
              <w:szCs w:val="24"/>
              <w:lang w:val="en-US" w:eastAsia="en-US"/>
            </w:rPr>
          </w:pPr>
          <w:hyperlink w:anchor="__RefHeading___Toc250273835">
            <w:r>
              <w:rPr>
                <w:rStyle w:val="IndexLink"/>
                <w:lang w:val="en-US" w:eastAsia="en-US"/>
              </w:rPr>
              <w:t>Неудачи Красной Армии в Крыму и под Харьковом.</w:t>
              <w:tab/>
              <w:t>163</w:t>
            </w:r>
          </w:hyperlink>
        </w:p>
        <w:p>
          <w:pPr>
            <w:pStyle w:val="Contents3"/>
            <w:tabs>
              <w:tab w:val="clear" w:pos="720"/>
              <w:tab w:val="right" w:pos="8296" w:leader="dot"/>
            </w:tabs>
            <w:rPr>
              <w:i w:val="false"/>
              <w:i w:val="false"/>
              <w:iCs w:val="false"/>
              <w:sz w:val="24"/>
              <w:szCs w:val="24"/>
              <w:lang w:val="en-US" w:eastAsia="en-US"/>
            </w:rPr>
          </w:pPr>
          <w:hyperlink w:anchor="__RefHeading___Toc250273836">
            <w:r>
              <w:rPr>
                <w:rStyle w:val="IndexLink"/>
                <w:lang w:val="en-US" w:eastAsia="en-US"/>
              </w:rPr>
              <w:t>Летнее наступление немецких войск.</w:t>
              <w:tab/>
              <w:t>164</w:t>
            </w:r>
          </w:hyperlink>
        </w:p>
        <w:p>
          <w:pPr>
            <w:pStyle w:val="Contents3"/>
            <w:tabs>
              <w:tab w:val="clear" w:pos="720"/>
              <w:tab w:val="right" w:pos="8296" w:leader="dot"/>
            </w:tabs>
            <w:rPr>
              <w:i w:val="false"/>
              <w:i w:val="false"/>
              <w:iCs w:val="false"/>
              <w:sz w:val="24"/>
              <w:szCs w:val="24"/>
              <w:lang w:val="en-US" w:eastAsia="en-US"/>
            </w:rPr>
          </w:pPr>
          <w:hyperlink w:anchor="__RefHeading___Toc250273837">
            <w:r>
              <w:rPr>
                <w:rStyle w:val="IndexLink"/>
                <w:lang w:val="en-US" w:eastAsia="en-US"/>
              </w:rPr>
              <w:t>Сталинградская битва.</w:t>
              <w:tab/>
              <w:t>164</w:t>
            </w:r>
          </w:hyperlink>
        </w:p>
        <w:p>
          <w:pPr>
            <w:pStyle w:val="Contents3"/>
            <w:tabs>
              <w:tab w:val="clear" w:pos="720"/>
              <w:tab w:val="right" w:pos="8296" w:leader="dot"/>
            </w:tabs>
            <w:rPr>
              <w:i w:val="false"/>
              <w:i w:val="false"/>
              <w:iCs w:val="false"/>
              <w:sz w:val="24"/>
              <w:szCs w:val="24"/>
              <w:lang w:val="en-US" w:eastAsia="en-US"/>
            </w:rPr>
          </w:pPr>
          <w:hyperlink w:anchor="__RefHeading___Toc250273838">
            <w:r>
              <w:rPr>
                <w:rStyle w:val="IndexLink"/>
                <w:lang w:val="en-US" w:eastAsia="en-US"/>
              </w:rPr>
              <w:t>Сражения на Кавказе.</w:t>
              <w:tab/>
              <w:t>165</w:t>
            </w:r>
          </w:hyperlink>
        </w:p>
        <w:p>
          <w:pPr>
            <w:pStyle w:val="Contents3"/>
            <w:tabs>
              <w:tab w:val="clear" w:pos="720"/>
              <w:tab w:val="right" w:pos="8296" w:leader="dot"/>
            </w:tabs>
            <w:rPr>
              <w:i w:val="false"/>
              <w:i w:val="false"/>
              <w:iCs w:val="false"/>
              <w:sz w:val="24"/>
              <w:szCs w:val="24"/>
              <w:lang w:val="en-US" w:eastAsia="en-US"/>
            </w:rPr>
          </w:pPr>
          <w:hyperlink w:anchor="__RefHeading___Toc250273839">
            <w:r>
              <w:rPr>
                <w:rStyle w:val="IndexLink"/>
                <w:lang w:val="en-US" w:eastAsia="en-US"/>
              </w:rPr>
              <w:t>ДОКУМЕНТЫ</w:t>
              <w:tab/>
              <w:t>165</w:t>
            </w:r>
          </w:hyperlink>
        </w:p>
        <w:p>
          <w:pPr>
            <w:pStyle w:val="Contents4"/>
            <w:tabs>
              <w:tab w:val="clear" w:pos="720"/>
              <w:tab w:val="right" w:pos="8296" w:leader="dot"/>
            </w:tabs>
            <w:rPr>
              <w:sz w:val="24"/>
              <w:szCs w:val="24"/>
              <w:lang w:val="en-US" w:eastAsia="en-US"/>
            </w:rPr>
          </w:pPr>
          <w:hyperlink w:anchor="__RefHeading___Toc250273840">
            <w:r>
              <w:rPr>
                <w:rStyle w:val="IndexLink"/>
                <w:lang w:val="en-US" w:eastAsia="en-US"/>
              </w:rPr>
              <w:t>Из приказа народного комиссара обороны СССР № 227 от 28 июля 1942 г.</w:t>
              <w:tab/>
              <w:t>165</w:t>
            </w:r>
          </w:hyperlink>
        </w:p>
        <w:p>
          <w:pPr>
            <w:pStyle w:val="Contents4"/>
            <w:tabs>
              <w:tab w:val="clear" w:pos="720"/>
              <w:tab w:val="right" w:pos="8296" w:leader="dot"/>
            </w:tabs>
            <w:rPr>
              <w:sz w:val="24"/>
              <w:szCs w:val="24"/>
              <w:lang w:val="en-US" w:eastAsia="en-US"/>
            </w:rPr>
          </w:pPr>
          <w:hyperlink w:anchor="__RefHeading___Toc250273841">
            <w:r>
              <w:rPr>
                <w:rStyle w:val="IndexLink"/>
                <w:lang w:val="en-US" w:eastAsia="en-US"/>
              </w:rPr>
              <w:t>Из воспоминаний маршала В. И. Чуйкова (командующего 62-й армией)</w:t>
              <w:tab/>
              <w:t>166</w:t>
            </w:r>
          </w:hyperlink>
        </w:p>
        <w:p>
          <w:pPr>
            <w:pStyle w:val="Contents4"/>
            <w:tabs>
              <w:tab w:val="clear" w:pos="720"/>
              <w:tab w:val="right" w:pos="8296" w:leader="dot"/>
            </w:tabs>
            <w:rPr>
              <w:sz w:val="24"/>
              <w:szCs w:val="24"/>
              <w:lang w:val="en-US" w:eastAsia="en-US"/>
            </w:rPr>
          </w:pPr>
          <w:hyperlink w:anchor="__RefHeading___Toc250273842">
            <w:r>
              <w:rPr>
                <w:rStyle w:val="IndexLink"/>
                <w:lang w:val="en-US" w:eastAsia="en-US"/>
              </w:rPr>
              <w:t>Из дневника немецкого солдата, убитого под Сталинградом</w:t>
              <w:tab/>
              <w:t>166</w:t>
            </w:r>
          </w:hyperlink>
        </w:p>
        <w:p>
          <w:pPr>
            <w:pStyle w:val="Contents2"/>
            <w:tabs>
              <w:tab w:val="clear" w:pos="720"/>
              <w:tab w:val="right" w:pos="8296" w:leader="dot"/>
            </w:tabs>
            <w:rPr>
              <w:caps w:val="false"/>
              <w:smallCaps w:val="false"/>
              <w:sz w:val="24"/>
              <w:szCs w:val="24"/>
              <w:lang w:val="en-US" w:eastAsia="en-US"/>
            </w:rPr>
          </w:pPr>
          <w:hyperlink w:anchor="__RefHeading___Toc250273843">
            <w:r>
              <w:rPr>
                <w:rStyle w:val="IndexLink"/>
                <w:lang w:val="en-US" w:eastAsia="en-US"/>
              </w:rPr>
              <w:t>§ 34. КОРЕННОЙ ПЕРЕЛОМ В ХОДЕ ВОЙНЫ</w:t>
              <w:tab/>
              <w:t>167</w:t>
            </w:r>
          </w:hyperlink>
        </w:p>
        <w:p>
          <w:pPr>
            <w:pStyle w:val="Contents3"/>
            <w:tabs>
              <w:tab w:val="clear" w:pos="720"/>
              <w:tab w:val="right" w:pos="8296" w:leader="dot"/>
            </w:tabs>
            <w:rPr>
              <w:i w:val="false"/>
              <w:i w:val="false"/>
              <w:iCs w:val="false"/>
              <w:sz w:val="24"/>
              <w:szCs w:val="24"/>
              <w:lang w:val="en-US" w:eastAsia="en-US"/>
            </w:rPr>
          </w:pPr>
          <w:hyperlink w:anchor="__RefHeading___Toc250273844">
            <w:r>
              <w:rPr>
                <w:rStyle w:val="IndexLink"/>
                <w:lang w:val="en-US" w:eastAsia="en-US"/>
              </w:rPr>
              <w:t>Разгром немецких войск под Сталинградом.</w:t>
              <w:tab/>
              <w:t>167</w:t>
            </w:r>
          </w:hyperlink>
        </w:p>
        <w:p>
          <w:pPr>
            <w:pStyle w:val="Contents3"/>
            <w:tabs>
              <w:tab w:val="clear" w:pos="720"/>
              <w:tab w:val="right" w:pos="8296" w:leader="dot"/>
            </w:tabs>
            <w:rPr>
              <w:i w:val="false"/>
              <w:i w:val="false"/>
              <w:iCs w:val="false"/>
              <w:sz w:val="24"/>
              <w:szCs w:val="24"/>
              <w:lang w:val="en-US" w:eastAsia="en-US"/>
            </w:rPr>
          </w:pPr>
          <w:hyperlink w:anchor="__RefHeading___Toc250273845">
            <w:r>
              <w:rPr>
                <w:rStyle w:val="IndexLink"/>
                <w:lang w:val="en-US" w:eastAsia="en-US"/>
              </w:rPr>
              <w:t>Начало массового изгнания захватчиков.</w:t>
              <w:tab/>
              <w:t>168</w:t>
            </w:r>
          </w:hyperlink>
        </w:p>
        <w:p>
          <w:pPr>
            <w:pStyle w:val="Contents3"/>
            <w:tabs>
              <w:tab w:val="clear" w:pos="720"/>
              <w:tab w:val="right" w:pos="8296" w:leader="dot"/>
            </w:tabs>
            <w:rPr>
              <w:i w:val="false"/>
              <w:i w:val="false"/>
              <w:iCs w:val="false"/>
              <w:sz w:val="24"/>
              <w:szCs w:val="24"/>
              <w:lang w:val="en-US" w:eastAsia="en-US"/>
            </w:rPr>
          </w:pPr>
          <w:hyperlink w:anchor="__RefHeading___Toc250273846">
            <w:r>
              <w:rPr>
                <w:rStyle w:val="IndexLink"/>
                <w:lang w:val="en-US" w:eastAsia="en-US"/>
              </w:rPr>
              <w:t>Огненная дуга.</w:t>
              <w:tab/>
              <w:t>168</w:t>
            </w:r>
          </w:hyperlink>
        </w:p>
        <w:p>
          <w:pPr>
            <w:pStyle w:val="Contents3"/>
            <w:tabs>
              <w:tab w:val="clear" w:pos="720"/>
              <w:tab w:val="right" w:pos="8296" w:leader="dot"/>
            </w:tabs>
            <w:rPr>
              <w:i w:val="false"/>
              <w:i w:val="false"/>
              <w:iCs w:val="false"/>
              <w:sz w:val="24"/>
              <w:szCs w:val="24"/>
              <w:lang w:val="en-US" w:eastAsia="en-US"/>
            </w:rPr>
          </w:pPr>
          <w:hyperlink w:anchor="__RefHeading___Toc250273847">
            <w:r>
              <w:rPr>
                <w:rStyle w:val="IndexLink"/>
                <w:lang w:val="en-US" w:eastAsia="en-US"/>
              </w:rPr>
              <w:t>Битва за Днепр.</w:t>
              <w:tab/>
              <w:t>170</w:t>
            </w:r>
          </w:hyperlink>
        </w:p>
        <w:p>
          <w:pPr>
            <w:pStyle w:val="Contents3"/>
            <w:tabs>
              <w:tab w:val="clear" w:pos="720"/>
              <w:tab w:val="right" w:pos="8296" w:leader="dot"/>
            </w:tabs>
            <w:rPr>
              <w:i w:val="false"/>
              <w:i w:val="false"/>
              <w:iCs w:val="false"/>
              <w:sz w:val="24"/>
              <w:szCs w:val="24"/>
              <w:lang w:val="en-US" w:eastAsia="en-US"/>
            </w:rPr>
          </w:pPr>
          <w:hyperlink w:anchor="__RefHeading___Toc250273848">
            <w:r>
              <w:rPr>
                <w:rStyle w:val="IndexLink"/>
                <w:lang w:val="en-US" w:eastAsia="en-US"/>
              </w:rPr>
              <w:t>ДОКУМЕНТЫ</w:t>
              <w:tab/>
              <w:t>171</w:t>
            </w:r>
          </w:hyperlink>
        </w:p>
        <w:p>
          <w:pPr>
            <w:pStyle w:val="Contents4"/>
            <w:tabs>
              <w:tab w:val="clear" w:pos="720"/>
              <w:tab w:val="right" w:pos="8296" w:leader="dot"/>
            </w:tabs>
            <w:rPr>
              <w:sz w:val="24"/>
              <w:szCs w:val="24"/>
              <w:lang w:val="en-US" w:eastAsia="en-US"/>
            </w:rPr>
          </w:pPr>
          <w:hyperlink w:anchor="__RefHeading___Toc250273849">
            <w:r>
              <w:rPr>
                <w:rStyle w:val="IndexLink"/>
                <w:lang w:val="en-US" w:eastAsia="en-US"/>
              </w:rPr>
              <w:t>Из воспоминаний маршала Г. К. Жукова</w:t>
              <w:tab/>
              <w:t>171</w:t>
            </w:r>
          </w:hyperlink>
        </w:p>
        <w:p>
          <w:pPr>
            <w:pStyle w:val="Contents4"/>
            <w:tabs>
              <w:tab w:val="clear" w:pos="720"/>
              <w:tab w:val="right" w:pos="8296" w:leader="dot"/>
            </w:tabs>
            <w:rPr>
              <w:sz w:val="24"/>
              <w:szCs w:val="24"/>
              <w:lang w:val="en-US" w:eastAsia="en-US"/>
            </w:rPr>
          </w:pPr>
          <w:hyperlink w:anchor="__RefHeading___Toc250273850">
            <w:r>
              <w:rPr>
                <w:rStyle w:val="IndexLink"/>
                <w:lang w:val="en-US" w:eastAsia="en-US"/>
              </w:rPr>
              <w:t>Из телеграммы Президента США Ф. Рузвельта И. Сталину 23 февраля 1942 г.</w:t>
              <w:tab/>
              <w:t>171</w:t>
            </w:r>
          </w:hyperlink>
        </w:p>
        <w:p>
          <w:pPr>
            <w:pStyle w:val="Contents2"/>
            <w:tabs>
              <w:tab w:val="clear" w:pos="720"/>
              <w:tab w:val="right" w:pos="8296" w:leader="dot"/>
            </w:tabs>
            <w:rPr>
              <w:caps w:val="false"/>
              <w:smallCaps w:val="false"/>
              <w:sz w:val="24"/>
              <w:szCs w:val="24"/>
              <w:lang w:val="en-US" w:eastAsia="en-US"/>
            </w:rPr>
          </w:pPr>
          <w:hyperlink w:anchor="__RefHeading___Toc250273851">
            <w:r>
              <w:rPr>
                <w:rStyle w:val="IndexLink"/>
                <w:lang w:val="en-US" w:eastAsia="en-US"/>
              </w:rPr>
              <w:t>§ 35. НА ПУТИ К ПОБЕДЕ</w:t>
              <w:tab/>
              <w:t>171</w:t>
            </w:r>
          </w:hyperlink>
        </w:p>
        <w:p>
          <w:pPr>
            <w:pStyle w:val="Contents3"/>
            <w:tabs>
              <w:tab w:val="clear" w:pos="720"/>
              <w:tab w:val="right" w:pos="8296" w:leader="dot"/>
            </w:tabs>
            <w:rPr>
              <w:i w:val="false"/>
              <w:i w:val="false"/>
              <w:iCs w:val="false"/>
              <w:sz w:val="24"/>
              <w:szCs w:val="24"/>
              <w:lang w:val="en-US" w:eastAsia="en-US"/>
            </w:rPr>
          </w:pPr>
          <w:hyperlink w:anchor="__RefHeading___Toc250273852">
            <w:r>
              <w:rPr>
                <w:rStyle w:val="IndexLink"/>
                <w:lang w:val="en-US" w:eastAsia="en-US"/>
              </w:rPr>
              <w:t>Изгнание захватчиков с советской земли.</w:t>
              <w:tab/>
              <w:t>171</w:t>
            </w:r>
          </w:hyperlink>
        </w:p>
        <w:p>
          <w:pPr>
            <w:pStyle w:val="Contents3"/>
            <w:tabs>
              <w:tab w:val="clear" w:pos="720"/>
              <w:tab w:val="right" w:pos="8296" w:leader="dot"/>
            </w:tabs>
            <w:rPr>
              <w:i w:val="false"/>
              <w:i w:val="false"/>
              <w:iCs w:val="false"/>
              <w:sz w:val="24"/>
              <w:szCs w:val="24"/>
              <w:lang w:val="en-US" w:eastAsia="en-US"/>
            </w:rPr>
          </w:pPr>
          <w:hyperlink w:anchor="__RefHeading___Toc250273853">
            <w:r>
              <w:rPr>
                <w:rStyle w:val="IndexLink"/>
                <w:lang w:val="en-US" w:eastAsia="en-US"/>
              </w:rPr>
              <w:t>Победа на Балканах.</w:t>
              <w:tab/>
              <w:t>173</w:t>
            </w:r>
          </w:hyperlink>
        </w:p>
        <w:p>
          <w:pPr>
            <w:pStyle w:val="Contents3"/>
            <w:tabs>
              <w:tab w:val="clear" w:pos="720"/>
              <w:tab w:val="right" w:pos="8296" w:leader="dot"/>
            </w:tabs>
            <w:rPr>
              <w:i w:val="false"/>
              <w:i w:val="false"/>
              <w:iCs w:val="false"/>
              <w:sz w:val="24"/>
              <w:szCs w:val="24"/>
              <w:lang w:val="en-US" w:eastAsia="en-US"/>
            </w:rPr>
          </w:pPr>
          <w:hyperlink w:anchor="__RefHeading___Toc250273854">
            <w:r>
              <w:rPr>
                <w:rStyle w:val="IndexLink"/>
                <w:lang w:val="en-US" w:eastAsia="en-US"/>
              </w:rPr>
              <w:t>Завершающие сражения.</w:t>
              <w:tab/>
              <w:t>173</w:t>
            </w:r>
          </w:hyperlink>
        </w:p>
        <w:p>
          <w:pPr>
            <w:pStyle w:val="Contents3"/>
            <w:tabs>
              <w:tab w:val="clear" w:pos="720"/>
              <w:tab w:val="right" w:pos="8296" w:leader="dot"/>
            </w:tabs>
            <w:rPr>
              <w:i w:val="false"/>
              <w:i w:val="false"/>
              <w:iCs w:val="false"/>
              <w:sz w:val="24"/>
              <w:szCs w:val="24"/>
              <w:lang w:val="en-US" w:eastAsia="en-US"/>
            </w:rPr>
          </w:pPr>
          <w:hyperlink w:anchor="__RefHeading___Toc250273855">
            <w:r>
              <w:rPr>
                <w:rStyle w:val="IndexLink"/>
                <w:lang w:val="en-US" w:eastAsia="en-US"/>
              </w:rPr>
              <w:t>Крымская конференция.</w:t>
              <w:tab/>
              <w:t>174</w:t>
            </w:r>
          </w:hyperlink>
        </w:p>
        <w:p>
          <w:pPr>
            <w:pStyle w:val="Contents3"/>
            <w:tabs>
              <w:tab w:val="clear" w:pos="720"/>
              <w:tab w:val="right" w:pos="8296" w:leader="dot"/>
            </w:tabs>
            <w:rPr>
              <w:i w:val="false"/>
              <w:i w:val="false"/>
              <w:iCs w:val="false"/>
              <w:sz w:val="24"/>
              <w:szCs w:val="24"/>
              <w:lang w:val="en-US" w:eastAsia="en-US"/>
            </w:rPr>
          </w:pPr>
          <w:hyperlink w:anchor="__RefHeading___Toc250273856">
            <w:r>
              <w:rPr>
                <w:rStyle w:val="IndexLink"/>
                <w:lang w:val="en-US" w:eastAsia="en-US"/>
              </w:rPr>
              <w:t>Падение Берлина.</w:t>
              <w:tab/>
              <w:t>174</w:t>
            </w:r>
          </w:hyperlink>
        </w:p>
        <w:p>
          <w:pPr>
            <w:pStyle w:val="Contents3"/>
            <w:tabs>
              <w:tab w:val="clear" w:pos="720"/>
              <w:tab w:val="right" w:pos="8296" w:leader="dot"/>
            </w:tabs>
            <w:rPr>
              <w:i w:val="false"/>
              <w:i w:val="false"/>
              <w:iCs w:val="false"/>
              <w:sz w:val="24"/>
              <w:szCs w:val="24"/>
              <w:lang w:val="en-US" w:eastAsia="en-US"/>
            </w:rPr>
          </w:pPr>
          <w:hyperlink w:anchor="__RefHeading___Toc250273857">
            <w:r>
              <w:rPr>
                <w:rStyle w:val="IndexLink"/>
                <w:lang w:val="en-US" w:eastAsia="en-US"/>
              </w:rPr>
              <w:t>Разгром японских войск в Маньчжурии.</w:t>
              <w:tab/>
              <w:t>176</w:t>
            </w:r>
          </w:hyperlink>
        </w:p>
        <w:p>
          <w:pPr>
            <w:pStyle w:val="Contents3"/>
            <w:tabs>
              <w:tab w:val="clear" w:pos="720"/>
              <w:tab w:val="right" w:pos="8296" w:leader="dot"/>
            </w:tabs>
            <w:rPr>
              <w:i w:val="false"/>
              <w:i w:val="false"/>
              <w:iCs w:val="false"/>
              <w:sz w:val="24"/>
              <w:szCs w:val="24"/>
              <w:lang w:val="en-US" w:eastAsia="en-US"/>
            </w:rPr>
          </w:pPr>
          <w:hyperlink w:anchor="__RefHeading___Toc250273858">
            <w:r>
              <w:rPr>
                <w:rStyle w:val="IndexLink"/>
                <w:lang w:val="en-US" w:eastAsia="en-US"/>
              </w:rPr>
              <w:t>Потсдамская конференция.</w:t>
              <w:tab/>
              <w:t>176</w:t>
            </w:r>
          </w:hyperlink>
        </w:p>
        <w:p>
          <w:pPr>
            <w:pStyle w:val="Contents3"/>
            <w:tabs>
              <w:tab w:val="clear" w:pos="720"/>
              <w:tab w:val="right" w:pos="8296" w:leader="dot"/>
            </w:tabs>
            <w:rPr>
              <w:i w:val="false"/>
              <w:i w:val="false"/>
              <w:iCs w:val="false"/>
              <w:sz w:val="24"/>
              <w:szCs w:val="24"/>
              <w:lang w:val="en-US" w:eastAsia="en-US"/>
            </w:rPr>
          </w:pPr>
          <w:hyperlink w:anchor="__RefHeading___Toc250273859">
            <w:r>
              <w:rPr>
                <w:rStyle w:val="IndexLink"/>
                <w:lang w:val="en-US" w:eastAsia="en-US"/>
              </w:rPr>
              <w:t>Итоги и цена победы.</w:t>
              <w:tab/>
              <w:t>177</w:t>
            </w:r>
          </w:hyperlink>
        </w:p>
        <w:p>
          <w:pPr>
            <w:pStyle w:val="Contents3"/>
            <w:tabs>
              <w:tab w:val="clear" w:pos="720"/>
              <w:tab w:val="right" w:pos="8296" w:leader="dot"/>
            </w:tabs>
            <w:rPr>
              <w:i w:val="false"/>
              <w:i w:val="false"/>
              <w:iCs w:val="false"/>
              <w:sz w:val="24"/>
              <w:szCs w:val="24"/>
              <w:lang w:val="en-US" w:eastAsia="en-US"/>
            </w:rPr>
          </w:pPr>
          <w:hyperlink w:anchor="__RefHeading___Toc250273860">
            <w:r>
              <w:rPr>
                <w:rStyle w:val="IndexLink"/>
                <w:lang w:val="en-US" w:eastAsia="en-US"/>
              </w:rPr>
              <w:t>ДОКУМЕНТЫ</w:t>
              <w:tab/>
              <w:t>177</w:t>
            </w:r>
          </w:hyperlink>
        </w:p>
        <w:p>
          <w:pPr>
            <w:pStyle w:val="Contents4"/>
            <w:tabs>
              <w:tab w:val="clear" w:pos="720"/>
              <w:tab w:val="right" w:pos="8296" w:leader="dot"/>
            </w:tabs>
            <w:rPr>
              <w:sz w:val="24"/>
              <w:szCs w:val="24"/>
              <w:lang w:val="en-US" w:eastAsia="en-US"/>
            </w:rPr>
          </w:pPr>
          <w:hyperlink w:anchor="__RefHeading___Toc250273861">
            <w:r>
              <w:rPr>
                <w:rStyle w:val="IndexLink"/>
                <w:lang w:val="en-US" w:eastAsia="en-US"/>
              </w:rPr>
              <w:t>Из приказа германского командования о подготовке обороны Берлина</w:t>
              <w:tab/>
              <w:t>177</w:t>
            </w:r>
          </w:hyperlink>
        </w:p>
        <w:p>
          <w:pPr>
            <w:pStyle w:val="Contents4"/>
            <w:tabs>
              <w:tab w:val="clear" w:pos="720"/>
              <w:tab w:val="right" w:pos="8296" w:leader="dot"/>
            </w:tabs>
            <w:rPr>
              <w:sz w:val="24"/>
              <w:szCs w:val="24"/>
              <w:lang w:val="en-US" w:eastAsia="en-US"/>
            </w:rPr>
          </w:pPr>
          <w:hyperlink w:anchor="__RefHeading___Toc250273862">
            <w:r>
              <w:rPr>
                <w:rStyle w:val="IndexLink"/>
                <w:lang w:val="en-US" w:eastAsia="en-US"/>
              </w:rPr>
              <w:t>Из акта о безоговорочной капитуляции германских вооруженных сил</w:t>
              <w:tab/>
              <w:t>177</w:t>
            </w:r>
          </w:hyperlink>
        </w:p>
        <w:p>
          <w:pPr>
            <w:pStyle w:val="Contents4"/>
            <w:tabs>
              <w:tab w:val="clear" w:pos="720"/>
              <w:tab w:val="right" w:pos="8296" w:leader="dot"/>
            </w:tabs>
            <w:rPr>
              <w:sz w:val="24"/>
              <w:szCs w:val="24"/>
              <w:lang w:val="en-US" w:eastAsia="en-US"/>
            </w:rPr>
          </w:pPr>
          <w:hyperlink w:anchor="__RefHeading___Toc250273863">
            <w:r>
              <w:rPr>
                <w:rStyle w:val="IndexLink"/>
                <w:lang w:val="en-US" w:eastAsia="en-US"/>
              </w:rPr>
              <w:t>Из протокола Берлинской конференции трех великих держав. 1 августа 1945 г.</w:t>
              <w:tab/>
              <w:t>177</w:t>
            </w:r>
          </w:hyperlink>
        </w:p>
        <w:p>
          <w:pPr>
            <w:pStyle w:val="Contents4"/>
            <w:tabs>
              <w:tab w:val="clear" w:pos="720"/>
              <w:tab w:val="right" w:pos="8296" w:leader="dot"/>
            </w:tabs>
            <w:rPr>
              <w:sz w:val="24"/>
              <w:szCs w:val="24"/>
              <w:lang w:val="en-US" w:eastAsia="en-US"/>
            </w:rPr>
          </w:pPr>
          <w:hyperlink w:anchor="__RefHeading___Toc250273864">
            <w:r>
              <w:rPr>
                <w:rStyle w:val="IndexLink"/>
                <w:lang w:val="en-US" w:eastAsia="en-US"/>
              </w:rPr>
              <w:t>Из речи Сталина на приеме в честь командиров Красной Армии. 24 мая 1945 г.</w:t>
              <w:tab/>
              <w:t>178</w:t>
            </w:r>
          </w:hyperlink>
        </w:p>
        <w:p>
          <w:pPr>
            <w:pStyle w:val="Contents4"/>
            <w:tabs>
              <w:tab w:val="clear" w:pos="720"/>
              <w:tab w:val="right" w:pos="8296" w:leader="dot"/>
            </w:tabs>
            <w:rPr>
              <w:sz w:val="24"/>
              <w:szCs w:val="24"/>
              <w:lang w:val="en-US" w:eastAsia="en-US"/>
            </w:rPr>
          </w:pPr>
          <w:hyperlink w:anchor="__RefHeading___Toc250273865">
            <w:r>
              <w:rPr>
                <w:rStyle w:val="IndexLink"/>
                <w:lang w:val="en-US" w:eastAsia="en-US"/>
              </w:rPr>
              <w:t>Из речи маршала Г. К. Жукова на параде Победы 24 июня 1945 г.</w:t>
              <w:tab/>
              <w:t>17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866">
            <w:r>
              <w:rPr>
                <w:rStyle w:val="IndexLink"/>
                <w:lang w:val="en-US" w:eastAsia="en-US"/>
              </w:rPr>
              <w:t>Раздел V. АПОГЕЙ СТАЛИНИЗМА: СССР В 1945—1953 гг.</w:t>
              <w:tab/>
              <w:t>178</w:t>
            </w:r>
          </w:hyperlink>
        </w:p>
        <w:p>
          <w:pPr>
            <w:pStyle w:val="Contents2"/>
            <w:tabs>
              <w:tab w:val="clear" w:pos="720"/>
              <w:tab w:val="right" w:pos="8296" w:leader="dot"/>
            </w:tabs>
            <w:rPr>
              <w:caps w:val="false"/>
              <w:smallCaps w:val="false"/>
              <w:sz w:val="24"/>
              <w:szCs w:val="24"/>
              <w:lang w:val="en-US" w:eastAsia="en-US"/>
            </w:rPr>
          </w:pPr>
          <w:hyperlink w:anchor="__RefHeading___Toc250273867">
            <w:r>
              <w:rPr>
                <w:rStyle w:val="IndexLink"/>
                <w:lang w:val="en-US" w:eastAsia="en-US"/>
              </w:rPr>
              <w:t>§ 36. ВОССТАНОВЛЕНИЕ ЭКОНОМИКИ: ЦЕНА УСПЕХА</w:t>
              <w:tab/>
              <w:t>179</w:t>
            </w:r>
          </w:hyperlink>
        </w:p>
        <w:p>
          <w:pPr>
            <w:pStyle w:val="Contents3"/>
            <w:tabs>
              <w:tab w:val="clear" w:pos="720"/>
              <w:tab w:val="right" w:pos="8296" w:leader="dot"/>
            </w:tabs>
            <w:rPr>
              <w:i w:val="false"/>
              <w:i w:val="false"/>
              <w:iCs w:val="false"/>
              <w:sz w:val="24"/>
              <w:szCs w:val="24"/>
              <w:lang w:val="en-US" w:eastAsia="en-US"/>
            </w:rPr>
          </w:pPr>
          <w:hyperlink w:anchor="__RefHeading___Toc250273868">
            <w:r>
              <w:rPr>
                <w:rStyle w:val="IndexLink"/>
                <w:lang w:val="en-US" w:eastAsia="en-US"/>
              </w:rPr>
              <w:t>Состояние экономики СССР после окончания войны.</w:t>
              <w:tab/>
              <w:t>179</w:t>
            </w:r>
          </w:hyperlink>
        </w:p>
        <w:p>
          <w:pPr>
            <w:pStyle w:val="Contents3"/>
            <w:tabs>
              <w:tab w:val="clear" w:pos="720"/>
              <w:tab w:val="right" w:pos="8296" w:leader="dot"/>
            </w:tabs>
            <w:rPr>
              <w:i w:val="false"/>
              <w:i w:val="false"/>
              <w:iCs w:val="false"/>
              <w:sz w:val="24"/>
              <w:szCs w:val="24"/>
              <w:lang w:val="en-US" w:eastAsia="en-US"/>
            </w:rPr>
          </w:pPr>
          <w:hyperlink w:anchor="__RefHeading___Toc250273869">
            <w:r>
              <w:rPr>
                <w:rStyle w:val="IndexLink"/>
                <w:lang w:val="en-US" w:eastAsia="en-US"/>
              </w:rPr>
              <w:t>Экономические дискуссии 1945—1946 гг.</w:t>
              <w:tab/>
              <w:t>179</w:t>
            </w:r>
          </w:hyperlink>
        </w:p>
        <w:p>
          <w:pPr>
            <w:pStyle w:val="Contents3"/>
            <w:tabs>
              <w:tab w:val="clear" w:pos="720"/>
              <w:tab w:val="right" w:pos="8296" w:leader="dot"/>
            </w:tabs>
            <w:rPr>
              <w:i w:val="false"/>
              <w:i w:val="false"/>
              <w:iCs w:val="false"/>
              <w:sz w:val="24"/>
              <w:szCs w:val="24"/>
              <w:lang w:val="en-US" w:eastAsia="en-US"/>
            </w:rPr>
          </w:pPr>
          <w:hyperlink w:anchor="__RefHeading___Toc250273870">
            <w:r>
              <w:rPr>
                <w:rStyle w:val="IndexLink"/>
                <w:lang w:val="en-US" w:eastAsia="en-US"/>
              </w:rPr>
              <w:t>Развитие промышленности.</w:t>
              <w:tab/>
              <w:t>180</w:t>
            </w:r>
          </w:hyperlink>
        </w:p>
        <w:p>
          <w:pPr>
            <w:pStyle w:val="Contents3"/>
            <w:tabs>
              <w:tab w:val="clear" w:pos="720"/>
              <w:tab w:val="right" w:pos="8296" w:leader="dot"/>
            </w:tabs>
            <w:rPr>
              <w:i w:val="false"/>
              <w:i w:val="false"/>
              <w:iCs w:val="false"/>
              <w:sz w:val="24"/>
              <w:szCs w:val="24"/>
              <w:lang w:val="en-US" w:eastAsia="en-US"/>
            </w:rPr>
          </w:pPr>
          <w:hyperlink w:anchor="__RefHeading___Toc250273871">
            <w:r>
              <w:rPr>
                <w:rStyle w:val="IndexLink"/>
                <w:lang w:val="en-US" w:eastAsia="en-US"/>
              </w:rPr>
              <w:t>Сельское хозяйство.</w:t>
              <w:tab/>
              <w:t>181</w:t>
            </w:r>
          </w:hyperlink>
        </w:p>
        <w:p>
          <w:pPr>
            <w:pStyle w:val="Contents3"/>
            <w:tabs>
              <w:tab w:val="clear" w:pos="720"/>
              <w:tab w:val="right" w:pos="8296" w:leader="dot"/>
            </w:tabs>
            <w:rPr>
              <w:i w:val="false"/>
              <w:i w:val="false"/>
              <w:iCs w:val="false"/>
              <w:sz w:val="24"/>
              <w:szCs w:val="24"/>
              <w:lang w:val="en-US" w:eastAsia="en-US"/>
            </w:rPr>
          </w:pPr>
          <w:hyperlink w:anchor="__RefHeading___Toc250273872">
            <w:r>
              <w:rPr>
                <w:rStyle w:val="IndexLink"/>
                <w:lang w:val="en-US" w:eastAsia="en-US"/>
              </w:rPr>
              <w:t>ДОКУМЕНТЫ</w:t>
              <w:tab/>
              <w:t>182</w:t>
            </w:r>
          </w:hyperlink>
        </w:p>
        <w:p>
          <w:pPr>
            <w:pStyle w:val="Contents4"/>
            <w:tabs>
              <w:tab w:val="clear" w:pos="720"/>
              <w:tab w:val="right" w:pos="8296" w:leader="dot"/>
            </w:tabs>
            <w:rPr>
              <w:sz w:val="24"/>
              <w:szCs w:val="24"/>
              <w:lang w:val="en-US" w:eastAsia="en-US"/>
            </w:rPr>
          </w:pPr>
          <w:hyperlink w:anchor="__RefHeading___Toc250273873">
            <w:r>
              <w:rPr>
                <w:rStyle w:val="IndexLink"/>
                <w:lang w:val="en-US" w:eastAsia="en-US"/>
              </w:rPr>
              <w:t>Из работы И. В. Сталина «Экономические проблемы социализма в СССР». 1952 г.</w:t>
              <w:tab/>
              <w:t>182</w:t>
            </w:r>
          </w:hyperlink>
        </w:p>
        <w:p>
          <w:pPr>
            <w:pStyle w:val="Contents4"/>
            <w:tabs>
              <w:tab w:val="clear" w:pos="720"/>
              <w:tab w:val="right" w:pos="8296" w:leader="dot"/>
            </w:tabs>
            <w:rPr>
              <w:sz w:val="24"/>
              <w:szCs w:val="24"/>
              <w:lang w:val="en-US" w:eastAsia="en-US"/>
            </w:rPr>
          </w:pPr>
          <w:hyperlink w:anchor="__RefHeading___Toc250273874">
            <w:r>
              <w:rPr>
                <w:rStyle w:val="IndexLink"/>
                <w:lang w:val="en-US" w:eastAsia="en-US"/>
              </w:rPr>
              <w:t>Из откликов советских людей, на снижение розничных цен на продовольственные товары в 1952 г.</w:t>
              <w:tab/>
              <w:t>182</w:t>
            </w:r>
          </w:hyperlink>
        </w:p>
        <w:p>
          <w:pPr>
            <w:pStyle w:val="Contents4"/>
            <w:tabs>
              <w:tab w:val="clear" w:pos="720"/>
              <w:tab w:val="right" w:pos="8296" w:leader="dot"/>
            </w:tabs>
            <w:rPr>
              <w:sz w:val="24"/>
              <w:szCs w:val="24"/>
              <w:lang w:val="en-US" w:eastAsia="en-US"/>
            </w:rPr>
          </w:pPr>
          <w:hyperlink w:anchor="__RefHeading___Toc250273875">
            <w:r>
              <w:rPr>
                <w:rStyle w:val="IndexLink"/>
                <w:lang w:val="en-US" w:eastAsia="en-US"/>
              </w:rPr>
              <w:t xml:space="preserve">О культе личности и его последствиях. Из доклада первого секретаря ЦК КПСС Н. С. Хрущева </w:t>
            </w:r>
            <w:r>
              <w:rPr>
                <w:rStyle w:val="IndexLink"/>
                <w:lang w:val="en-US" w:eastAsia="en-US"/>
              </w:rPr>
              <w:t>XX</w:t>
            </w:r>
            <w:r>
              <w:rPr>
                <w:rStyle w:val="IndexLink"/>
                <w:lang w:val="en-US" w:eastAsia="en-US"/>
              </w:rPr>
              <w:t xml:space="preserve"> съезду КПСС.</w:t>
              <w:tab/>
              <w:t>183</w:t>
            </w:r>
          </w:hyperlink>
        </w:p>
        <w:p>
          <w:pPr>
            <w:pStyle w:val="Contents2"/>
            <w:tabs>
              <w:tab w:val="clear" w:pos="720"/>
              <w:tab w:val="right" w:pos="8296" w:leader="dot"/>
            </w:tabs>
            <w:rPr>
              <w:caps w:val="false"/>
              <w:smallCaps w:val="false"/>
              <w:sz w:val="24"/>
              <w:szCs w:val="24"/>
              <w:lang w:val="en-US" w:eastAsia="en-US"/>
            </w:rPr>
          </w:pPr>
          <w:hyperlink w:anchor="__RefHeading___Toc250273876">
            <w:r>
              <w:rPr>
                <w:rStyle w:val="IndexLink"/>
                <w:lang w:val="en-US" w:eastAsia="en-US"/>
              </w:rPr>
              <w:t>§ 37. УКРЕПЛЕНИЕ ТОТАЛИТАРИЗМА</w:t>
              <w:tab/>
              <w:t>184</w:t>
            </w:r>
          </w:hyperlink>
        </w:p>
        <w:p>
          <w:pPr>
            <w:pStyle w:val="Contents3"/>
            <w:tabs>
              <w:tab w:val="clear" w:pos="720"/>
              <w:tab w:val="right" w:pos="8296" w:leader="dot"/>
            </w:tabs>
            <w:rPr>
              <w:i w:val="false"/>
              <w:i w:val="false"/>
              <w:iCs w:val="false"/>
              <w:sz w:val="24"/>
              <w:szCs w:val="24"/>
              <w:lang w:val="en-US" w:eastAsia="en-US"/>
            </w:rPr>
          </w:pPr>
          <w:hyperlink w:anchor="__RefHeading___Toc250273877">
            <w:r>
              <w:rPr>
                <w:rStyle w:val="IndexLink"/>
                <w:lang w:val="en-US" w:eastAsia="en-US"/>
              </w:rPr>
              <w:t>«Демократический импульс» войны.</w:t>
              <w:tab/>
              <w:t>184</w:t>
            </w:r>
          </w:hyperlink>
        </w:p>
        <w:p>
          <w:pPr>
            <w:pStyle w:val="Contents3"/>
            <w:tabs>
              <w:tab w:val="clear" w:pos="720"/>
              <w:tab w:val="right" w:pos="8296" w:leader="dot"/>
            </w:tabs>
            <w:rPr>
              <w:i w:val="false"/>
              <w:i w:val="false"/>
              <w:iCs w:val="false"/>
              <w:sz w:val="24"/>
              <w:szCs w:val="24"/>
              <w:lang w:val="en-US" w:eastAsia="en-US"/>
            </w:rPr>
          </w:pPr>
          <w:hyperlink w:anchor="__RefHeading___Toc250273878">
            <w:r>
              <w:rPr>
                <w:rStyle w:val="IndexLink"/>
                <w:lang w:val="en-US" w:eastAsia="en-US"/>
              </w:rPr>
              <w:t>Изменения в структурах власти.</w:t>
              <w:tab/>
              <w:t>184</w:t>
            </w:r>
          </w:hyperlink>
        </w:p>
        <w:p>
          <w:pPr>
            <w:pStyle w:val="Contents3"/>
            <w:tabs>
              <w:tab w:val="clear" w:pos="720"/>
              <w:tab w:val="right" w:pos="8296" w:leader="dot"/>
            </w:tabs>
            <w:rPr>
              <w:i w:val="false"/>
              <w:i w:val="false"/>
              <w:iCs w:val="false"/>
              <w:sz w:val="24"/>
              <w:szCs w:val="24"/>
              <w:lang w:val="en-US" w:eastAsia="en-US"/>
            </w:rPr>
          </w:pPr>
          <w:hyperlink w:anchor="__RefHeading___Toc250273879">
            <w:r>
              <w:rPr>
                <w:rStyle w:val="IndexLink"/>
                <w:lang w:val="en-US" w:eastAsia="en-US"/>
              </w:rPr>
              <w:t>Новый виток репрессий.</w:t>
              <w:tab/>
              <w:t>185</w:t>
            </w:r>
          </w:hyperlink>
        </w:p>
        <w:p>
          <w:pPr>
            <w:pStyle w:val="Contents3"/>
            <w:tabs>
              <w:tab w:val="clear" w:pos="720"/>
              <w:tab w:val="right" w:pos="8296" w:leader="dot"/>
            </w:tabs>
            <w:rPr>
              <w:i w:val="false"/>
              <w:i w:val="false"/>
              <w:iCs w:val="false"/>
              <w:sz w:val="24"/>
              <w:szCs w:val="24"/>
              <w:lang w:val="en-US" w:eastAsia="en-US"/>
            </w:rPr>
          </w:pPr>
          <w:hyperlink w:anchor="__RefHeading___Toc250273880">
            <w:r>
              <w:rPr>
                <w:rStyle w:val="IndexLink"/>
                <w:lang w:val="en-US" w:eastAsia="en-US"/>
              </w:rPr>
              <w:t>Национальная политика.</w:t>
              <w:tab/>
              <w:t>185</w:t>
            </w:r>
          </w:hyperlink>
        </w:p>
        <w:p>
          <w:pPr>
            <w:pStyle w:val="Contents3"/>
            <w:tabs>
              <w:tab w:val="clear" w:pos="720"/>
              <w:tab w:val="right" w:pos="8296" w:leader="dot"/>
            </w:tabs>
            <w:rPr>
              <w:i w:val="false"/>
              <w:i w:val="false"/>
              <w:iCs w:val="false"/>
              <w:sz w:val="24"/>
              <w:szCs w:val="24"/>
              <w:lang w:val="en-US" w:eastAsia="en-US"/>
            </w:rPr>
          </w:pPr>
          <w:hyperlink w:anchor="__RefHeading___Toc250273881">
            <w:r>
              <w:rPr>
                <w:rStyle w:val="IndexLink"/>
                <w:lang w:val="en-US" w:eastAsia="en-US"/>
              </w:rPr>
              <w:t>ДОКУМЕНТЫ</w:t>
              <w:tab/>
              <w:t>186</w:t>
            </w:r>
          </w:hyperlink>
        </w:p>
        <w:p>
          <w:pPr>
            <w:pStyle w:val="Contents4"/>
            <w:tabs>
              <w:tab w:val="clear" w:pos="720"/>
              <w:tab w:val="right" w:pos="8296" w:leader="dot"/>
            </w:tabs>
            <w:rPr>
              <w:sz w:val="24"/>
              <w:szCs w:val="24"/>
              <w:lang w:val="en-US" w:eastAsia="en-US"/>
            </w:rPr>
          </w:pPr>
          <w:hyperlink w:anchor="__RefHeading___Toc250273882">
            <w:r>
              <w:rPr>
                <w:rStyle w:val="IndexLink"/>
                <w:lang w:val="en-US" w:eastAsia="en-US"/>
              </w:rPr>
              <w:t>Из Указа Президиума Верховного Совета СССР. 21 февраля 1948 г.</w:t>
              <w:tab/>
              <w:t>186</w:t>
            </w:r>
          </w:hyperlink>
        </w:p>
        <w:p>
          <w:pPr>
            <w:pStyle w:val="Contents4"/>
            <w:tabs>
              <w:tab w:val="clear" w:pos="720"/>
              <w:tab w:val="right" w:pos="8296" w:leader="dot"/>
            </w:tabs>
            <w:rPr>
              <w:sz w:val="24"/>
              <w:szCs w:val="24"/>
              <w:lang w:val="en-US" w:eastAsia="en-US"/>
            </w:rPr>
          </w:pPr>
          <w:hyperlink w:anchor="__RefHeading___Toc250273883">
            <w:r>
              <w:rPr>
                <w:rStyle w:val="IndexLink"/>
                <w:lang w:val="en-US" w:eastAsia="en-US"/>
              </w:rPr>
              <w:t>Из Указа Президиума Верховного Совета СССР. 26 ноября 1948 г.</w:t>
              <w:tab/>
              <w:t>187</w:t>
            </w:r>
          </w:hyperlink>
        </w:p>
        <w:p>
          <w:pPr>
            <w:pStyle w:val="Contents4"/>
            <w:tabs>
              <w:tab w:val="clear" w:pos="720"/>
              <w:tab w:val="right" w:pos="8296" w:leader="dot"/>
            </w:tabs>
            <w:rPr>
              <w:sz w:val="24"/>
              <w:szCs w:val="24"/>
              <w:lang w:val="en-US" w:eastAsia="en-US"/>
            </w:rPr>
          </w:pPr>
          <w:hyperlink w:anchor="__RefHeading___Toc250273884">
            <w:r>
              <w:rPr>
                <w:rStyle w:val="IndexLink"/>
                <w:lang w:val="en-US" w:eastAsia="en-US"/>
              </w:rPr>
              <w:t>Из приказа министра госбезопасности СССР № 00776 от 24 октября 1951 г.</w:t>
              <w:tab/>
              <w:t>187</w:t>
            </w:r>
          </w:hyperlink>
        </w:p>
        <w:p>
          <w:pPr>
            <w:pStyle w:val="Contents2"/>
            <w:tabs>
              <w:tab w:val="clear" w:pos="720"/>
              <w:tab w:val="right" w:pos="8296" w:leader="dot"/>
            </w:tabs>
            <w:rPr>
              <w:caps w:val="false"/>
              <w:smallCaps w:val="false"/>
              <w:sz w:val="24"/>
              <w:szCs w:val="24"/>
              <w:lang w:val="en-US" w:eastAsia="en-US"/>
            </w:rPr>
          </w:pPr>
          <w:hyperlink w:anchor="__RefHeading___Toc250273885">
            <w:r>
              <w:rPr>
                <w:rStyle w:val="IndexLink"/>
                <w:lang w:val="en-US" w:eastAsia="en-US"/>
              </w:rPr>
              <w:t>§ 38. ИДЕОЛОГИЯ И КУЛЬТУРА</w:t>
              <w:tab/>
              <w:t>187</w:t>
            </w:r>
          </w:hyperlink>
        </w:p>
        <w:p>
          <w:pPr>
            <w:pStyle w:val="Contents3"/>
            <w:tabs>
              <w:tab w:val="clear" w:pos="720"/>
              <w:tab w:val="right" w:pos="8296" w:leader="dot"/>
            </w:tabs>
            <w:rPr>
              <w:i w:val="false"/>
              <w:i w:val="false"/>
              <w:iCs w:val="false"/>
              <w:sz w:val="24"/>
              <w:szCs w:val="24"/>
              <w:lang w:val="en-US" w:eastAsia="en-US"/>
            </w:rPr>
          </w:pPr>
          <w:hyperlink w:anchor="__RefHeading___Toc250273886">
            <w:r>
              <w:rPr>
                <w:rStyle w:val="IndexLink"/>
                <w:lang w:val="en-US" w:eastAsia="en-US"/>
              </w:rPr>
              <w:t>Восстановление «железного занавеса».</w:t>
              <w:tab/>
              <w:t>187</w:t>
            </w:r>
          </w:hyperlink>
        </w:p>
        <w:p>
          <w:pPr>
            <w:pStyle w:val="Contents3"/>
            <w:tabs>
              <w:tab w:val="clear" w:pos="720"/>
              <w:tab w:val="right" w:pos="8296" w:leader="dot"/>
            </w:tabs>
            <w:rPr>
              <w:i w:val="false"/>
              <w:i w:val="false"/>
              <w:iCs w:val="false"/>
              <w:sz w:val="24"/>
              <w:szCs w:val="24"/>
              <w:lang w:val="en-US" w:eastAsia="en-US"/>
            </w:rPr>
          </w:pPr>
          <w:hyperlink w:anchor="__RefHeading___Toc250273887">
            <w:r>
              <w:rPr>
                <w:rStyle w:val="IndexLink"/>
                <w:lang w:val="en-US" w:eastAsia="en-US"/>
              </w:rPr>
              <w:t>Литература.</w:t>
              <w:tab/>
              <w:t>188</w:t>
            </w:r>
          </w:hyperlink>
        </w:p>
        <w:p>
          <w:pPr>
            <w:pStyle w:val="Contents3"/>
            <w:tabs>
              <w:tab w:val="clear" w:pos="720"/>
              <w:tab w:val="right" w:pos="8296" w:leader="dot"/>
            </w:tabs>
            <w:rPr>
              <w:i w:val="false"/>
              <w:i w:val="false"/>
              <w:iCs w:val="false"/>
              <w:sz w:val="24"/>
              <w:szCs w:val="24"/>
              <w:lang w:val="en-US" w:eastAsia="en-US"/>
            </w:rPr>
          </w:pPr>
          <w:hyperlink w:anchor="__RefHeading___Toc250273888">
            <w:r>
              <w:rPr>
                <w:rStyle w:val="IndexLink"/>
                <w:lang w:val="en-US" w:eastAsia="en-US"/>
              </w:rPr>
              <w:t>Театр и кино.</w:t>
              <w:tab/>
              <w:t>188</w:t>
            </w:r>
          </w:hyperlink>
        </w:p>
        <w:p>
          <w:pPr>
            <w:pStyle w:val="Contents3"/>
            <w:tabs>
              <w:tab w:val="clear" w:pos="720"/>
              <w:tab w:val="right" w:pos="8296" w:leader="dot"/>
            </w:tabs>
            <w:rPr>
              <w:i w:val="false"/>
              <w:i w:val="false"/>
              <w:iCs w:val="false"/>
              <w:sz w:val="24"/>
              <w:szCs w:val="24"/>
              <w:lang w:val="en-US" w:eastAsia="en-US"/>
            </w:rPr>
          </w:pPr>
          <w:hyperlink w:anchor="__RefHeading___Toc250273889">
            <w:r>
              <w:rPr>
                <w:rStyle w:val="IndexLink"/>
                <w:lang w:val="en-US" w:eastAsia="en-US"/>
              </w:rPr>
              <w:t>Музыка.</w:t>
              <w:tab/>
              <w:t>189</w:t>
            </w:r>
          </w:hyperlink>
        </w:p>
        <w:p>
          <w:pPr>
            <w:pStyle w:val="Contents3"/>
            <w:tabs>
              <w:tab w:val="clear" w:pos="720"/>
              <w:tab w:val="right" w:pos="8296" w:leader="dot"/>
            </w:tabs>
            <w:rPr>
              <w:i w:val="false"/>
              <w:i w:val="false"/>
              <w:iCs w:val="false"/>
              <w:sz w:val="24"/>
              <w:szCs w:val="24"/>
              <w:lang w:val="en-US" w:eastAsia="en-US"/>
            </w:rPr>
          </w:pPr>
          <w:hyperlink w:anchor="__RefHeading___Toc250273890">
            <w:r>
              <w:rPr>
                <w:rStyle w:val="IndexLink"/>
                <w:lang w:val="en-US" w:eastAsia="en-US"/>
              </w:rPr>
              <w:t>Научные «дискуссии».</w:t>
              <w:tab/>
              <w:t>189</w:t>
            </w:r>
          </w:hyperlink>
        </w:p>
        <w:p>
          <w:pPr>
            <w:pStyle w:val="Contents3"/>
            <w:tabs>
              <w:tab w:val="clear" w:pos="720"/>
              <w:tab w:val="right" w:pos="8296" w:leader="dot"/>
            </w:tabs>
            <w:rPr>
              <w:i w:val="false"/>
              <w:i w:val="false"/>
              <w:iCs w:val="false"/>
              <w:sz w:val="24"/>
              <w:szCs w:val="24"/>
              <w:lang w:val="en-US" w:eastAsia="en-US"/>
            </w:rPr>
          </w:pPr>
          <w:hyperlink w:anchor="__RefHeading___Toc250273891">
            <w:r>
              <w:rPr>
                <w:rStyle w:val="IndexLink"/>
                <w:lang w:val="en-US" w:eastAsia="en-US"/>
              </w:rPr>
              <w:t>ДОКУМЕНТЫ</w:t>
              <w:tab/>
              <w:t>190</w:t>
            </w:r>
          </w:hyperlink>
        </w:p>
        <w:p>
          <w:pPr>
            <w:pStyle w:val="Contents4"/>
            <w:tabs>
              <w:tab w:val="clear" w:pos="720"/>
              <w:tab w:val="right" w:pos="8296" w:leader="dot"/>
            </w:tabs>
            <w:rPr>
              <w:sz w:val="24"/>
              <w:szCs w:val="24"/>
              <w:lang w:val="en-US" w:eastAsia="en-US"/>
            </w:rPr>
          </w:pPr>
          <w:hyperlink w:anchor="__RefHeading___Toc250273892">
            <w:r>
              <w:rPr>
                <w:rStyle w:val="IndexLink"/>
                <w:lang w:val="en-US" w:eastAsia="en-US"/>
              </w:rPr>
              <w:t>Из выступления члена Политбюро ЦК ВКП(б), секретаря ЦК А. А. Жданова на дискуссии по книге Г. Ф. Александрова «История западно-европейской философии». 24 июня 1947 г.</w:t>
              <w:tab/>
              <w:t>190</w:t>
            </w:r>
          </w:hyperlink>
        </w:p>
        <w:p>
          <w:pPr>
            <w:pStyle w:val="Contents4"/>
            <w:tabs>
              <w:tab w:val="clear" w:pos="720"/>
              <w:tab w:val="right" w:pos="8296" w:leader="dot"/>
            </w:tabs>
            <w:rPr>
              <w:sz w:val="24"/>
              <w:szCs w:val="24"/>
              <w:lang w:val="en-US" w:eastAsia="en-US"/>
            </w:rPr>
          </w:pPr>
          <w:hyperlink w:anchor="__RefHeading___Toc250273893">
            <w:r>
              <w:rPr>
                <w:rStyle w:val="IndexLink"/>
                <w:lang w:val="en-US" w:eastAsia="en-US"/>
              </w:rPr>
              <w:t>Из доклада Л. Л. Жданова о журналах «Звезда» и «Ленинград»</w:t>
              <w:tab/>
              <w:t>191</w:t>
            </w:r>
          </w:hyperlink>
        </w:p>
        <w:p>
          <w:pPr>
            <w:pStyle w:val="Contents4"/>
            <w:tabs>
              <w:tab w:val="clear" w:pos="720"/>
              <w:tab w:val="right" w:pos="8296" w:leader="dot"/>
            </w:tabs>
            <w:rPr>
              <w:sz w:val="24"/>
              <w:szCs w:val="24"/>
              <w:lang w:val="en-US" w:eastAsia="en-US"/>
            </w:rPr>
          </w:pPr>
          <w:hyperlink w:anchor="__RefHeading___Toc250273894">
            <w:r>
              <w:rPr>
                <w:rStyle w:val="IndexLink"/>
                <w:lang w:val="en-US" w:eastAsia="en-US"/>
              </w:rPr>
              <w:t>Из выступления А. А. Жданова на совещании деятелей советской музыки в ЦК ВКП(б). Январь 1948 г.</w:t>
              <w:tab/>
              <w:t>191</w:t>
            </w:r>
          </w:hyperlink>
        </w:p>
        <w:p>
          <w:pPr>
            <w:pStyle w:val="Contents2"/>
            <w:tabs>
              <w:tab w:val="clear" w:pos="720"/>
              <w:tab w:val="right" w:pos="8296" w:leader="dot"/>
            </w:tabs>
            <w:rPr>
              <w:caps w:val="false"/>
              <w:smallCaps w:val="false"/>
              <w:sz w:val="24"/>
              <w:szCs w:val="24"/>
              <w:lang w:val="en-US" w:eastAsia="en-US"/>
            </w:rPr>
          </w:pPr>
          <w:hyperlink w:anchor="__RefHeading___Toc250273895">
            <w:r>
              <w:rPr>
                <w:rStyle w:val="IndexLink"/>
                <w:lang w:val="en-US" w:eastAsia="en-US"/>
              </w:rPr>
              <w:t>§ 39. УЖЕСТОЧЕНИЕ ВНЕШНЕЙ ПОЛИТИКИ</w:t>
              <w:tab/>
              <w:t>192</w:t>
            </w:r>
          </w:hyperlink>
        </w:p>
        <w:p>
          <w:pPr>
            <w:pStyle w:val="Contents3"/>
            <w:tabs>
              <w:tab w:val="clear" w:pos="720"/>
              <w:tab w:val="right" w:pos="8296" w:leader="dot"/>
            </w:tabs>
            <w:rPr>
              <w:i w:val="false"/>
              <w:i w:val="false"/>
              <w:iCs w:val="false"/>
              <w:sz w:val="24"/>
              <w:szCs w:val="24"/>
              <w:lang w:val="en-US" w:eastAsia="en-US"/>
            </w:rPr>
          </w:pPr>
          <w:hyperlink w:anchor="__RefHeading___Toc250273896">
            <w:r>
              <w:rPr>
                <w:rStyle w:val="IndexLink"/>
                <w:lang w:val="en-US" w:eastAsia="en-US"/>
              </w:rPr>
              <w:t>У истоков «холодной войны».</w:t>
              <w:tab/>
              <w:t>192</w:t>
            </w:r>
          </w:hyperlink>
        </w:p>
        <w:p>
          <w:pPr>
            <w:pStyle w:val="Contents3"/>
            <w:tabs>
              <w:tab w:val="clear" w:pos="720"/>
              <w:tab w:val="right" w:pos="8296" w:leader="dot"/>
            </w:tabs>
            <w:rPr>
              <w:i w:val="false"/>
              <w:i w:val="false"/>
              <w:iCs w:val="false"/>
              <w:sz w:val="24"/>
              <w:szCs w:val="24"/>
              <w:lang w:val="en-US" w:eastAsia="en-US"/>
            </w:rPr>
          </w:pPr>
          <w:hyperlink w:anchor="__RefHeading___Toc250273897">
            <w:r>
              <w:rPr>
                <w:rStyle w:val="IndexLink"/>
                <w:lang w:val="en-US" w:eastAsia="en-US"/>
              </w:rPr>
              <w:t>Экспорт сталинской модели.</w:t>
              <w:tab/>
              <w:t>193</w:t>
            </w:r>
          </w:hyperlink>
        </w:p>
        <w:p>
          <w:pPr>
            <w:pStyle w:val="Contents3"/>
            <w:tabs>
              <w:tab w:val="clear" w:pos="720"/>
              <w:tab w:val="right" w:pos="8296" w:leader="dot"/>
            </w:tabs>
            <w:rPr>
              <w:i w:val="false"/>
              <w:i w:val="false"/>
              <w:iCs w:val="false"/>
              <w:sz w:val="24"/>
              <w:szCs w:val="24"/>
              <w:lang w:val="en-US" w:eastAsia="en-US"/>
            </w:rPr>
          </w:pPr>
          <w:hyperlink w:anchor="__RefHeading___Toc250273898">
            <w:r>
              <w:rPr>
                <w:rStyle w:val="IndexLink"/>
                <w:lang w:val="en-US" w:eastAsia="en-US"/>
              </w:rPr>
              <w:t>Апогей «холодной войны».</w:t>
              <w:tab/>
              <w:t>194</w:t>
            </w:r>
          </w:hyperlink>
        </w:p>
        <w:p>
          <w:pPr>
            <w:pStyle w:val="Contents3"/>
            <w:tabs>
              <w:tab w:val="clear" w:pos="720"/>
              <w:tab w:val="right" w:pos="8296" w:leader="dot"/>
            </w:tabs>
            <w:rPr>
              <w:i w:val="false"/>
              <w:i w:val="false"/>
              <w:iCs w:val="false"/>
              <w:sz w:val="24"/>
              <w:szCs w:val="24"/>
              <w:lang w:val="en-US" w:eastAsia="en-US"/>
            </w:rPr>
          </w:pPr>
          <w:hyperlink w:anchor="__RefHeading___Toc250273899">
            <w:r>
              <w:rPr>
                <w:rStyle w:val="IndexLink"/>
                <w:lang w:val="en-US" w:eastAsia="en-US"/>
              </w:rPr>
              <w:t>ДОКУМЕНТЫ</w:t>
              <w:tab/>
              <w:t>195</w:t>
            </w:r>
          </w:hyperlink>
        </w:p>
        <w:p>
          <w:pPr>
            <w:pStyle w:val="Contents4"/>
            <w:tabs>
              <w:tab w:val="clear" w:pos="720"/>
              <w:tab w:val="right" w:pos="8296" w:leader="dot"/>
            </w:tabs>
            <w:rPr>
              <w:sz w:val="24"/>
              <w:szCs w:val="24"/>
              <w:lang w:val="en-US" w:eastAsia="en-US"/>
            </w:rPr>
          </w:pPr>
          <w:hyperlink w:anchor="__RefHeading___Toc250273900">
            <w:r>
              <w:rPr>
                <w:rStyle w:val="IndexLink"/>
                <w:lang w:val="en-US" w:eastAsia="en-US"/>
              </w:rPr>
              <w:t xml:space="preserve">Из речи И. В. Сталина на </w:t>
            </w:r>
            <w:r>
              <w:rPr>
                <w:rStyle w:val="IndexLink"/>
                <w:lang w:val="en-US" w:eastAsia="en-US"/>
              </w:rPr>
              <w:t>XIX</w:t>
            </w:r>
            <w:r>
              <w:rPr>
                <w:rStyle w:val="IndexLink"/>
                <w:lang w:val="en-US" w:eastAsia="en-US"/>
              </w:rPr>
              <w:t xml:space="preserve"> съезде КПСС. Октябрь 1952 г.</w:t>
              <w:tab/>
              <w:t>195</w:t>
            </w:r>
          </w:hyperlink>
        </w:p>
        <w:p>
          <w:pPr>
            <w:pStyle w:val="Contents4"/>
            <w:tabs>
              <w:tab w:val="clear" w:pos="720"/>
              <w:tab w:val="right" w:pos="8296" w:leader="dot"/>
            </w:tabs>
            <w:rPr>
              <w:sz w:val="24"/>
              <w:szCs w:val="24"/>
              <w:lang w:val="en-US" w:eastAsia="en-US"/>
            </w:rPr>
          </w:pPr>
          <w:hyperlink w:anchor="__RefHeading___Toc250273901">
            <w:r>
              <w:rPr>
                <w:rStyle w:val="IndexLink"/>
                <w:lang w:val="en-US" w:eastAsia="en-US"/>
              </w:rPr>
              <w:t>Из воспоминаний В. М. Молотова</w:t>
              <w:tab/>
              <w:t>195</w:t>
            </w:r>
          </w:hyperlink>
        </w:p>
        <w:p>
          <w:pPr>
            <w:pStyle w:val="Contents4"/>
            <w:tabs>
              <w:tab w:val="clear" w:pos="720"/>
              <w:tab w:val="right" w:pos="8296" w:leader="dot"/>
            </w:tabs>
            <w:rPr>
              <w:sz w:val="24"/>
              <w:szCs w:val="24"/>
              <w:lang w:val="en-US" w:eastAsia="en-US"/>
            </w:rPr>
          </w:pPr>
          <w:hyperlink w:anchor="__RefHeading___Toc250273902">
            <w:r>
              <w:rPr>
                <w:rStyle w:val="IndexLink"/>
                <w:lang w:val="en-US" w:eastAsia="en-US"/>
              </w:rPr>
              <w:t>Из записи беседы Ф. Чуева и В. Молотова. Июнь 1981 г.</w:t>
              <w:tab/>
              <w:t>19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903">
            <w:r>
              <w:rPr>
                <w:rStyle w:val="IndexLink"/>
                <w:lang w:val="en-US" w:eastAsia="en-US"/>
              </w:rPr>
              <w:t xml:space="preserve">Раздел </w:t>
            </w:r>
            <w:r>
              <w:rPr>
                <w:rStyle w:val="IndexLink"/>
                <w:lang w:val="en-US" w:eastAsia="en-US"/>
              </w:rPr>
              <w:t>VI</w:t>
            </w:r>
            <w:r>
              <w:rPr>
                <w:rStyle w:val="IndexLink"/>
                <w:lang w:val="en-US" w:eastAsia="en-US"/>
              </w:rPr>
              <w:t>. ПЕРВЫЕ ПОПЫТКИ ДЕСТАЛИНИЗАЦИИ: СССР В 1953—СЕРЕДИНЕ 60-х гг.</w:t>
              <w:tab/>
              <w:t>196</w:t>
            </w:r>
          </w:hyperlink>
        </w:p>
        <w:p>
          <w:pPr>
            <w:pStyle w:val="Contents2"/>
            <w:tabs>
              <w:tab w:val="clear" w:pos="720"/>
              <w:tab w:val="right" w:pos="8296" w:leader="dot"/>
            </w:tabs>
            <w:rPr>
              <w:caps w:val="false"/>
              <w:smallCaps w:val="false"/>
              <w:sz w:val="24"/>
              <w:szCs w:val="24"/>
              <w:lang w:val="en-US" w:eastAsia="en-US"/>
            </w:rPr>
          </w:pPr>
          <w:hyperlink w:anchor="__RefHeading___Toc250273904">
            <w:r>
              <w:rPr>
                <w:rStyle w:val="IndexLink"/>
                <w:lang w:val="en-US" w:eastAsia="en-US"/>
              </w:rPr>
              <w:t>§ 40. ЭВОЛЮЦИЯ ПОЛИТИЧЕСКОЙ СИСТЕМЫ. БОРЬБА ДЕМОКРАТИЧЕСКОЙ И ТОТАЛИТАРНОЙ ТЕНДЕНЦИЙ</w:t>
              <w:tab/>
              <w:t>196</w:t>
            </w:r>
          </w:hyperlink>
        </w:p>
        <w:p>
          <w:pPr>
            <w:pStyle w:val="Contents3"/>
            <w:tabs>
              <w:tab w:val="clear" w:pos="720"/>
              <w:tab w:val="right" w:pos="8296" w:leader="dot"/>
            </w:tabs>
            <w:rPr>
              <w:i w:val="false"/>
              <w:i w:val="false"/>
              <w:iCs w:val="false"/>
              <w:sz w:val="24"/>
              <w:szCs w:val="24"/>
              <w:lang w:val="en-US" w:eastAsia="en-US"/>
            </w:rPr>
          </w:pPr>
          <w:hyperlink w:anchor="__RefHeading___Toc250273905">
            <w:r>
              <w:rPr>
                <w:rStyle w:val="IndexLink"/>
                <w:lang w:val="en-US" w:eastAsia="en-US"/>
              </w:rPr>
              <w:t>Смерть Сталина и борьба за власть.</w:t>
              <w:tab/>
              <w:t>196</w:t>
            </w:r>
          </w:hyperlink>
        </w:p>
        <w:p>
          <w:pPr>
            <w:pStyle w:val="Contents3"/>
            <w:tabs>
              <w:tab w:val="clear" w:pos="720"/>
              <w:tab w:val="right" w:pos="8296" w:leader="dot"/>
            </w:tabs>
            <w:rPr>
              <w:i w:val="false"/>
              <w:i w:val="false"/>
              <w:iCs w:val="false"/>
              <w:sz w:val="24"/>
              <w:szCs w:val="24"/>
              <w:lang w:val="en-US" w:eastAsia="en-US"/>
            </w:rPr>
          </w:pPr>
          <w:hyperlink w:anchor="__RefHeading___Toc250273906">
            <w:r>
              <w:rPr>
                <w:rStyle w:val="IndexLink"/>
                <w:lang w:val="en-US" w:eastAsia="en-US"/>
              </w:rPr>
              <w:t>XX съезд КПСС. Критика «культа личности» и ее пределы.</w:t>
              <w:tab/>
              <w:t>198</w:t>
            </w:r>
          </w:hyperlink>
        </w:p>
        <w:p>
          <w:pPr>
            <w:pStyle w:val="Contents3"/>
            <w:tabs>
              <w:tab w:val="clear" w:pos="720"/>
              <w:tab w:val="right" w:pos="8296" w:leader="dot"/>
            </w:tabs>
            <w:rPr>
              <w:i w:val="false"/>
              <w:i w:val="false"/>
              <w:iCs w:val="false"/>
              <w:sz w:val="24"/>
              <w:szCs w:val="24"/>
              <w:lang w:val="en-US" w:eastAsia="en-US"/>
            </w:rPr>
          </w:pPr>
          <w:hyperlink w:anchor="__RefHeading___Toc250273907">
            <w:r>
              <w:rPr>
                <w:rStyle w:val="IndexLink"/>
                <w:lang w:val="en-US" w:eastAsia="en-US"/>
              </w:rPr>
              <w:t>Реорганизация государственных органов, партийных и общественных организаций.</w:t>
              <w:tab/>
              <w:t>199</w:t>
            </w:r>
          </w:hyperlink>
        </w:p>
        <w:p>
          <w:pPr>
            <w:pStyle w:val="Contents3"/>
            <w:tabs>
              <w:tab w:val="clear" w:pos="720"/>
              <w:tab w:val="right" w:pos="8296" w:leader="dot"/>
            </w:tabs>
            <w:rPr>
              <w:i w:val="false"/>
              <w:i w:val="false"/>
              <w:iCs w:val="false"/>
              <w:sz w:val="24"/>
              <w:szCs w:val="24"/>
              <w:lang w:val="en-US" w:eastAsia="en-US"/>
            </w:rPr>
          </w:pPr>
          <w:hyperlink w:anchor="__RefHeading___Toc250273908">
            <w:r>
              <w:rPr>
                <w:rStyle w:val="IndexLink"/>
                <w:lang w:val="en-US" w:eastAsia="en-US"/>
              </w:rPr>
              <w:t>ДОКУМЕНТЫ</w:t>
              <w:tab/>
              <w:t>200</w:t>
            </w:r>
          </w:hyperlink>
        </w:p>
        <w:p>
          <w:pPr>
            <w:pStyle w:val="Contents4"/>
            <w:tabs>
              <w:tab w:val="clear" w:pos="720"/>
              <w:tab w:val="right" w:pos="8296" w:leader="dot"/>
            </w:tabs>
            <w:rPr>
              <w:sz w:val="24"/>
              <w:szCs w:val="24"/>
              <w:lang w:val="en-US" w:eastAsia="en-US"/>
            </w:rPr>
          </w:pPr>
          <w:hyperlink w:anchor="__RefHeading___Toc250273909">
            <w:r>
              <w:rPr>
                <w:rStyle w:val="IndexLink"/>
                <w:lang w:val="en-US" w:eastAsia="en-US"/>
              </w:rPr>
              <w:t xml:space="preserve">Из доклада Первого секретаря ЦК КПСС Н. С. Хрущева </w:t>
            </w:r>
            <w:r>
              <w:rPr>
                <w:rStyle w:val="IndexLink"/>
                <w:lang w:val="en-US" w:eastAsia="en-US"/>
              </w:rPr>
              <w:t>XX</w:t>
            </w:r>
            <w:r>
              <w:rPr>
                <w:rStyle w:val="IndexLink"/>
                <w:lang w:val="en-US" w:eastAsia="en-US"/>
              </w:rPr>
              <w:t xml:space="preserve"> съезду КПСС</w:t>
              <w:tab/>
              <w:t>200</w:t>
            </w:r>
          </w:hyperlink>
        </w:p>
        <w:p>
          <w:pPr>
            <w:pStyle w:val="Contents4"/>
            <w:tabs>
              <w:tab w:val="clear" w:pos="720"/>
              <w:tab w:val="right" w:pos="8296" w:leader="dot"/>
            </w:tabs>
            <w:rPr>
              <w:sz w:val="24"/>
              <w:szCs w:val="24"/>
              <w:lang w:val="en-US" w:eastAsia="en-US"/>
            </w:rPr>
          </w:pPr>
          <w:hyperlink w:anchor="__RefHeading___Toc250273910">
            <w:r>
              <w:rPr>
                <w:rStyle w:val="IndexLink"/>
                <w:lang w:val="en-US" w:eastAsia="en-US"/>
              </w:rPr>
              <w:t xml:space="preserve">Из Устава КПСС, принятого </w:t>
            </w:r>
            <w:r>
              <w:rPr>
                <w:rStyle w:val="IndexLink"/>
                <w:lang w:val="en-US" w:eastAsia="en-US"/>
              </w:rPr>
              <w:t>XXII</w:t>
            </w:r>
            <w:r>
              <w:rPr>
                <w:rStyle w:val="IndexLink"/>
                <w:lang w:val="en-US" w:eastAsia="en-US"/>
              </w:rPr>
              <w:t xml:space="preserve"> съездом КПСС. Октябрь 1961 г.</w:t>
              <w:tab/>
              <w:t>200</w:t>
            </w:r>
          </w:hyperlink>
        </w:p>
        <w:p>
          <w:pPr>
            <w:pStyle w:val="Contents4"/>
            <w:tabs>
              <w:tab w:val="clear" w:pos="720"/>
              <w:tab w:val="right" w:pos="8296" w:leader="dot"/>
            </w:tabs>
            <w:rPr>
              <w:sz w:val="24"/>
              <w:szCs w:val="24"/>
              <w:lang w:val="en-US" w:eastAsia="en-US"/>
            </w:rPr>
          </w:pPr>
          <w:hyperlink w:anchor="__RefHeading___Toc250273911">
            <w:r>
              <w:rPr>
                <w:rStyle w:val="IndexLink"/>
                <w:lang w:val="en-US" w:eastAsia="en-US"/>
              </w:rPr>
              <w:t>Современники о Н. С. Хрущеве</w:t>
              <w:tab/>
              <w:t>201</w:t>
            </w:r>
          </w:hyperlink>
        </w:p>
        <w:p>
          <w:pPr>
            <w:pStyle w:val="Contents2"/>
            <w:tabs>
              <w:tab w:val="clear" w:pos="720"/>
              <w:tab w:val="right" w:pos="8296" w:leader="dot"/>
            </w:tabs>
            <w:rPr>
              <w:caps w:val="false"/>
              <w:smallCaps w:val="false"/>
              <w:sz w:val="24"/>
              <w:szCs w:val="24"/>
              <w:lang w:val="en-US" w:eastAsia="en-US"/>
            </w:rPr>
          </w:pPr>
          <w:hyperlink w:anchor="__RefHeading___Toc250273912">
            <w:r>
              <w:rPr>
                <w:rStyle w:val="IndexLink"/>
                <w:lang w:val="en-US" w:eastAsia="en-US"/>
              </w:rPr>
              <w:t>§ 41. ЭКОНОМИКА СССР: АЛЬТЕРНАТИВЫ, РЕФОРМЫ, КОНТРРЕФОРМЫ</w:t>
              <w:tab/>
              <w:t>201</w:t>
            </w:r>
          </w:hyperlink>
        </w:p>
        <w:p>
          <w:pPr>
            <w:pStyle w:val="Contents3"/>
            <w:tabs>
              <w:tab w:val="clear" w:pos="720"/>
              <w:tab w:val="right" w:pos="8296" w:leader="dot"/>
            </w:tabs>
            <w:rPr>
              <w:i w:val="false"/>
              <w:i w:val="false"/>
              <w:iCs w:val="false"/>
              <w:sz w:val="24"/>
              <w:szCs w:val="24"/>
              <w:lang w:val="en-US" w:eastAsia="en-US"/>
            </w:rPr>
          </w:pPr>
          <w:hyperlink w:anchor="__RefHeading___Toc250273913">
            <w:r>
              <w:rPr>
                <w:rStyle w:val="IndexLink"/>
                <w:lang w:val="en-US" w:eastAsia="en-US"/>
              </w:rPr>
              <w:t>Экономический курс Маленкова.</w:t>
              <w:tab/>
              <w:t>201</w:t>
            </w:r>
          </w:hyperlink>
        </w:p>
        <w:p>
          <w:pPr>
            <w:pStyle w:val="Contents3"/>
            <w:tabs>
              <w:tab w:val="clear" w:pos="720"/>
              <w:tab w:val="right" w:pos="8296" w:leader="dot"/>
            </w:tabs>
            <w:rPr>
              <w:i w:val="false"/>
              <w:i w:val="false"/>
              <w:iCs w:val="false"/>
              <w:sz w:val="24"/>
              <w:szCs w:val="24"/>
              <w:lang w:val="en-US" w:eastAsia="en-US"/>
            </w:rPr>
          </w:pPr>
          <w:hyperlink w:anchor="__RefHeading___Toc250273914">
            <w:r>
              <w:rPr>
                <w:rStyle w:val="IndexLink"/>
                <w:lang w:val="en-US" w:eastAsia="en-US"/>
              </w:rPr>
              <w:t>Сельскохозяйственная политика Хрущева.</w:t>
              <w:tab/>
              <w:t>202</w:t>
            </w:r>
          </w:hyperlink>
        </w:p>
        <w:p>
          <w:pPr>
            <w:pStyle w:val="Contents3"/>
            <w:tabs>
              <w:tab w:val="clear" w:pos="720"/>
              <w:tab w:val="right" w:pos="8296" w:leader="dot"/>
            </w:tabs>
            <w:rPr>
              <w:i w:val="false"/>
              <w:i w:val="false"/>
              <w:iCs w:val="false"/>
              <w:sz w:val="24"/>
              <w:szCs w:val="24"/>
              <w:lang w:val="en-US" w:eastAsia="en-US"/>
            </w:rPr>
          </w:pPr>
          <w:hyperlink w:anchor="__RefHeading___Toc250273915">
            <w:r>
              <w:rPr>
                <w:rStyle w:val="IndexLink"/>
                <w:lang w:val="en-US" w:eastAsia="en-US"/>
              </w:rPr>
              <w:t>Развитие промышленности.</w:t>
              <w:tab/>
              <w:t>203</w:t>
            </w:r>
          </w:hyperlink>
        </w:p>
        <w:p>
          <w:pPr>
            <w:pStyle w:val="Contents3"/>
            <w:tabs>
              <w:tab w:val="clear" w:pos="720"/>
              <w:tab w:val="right" w:pos="8296" w:leader="dot"/>
            </w:tabs>
            <w:rPr>
              <w:i w:val="false"/>
              <w:i w:val="false"/>
              <w:iCs w:val="false"/>
              <w:sz w:val="24"/>
              <w:szCs w:val="24"/>
              <w:lang w:val="en-US" w:eastAsia="en-US"/>
            </w:rPr>
          </w:pPr>
          <w:hyperlink w:anchor="__RefHeading___Toc250273916">
            <w:r>
              <w:rPr>
                <w:rStyle w:val="IndexLink"/>
                <w:lang w:val="en-US" w:eastAsia="en-US"/>
              </w:rPr>
              <w:t>Социальная политика.</w:t>
              <w:tab/>
              <w:t>205</w:t>
            </w:r>
          </w:hyperlink>
        </w:p>
        <w:p>
          <w:pPr>
            <w:pStyle w:val="Contents3"/>
            <w:tabs>
              <w:tab w:val="clear" w:pos="720"/>
              <w:tab w:val="right" w:pos="8296" w:leader="dot"/>
            </w:tabs>
            <w:rPr>
              <w:i w:val="false"/>
              <w:i w:val="false"/>
              <w:iCs w:val="false"/>
              <w:sz w:val="24"/>
              <w:szCs w:val="24"/>
              <w:lang w:val="en-US" w:eastAsia="en-US"/>
            </w:rPr>
          </w:pPr>
          <w:hyperlink w:anchor="__RefHeading___Toc250273917">
            <w:r>
              <w:rPr>
                <w:rStyle w:val="IndexLink"/>
                <w:lang w:val="en-US" w:eastAsia="en-US"/>
              </w:rPr>
              <w:t>ДОКУМЕНТЫ</w:t>
              <w:tab/>
              <w:t>205</w:t>
            </w:r>
          </w:hyperlink>
        </w:p>
        <w:p>
          <w:pPr>
            <w:pStyle w:val="Contents4"/>
            <w:tabs>
              <w:tab w:val="clear" w:pos="720"/>
              <w:tab w:val="right" w:pos="8296" w:leader="dot"/>
            </w:tabs>
            <w:rPr>
              <w:sz w:val="24"/>
              <w:szCs w:val="24"/>
              <w:lang w:val="en-US" w:eastAsia="en-US"/>
            </w:rPr>
          </w:pPr>
          <w:hyperlink w:anchor="__RefHeading___Toc250273918">
            <w:r>
              <w:rPr>
                <w:rStyle w:val="IndexLink"/>
                <w:lang w:val="en-US" w:eastAsia="en-US"/>
              </w:rPr>
              <w:t>Из сообщения ТАСС о запуске первого в мире искусственного спутника Земли</w:t>
              <w:tab/>
              <w:t>205</w:t>
            </w:r>
          </w:hyperlink>
        </w:p>
        <w:p>
          <w:pPr>
            <w:pStyle w:val="Contents4"/>
            <w:tabs>
              <w:tab w:val="clear" w:pos="720"/>
              <w:tab w:val="right" w:pos="8296" w:leader="dot"/>
            </w:tabs>
            <w:rPr>
              <w:sz w:val="24"/>
              <w:szCs w:val="24"/>
              <w:lang w:val="en-US" w:eastAsia="en-US"/>
            </w:rPr>
          </w:pPr>
          <w:hyperlink w:anchor="__RefHeading___Toc250273919">
            <w:r>
              <w:rPr>
                <w:rStyle w:val="IndexLink"/>
                <w:lang w:val="en-US" w:eastAsia="en-US"/>
              </w:rPr>
              <w:t>Из воспоминаний С. Н. Хрущева</w:t>
              <w:tab/>
              <w:t>205</w:t>
            </w:r>
          </w:hyperlink>
        </w:p>
        <w:p>
          <w:pPr>
            <w:pStyle w:val="Contents4"/>
            <w:tabs>
              <w:tab w:val="clear" w:pos="720"/>
              <w:tab w:val="right" w:pos="8296" w:leader="dot"/>
            </w:tabs>
            <w:rPr>
              <w:sz w:val="24"/>
              <w:szCs w:val="24"/>
              <w:lang w:val="en-US" w:eastAsia="en-US"/>
            </w:rPr>
          </w:pPr>
          <w:hyperlink w:anchor="__RefHeading___Toc250273920">
            <w:r>
              <w:rPr>
                <w:rStyle w:val="IndexLink"/>
                <w:lang w:val="en-US" w:eastAsia="en-US"/>
              </w:rPr>
              <w:t>Из письма Н. С. Хрущеву учительницы М. Николаевой. Ноябрь 1956 г.</w:t>
              <w:tab/>
              <w:t>206</w:t>
            </w:r>
          </w:hyperlink>
        </w:p>
        <w:p>
          <w:pPr>
            <w:pStyle w:val="Contents4"/>
            <w:tabs>
              <w:tab w:val="clear" w:pos="720"/>
              <w:tab w:val="right" w:pos="8296" w:leader="dot"/>
            </w:tabs>
            <w:rPr>
              <w:sz w:val="24"/>
              <w:szCs w:val="24"/>
              <w:lang w:val="en-US" w:eastAsia="en-US"/>
            </w:rPr>
          </w:pPr>
          <w:hyperlink w:anchor="__RefHeading___Toc250273921">
            <w:r>
              <w:rPr>
                <w:rStyle w:val="IndexLink"/>
                <w:lang w:val="en-US" w:eastAsia="en-US"/>
              </w:rPr>
              <w:t>Из информации в ЦК КПСС</w:t>
              <w:tab/>
              <w:t>206</w:t>
            </w:r>
          </w:hyperlink>
        </w:p>
        <w:p>
          <w:pPr>
            <w:pStyle w:val="Contents4"/>
            <w:tabs>
              <w:tab w:val="clear" w:pos="720"/>
              <w:tab w:val="right" w:pos="8296" w:leader="dot"/>
            </w:tabs>
            <w:rPr>
              <w:sz w:val="24"/>
              <w:szCs w:val="24"/>
              <w:lang w:val="en-US" w:eastAsia="en-US"/>
            </w:rPr>
          </w:pPr>
          <w:hyperlink w:anchor="__RefHeading___Toc250273922">
            <w:r>
              <w:rPr>
                <w:rStyle w:val="IndexLink"/>
                <w:lang w:val="en-US" w:eastAsia="en-US"/>
              </w:rPr>
              <w:t>Из откликов на повышение цен на продовольствие 1 июня 1962 г.</w:t>
              <w:tab/>
              <w:t>206</w:t>
            </w:r>
          </w:hyperlink>
        </w:p>
        <w:p>
          <w:pPr>
            <w:pStyle w:val="Contents4"/>
            <w:tabs>
              <w:tab w:val="clear" w:pos="720"/>
              <w:tab w:val="right" w:pos="8296" w:leader="dot"/>
            </w:tabs>
            <w:rPr>
              <w:sz w:val="24"/>
              <w:szCs w:val="24"/>
              <w:lang w:val="en-US" w:eastAsia="en-US"/>
            </w:rPr>
          </w:pPr>
          <w:hyperlink w:anchor="__RefHeading___Toc250273923">
            <w:r>
              <w:rPr>
                <w:rStyle w:val="IndexLink"/>
                <w:lang w:val="en-US" w:eastAsia="en-US"/>
              </w:rPr>
              <w:t>Из воспоминаний К. Ф. Катушева, работавшего в 50-е гг. секретарем парткома Горьковского автомобильного завода</w:t>
              <w:tab/>
              <w:t>206</w:t>
            </w:r>
          </w:hyperlink>
        </w:p>
        <w:p>
          <w:pPr>
            <w:pStyle w:val="Contents2"/>
            <w:tabs>
              <w:tab w:val="clear" w:pos="720"/>
              <w:tab w:val="right" w:pos="8296" w:leader="dot"/>
            </w:tabs>
            <w:rPr>
              <w:caps w:val="false"/>
              <w:smallCaps w:val="false"/>
              <w:sz w:val="24"/>
              <w:szCs w:val="24"/>
              <w:lang w:val="en-US" w:eastAsia="en-US"/>
            </w:rPr>
          </w:pPr>
          <w:hyperlink w:anchor="__RefHeading___Toc250273924">
            <w:r>
              <w:rPr>
                <w:rStyle w:val="IndexLink"/>
                <w:lang w:val="en-US" w:eastAsia="en-US"/>
              </w:rPr>
              <w:t>§ 42. «ОТТЕПЕЛЬ» В ДУХОВНОЙ ЖИЗНИ. РАЗВИТИЕ НАУКИ И ОБРАЗОВАНИЯ</w:t>
              <w:tab/>
              <w:t>207</w:t>
            </w:r>
          </w:hyperlink>
        </w:p>
        <w:p>
          <w:pPr>
            <w:pStyle w:val="Contents3"/>
            <w:tabs>
              <w:tab w:val="clear" w:pos="720"/>
              <w:tab w:val="right" w:pos="8296" w:leader="dot"/>
            </w:tabs>
            <w:rPr>
              <w:i w:val="false"/>
              <w:i w:val="false"/>
              <w:iCs w:val="false"/>
              <w:sz w:val="24"/>
              <w:szCs w:val="24"/>
              <w:lang w:val="en-US" w:eastAsia="en-US"/>
            </w:rPr>
          </w:pPr>
          <w:hyperlink w:anchor="__RefHeading___Toc250273925">
            <w:r>
              <w:rPr>
                <w:rStyle w:val="IndexLink"/>
                <w:lang w:val="en-US" w:eastAsia="en-US"/>
              </w:rPr>
              <w:t>Преодоление сталинизма в литературе и искусстве.</w:t>
              <w:tab/>
              <w:t>207</w:t>
            </w:r>
          </w:hyperlink>
        </w:p>
        <w:p>
          <w:pPr>
            <w:pStyle w:val="Contents3"/>
            <w:tabs>
              <w:tab w:val="clear" w:pos="720"/>
              <w:tab w:val="right" w:pos="8296" w:leader="dot"/>
            </w:tabs>
            <w:rPr>
              <w:i w:val="false"/>
              <w:i w:val="false"/>
              <w:iCs w:val="false"/>
              <w:sz w:val="24"/>
              <w:szCs w:val="24"/>
              <w:lang w:val="en-US" w:eastAsia="en-US"/>
            </w:rPr>
          </w:pPr>
          <w:hyperlink w:anchor="__RefHeading___Toc250273926">
            <w:r>
              <w:rPr>
                <w:rStyle w:val="IndexLink"/>
                <w:lang w:val="en-US" w:eastAsia="en-US"/>
              </w:rPr>
              <w:t>Развитие науки.</w:t>
              <w:tab/>
              <w:t>209</w:t>
            </w:r>
          </w:hyperlink>
        </w:p>
        <w:p>
          <w:pPr>
            <w:pStyle w:val="Contents3"/>
            <w:tabs>
              <w:tab w:val="clear" w:pos="720"/>
              <w:tab w:val="right" w:pos="8296" w:leader="dot"/>
            </w:tabs>
            <w:rPr>
              <w:i w:val="false"/>
              <w:i w:val="false"/>
              <w:iCs w:val="false"/>
              <w:sz w:val="24"/>
              <w:szCs w:val="24"/>
              <w:lang w:val="en-US" w:eastAsia="en-US"/>
            </w:rPr>
          </w:pPr>
          <w:hyperlink w:anchor="__RefHeading___Toc250273927">
            <w:r>
              <w:rPr>
                <w:rStyle w:val="IndexLink"/>
                <w:lang w:val="en-US" w:eastAsia="en-US"/>
              </w:rPr>
              <w:t>Развитие образования.</w:t>
              <w:tab/>
              <w:t>209</w:t>
            </w:r>
          </w:hyperlink>
        </w:p>
        <w:p>
          <w:pPr>
            <w:pStyle w:val="Contents3"/>
            <w:tabs>
              <w:tab w:val="clear" w:pos="720"/>
              <w:tab w:val="right" w:pos="8296" w:leader="dot"/>
            </w:tabs>
            <w:rPr>
              <w:i w:val="false"/>
              <w:i w:val="false"/>
              <w:iCs w:val="false"/>
              <w:sz w:val="24"/>
              <w:szCs w:val="24"/>
              <w:lang w:val="en-US" w:eastAsia="en-US"/>
            </w:rPr>
          </w:pPr>
          <w:hyperlink w:anchor="__RefHeading___Toc250273928">
            <w:r>
              <w:rPr>
                <w:rStyle w:val="IndexLink"/>
                <w:lang w:val="en-US" w:eastAsia="en-US"/>
              </w:rPr>
              <w:t>ДОКУМЕНТЫ</w:t>
              <w:tab/>
              <w:t>210</w:t>
            </w:r>
          </w:hyperlink>
        </w:p>
        <w:p>
          <w:pPr>
            <w:pStyle w:val="Contents4"/>
            <w:tabs>
              <w:tab w:val="clear" w:pos="720"/>
              <w:tab w:val="right" w:pos="8296" w:leader="dot"/>
            </w:tabs>
            <w:rPr>
              <w:sz w:val="24"/>
              <w:szCs w:val="24"/>
              <w:lang w:val="en-US" w:eastAsia="en-US"/>
            </w:rPr>
          </w:pPr>
          <w:hyperlink w:anchor="__RefHeading___Toc250273929">
            <w:r>
              <w:rPr>
                <w:rStyle w:val="IndexLink"/>
                <w:lang w:val="en-US" w:eastAsia="en-US"/>
              </w:rPr>
              <w:t>Из постановления Пленума ЦК КПСС «Об очередных задачах идеологической работы партии». Июнь 1963 г.</w:t>
              <w:tab/>
              <w:t>210</w:t>
            </w:r>
          </w:hyperlink>
        </w:p>
        <w:p>
          <w:pPr>
            <w:pStyle w:val="Contents4"/>
            <w:tabs>
              <w:tab w:val="clear" w:pos="720"/>
              <w:tab w:val="right" w:pos="8296" w:leader="dot"/>
            </w:tabs>
            <w:rPr>
              <w:sz w:val="24"/>
              <w:szCs w:val="24"/>
              <w:lang w:val="en-US" w:eastAsia="en-US"/>
            </w:rPr>
          </w:pPr>
          <w:hyperlink w:anchor="__RefHeading___Toc250273930">
            <w:r>
              <w:rPr>
                <w:rStyle w:val="IndexLink"/>
                <w:lang w:val="en-US" w:eastAsia="en-US"/>
              </w:rPr>
              <w:t>Из выступлений Н. С. Хрущева перед деятелями литературы и искусства</w:t>
              <w:tab/>
              <w:t>210</w:t>
            </w:r>
          </w:hyperlink>
        </w:p>
        <w:p>
          <w:pPr>
            <w:pStyle w:val="Contents2"/>
            <w:tabs>
              <w:tab w:val="clear" w:pos="720"/>
              <w:tab w:val="right" w:pos="8296" w:leader="dot"/>
            </w:tabs>
            <w:rPr>
              <w:caps w:val="false"/>
              <w:smallCaps w:val="false"/>
              <w:sz w:val="24"/>
              <w:szCs w:val="24"/>
              <w:lang w:val="en-US" w:eastAsia="en-US"/>
            </w:rPr>
          </w:pPr>
          <w:hyperlink w:anchor="__RefHeading___Toc250273931">
            <w:r>
              <w:rPr>
                <w:rStyle w:val="IndexLink"/>
                <w:lang w:val="en-US" w:eastAsia="en-US"/>
              </w:rPr>
              <w:t>§ 43. МИРНОЕ СОСУЩЕСТВОВАНИЕ: УСПЕХИ И ПРОТИВОРЕЧИЯ</w:t>
              <w:tab/>
              <w:t>211</w:t>
            </w:r>
          </w:hyperlink>
        </w:p>
        <w:p>
          <w:pPr>
            <w:pStyle w:val="Contents3"/>
            <w:tabs>
              <w:tab w:val="clear" w:pos="720"/>
              <w:tab w:val="right" w:pos="8296" w:leader="dot"/>
            </w:tabs>
            <w:rPr>
              <w:i w:val="false"/>
              <w:i w:val="false"/>
              <w:iCs w:val="false"/>
              <w:sz w:val="24"/>
              <w:szCs w:val="24"/>
              <w:lang w:val="en-US" w:eastAsia="en-US"/>
            </w:rPr>
          </w:pPr>
          <w:hyperlink w:anchor="__RefHeading___Toc250273932">
            <w:r>
              <w:rPr>
                <w:rStyle w:val="IndexLink"/>
                <w:lang w:val="en-US" w:eastAsia="en-US"/>
              </w:rPr>
              <w:t>В поисках новой стратегии.</w:t>
              <w:tab/>
              <w:t>211</w:t>
            </w:r>
          </w:hyperlink>
        </w:p>
        <w:p>
          <w:pPr>
            <w:pStyle w:val="Contents3"/>
            <w:tabs>
              <w:tab w:val="clear" w:pos="720"/>
              <w:tab w:val="right" w:pos="8296" w:leader="dot"/>
            </w:tabs>
            <w:rPr>
              <w:i w:val="false"/>
              <w:i w:val="false"/>
              <w:iCs w:val="false"/>
              <w:sz w:val="24"/>
              <w:szCs w:val="24"/>
              <w:lang w:val="en-US" w:eastAsia="en-US"/>
            </w:rPr>
          </w:pPr>
          <w:hyperlink w:anchor="__RefHeading___Toc250273933">
            <w:r>
              <w:rPr>
                <w:rStyle w:val="IndexLink"/>
                <w:lang w:val="en-US" w:eastAsia="en-US"/>
              </w:rPr>
              <w:t>Развитие отношений с Западом. Проблемы разоружения.</w:t>
              <w:tab/>
              <w:t>211</w:t>
            </w:r>
          </w:hyperlink>
        </w:p>
        <w:p>
          <w:pPr>
            <w:pStyle w:val="Contents3"/>
            <w:tabs>
              <w:tab w:val="clear" w:pos="720"/>
              <w:tab w:val="right" w:pos="8296" w:leader="dot"/>
            </w:tabs>
            <w:rPr>
              <w:i w:val="false"/>
              <w:i w:val="false"/>
              <w:iCs w:val="false"/>
              <w:sz w:val="24"/>
              <w:szCs w:val="24"/>
              <w:lang w:val="en-US" w:eastAsia="en-US"/>
            </w:rPr>
          </w:pPr>
          <w:hyperlink w:anchor="__RefHeading___Toc250273934">
            <w:r>
              <w:rPr>
                <w:rStyle w:val="IndexLink"/>
                <w:lang w:val="en-US" w:eastAsia="en-US"/>
              </w:rPr>
              <w:t>СССР и «социалистический лагерь».</w:t>
              <w:tab/>
              <w:t>212</w:t>
            </w:r>
          </w:hyperlink>
        </w:p>
        <w:p>
          <w:pPr>
            <w:pStyle w:val="Contents3"/>
            <w:tabs>
              <w:tab w:val="clear" w:pos="720"/>
              <w:tab w:val="right" w:pos="8296" w:leader="dot"/>
            </w:tabs>
            <w:rPr>
              <w:i w:val="false"/>
              <w:i w:val="false"/>
              <w:iCs w:val="false"/>
              <w:sz w:val="24"/>
              <w:szCs w:val="24"/>
              <w:lang w:val="en-US" w:eastAsia="en-US"/>
            </w:rPr>
          </w:pPr>
          <w:hyperlink w:anchor="__RefHeading___Toc250273935">
            <w:r>
              <w:rPr>
                <w:rStyle w:val="IndexLink"/>
                <w:lang w:val="en-US" w:eastAsia="en-US"/>
              </w:rPr>
              <w:t>«Третий мир» во внешней политике СССР.</w:t>
              <w:tab/>
              <w:t>213</w:t>
            </w:r>
          </w:hyperlink>
        </w:p>
        <w:p>
          <w:pPr>
            <w:pStyle w:val="Contents3"/>
            <w:tabs>
              <w:tab w:val="clear" w:pos="720"/>
              <w:tab w:val="right" w:pos="8296" w:leader="dot"/>
            </w:tabs>
            <w:rPr>
              <w:i w:val="false"/>
              <w:i w:val="false"/>
              <w:iCs w:val="false"/>
              <w:sz w:val="24"/>
              <w:szCs w:val="24"/>
              <w:lang w:val="en-US" w:eastAsia="en-US"/>
            </w:rPr>
          </w:pPr>
          <w:hyperlink w:anchor="__RefHeading___Toc250273936">
            <w:r>
              <w:rPr>
                <w:rStyle w:val="IndexLink"/>
                <w:lang w:val="en-US" w:eastAsia="en-US"/>
              </w:rPr>
              <w:t>ДОКУМЕНТЫ</w:t>
              <w:tab/>
              <w:t>214</w:t>
            </w:r>
          </w:hyperlink>
        </w:p>
        <w:p>
          <w:pPr>
            <w:pStyle w:val="Contents4"/>
            <w:tabs>
              <w:tab w:val="clear" w:pos="720"/>
              <w:tab w:val="right" w:pos="8296" w:leader="dot"/>
            </w:tabs>
            <w:rPr>
              <w:sz w:val="24"/>
              <w:szCs w:val="24"/>
              <w:lang w:val="en-US" w:eastAsia="en-US"/>
            </w:rPr>
          </w:pPr>
          <w:hyperlink w:anchor="__RefHeading___Toc250273937">
            <w:r>
              <w:rPr>
                <w:rStyle w:val="IndexLink"/>
                <w:lang w:val="en-US" w:eastAsia="en-US"/>
              </w:rPr>
              <w:t>Из информации Министерства обороны СССР в ЦК КПСС, 24 октября 1956 г.</w:t>
              <w:tab/>
              <w:t>214</w:t>
            </w:r>
          </w:hyperlink>
        </w:p>
        <w:p>
          <w:pPr>
            <w:pStyle w:val="Contents4"/>
            <w:tabs>
              <w:tab w:val="clear" w:pos="720"/>
              <w:tab w:val="right" w:pos="8296" w:leader="dot"/>
            </w:tabs>
            <w:rPr>
              <w:sz w:val="24"/>
              <w:szCs w:val="24"/>
              <w:lang w:val="en-US" w:eastAsia="en-US"/>
            </w:rPr>
          </w:pPr>
          <w:hyperlink w:anchor="__RefHeading___Toc250273938">
            <w:r>
              <w:rPr>
                <w:rStyle w:val="IndexLink"/>
                <w:lang w:val="en-US" w:eastAsia="en-US"/>
              </w:rPr>
              <w:t>Из воспоминаний С. Н. Хрущева</w:t>
              <w:tab/>
              <w:t>214</w:t>
            </w:r>
          </w:hyperlink>
        </w:p>
        <w:p>
          <w:pPr>
            <w:pStyle w:val="Contents4"/>
            <w:tabs>
              <w:tab w:val="clear" w:pos="720"/>
              <w:tab w:val="right" w:pos="8296" w:leader="dot"/>
            </w:tabs>
            <w:rPr>
              <w:sz w:val="24"/>
              <w:szCs w:val="24"/>
              <w:lang w:val="en-US" w:eastAsia="en-US"/>
            </w:rPr>
          </w:pPr>
          <w:hyperlink w:anchor="__RefHeading___Toc250273939">
            <w:r>
              <w:rPr>
                <w:rStyle w:val="IndexLink"/>
                <w:lang w:val="en-US" w:eastAsia="en-US"/>
              </w:rPr>
              <w:t>Из послания Ф. Кастро — Н. С. Хрущеву. 27 октября 1962 г.</w:t>
              <w:tab/>
              <w:t>214</w:t>
            </w:r>
          </w:hyperlink>
        </w:p>
        <w:p>
          <w:pPr>
            <w:pStyle w:val="Contents4"/>
            <w:tabs>
              <w:tab w:val="clear" w:pos="720"/>
              <w:tab w:val="right" w:pos="8296" w:leader="dot"/>
            </w:tabs>
            <w:rPr>
              <w:sz w:val="24"/>
              <w:szCs w:val="24"/>
              <w:lang w:val="en-US" w:eastAsia="en-US"/>
            </w:rPr>
          </w:pPr>
          <w:hyperlink w:anchor="__RefHeading___Toc250273940">
            <w:r>
              <w:rPr>
                <w:rStyle w:val="IndexLink"/>
                <w:lang w:val="en-US" w:eastAsia="en-US"/>
              </w:rPr>
              <w:t>Из договора о запрещении испытаний ядерного оружия в атмосфере, в космическом пространстве и под водой. 5 августа 1963 г.</w:t>
              <w:tab/>
              <w:t>21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941">
            <w:r>
              <w:rPr>
                <w:rStyle w:val="IndexLink"/>
                <w:lang w:val="en-US" w:eastAsia="en-US"/>
              </w:rPr>
              <w:t xml:space="preserve">Раздел </w:t>
            </w:r>
            <w:r>
              <w:rPr>
                <w:rStyle w:val="IndexLink"/>
                <w:lang w:val="en-US" w:eastAsia="en-US"/>
              </w:rPr>
              <w:t>VII</w:t>
            </w:r>
            <w:r>
              <w:rPr>
                <w:rStyle w:val="IndexLink"/>
                <w:lang w:val="en-US" w:eastAsia="en-US"/>
              </w:rPr>
              <w:t>. КРИЗИС СИСТЕМЫ: СССР В СЕРЕДИНЕ 60-х —СЕРЕДИНЕ 80-х гг.</w:t>
              <w:tab/>
              <w:t>215</w:t>
            </w:r>
          </w:hyperlink>
        </w:p>
        <w:p>
          <w:pPr>
            <w:pStyle w:val="Contents2"/>
            <w:tabs>
              <w:tab w:val="clear" w:pos="720"/>
              <w:tab w:val="right" w:pos="8296" w:leader="dot"/>
            </w:tabs>
            <w:rPr>
              <w:caps w:val="false"/>
              <w:smallCaps w:val="false"/>
              <w:sz w:val="24"/>
              <w:szCs w:val="24"/>
              <w:lang w:val="en-US" w:eastAsia="en-US"/>
            </w:rPr>
          </w:pPr>
          <w:hyperlink w:anchor="__RefHeading___Toc250273942">
            <w:r>
              <w:rPr>
                <w:rStyle w:val="IndexLink"/>
                <w:lang w:val="en-US" w:eastAsia="en-US"/>
              </w:rPr>
              <w:t>§ 44. КОНСЕРВАЦИЯ ПОЛИТИЧЕСКОГО РЕЖИМА</w:t>
              <w:tab/>
              <w:t>215</w:t>
            </w:r>
          </w:hyperlink>
        </w:p>
        <w:p>
          <w:pPr>
            <w:pStyle w:val="Contents3"/>
            <w:tabs>
              <w:tab w:val="clear" w:pos="720"/>
              <w:tab w:val="right" w:pos="8296" w:leader="dot"/>
            </w:tabs>
            <w:rPr>
              <w:i w:val="false"/>
              <w:i w:val="false"/>
              <w:iCs w:val="false"/>
              <w:sz w:val="24"/>
              <w:szCs w:val="24"/>
              <w:lang w:val="en-US" w:eastAsia="en-US"/>
            </w:rPr>
          </w:pPr>
          <w:hyperlink w:anchor="__RefHeading___Toc250273943">
            <w:r>
              <w:rPr>
                <w:rStyle w:val="IndexLink"/>
                <w:lang w:val="en-US" w:eastAsia="en-US"/>
              </w:rPr>
              <w:t>Усиление позиций партийно-государственной номенклатуры.</w:t>
              <w:tab/>
              <w:t>215</w:t>
            </w:r>
          </w:hyperlink>
        </w:p>
        <w:p>
          <w:pPr>
            <w:pStyle w:val="Contents3"/>
            <w:tabs>
              <w:tab w:val="clear" w:pos="720"/>
              <w:tab w:val="right" w:pos="8296" w:leader="dot"/>
            </w:tabs>
            <w:rPr>
              <w:i w:val="false"/>
              <w:i w:val="false"/>
              <w:iCs w:val="false"/>
              <w:sz w:val="24"/>
              <w:szCs w:val="24"/>
              <w:lang w:val="en-US" w:eastAsia="en-US"/>
            </w:rPr>
          </w:pPr>
          <w:hyperlink w:anchor="__RefHeading___Toc250273944">
            <w:r>
              <w:rPr>
                <w:rStyle w:val="IndexLink"/>
                <w:lang w:val="en-US" w:eastAsia="en-US"/>
              </w:rPr>
              <w:t>Неосталинизм.</w:t>
              <w:tab/>
              <w:t>216</w:t>
            </w:r>
          </w:hyperlink>
        </w:p>
        <w:p>
          <w:pPr>
            <w:pStyle w:val="Contents3"/>
            <w:tabs>
              <w:tab w:val="clear" w:pos="720"/>
              <w:tab w:val="right" w:pos="8296" w:leader="dot"/>
            </w:tabs>
            <w:rPr>
              <w:i w:val="false"/>
              <w:i w:val="false"/>
              <w:iCs w:val="false"/>
              <w:sz w:val="24"/>
              <w:szCs w:val="24"/>
              <w:lang w:val="en-US" w:eastAsia="en-US"/>
            </w:rPr>
          </w:pPr>
          <w:hyperlink w:anchor="__RefHeading___Toc250273945">
            <w:r>
              <w:rPr>
                <w:rStyle w:val="IndexLink"/>
                <w:lang w:val="en-US" w:eastAsia="en-US"/>
              </w:rPr>
              <w:t>Укрепление роли армии и органов безопасности.</w:t>
              <w:tab/>
              <w:t>217</w:t>
            </w:r>
          </w:hyperlink>
        </w:p>
        <w:p>
          <w:pPr>
            <w:pStyle w:val="Contents3"/>
            <w:tabs>
              <w:tab w:val="clear" w:pos="720"/>
              <w:tab w:val="right" w:pos="8296" w:leader="dot"/>
            </w:tabs>
            <w:rPr>
              <w:i w:val="false"/>
              <w:i w:val="false"/>
              <w:iCs w:val="false"/>
              <w:sz w:val="24"/>
              <w:szCs w:val="24"/>
              <w:lang w:val="en-US" w:eastAsia="en-US"/>
            </w:rPr>
          </w:pPr>
          <w:hyperlink w:anchor="__RefHeading___Toc250273946">
            <w:r>
              <w:rPr>
                <w:rStyle w:val="IndexLink"/>
                <w:lang w:val="en-US" w:eastAsia="en-US"/>
              </w:rPr>
              <w:t>Конституция СССР 1977 г.</w:t>
              <w:tab/>
              <w:t>217</w:t>
            </w:r>
          </w:hyperlink>
        </w:p>
        <w:p>
          <w:pPr>
            <w:pStyle w:val="Contents3"/>
            <w:tabs>
              <w:tab w:val="clear" w:pos="720"/>
              <w:tab w:val="right" w:pos="8296" w:leader="dot"/>
            </w:tabs>
            <w:rPr>
              <w:i w:val="false"/>
              <w:i w:val="false"/>
              <w:iCs w:val="false"/>
              <w:sz w:val="24"/>
              <w:szCs w:val="24"/>
              <w:lang w:val="en-US" w:eastAsia="en-US"/>
            </w:rPr>
          </w:pPr>
          <w:hyperlink w:anchor="__RefHeading___Toc250273947">
            <w:r>
              <w:rPr>
                <w:rStyle w:val="IndexLink"/>
                <w:lang w:val="en-US" w:eastAsia="en-US"/>
              </w:rPr>
              <w:t>ДОКУМЕНТЫ</w:t>
              <w:tab/>
              <w:t>218</w:t>
            </w:r>
          </w:hyperlink>
        </w:p>
        <w:p>
          <w:pPr>
            <w:pStyle w:val="Contents4"/>
            <w:tabs>
              <w:tab w:val="clear" w:pos="720"/>
              <w:tab w:val="right" w:pos="8296" w:leader="dot"/>
            </w:tabs>
            <w:rPr>
              <w:sz w:val="24"/>
              <w:szCs w:val="24"/>
              <w:lang w:val="en-US" w:eastAsia="en-US"/>
            </w:rPr>
          </w:pPr>
          <w:hyperlink w:anchor="__RefHeading___Toc250273948">
            <w:r>
              <w:rPr>
                <w:rStyle w:val="IndexLink"/>
                <w:lang w:val="en-US" w:eastAsia="en-US"/>
              </w:rPr>
              <w:t xml:space="preserve">Из Отчетного доклада ЦК КПСС </w:t>
            </w:r>
            <w:r>
              <w:rPr>
                <w:rStyle w:val="IndexLink"/>
                <w:lang w:val="en-US" w:eastAsia="en-US"/>
              </w:rPr>
              <w:t>XXIII</w:t>
            </w:r>
            <w:r>
              <w:rPr>
                <w:rStyle w:val="IndexLink"/>
                <w:lang w:val="en-US" w:eastAsia="en-US"/>
              </w:rPr>
              <w:t xml:space="preserve"> съезду КПСС. 1966 г.</w:t>
              <w:tab/>
              <w:t>218</w:t>
            </w:r>
          </w:hyperlink>
        </w:p>
        <w:p>
          <w:pPr>
            <w:pStyle w:val="Contents4"/>
            <w:tabs>
              <w:tab w:val="clear" w:pos="720"/>
              <w:tab w:val="right" w:pos="8296" w:leader="dot"/>
            </w:tabs>
            <w:rPr>
              <w:sz w:val="24"/>
              <w:szCs w:val="24"/>
              <w:lang w:val="en-US" w:eastAsia="en-US"/>
            </w:rPr>
          </w:pPr>
          <w:hyperlink w:anchor="__RefHeading___Toc250273949">
            <w:r>
              <w:rPr>
                <w:rStyle w:val="IndexLink"/>
                <w:lang w:val="en-US" w:eastAsia="en-US"/>
              </w:rPr>
              <w:t>Из директивы Политбюро ЦК КПСС советским послам и представителям за границей. Декабрь 1976 г.</w:t>
              <w:tab/>
              <w:t>218</w:t>
            </w:r>
          </w:hyperlink>
        </w:p>
        <w:p>
          <w:pPr>
            <w:pStyle w:val="Contents4"/>
            <w:tabs>
              <w:tab w:val="clear" w:pos="720"/>
              <w:tab w:val="right" w:pos="8296" w:leader="dot"/>
            </w:tabs>
            <w:rPr>
              <w:sz w:val="24"/>
              <w:szCs w:val="24"/>
              <w:lang w:val="en-US" w:eastAsia="en-US"/>
            </w:rPr>
          </w:pPr>
          <w:hyperlink w:anchor="__RefHeading___Toc250273950">
            <w:r>
              <w:rPr>
                <w:rStyle w:val="IndexLink"/>
                <w:lang w:val="en-US" w:eastAsia="en-US"/>
              </w:rPr>
              <w:t>Из указаний Политбюро ЦК КПСС советским послам. Май 1977 г.</w:t>
              <w:tab/>
              <w:t>218</w:t>
            </w:r>
          </w:hyperlink>
        </w:p>
        <w:p>
          <w:pPr>
            <w:pStyle w:val="Contents4"/>
            <w:tabs>
              <w:tab w:val="clear" w:pos="720"/>
              <w:tab w:val="right" w:pos="8296" w:leader="dot"/>
            </w:tabs>
            <w:rPr>
              <w:sz w:val="24"/>
              <w:szCs w:val="24"/>
              <w:lang w:val="en-US" w:eastAsia="en-US"/>
            </w:rPr>
          </w:pPr>
          <w:hyperlink w:anchor="__RefHeading___Toc250273951">
            <w:r>
              <w:rPr>
                <w:rStyle w:val="IndexLink"/>
                <w:lang w:val="en-US" w:eastAsia="en-US"/>
              </w:rPr>
              <w:t>Из записки КГБ и Генеральной прокуратуры СССР в ЦК КПСС. Ноябрь 1972 г.</w:t>
              <w:tab/>
              <w:t>218</w:t>
            </w:r>
          </w:hyperlink>
        </w:p>
        <w:p>
          <w:pPr>
            <w:pStyle w:val="Contents4"/>
            <w:tabs>
              <w:tab w:val="clear" w:pos="720"/>
              <w:tab w:val="right" w:pos="8296" w:leader="dot"/>
            </w:tabs>
            <w:rPr>
              <w:sz w:val="24"/>
              <w:szCs w:val="24"/>
              <w:lang w:val="en-US" w:eastAsia="en-US"/>
            </w:rPr>
          </w:pPr>
          <w:hyperlink w:anchor="__RefHeading___Toc250273952">
            <w:r>
              <w:rPr>
                <w:rStyle w:val="IndexLink"/>
                <w:lang w:val="en-US" w:eastAsia="en-US"/>
              </w:rPr>
              <w:t>Из выступления Н. С. Хрущева в мае 1957 г.</w:t>
              <w:tab/>
              <w:t>219</w:t>
            </w:r>
          </w:hyperlink>
        </w:p>
        <w:p>
          <w:pPr>
            <w:pStyle w:val="Contents2"/>
            <w:tabs>
              <w:tab w:val="clear" w:pos="720"/>
              <w:tab w:val="right" w:pos="8296" w:leader="dot"/>
            </w:tabs>
            <w:rPr>
              <w:caps w:val="false"/>
              <w:smallCaps w:val="false"/>
              <w:sz w:val="24"/>
              <w:szCs w:val="24"/>
              <w:lang w:val="en-US" w:eastAsia="en-US"/>
            </w:rPr>
          </w:pPr>
          <w:hyperlink w:anchor="__RefHeading___Toc250273953">
            <w:r>
              <w:rPr>
                <w:rStyle w:val="IndexLink"/>
                <w:lang w:val="en-US" w:eastAsia="en-US"/>
              </w:rPr>
              <w:t>§ 45. ЭКОНОМИКА «РАЗВИТОГО СОЦИАЛИЗМА»</w:t>
              <w:tab/>
              <w:t>219</w:t>
            </w:r>
          </w:hyperlink>
        </w:p>
        <w:p>
          <w:pPr>
            <w:pStyle w:val="Contents3"/>
            <w:tabs>
              <w:tab w:val="clear" w:pos="720"/>
              <w:tab w:val="right" w:pos="8296" w:leader="dot"/>
            </w:tabs>
            <w:rPr>
              <w:i w:val="false"/>
              <w:i w:val="false"/>
              <w:iCs w:val="false"/>
              <w:sz w:val="24"/>
              <w:szCs w:val="24"/>
              <w:lang w:val="en-US" w:eastAsia="en-US"/>
            </w:rPr>
          </w:pPr>
          <w:hyperlink w:anchor="__RefHeading___Toc250273954">
            <w:r>
              <w:rPr>
                <w:rStyle w:val="IndexLink"/>
                <w:lang w:val="en-US" w:eastAsia="en-US"/>
              </w:rPr>
              <w:t>Аграрная реформа 1965 г. и ее результаты.</w:t>
              <w:tab/>
              <w:t>219</w:t>
            </w:r>
          </w:hyperlink>
        </w:p>
        <w:p>
          <w:pPr>
            <w:pStyle w:val="Contents3"/>
            <w:tabs>
              <w:tab w:val="clear" w:pos="720"/>
              <w:tab w:val="right" w:pos="8296" w:leader="dot"/>
            </w:tabs>
            <w:rPr>
              <w:i w:val="false"/>
              <w:i w:val="false"/>
              <w:iCs w:val="false"/>
              <w:sz w:val="24"/>
              <w:szCs w:val="24"/>
              <w:lang w:val="en-US" w:eastAsia="en-US"/>
            </w:rPr>
          </w:pPr>
          <w:hyperlink w:anchor="__RefHeading___Toc250273955">
            <w:r>
              <w:rPr>
                <w:rStyle w:val="IndexLink"/>
                <w:lang w:val="en-US" w:eastAsia="en-US"/>
              </w:rPr>
              <w:t>Реформы в промышленности: замыслы и результаты.</w:t>
              <w:tab/>
              <w:t>220</w:t>
            </w:r>
          </w:hyperlink>
        </w:p>
        <w:p>
          <w:pPr>
            <w:pStyle w:val="Contents3"/>
            <w:tabs>
              <w:tab w:val="clear" w:pos="720"/>
              <w:tab w:val="right" w:pos="8296" w:leader="dot"/>
            </w:tabs>
            <w:rPr>
              <w:i w:val="false"/>
              <w:i w:val="false"/>
              <w:iCs w:val="false"/>
              <w:sz w:val="24"/>
              <w:szCs w:val="24"/>
              <w:lang w:val="en-US" w:eastAsia="en-US"/>
            </w:rPr>
          </w:pPr>
          <w:hyperlink w:anchor="__RefHeading___Toc250273956">
            <w:r>
              <w:rPr>
                <w:rStyle w:val="IndexLink"/>
                <w:lang w:val="en-US" w:eastAsia="en-US"/>
              </w:rPr>
              <w:t>Научно-технический прогресс.</w:t>
              <w:tab/>
              <w:t>221</w:t>
            </w:r>
          </w:hyperlink>
        </w:p>
        <w:p>
          <w:pPr>
            <w:pStyle w:val="Contents3"/>
            <w:tabs>
              <w:tab w:val="clear" w:pos="720"/>
              <w:tab w:val="right" w:pos="8296" w:leader="dot"/>
            </w:tabs>
            <w:rPr>
              <w:i w:val="false"/>
              <w:i w:val="false"/>
              <w:iCs w:val="false"/>
              <w:sz w:val="24"/>
              <w:szCs w:val="24"/>
              <w:lang w:val="en-US" w:eastAsia="en-US"/>
            </w:rPr>
          </w:pPr>
          <w:hyperlink w:anchor="__RefHeading___Toc250273957">
            <w:r>
              <w:rPr>
                <w:rStyle w:val="IndexLink"/>
                <w:lang w:val="en-US" w:eastAsia="en-US"/>
              </w:rPr>
              <w:t>Социальная политика.</w:t>
              <w:tab/>
              <w:t>222</w:t>
            </w:r>
          </w:hyperlink>
        </w:p>
        <w:p>
          <w:pPr>
            <w:pStyle w:val="Contents3"/>
            <w:tabs>
              <w:tab w:val="clear" w:pos="720"/>
              <w:tab w:val="right" w:pos="8296" w:leader="dot"/>
            </w:tabs>
            <w:rPr>
              <w:i w:val="false"/>
              <w:i w:val="false"/>
              <w:iCs w:val="false"/>
              <w:sz w:val="24"/>
              <w:szCs w:val="24"/>
              <w:lang w:val="en-US" w:eastAsia="en-US"/>
            </w:rPr>
          </w:pPr>
          <w:hyperlink w:anchor="__RefHeading___Toc250273958">
            <w:r>
              <w:rPr>
                <w:rStyle w:val="IndexLink"/>
                <w:lang w:val="en-US" w:eastAsia="en-US"/>
              </w:rPr>
              <w:t>ДОКУМЕНТЫ</w:t>
              <w:tab/>
              <w:t>223</w:t>
            </w:r>
          </w:hyperlink>
        </w:p>
        <w:p>
          <w:pPr>
            <w:pStyle w:val="Contents4"/>
            <w:tabs>
              <w:tab w:val="clear" w:pos="720"/>
              <w:tab w:val="right" w:pos="8296" w:leader="dot"/>
            </w:tabs>
            <w:rPr>
              <w:sz w:val="24"/>
              <w:szCs w:val="24"/>
              <w:lang w:val="en-US" w:eastAsia="en-US"/>
            </w:rPr>
          </w:pPr>
          <w:hyperlink w:anchor="__RefHeading___Toc250273959">
            <w:r>
              <w:rPr>
                <w:rStyle w:val="IndexLink"/>
                <w:lang w:val="en-US" w:eastAsia="en-US"/>
              </w:rPr>
              <w:t>О состоянии советской экономики в середине 60-х — начале 80-х гг.</w:t>
              <w:tab/>
              <w:t>223</w:t>
            </w:r>
          </w:hyperlink>
        </w:p>
        <w:p>
          <w:pPr>
            <w:pStyle w:val="Contents2"/>
            <w:tabs>
              <w:tab w:val="clear" w:pos="720"/>
              <w:tab w:val="right" w:pos="8296" w:leader="dot"/>
            </w:tabs>
            <w:rPr>
              <w:caps w:val="false"/>
              <w:smallCaps w:val="false"/>
              <w:sz w:val="24"/>
              <w:szCs w:val="24"/>
              <w:lang w:val="en-US" w:eastAsia="en-US"/>
            </w:rPr>
          </w:pPr>
          <w:hyperlink w:anchor="__RefHeading___Toc250273960">
            <w:r>
              <w:rPr>
                <w:rStyle w:val="IndexLink"/>
                <w:lang w:val="en-US" w:eastAsia="en-US"/>
              </w:rPr>
              <w:t>§ 46. ДАЛЬНЕЙШАЯ ИДЕОЛОГИЗАЦИЯ ОБЩЕСТВЕННОЙ ЖИЗНИ СТРАНЫ В СЕРЕДИНЕ 60-х —СЕРЕДИНЕ 80-к гг.</w:t>
              <w:tab/>
              <w:t>224</w:t>
            </w:r>
          </w:hyperlink>
        </w:p>
        <w:p>
          <w:pPr>
            <w:pStyle w:val="Contents3"/>
            <w:tabs>
              <w:tab w:val="clear" w:pos="720"/>
              <w:tab w:val="right" w:pos="8296" w:leader="dot"/>
            </w:tabs>
            <w:rPr>
              <w:i w:val="false"/>
              <w:i w:val="false"/>
              <w:iCs w:val="false"/>
              <w:sz w:val="24"/>
              <w:szCs w:val="24"/>
              <w:lang w:val="en-US" w:eastAsia="en-US"/>
            </w:rPr>
          </w:pPr>
          <w:hyperlink w:anchor="__RefHeading___Toc250273961">
            <w:r>
              <w:rPr>
                <w:rStyle w:val="IndexLink"/>
                <w:lang w:val="en-US" w:eastAsia="en-US"/>
              </w:rPr>
              <w:t>Концепция «развитого социализма».</w:t>
              <w:tab/>
              <w:t>224</w:t>
            </w:r>
          </w:hyperlink>
        </w:p>
        <w:p>
          <w:pPr>
            <w:pStyle w:val="Contents3"/>
            <w:tabs>
              <w:tab w:val="clear" w:pos="720"/>
              <w:tab w:val="right" w:pos="8296" w:leader="dot"/>
            </w:tabs>
            <w:rPr>
              <w:i w:val="false"/>
              <w:i w:val="false"/>
              <w:iCs w:val="false"/>
              <w:sz w:val="24"/>
              <w:szCs w:val="24"/>
              <w:lang w:val="en-US" w:eastAsia="en-US"/>
            </w:rPr>
          </w:pPr>
          <w:hyperlink w:anchor="__RefHeading___Toc250273962">
            <w:r>
              <w:rPr>
                <w:rStyle w:val="IndexLink"/>
                <w:lang w:val="en-US" w:eastAsia="en-US"/>
              </w:rPr>
              <w:t>Противоречия в развитии художественной культуры.</w:t>
              <w:tab/>
              <w:t>225</w:t>
            </w:r>
          </w:hyperlink>
        </w:p>
        <w:p>
          <w:pPr>
            <w:pStyle w:val="Contents3"/>
            <w:tabs>
              <w:tab w:val="clear" w:pos="720"/>
              <w:tab w:val="right" w:pos="8296" w:leader="dot"/>
            </w:tabs>
            <w:rPr>
              <w:i w:val="false"/>
              <w:i w:val="false"/>
              <w:iCs w:val="false"/>
              <w:sz w:val="24"/>
              <w:szCs w:val="24"/>
              <w:lang w:val="en-US" w:eastAsia="en-US"/>
            </w:rPr>
          </w:pPr>
          <w:hyperlink w:anchor="__RefHeading___Toc250273963">
            <w:r>
              <w:rPr>
                <w:rStyle w:val="IndexLink"/>
                <w:lang w:val="en-US" w:eastAsia="en-US"/>
              </w:rPr>
              <w:t>Ростки «антисистемы».</w:t>
              <w:tab/>
              <w:t>226</w:t>
            </w:r>
          </w:hyperlink>
        </w:p>
        <w:p>
          <w:pPr>
            <w:pStyle w:val="Contents3"/>
            <w:tabs>
              <w:tab w:val="clear" w:pos="720"/>
              <w:tab w:val="right" w:pos="8296" w:leader="dot"/>
            </w:tabs>
            <w:rPr>
              <w:i w:val="false"/>
              <w:i w:val="false"/>
              <w:iCs w:val="false"/>
              <w:sz w:val="24"/>
              <w:szCs w:val="24"/>
              <w:lang w:val="en-US" w:eastAsia="en-US"/>
            </w:rPr>
          </w:pPr>
          <w:hyperlink w:anchor="__RefHeading___Toc250273964">
            <w:r>
              <w:rPr>
                <w:rStyle w:val="IndexLink"/>
                <w:lang w:val="en-US" w:eastAsia="en-US"/>
              </w:rPr>
              <w:t>ДОКУМЕНТЫ</w:t>
              <w:tab/>
              <w:t>227</w:t>
            </w:r>
          </w:hyperlink>
        </w:p>
        <w:p>
          <w:pPr>
            <w:pStyle w:val="Contents4"/>
            <w:tabs>
              <w:tab w:val="clear" w:pos="720"/>
              <w:tab w:val="right" w:pos="8296" w:leader="dot"/>
            </w:tabs>
            <w:rPr>
              <w:sz w:val="24"/>
              <w:szCs w:val="24"/>
              <w:lang w:val="en-US" w:eastAsia="en-US"/>
            </w:rPr>
          </w:pPr>
          <w:hyperlink w:anchor="__RefHeading___Toc250273965">
            <w:r>
              <w:rPr>
                <w:rStyle w:val="IndexLink"/>
                <w:lang w:val="en-US" w:eastAsia="en-US"/>
              </w:rPr>
              <w:t>Из текста обращения советских диссидентов в адрес Консультативной встречи представителей коммунистических и рабочих партий в Будапеште. Февраль 1968 г.</w:t>
              <w:tab/>
              <w:t>227</w:t>
            </w:r>
          </w:hyperlink>
        </w:p>
        <w:p>
          <w:pPr>
            <w:pStyle w:val="Contents4"/>
            <w:tabs>
              <w:tab w:val="clear" w:pos="720"/>
              <w:tab w:val="right" w:pos="8296" w:leader="dot"/>
            </w:tabs>
            <w:rPr>
              <w:sz w:val="24"/>
              <w:szCs w:val="24"/>
              <w:lang w:val="en-US" w:eastAsia="en-US"/>
            </w:rPr>
          </w:pPr>
          <w:hyperlink w:anchor="__RefHeading___Toc250273966">
            <w:r>
              <w:rPr>
                <w:rStyle w:val="IndexLink"/>
                <w:lang w:val="en-US" w:eastAsia="en-US"/>
              </w:rPr>
              <w:t>Из обращения к Л. И. Брежневу Г. П. Вишневской и М. Л. Ростроповича. Март 1978 г.</w:t>
              <w:tab/>
              <w:t>227</w:t>
            </w:r>
          </w:hyperlink>
        </w:p>
        <w:p>
          <w:pPr>
            <w:pStyle w:val="Contents4"/>
            <w:tabs>
              <w:tab w:val="clear" w:pos="720"/>
              <w:tab w:val="right" w:pos="8296" w:leader="dot"/>
            </w:tabs>
            <w:rPr>
              <w:sz w:val="24"/>
              <w:szCs w:val="24"/>
              <w:lang w:val="en-US" w:eastAsia="en-US"/>
            </w:rPr>
          </w:pPr>
          <w:hyperlink w:anchor="__RefHeading___Toc250273967">
            <w:r>
              <w:rPr>
                <w:rStyle w:val="IndexLink"/>
                <w:lang w:val="en-US" w:eastAsia="en-US"/>
              </w:rPr>
              <w:t>Из прощального письма жене капитана 3-го ранга В. Саблина. 1975 г,</w:t>
              <w:tab/>
              <w:t>227</w:t>
            </w:r>
          </w:hyperlink>
        </w:p>
        <w:p>
          <w:pPr>
            <w:pStyle w:val="Contents2"/>
            <w:tabs>
              <w:tab w:val="clear" w:pos="720"/>
              <w:tab w:val="right" w:pos="8296" w:leader="dot"/>
            </w:tabs>
            <w:rPr>
              <w:caps w:val="false"/>
              <w:smallCaps w:val="false"/>
              <w:sz w:val="24"/>
              <w:szCs w:val="24"/>
              <w:lang w:val="en-US" w:eastAsia="en-US"/>
            </w:rPr>
          </w:pPr>
          <w:hyperlink w:anchor="__RefHeading___Toc250273968">
            <w:r>
              <w:rPr>
                <w:rStyle w:val="IndexLink"/>
                <w:lang w:val="en-US" w:eastAsia="en-US"/>
              </w:rPr>
              <w:t>§ 47. ПОЛИТИКА РАЗРЯДКИ: НАДЕЖДЫ И РЕЗУЛЬТАТЫ</w:t>
              <w:tab/>
              <w:t>228</w:t>
            </w:r>
          </w:hyperlink>
        </w:p>
        <w:p>
          <w:pPr>
            <w:pStyle w:val="Contents3"/>
            <w:tabs>
              <w:tab w:val="clear" w:pos="720"/>
              <w:tab w:val="right" w:pos="8296" w:leader="dot"/>
            </w:tabs>
            <w:rPr>
              <w:i w:val="false"/>
              <w:i w:val="false"/>
              <w:iCs w:val="false"/>
              <w:sz w:val="24"/>
              <w:szCs w:val="24"/>
              <w:lang w:val="en-US" w:eastAsia="en-US"/>
            </w:rPr>
          </w:pPr>
          <w:hyperlink w:anchor="__RefHeading___Toc250273969">
            <w:r>
              <w:rPr>
                <w:rStyle w:val="IndexLink"/>
                <w:lang w:val="en-US" w:eastAsia="en-US"/>
              </w:rPr>
              <w:t>Отношения с Западом.</w:t>
              <w:tab/>
              <w:t>228</w:t>
            </w:r>
          </w:hyperlink>
        </w:p>
        <w:p>
          <w:pPr>
            <w:pStyle w:val="Contents3"/>
            <w:tabs>
              <w:tab w:val="clear" w:pos="720"/>
              <w:tab w:val="right" w:pos="8296" w:leader="dot"/>
            </w:tabs>
            <w:rPr>
              <w:i w:val="false"/>
              <w:i w:val="false"/>
              <w:iCs w:val="false"/>
              <w:sz w:val="24"/>
              <w:szCs w:val="24"/>
              <w:lang w:val="en-US" w:eastAsia="en-US"/>
            </w:rPr>
          </w:pPr>
          <w:hyperlink w:anchor="__RefHeading___Toc250273970">
            <w:r>
              <w:rPr>
                <w:rStyle w:val="IndexLink"/>
                <w:lang w:val="en-US" w:eastAsia="en-US"/>
              </w:rPr>
              <w:t>Совещание по безопасности и сотрудничеству в Европе (СБСЕ).</w:t>
              <w:tab/>
              <w:t>229</w:t>
            </w:r>
          </w:hyperlink>
        </w:p>
        <w:p>
          <w:pPr>
            <w:pStyle w:val="Contents3"/>
            <w:tabs>
              <w:tab w:val="clear" w:pos="720"/>
              <w:tab w:val="right" w:pos="8296" w:leader="dot"/>
            </w:tabs>
            <w:rPr>
              <w:i w:val="false"/>
              <w:i w:val="false"/>
              <w:iCs w:val="false"/>
              <w:sz w:val="24"/>
              <w:szCs w:val="24"/>
              <w:lang w:val="en-US" w:eastAsia="en-US"/>
            </w:rPr>
          </w:pPr>
          <w:hyperlink w:anchor="__RefHeading___Toc250273971">
            <w:r>
              <w:rPr>
                <w:rStyle w:val="IndexLink"/>
                <w:lang w:val="en-US" w:eastAsia="en-US"/>
              </w:rPr>
              <w:t>Региональные конфликты.</w:t>
              <w:tab/>
              <w:t>229</w:t>
            </w:r>
          </w:hyperlink>
        </w:p>
        <w:p>
          <w:pPr>
            <w:pStyle w:val="Contents3"/>
            <w:tabs>
              <w:tab w:val="clear" w:pos="720"/>
              <w:tab w:val="right" w:pos="8296" w:leader="dot"/>
            </w:tabs>
            <w:rPr>
              <w:i w:val="false"/>
              <w:i w:val="false"/>
              <w:iCs w:val="false"/>
              <w:sz w:val="24"/>
              <w:szCs w:val="24"/>
              <w:lang w:val="en-US" w:eastAsia="en-US"/>
            </w:rPr>
          </w:pPr>
          <w:hyperlink w:anchor="__RefHeading___Toc250273972">
            <w:r>
              <w:rPr>
                <w:rStyle w:val="IndexLink"/>
                <w:lang w:val="en-US" w:eastAsia="en-US"/>
              </w:rPr>
              <w:t>Отношения с соцстранами. «Доктрина Брежнева».</w:t>
              <w:tab/>
              <w:t>230</w:t>
            </w:r>
          </w:hyperlink>
        </w:p>
        <w:p>
          <w:pPr>
            <w:pStyle w:val="Contents3"/>
            <w:tabs>
              <w:tab w:val="clear" w:pos="720"/>
              <w:tab w:val="right" w:pos="8296" w:leader="dot"/>
            </w:tabs>
            <w:rPr>
              <w:i w:val="false"/>
              <w:i w:val="false"/>
              <w:iCs w:val="false"/>
              <w:sz w:val="24"/>
              <w:szCs w:val="24"/>
              <w:lang w:val="en-US" w:eastAsia="en-US"/>
            </w:rPr>
          </w:pPr>
          <w:hyperlink w:anchor="__RefHeading___Toc250273973">
            <w:r>
              <w:rPr>
                <w:rStyle w:val="IndexLink"/>
                <w:lang w:val="en-US" w:eastAsia="en-US"/>
              </w:rPr>
              <w:t>ДОКУМЕНТЫ</w:t>
              <w:tab/>
              <w:t>231</w:t>
            </w:r>
          </w:hyperlink>
        </w:p>
        <w:p>
          <w:pPr>
            <w:pStyle w:val="Contents4"/>
            <w:tabs>
              <w:tab w:val="clear" w:pos="720"/>
              <w:tab w:val="right" w:pos="8296" w:leader="dot"/>
            </w:tabs>
            <w:rPr>
              <w:sz w:val="24"/>
              <w:szCs w:val="24"/>
              <w:lang w:val="en-US" w:eastAsia="en-US"/>
            </w:rPr>
          </w:pPr>
          <w:hyperlink w:anchor="__RefHeading___Toc250273974">
            <w:r>
              <w:rPr>
                <w:rStyle w:val="IndexLink"/>
                <w:lang w:val="en-US" w:eastAsia="en-US"/>
              </w:rPr>
              <w:t>Из воспоминаний генерал-полковника Б. В. Громова — командующего Ограниченным контингентом советских войск в Афганистане</w:t>
              <w:tab/>
              <w:t>231</w:t>
            </w:r>
          </w:hyperlink>
        </w:p>
        <w:p>
          <w:pPr>
            <w:pStyle w:val="Contents4"/>
            <w:tabs>
              <w:tab w:val="clear" w:pos="720"/>
              <w:tab w:val="right" w:pos="8296" w:leader="dot"/>
            </w:tabs>
            <w:rPr>
              <w:sz w:val="24"/>
              <w:szCs w:val="24"/>
              <w:lang w:val="en-US" w:eastAsia="en-US"/>
            </w:rPr>
          </w:pPr>
          <w:hyperlink w:anchor="__RefHeading___Toc250273975">
            <w:r>
              <w:rPr>
                <w:rStyle w:val="IndexLink"/>
                <w:lang w:val="en-US" w:eastAsia="en-US"/>
              </w:rPr>
              <w:t>Из воспоминаний В. Брандта — бывшего канцлера ФРГ</w:t>
              <w:tab/>
              <w:t>231</w:t>
            </w:r>
          </w:hyperlink>
        </w:p>
        <w:p>
          <w:pPr>
            <w:pStyle w:val="Contents4"/>
            <w:tabs>
              <w:tab w:val="clear" w:pos="720"/>
              <w:tab w:val="right" w:pos="8296" w:leader="dot"/>
            </w:tabs>
            <w:rPr>
              <w:sz w:val="24"/>
              <w:szCs w:val="24"/>
              <w:lang w:val="en-US" w:eastAsia="en-US"/>
            </w:rPr>
          </w:pPr>
          <w:hyperlink w:anchor="__RefHeading___Toc250273976">
            <w:r>
              <w:rPr>
                <w:rStyle w:val="IndexLink"/>
                <w:lang w:val="en-US" w:eastAsia="en-US"/>
              </w:rPr>
              <w:t>Из воспоминаний 3. Млынаржа — бывшего члена Президиума ЦК КПЧ</w:t>
              <w:tab/>
              <w:t>23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3977">
            <w:r>
              <w:rPr>
                <w:rStyle w:val="IndexLink"/>
                <w:lang w:val="en-US" w:eastAsia="en-US"/>
              </w:rPr>
              <w:t xml:space="preserve">Раздел </w:t>
            </w:r>
            <w:r>
              <w:rPr>
                <w:rStyle w:val="IndexLink"/>
                <w:lang w:val="en-US" w:eastAsia="en-US"/>
              </w:rPr>
              <w:t>VIII</w:t>
            </w:r>
            <w:r>
              <w:rPr>
                <w:rStyle w:val="IndexLink"/>
                <w:lang w:val="en-US" w:eastAsia="en-US"/>
              </w:rPr>
              <w:t>. «ПОСЛЕДНИЙ ШАНС» СИСТЕМЫ: ПЕРЕСТРОЙКА В СССР. 1985—1991 гг.</w:t>
              <w:tab/>
              <w:t>232</w:t>
            </w:r>
          </w:hyperlink>
        </w:p>
        <w:p>
          <w:pPr>
            <w:pStyle w:val="Contents2"/>
            <w:tabs>
              <w:tab w:val="clear" w:pos="720"/>
              <w:tab w:val="right" w:pos="8296" w:leader="dot"/>
            </w:tabs>
            <w:rPr>
              <w:caps w:val="false"/>
              <w:smallCaps w:val="false"/>
              <w:sz w:val="24"/>
              <w:szCs w:val="24"/>
              <w:lang w:val="en-US" w:eastAsia="en-US"/>
            </w:rPr>
          </w:pPr>
          <w:hyperlink w:anchor="__RefHeading___Toc250273978">
            <w:r>
              <w:rPr>
                <w:rStyle w:val="IndexLink"/>
                <w:lang w:val="en-US" w:eastAsia="en-US"/>
              </w:rPr>
              <w:t>§ 48. РЕФОРМА ПОЛИТИЧЕСКОЙ СИСТЕМЫ: ЦЕЛИ, ЭТАПЫ, ИТОГИ</w:t>
              <w:tab/>
              <w:t>232</w:t>
            </w:r>
          </w:hyperlink>
        </w:p>
        <w:p>
          <w:pPr>
            <w:pStyle w:val="Contents3"/>
            <w:tabs>
              <w:tab w:val="clear" w:pos="720"/>
              <w:tab w:val="right" w:pos="8296" w:leader="dot"/>
            </w:tabs>
            <w:rPr>
              <w:i w:val="false"/>
              <w:i w:val="false"/>
              <w:iCs w:val="false"/>
              <w:sz w:val="24"/>
              <w:szCs w:val="24"/>
              <w:lang w:val="en-US" w:eastAsia="en-US"/>
            </w:rPr>
          </w:pPr>
          <w:hyperlink w:anchor="__RefHeading___Toc250273979">
            <w:r>
              <w:rPr>
                <w:rStyle w:val="IndexLink"/>
                <w:lang w:val="en-US" w:eastAsia="en-US"/>
              </w:rPr>
              <w:t>Предыстория перестройки.</w:t>
              <w:tab/>
              <w:t>232</w:t>
            </w:r>
          </w:hyperlink>
        </w:p>
        <w:p>
          <w:pPr>
            <w:pStyle w:val="Contents3"/>
            <w:tabs>
              <w:tab w:val="clear" w:pos="720"/>
              <w:tab w:val="right" w:pos="8296" w:leader="dot"/>
            </w:tabs>
            <w:rPr>
              <w:i w:val="false"/>
              <w:i w:val="false"/>
              <w:iCs w:val="false"/>
              <w:sz w:val="24"/>
              <w:szCs w:val="24"/>
              <w:lang w:val="en-US" w:eastAsia="en-US"/>
            </w:rPr>
          </w:pPr>
          <w:hyperlink w:anchor="__RefHeading___Toc250273980">
            <w:r>
              <w:rPr>
                <w:rStyle w:val="IndexLink"/>
                <w:lang w:val="en-US" w:eastAsia="en-US"/>
              </w:rPr>
              <w:t>«Кадровая революция».</w:t>
              <w:tab/>
              <w:t>233</w:t>
            </w:r>
          </w:hyperlink>
        </w:p>
        <w:p>
          <w:pPr>
            <w:pStyle w:val="Contents3"/>
            <w:tabs>
              <w:tab w:val="clear" w:pos="720"/>
              <w:tab w:val="right" w:pos="8296" w:leader="dot"/>
            </w:tabs>
            <w:rPr>
              <w:i w:val="false"/>
              <w:i w:val="false"/>
              <w:iCs w:val="false"/>
              <w:sz w:val="24"/>
              <w:szCs w:val="24"/>
              <w:lang w:val="en-US" w:eastAsia="en-US"/>
            </w:rPr>
          </w:pPr>
          <w:hyperlink w:anchor="__RefHeading___Toc250273981">
            <w:r>
              <w:rPr>
                <w:rStyle w:val="IndexLink"/>
                <w:lang w:val="en-US" w:eastAsia="en-US"/>
              </w:rPr>
              <w:t>Реформа 1988 г.</w:t>
              <w:tab/>
              <w:t>233</w:t>
            </w:r>
          </w:hyperlink>
        </w:p>
        <w:p>
          <w:pPr>
            <w:pStyle w:val="Contents3"/>
            <w:tabs>
              <w:tab w:val="clear" w:pos="720"/>
              <w:tab w:val="right" w:pos="8296" w:leader="dot"/>
            </w:tabs>
            <w:rPr>
              <w:i w:val="false"/>
              <w:i w:val="false"/>
              <w:iCs w:val="false"/>
              <w:sz w:val="24"/>
              <w:szCs w:val="24"/>
              <w:lang w:val="en-US" w:eastAsia="en-US"/>
            </w:rPr>
          </w:pPr>
          <w:hyperlink w:anchor="__RefHeading___Toc250273982">
            <w:r>
              <w:rPr>
                <w:rStyle w:val="IndexLink"/>
                <w:lang w:val="en-US" w:eastAsia="en-US"/>
              </w:rPr>
              <w:t>Формирование многопартийности.</w:t>
              <w:tab/>
              <w:t>234</w:t>
            </w:r>
          </w:hyperlink>
        </w:p>
        <w:p>
          <w:pPr>
            <w:pStyle w:val="Contents3"/>
            <w:tabs>
              <w:tab w:val="clear" w:pos="720"/>
              <w:tab w:val="right" w:pos="8296" w:leader="dot"/>
            </w:tabs>
            <w:rPr>
              <w:i w:val="false"/>
              <w:i w:val="false"/>
              <w:iCs w:val="false"/>
              <w:sz w:val="24"/>
              <w:szCs w:val="24"/>
              <w:lang w:val="en-US" w:eastAsia="en-US"/>
            </w:rPr>
          </w:pPr>
          <w:hyperlink w:anchor="__RefHeading___Toc250273983">
            <w:r>
              <w:rPr>
                <w:rStyle w:val="IndexLink"/>
                <w:lang w:val="en-US" w:eastAsia="en-US"/>
              </w:rPr>
              <w:t>Попытки реформирования КПСС.</w:t>
              <w:tab/>
              <w:t>234</w:t>
            </w:r>
          </w:hyperlink>
        </w:p>
        <w:p>
          <w:pPr>
            <w:pStyle w:val="Contents3"/>
            <w:tabs>
              <w:tab w:val="clear" w:pos="720"/>
              <w:tab w:val="right" w:pos="8296" w:leader="dot"/>
            </w:tabs>
            <w:rPr>
              <w:i w:val="false"/>
              <w:i w:val="false"/>
              <w:iCs w:val="false"/>
              <w:sz w:val="24"/>
              <w:szCs w:val="24"/>
              <w:lang w:val="en-US" w:eastAsia="en-US"/>
            </w:rPr>
          </w:pPr>
          <w:hyperlink w:anchor="__RefHeading___Toc250273984">
            <w:r>
              <w:rPr>
                <w:rStyle w:val="IndexLink"/>
                <w:lang w:val="en-US" w:eastAsia="en-US"/>
              </w:rPr>
              <w:t>Августовский политический кризис 1991 г. и его последствия.</w:t>
              <w:tab/>
              <w:t>235</w:t>
            </w:r>
          </w:hyperlink>
        </w:p>
        <w:p>
          <w:pPr>
            <w:pStyle w:val="Contents3"/>
            <w:tabs>
              <w:tab w:val="clear" w:pos="720"/>
              <w:tab w:val="right" w:pos="8296" w:leader="dot"/>
            </w:tabs>
            <w:rPr>
              <w:i w:val="false"/>
              <w:i w:val="false"/>
              <w:iCs w:val="false"/>
              <w:sz w:val="24"/>
              <w:szCs w:val="24"/>
              <w:lang w:val="en-US" w:eastAsia="en-US"/>
            </w:rPr>
          </w:pPr>
          <w:hyperlink w:anchor="__RefHeading___Toc250273985">
            <w:r>
              <w:rPr>
                <w:rStyle w:val="IndexLink"/>
                <w:lang w:val="en-US" w:eastAsia="en-US"/>
              </w:rPr>
              <w:t>ДОКУМЕНТЫ</w:t>
              <w:tab/>
              <w:t>236</w:t>
            </w:r>
          </w:hyperlink>
        </w:p>
        <w:p>
          <w:pPr>
            <w:pStyle w:val="Contents4"/>
            <w:tabs>
              <w:tab w:val="clear" w:pos="720"/>
              <w:tab w:val="right" w:pos="8296" w:leader="dot"/>
            </w:tabs>
            <w:rPr>
              <w:sz w:val="24"/>
              <w:szCs w:val="24"/>
              <w:lang w:val="en-US" w:eastAsia="en-US"/>
            </w:rPr>
          </w:pPr>
          <w:hyperlink w:anchor="__RefHeading___Toc250273986">
            <w:r>
              <w:rPr>
                <w:rStyle w:val="IndexLink"/>
                <w:lang w:val="en-US" w:eastAsia="en-US"/>
              </w:rPr>
              <w:t xml:space="preserve">Из доклада М. С. Горбачева на </w:t>
            </w:r>
            <w:r>
              <w:rPr>
                <w:rStyle w:val="IndexLink"/>
                <w:lang w:val="en-US" w:eastAsia="en-US"/>
              </w:rPr>
              <w:t>XIX</w:t>
            </w:r>
            <w:r>
              <w:rPr>
                <w:rStyle w:val="IndexLink"/>
                <w:lang w:val="en-US" w:eastAsia="en-US"/>
              </w:rPr>
              <w:t xml:space="preserve"> Всесоюзной конференции КПСС. 1988 г.</w:t>
              <w:tab/>
              <w:t>236</w:t>
            </w:r>
          </w:hyperlink>
        </w:p>
        <w:p>
          <w:pPr>
            <w:pStyle w:val="Contents4"/>
            <w:tabs>
              <w:tab w:val="clear" w:pos="720"/>
              <w:tab w:val="right" w:pos="8296" w:leader="dot"/>
            </w:tabs>
            <w:rPr>
              <w:sz w:val="24"/>
              <w:szCs w:val="24"/>
              <w:lang w:val="en-US" w:eastAsia="en-US"/>
            </w:rPr>
          </w:pPr>
          <w:hyperlink w:anchor="__RefHeading___Toc250273987">
            <w:r>
              <w:rPr>
                <w:rStyle w:val="IndexLink"/>
                <w:lang w:val="en-US" w:eastAsia="en-US"/>
              </w:rPr>
              <w:t>Из предвыборной платформы Л. Д. Сахарова. 1989 г.</w:t>
              <w:tab/>
              <w:t>236</w:t>
            </w:r>
          </w:hyperlink>
        </w:p>
        <w:p>
          <w:pPr>
            <w:pStyle w:val="Contents4"/>
            <w:tabs>
              <w:tab w:val="clear" w:pos="720"/>
              <w:tab w:val="right" w:pos="8296" w:leader="dot"/>
            </w:tabs>
            <w:rPr>
              <w:sz w:val="24"/>
              <w:szCs w:val="24"/>
              <w:lang w:val="en-US" w:eastAsia="en-US"/>
            </w:rPr>
          </w:pPr>
          <w:hyperlink w:anchor="__RefHeading___Toc250273988">
            <w:r>
              <w:rPr>
                <w:rStyle w:val="IndexLink"/>
                <w:lang w:val="en-US" w:eastAsia="en-US"/>
              </w:rPr>
              <w:t>Из выступления на пленуме ЦК КПСС И. К. Полозкова — первого секретаря ЦК КП РСФСР. 31 января 1991 г.</w:t>
              <w:tab/>
              <w:t>236</w:t>
            </w:r>
          </w:hyperlink>
        </w:p>
        <w:p>
          <w:pPr>
            <w:pStyle w:val="Contents4"/>
            <w:tabs>
              <w:tab w:val="clear" w:pos="720"/>
              <w:tab w:val="right" w:pos="8296" w:leader="dot"/>
            </w:tabs>
            <w:rPr>
              <w:sz w:val="24"/>
              <w:szCs w:val="24"/>
              <w:lang w:val="en-US" w:eastAsia="en-US"/>
            </w:rPr>
          </w:pPr>
          <w:hyperlink w:anchor="__RefHeading___Toc250273989">
            <w:r>
              <w:rPr>
                <w:rStyle w:val="IndexLink"/>
                <w:lang w:val="en-US" w:eastAsia="en-US"/>
              </w:rPr>
              <w:t>Из обращения к согражданам Президента СССР М. С. Горбачева, 25 декабря 1991 г.</w:t>
              <w:tab/>
              <w:t>237</w:t>
            </w:r>
          </w:hyperlink>
        </w:p>
        <w:p>
          <w:pPr>
            <w:pStyle w:val="Contents2"/>
            <w:tabs>
              <w:tab w:val="clear" w:pos="720"/>
              <w:tab w:val="right" w:pos="8296" w:leader="dot"/>
            </w:tabs>
            <w:rPr>
              <w:caps w:val="false"/>
              <w:smallCaps w:val="false"/>
              <w:sz w:val="24"/>
              <w:szCs w:val="24"/>
              <w:lang w:val="en-US" w:eastAsia="en-US"/>
            </w:rPr>
          </w:pPr>
          <w:hyperlink w:anchor="__RefHeading___Toc250273990">
            <w:r>
              <w:rPr>
                <w:rStyle w:val="IndexLink"/>
                <w:lang w:val="en-US" w:eastAsia="en-US"/>
              </w:rPr>
              <w:t>§ 49. ЭКОНОМИЧЕСКИЕ РЕФОРМЫ: ТРАДИЦИИ И НОВАТОРСТВО</w:t>
              <w:tab/>
              <w:t>237</w:t>
            </w:r>
          </w:hyperlink>
        </w:p>
        <w:p>
          <w:pPr>
            <w:pStyle w:val="Contents3"/>
            <w:tabs>
              <w:tab w:val="clear" w:pos="720"/>
              <w:tab w:val="right" w:pos="8296" w:leader="dot"/>
            </w:tabs>
            <w:rPr>
              <w:i w:val="false"/>
              <w:i w:val="false"/>
              <w:iCs w:val="false"/>
              <w:sz w:val="24"/>
              <w:szCs w:val="24"/>
              <w:lang w:val="en-US" w:eastAsia="en-US"/>
            </w:rPr>
          </w:pPr>
          <w:hyperlink w:anchor="__RefHeading___Toc250273991">
            <w:r>
              <w:rPr>
                <w:rStyle w:val="IndexLink"/>
                <w:lang w:val="en-US" w:eastAsia="en-US"/>
              </w:rPr>
              <w:t>Стратегия ускорения.</w:t>
              <w:tab/>
              <w:t>237</w:t>
            </w:r>
          </w:hyperlink>
        </w:p>
        <w:p>
          <w:pPr>
            <w:pStyle w:val="Contents3"/>
            <w:tabs>
              <w:tab w:val="clear" w:pos="720"/>
              <w:tab w:val="right" w:pos="8296" w:leader="dot"/>
            </w:tabs>
            <w:rPr>
              <w:i w:val="false"/>
              <w:i w:val="false"/>
              <w:iCs w:val="false"/>
              <w:sz w:val="24"/>
              <w:szCs w:val="24"/>
              <w:lang w:val="en-US" w:eastAsia="en-US"/>
            </w:rPr>
          </w:pPr>
          <w:hyperlink w:anchor="__RefHeading___Toc250273992">
            <w:r>
              <w:rPr>
                <w:rStyle w:val="IndexLink"/>
                <w:lang w:val="en-US" w:eastAsia="en-US"/>
              </w:rPr>
              <w:t>Второй этап экономической реформы.</w:t>
              <w:tab/>
              <w:t>239</w:t>
            </w:r>
          </w:hyperlink>
        </w:p>
        <w:p>
          <w:pPr>
            <w:pStyle w:val="Contents3"/>
            <w:tabs>
              <w:tab w:val="clear" w:pos="720"/>
              <w:tab w:val="right" w:pos="8296" w:leader="dot"/>
            </w:tabs>
            <w:rPr>
              <w:i w:val="false"/>
              <w:i w:val="false"/>
              <w:iCs w:val="false"/>
              <w:sz w:val="24"/>
              <w:szCs w:val="24"/>
              <w:lang w:val="en-US" w:eastAsia="en-US"/>
            </w:rPr>
          </w:pPr>
          <w:hyperlink w:anchor="__RefHeading___Toc250273993">
            <w:r>
              <w:rPr>
                <w:rStyle w:val="IndexLink"/>
                <w:lang w:val="en-US" w:eastAsia="en-US"/>
              </w:rPr>
              <w:t>Программа «500 дней».</w:t>
              <w:tab/>
              <w:t>239</w:t>
            </w:r>
          </w:hyperlink>
        </w:p>
        <w:p>
          <w:pPr>
            <w:pStyle w:val="Contents3"/>
            <w:tabs>
              <w:tab w:val="clear" w:pos="720"/>
              <w:tab w:val="right" w:pos="8296" w:leader="dot"/>
            </w:tabs>
            <w:rPr>
              <w:i w:val="false"/>
              <w:i w:val="false"/>
              <w:iCs w:val="false"/>
              <w:sz w:val="24"/>
              <w:szCs w:val="24"/>
              <w:lang w:val="en-US" w:eastAsia="en-US"/>
            </w:rPr>
          </w:pPr>
          <w:hyperlink w:anchor="__RefHeading___Toc250273994">
            <w:r>
              <w:rPr>
                <w:rStyle w:val="IndexLink"/>
                <w:lang w:val="en-US" w:eastAsia="en-US"/>
              </w:rPr>
              <w:t>ДОКУМЕНТЫ</w:t>
              <w:tab/>
              <w:t>240</w:t>
            </w:r>
          </w:hyperlink>
        </w:p>
        <w:p>
          <w:pPr>
            <w:pStyle w:val="Contents4"/>
            <w:tabs>
              <w:tab w:val="clear" w:pos="720"/>
              <w:tab w:val="right" w:pos="8296" w:leader="dot"/>
            </w:tabs>
            <w:rPr>
              <w:sz w:val="24"/>
              <w:szCs w:val="24"/>
              <w:lang w:val="en-US" w:eastAsia="en-US"/>
            </w:rPr>
          </w:pPr>
          <w:hyperlink w:anchor="__RefHeading___Toc250273995">
            <w:r>
              <w:rPr>
                <w:rStyle w:val="IndexLink"/>
                <w:lang w:val="en-US" w:eastAsia="en-US"/>
              </w:rPr>
              <w:t>Из доклада М. С. Горбачева на пленуме ЦК КПСС. 23 апреля 1985 г.</w:t>
              <w:tab/>
              <w:t>240</w:t>
            </w:r>
          </w:hyperlink>
        </w:p>
        <w:p>
          <w:pPr>
            <w:pStyle w:val="Contents4"/>
            <w:tabs>
              <w:tab w:val="clear" w:pos="720"/>
              <w:tab w:val="right" w:pos="8296" w:leader="dot"/>
            </w:tabs>
            <w:rPr>
              <w:sz w:val="24"/>
              <w:szCs w:val="24"/>
              <w:lang w:val="en-US" w:eastAsia="en-US"/>
            </w:rPr>
          </w:pPr>
          <w:hyperlink w:anchor="__RefHeading___Toc250273996">
            <w:r>
              <w:rPr>
                <w:rStyle w:val="IndexLink"/>
                <w:lang w:val="en-US" w:eastAsia="en-US"/>
              </w:rPr>
              <w:t>Из доклада М. С. Горбачева на пленуме ЦК КПСС. 16 июня 1986 г.</w:t>
              <w:tab/>
              <w:t>240</w:t>
            </w:r>
          </w:hyperlink>
        </w:p>
        <w:p>
          <w:pPr>
            <w:pStyle w:val="Contents4"/>
            <w:tabs>
              <w:tab w:val="clear" w:pos="720"/>
              <w:tab w:val="right" w:pos="8296" w:leader="dot"/>
            </w:tabs>
            <w:rPr>
              <w:sz w:val="24"/>
              <w:szCs w:val="24"/>
              <w:lang w:val="en-US" w:eastAsia="en-US"/>
            </w:rPr>
          </w:pPr>
          <w:hyperlink w:anchor="__RefHeading___Toc250273997">
            <w:r>
              <w:rPr>
                <w:rStyle w:val="IndexLink"/>
                <w:lang w:val="en-US" w:eastAsia="en-US"/>
              </w:rPr>
              <w:t>Из «Основных положений коренной перестройки управления экономикой», одобренных июньским пленумом ЦК КПСС. 1987 г.</w:t>
              <w:tab/>
              <w:t>240</w:t>
            </w:r>
          </w:hyperlink>
        </w:p>
        <w:p>
          <w:pPr>
            <w:pStyle w:val="Contents4"/>
            <w:tabs>
              <w:tab w:val="clear" w:pos="720"/>
              <w:tab w:val="right" w:pos="8296" w:leader="dot"/>
            </w:tabs>
            <w:rPr>
              <w:sz w:val="24"/>
              <w:szCs w:val="24"/>
              <w:lang w:val="en-US" w:eastAsia="en-US"/>
            </w:rPr>
          </w:pPr>
          <w:hyperlink w:anchor="__RefHeading___Toc250273998">
            <w:r>
              <w:rPr>
                <w:rStyle w:val="IndexLink"/>
                <w:lang w:val="en-US" w:eastAsia="en-US"/>
              </w:rPr>
              <w:t>Из постановления пленума ЦК КПСС «О положении в стране и задачах КПСС в связи с переходом экономики на рыночные отношения». Октябрь 1990 г.</w:t>
              <w:tab/>
              <w:t>240</w:t>
            </w:r>
          </w:hyperlink>
        </w:p>
        <w:p>
          <w:pPr>
            <w:pStyle w:val="Contents4"/>
            <w:tabs>
              <w:tab w:val="clear" w:pos="720"/>
              <w:tab w:val="right" w:pos="8296" w:leader="dot"/>
            </w:tabs>
            <w:rPr>
              <w:sz w:val="24"/>
              <w:szCs w:val="24"/>
              <w:lang w:val="en-US" w:eastAsia="en-US"/>
            </w:rPr>
          </w:pPr>
          <w:hyperlink w:anchor="__RefHeading___Toc250273999">
            <w:r>
              <w:rPr>
                <w:rStyle w:val="IndexLink"/>
                <w:lang w:val="en-US" w:eastAsia="en-US"/>
              </w:rPr>
              <w:t>Из программы «500 дней». Лето 1990 г.</w:t>
              <w:tab/>
              <w:t>241</w:t>
            </w:r>
          </w:hyperlink>
        </w:p>
        <w:p>
          <w:pPr>
            <w:pStyle w:val="Contents2"/>
            <w:tabs>
              <w:tab w:val="clear" w:pos="720"/>
              <w:tab w:val="right" w:pos="8296" w:leader="dot"/>
            </w:tabs>
            <w:rPr>
              <w:caps w:val="false"/>
              <w:smallCaps w:val="false"/>
              <w:sz w:val="24"/>
              <w:szCs w:val="24"/>
              <w:lang w:val="en-US" w:eastAsia="en-US"/>
            </w:rPr>
          </w:pPr>
          <w:hyperlink w:anchor="__RefHeading___Toc250274000">
            <w:r>
              <w:rPr>
                <w:rStyle w:val="IndexLink"/>
                <w:lang w:val="en-US" w:eastAsia="en-US"/>
              </w:rPr>
              <w:t>§ 50. ПОЛИТИКА «ГЛАСНОСТИ»: ДОСТИЖЕНИЯ И ИЗДЕРЖКИ</w:t>
              <w:tab/>
              <w:t>241</w:t>
            </w:r>
          </w:hyperlink>
        </w:p>
        <w:p>
          <w:pPr>
            <w:pStyle w:val="Contents3"/>
            <w:tabs>
              <w:tab w:val="clear" w:pos="720"/>
              <w:tab w:val="right" w:pos="8296" w:leader="dot"/>
            </w:tabs>
            <w:rPr>
              <w:i w:val="false"/>
              <w:i w:val="false"/>
              <w:iCs w:val="false"/>
              <w:sz w:val="24"/>
              <w:szCs w:val="24"/>
              <w:lang w:val="en-US" w:eastAsia="en-US"/>
            </w:rPr>
          </w:pPr>
          <w:hyperlink w:anchor="__RefHeading___Toc250274001">
            <w:r>
              <w:rPr>
                <w:rStyle w:val="IndexLink"/>
                <w:lang w:val="en-US" w:eastAsia="en-US"/>
              </w:rPr>
              <w:t>На пути к «гласности».</w:t>
              <w:tab/>
              <w:t>241</w:t>
            </w:r>
          </w:hyperlink>
        </w:p>
        <w:p>
          <w:pPr>
            <w:pStyle w:val="Contents3"/>
            <w:tabs>
              <w:tab w:val="clear" w:pos="720"/>
              <w:tab w:val="right" w:pos="8296" w:leader="dot"/>
            </w:tabs>
            <w:rPr>
              <w:i w:val="false"/>
              <w:i w:val="false"/>
              <w:iCs w:val="false"/>
              <w:sz w:val="24"/>
              <w:szCs w:val="24"/>
              <w:lang w:val="en-US" w:eastAsia="en-US"/>
            </w:rPr>
          </w:pPr>
          <w:hyperlink w:anchor="__RefHeading___Toc250274002">
            <w:r>
              <w:rPr>
                <w:rStyle w:val="IndexLink"/>
                <w:lang w:val="en-US" w:eastAsia="en-US"/>
              </w:rPr>
              <w:t>Литература.</w:t>
              <w:tab/>
              <w:t>242</w:t>
            </w:r>
          </w:hyperlink>
        </w:p>
        <w:p>
          <w:pPr>
            <w:pStyle w:val="Contents3"/>
            <w:tabs>
              <w:tab w:val="clear" w:pos="720"/>
              <w:tab w:val="right" w:pos="8296" w:leader="dot"/>
            </w:tabs>
            <w:rPr>
              <w:i w:val="false"/>
              <w:i w:val="false"/>
              <w:iCs w:val="false"/>
              <w:sz w:val="24"/>
              <w:szCs w:val="24"/>
              <w:lang w:val="en-US" w:eastAsia="en-US"/>
            </w:rPr>
          </w:pPr>
          <w:hyperlink w:anchor="__RefHeading___Toc250274003">
            <w:r>
              <w:rPr>
                <w:rStyle w:val="IndexLink"/>
                <w:lang w:val="en-US" w:eastAsia="en-US"/>
              </w:rPr>
              <w:t>Кино, театр.</w:t>
              <w:tab/>
              <w:t>242</w:t>
            </w:r>
          </w:hyperlink>
        </w:p>
        <w:p>
          <w:pPr>
            <w:pStyle w:val="Contents3"/>
            <w:tabs>
              <w:tab w:val="clear" w:pos="720"/>
              <w:tab w:val="right" w:pos="8296" w:leader="dot"/>
            </w:tabs>
            <w:rPr>
              <w:i w:val="false"/>
              <w:i w:val="false"/>
              <w:iCs w:val="false"/>
              <w:sz w:val="24"/>
              <w:szCs w:val="24"/>
              <w:lang w:val="en-US" w:eastAsia="en-US"/>
            </w:rPr>
          </w:pPr>
          <w:hyperlink w:anchor="__RefHeading___Toc250274004">
            <w:r>
              <w:rPr>
                <w:rStyle w:val="IndexLink"/>
                <w:lang w:val="en-US" w:eastAsia="en-US"/>
              </w:rPr>
              <w:t>Реабилитация.</w:t>
              <w:tab/>
              <w:t>243</w:t>
            </w:r>
          </w:hyperlink>
        </w:p>
        <w:p>
          <w:pPr>
            <w:pStyle w:val="Contents3"/>
            <w:tabs>
              <w:tab w:val="clear" w:pos="720"/>
              <w:tab w:val="right" w:pos="8296" w:leader="dot"/>
            </w:tabs>
            <w:rPr>
              <w:i w:val="false"/>
              <w:i w:val="false"/>
              <w:iCs w:val="false"/>
              <w:sz w:val="24"/>
              <w:szCs w:val="24"/>
              <w:lang w:val="en-US" w:eastAsia="en-US"/>
            </w:rPr>
          </w:pPr>
          <w:hyperlink w:anchor="__RefHeading___Toc250274005">
            <w:r>
              <w:rPr>
                <w:rStyle w:val="IndexLink"/>
                <w:lang w:val="en-US" w:eastAsia="en-US"/>
              </w:rPr>
              <w:t>Издержки «гласности».</w:t>
              <w:tab/>
              <w:t>243</w:t>
            </w:r>
          </w:hyperlink>
        </w:p>
        <w:p>
          <w:pPr>
            <w:pStyle w:val="Contents3"/>
            <w:tabs>
              <w:tab w:val="clear" w:pos="720"/>
              <w:tab w:val="right" w:pos="8296" w:leader="dot"/>
            </w:tabs>
            <w:rPr>
              <w:i w:val="false"/>
              <w:i w:val="false"/>
              <w:iCs w:val="false"/>
              <w:sz w:val="24"/>
              <w:szCs w:val="24"/>
              <w:lang w:val="en-US" w:eastAsia="en-US"/>
            </w:rPr>
          </w:pPr>
          <w:hyperlink w:anchor="__RefHeading___Toc250274006">
            <w:r>
              <w:rPr>
                <w:rStyle w:val="IndexLink"/>
                <w:lang w:val="en-US" w:eastAsia="en-US"/>
              </w:rPr>
              <w:t>ДОКУМЕНТЫ</w:t>
              <w:tab/>
              <w:t>244</w:t>
            </w:r>
          </w:hyperlink>
        </w:p>
        <w:p>
          <w:pPr>
            <w:pStyle w:val="Contents4"/>
            <w:tabs>
              <w:tab w:val="clear" w:pos="720"/>
              <w:tab w:val="right" w:pos="8296" w:leader="dot"/>
            </w:tabs>
            <w:rPr>
              <w:sz w:val="24"/>
              <w:szCs w:val="24"/>
              <w:lang w:val="en-US" w:eastAsia="en-US"/>
            </w:rPr>
          </w:pPr>
          <w:hyperlink w:anchor="__RefHeading___Toc250274007">
            <w:r>
              <w:rPr>
                <w:rStyle w:val="IndexLink"/>
                <w:lang w:val="en-US" w:eastAsia="en-US"/>
              </w:rPr>
              <w:t xml:space="preserve">Из резолюции </w:t>
            </w:r>
            <w:r>
              <w:rPr>
                <w:rStyle w:val="IndexLink"/>
                <w:lang w:val="en-US" w:eastAsia="en-US"/>
              </w:rPr>
              <w:t>XIX</w:t>
            </w:r>
            <w:r>
              <w:rPr>
                <w:rStyle w:val="IndexLink"/>
                <w:lang w:val="en-US" w:eastAsia="en-US"/>
              </w:rPr>
              <w:t xml:space="preserve"> Всесоюзной конференции КПСС «О гласности». 1988 г.</w:t>
              <w:tab/>
              <w:t>244</w:t>
            </w:r>
          </w:hyperlink>
        </w:p>
        <w:p>
          <w:pPr>
            <w:pStyle w:val="Contents4"/>
            <w:tabs>
              <w:tab w:val="clear" w:pos="720"/>
              <w:tab w:val="right" w:pos="8296" w:leader="dot"/>
            </w:tabs>
            <w:rPr>
              <w:sz w:val="24"/>
              <w:szCs w:val="24"/>
              <w:lang w:val="en-US" w:eastAsia="en-US"/>
            </w:rPr>
          </w:pPr>
          <w:hyperlink w:anchor="__RefHeading___Toc250274008">
            <w:r>
              <w:rPr>
                <w:rStyle w:val="IndexLink"/>
                <w:lang w:val="en-US" w:eastAsia="en-US"/>
              </w:rPr>
              <w:t>Из выступления И. К. Полозкова. 31 января 1991 г.</w:t>
              <w:tab/>
              <w:t>244</w:t>
            </w:r>
          </w:hyperlink>
        </w:p>
        <w:p>
          <w:pPr>
            <w:pStyle w:val="Contents4"/>
            <w:tabs>
              <w:tab w:val="clear" w:pos="720"/>
              <w:tab w:val="right" w:pos="8296" w:leader="dot"/>
            </w:tabs>
            <w:rPr>
              <w:sz w:val="24"/>
              <w:szCs w:val="24"/>
              <w:lang w:val="en-US" w:eastAsia="en-US"/>
            </w:rPr>
          </w:pPr>
          <w:hyperlink w:anchor="__RefHeading___Toc250274009">
            <w:r>
              <w:rPr>
                <w:rStyle w:val="IndexLink"/>
                <w:lang w:val="en-US" w:eastAsia="en-US"/>
              </w:rPr>
              <w:t xml:space="preserve">Из выступления члена Политбюро ЦК КПСС, секретаря ЦК Е. К. Лигачева на </w:t>
            </w:r>
            <w:r>
              <w:rPr>
                <w:rStyle w:val="IndexLink"/>
                <w:lang w:val="en-US" w:eastAsia="en-US"/>
              </w:rPr>
              <w:t>XIX</w:t>
            </w:r>
            <w:r>
              <w:rPr>
                <w:rStyle w:val="IndexLink"/>
                <w:lang w:val="en-US" w:eastAsia="en-US"/>
              </w:rPr>
              <w:t xml:space="preserve"> Всесоюзной конференции КПСС. 1988 г.</w:t>
              <w:tab/>
              <w:t>244</w:t>
            </w:r>
          </w:hyperlink>
        </w:p>
        <w:p>
          <w:pPr>
            <w:pStyle w:val="Contents2"/>
            <w:tabs>
              <w:tab w:val="clear" w:pos="720"/>
              <w:tab w:val="right" w:pos="8296" w:leader="dot"/>
            </w:tabs>
            <w:rPr>
              <w:caps w:val="false"/>
              <w:smallCaps w:val="false"/>
              <w:sz w:val="24"/>
              <w:szCs w:val="24"/>
              <w:lang w:val="en-US" w:eastAsia="en-US"/>
            </w:rPr>
          </w:pPr>
          <w:hyperlink w:anchor="__RefHeading___Toc250274010">
            <w:r>
              <w:rPr>
                <w:rStyle w:val="IndexLink"/>
                <w:lang w:val="en-US" w:eastAsia="en-US"/>
              </w:rPr>
              <w:t>§ 51. ДИАЛЕКТИКА «НОВОГО МЫШЛЕНИЯ»</w:t>
              <w:tab/>
              <w:t>245</w:t>
            </w:r>
          </w:hyperlink>
        </w:p>
        <w:p>
          <w:pPr>
            <w:pStyle w:val="Contents3"/>
            <w:tabs>
              <w:tab w:val="clear" w:pos="720"/>
              <w:tab w:val="right" w:pos="8296" w:leader="dot"/>
            </w:tabs>
            <w:rPr>
              <w:i w:val="false"/>
              <w:i w:val="false"/>
              <w:iCs w:val="false"/>
              <w:sz w:val="24"/>
              <w:szCs w:val="24"/>
              <w:lang w:val="en-US" w:eastAsia="en-US"/>
            </w:rPr>
          </w:pPr>
          <w:hyperlink w:anchor="__RefHeading___Toc250274011">
            <w:r>
              <w:rPr>
                <w:rStyle w:val="IndexLink"/>
                <w:lang w:val="en-US" w:eastAsia="en-US"/>
              </w:rPr>
              <w:t>«Новое политическое мышление».</w:t>
              <w:tab/>
              <w:t>245</w:t>
            </w:r>
          </w:hyperlink>
        </w:p>
        <w:p>
          <w:pPr>
            <w:pStyle w:val="Contents3"/>
            <w:tabs>
              <w:tab w:val="clear" w:pos="720"/>
              <w:tab w:val="right" w:pos="8296" w:leader="dot"/>
            </w:tabs>
            <w:rPr>
              <w:i w:val="false"/>
              <w:i w:val="false"/>
              <w:iCs w:val="false"/>
              <w:sz w:val="24"/>
              <w:szCs w:val="24"/>
              <w:lang w:val="en-US" w:eastAsia="en-US"/>
            </w:rPr>
          </w:pPr>
          <w:hyperlink w:anchor="__RefHeading___Toc250274012">
            <w:r>
              <w:rPr>
                <w:rStyle w:val="IndexLink"/>
                <w:lang w:val="en-US" w:eastAsia="en-US"/>
              </w:rPr>
              <w:t>Начало разоружения.</w:t>
              <w:tab/>
              <w:t>245</w:t>
            </w:r>
          </w:hyperlink>
        </w:p>
        <w:p>
          <w:pPr>
            <w:pStyle w:val="Contents3"/>
            <w:tabs>
              <w:tab w:val="clear" w:pos="720"/>
              <w:tab w:val="right" w:pos="8296" w:leader="dot"/>
            </w:tabs>
            <w:rPr>
              <w:i w:val="false"/>
              <w:i w:val="false"/>
              <w:iCs w:val="false"/>
              <w:sz w:val="24"/>
              <w:szCs w:val="24"/>
              <w:lang w:val="en-US" w:eastAsia="en-US"/>
            </w:rPr>
          </w:pPr>
          <w:hyperlink w:anchor="__RefHeading___Toc250274013">
            <w:r>
              <w:rPr>
                <w:rStyle w:val="IndexLink"/>
                <w:lang w:val="en-US" w:eastAsia="en-US"/>
              </w:rPr>
              <w:t>Разблокирование региональных конфликтов.</w:t>
              <w:tab/>
              <w:t>246</w:t>
            </w:r>
          </w:hyperlink>
        </w:p>
        <w:p>
          <w:pPr>
            <w:pStyle w:val="Contents3"/>
            <w:tabs>
              <w:tab w:val="clear" w:pos="720"/>
              <w:tab w:val="right" w:pos="8296" w:leader="dot"/>
            </w:tabs>
            <w:rPr>
              <w:i w:val="false"/>
              <w:i w:val="false"/>
              <w:iCs w:val="false"/>
              <w:sz w:val="24"/>
              <w:szCs w:val="24"/>
              <w:lang w:val="en-US" w:eastAsia="en-US"/>
            </w:rPr>
          </w:pPr>
          <w:hyperlink w:anchor="__RefHeading___Toc250274014">
            <w:r>
              <w:rPr>
                <w:rStyle w:val="IndexLink"/>
                <w:lang w:val="en-US" w:eastAsia="en-US"/>
              </w:rPr>
              <w:t>Распад социалистической системы.</w:t>
              <w:tab/>
              <w:t>247</w:t>
            </w:r>
          </w:hyperlink>
        </w:p>
        <w:p>
          <w:pPr>
            <w:pStyle w:val="Contents3"/>
            <w:tabs>
              <w:tab w:val="clear" w:pos="720"/>
              <w:tab w:val="right" w:pos="8296" w:leader="dot"/>
            </w:tabs>
            <w:rPr>
              <w:i w:val="false"/>
              <w:i w:val="false"/>
              <w:iCs w:val="false"/>
              <w:sz w:val="24"/>
              <w:szCs w:val="24"/>
              <w:lang w:val="en-US" w:eastAsia="en-US"/>
            </w:rPr>
          </w:pPr>
          <w:hyperlink w:anchor="__RefHeading___Toc250274015">
            <w:r>
              <w:rPr>
                <w:rStyle w:val="IndexLink"/>
                <w:lang w:val="en-US" w:eastAsia="en-US"/>
              </w:rPr>
              <w:t>Результаты политики «нового мышления».</w:t>
              <w:tab/>
              <w:t>247</w:t>
            </w:r>
          </w:hyperlink>
        </w:p>
        <w:p>
          <w:pPr>
            <w:pStyle w:val="Contents3"/>
            <w:tabs>
              <w:tab w:val="clear" w:pos="720"/>
              <w:tab w:val="right" w:pos="8296" w:leader="dot"/>
            </w:tabs>
            <w:rPr>
              <w:i w:val="false"/>
              <w:i w:val="false"/>
              <w:iCs w:val="false"/>
              <w:sz w:val="24"/>
              <w:szCs w:val="24"/>
              <w:lang w:val="en-US" w:eastAsia="en-US"/>
            </w:rPr>
          </w:pPr>
          <w:hyperlink w:anchor="__RefHeading___Toc250274016">
            <w:r>
              <w:rPr>
                <w:rStyle w:val="IndexLink"/>
                <w:lang w:val="en-US" w:eastAsia="en-US"/>
              </w:rPr>
              <w:t>ДОКУМЕНТЫ</w:t>
              <w:tab/>
              <w:t>248</w:t>
            </w:r>
          </w:hyperlink>
        </w:p>
        <w:p>
          <w:pPr>
            <w:pStyle w:val="Contents4"/>
            <w:tabs>
              <w:tab w:val="clear" w:pos="720"/>
              <w:tab w:val="right" w:pos="8296" w:leader="dot"/>
            </w:tabs>
            <w:rPr>
              <w:sz w:val="24"/>
              <w:szCs w:val="24"/>
              <w:lang w:val="en-US" w:eastAsia="en-US"/>
            </w:rPr>
          </w:pPr>
          <w:hyperlink w:anchor="__RefHeading___Toc250274017">
            <w:r>
              <w:rPr>
                <w:rStyle w:val="IndexLink"/>
                <w:lang w:val="en-US" w:eastAsia="en-US"/>
              </w:rPr>
              <w:t>Из заявления М. С. Горбачева по Афганистану. 8 февраля 1988 г.</w:t>
              <w:tab/>
              <w:t>248</w:t>
            </w:r>
          </w:hyperlink>
        </w:p>
        <w:p>
          <w:pPr>
            <w:pStyle w:val="Contents4"/>
            <w:tabs>
              <w:tab w:val="clear" w:pos="720"/>
              <w:tab w:val="right" w:pos="8296" w:leader="dot"/>
            </w:tabs>
            <w:rPr>
              <w:sz w:val="24"/>
              <w:szCs w:val="24"/>
              <w:lang w:val="en-US" w:eastAsia="en-US"/>
            </w:rPr>
          </w:pPr>
          <w:hyperlink w:anchor="__RefHeading___Toc250274018">
            <w:r>
              <w:rPr>
                <w:rStyle w:val="IndexLink"/>
                <w:lang w:val="en-US" w:eastAsia="en-US"/>
              </w:rPr>
              <w:t>Из воспоминаний Н. И. Рыжкова</w:t>
              <w:tab/>
              <w:t>248</w:t>
            </w:r>
          </w:hyperlink>
        </w:p>
        <w:p>
          <w:pPr>
            <w:pStyle w:val="Contents4"/>
            <w:tabs>
              <w:tab w:val="clear" w:pos="720"/>
              <w:tab w:val="right" w:pos="8296" w:leader="dot"/>
            </w:tabs>
            <w:rPr>
              <w:sz w:val="24"/>
              <w:szCs w:val="24"/>
              <w:lang w:val="en-US" w:eastAsia="en-US"/>
            </w:rPr>
          </w:pPr>
          <w:hyperlink w:anchor="__RefHeading___Toc250274019">
            <w:r>
              <w:rPr>
                <w:rStyle w:val="IndexLink"/>
                <w:lang w:val="en-US" w:eastAsia="en-US"/>
              </w:rPr>
              <w:t>Из обращения М. С. Горбачева к согражданам. 25 декабря 1991 г.</w:t>
              <w:tab/>
              <w:t>24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50274020">
            <w:r>
              <w:rPr>
                <w:rStyle w:val="IndexLink"/>
                <w:lang w:val="en-US" w:eastAsia="en-US"/>
              </w:rPr>
              <w:t>Раздел IX. РОССИЯ НА ПЕРЕПУТЬЕ. 1991 — 1994 гг.</w:t>
              <w:tab/>
              <w:t>249</w:t>
            </w:r>
          </w:hyperlink>
        </w:p>
        <w:p>
          <w:pPr>
            <w:pStyle w:val="Contents2"/>
            <w:tabs>
              <w:tab w:val="clear" w:pos="720"/>
              <w:tab w:val="right" w:pos="8296" w:leader="dot"/>
            </w:tabs>
            <w:rPr>
              <w:caps w:val="false"/>
              <w:smallCaps w:val="false"/>
              <w:sz w:val="24"/>
              <w:szCs w:val="24"/>
              <w:lang w:val="en-US" w:eastAsia="en-US"/>
            </w:rPr>
          </w:pPr>
          <w:hyperlink w:anchor="__RefHeading___Toc250274021">
            <w:r>
              <w:rPr>
                <w:rStyle w:val="IndexLink"/>
                <w:lang w:val="en-US" w:eastAsia="en-US"/>
              </w:rPr>
              <w:t>§ 52. ПЕРЕХОД К РЫНКУ: ЗАМЫСЛЫ И ПЕРВЫЕ ИТОГИ</w:t>
              <w:tab/>
              <w:t>249</w:t>
            </w:r>
          </w:hyperlink>
        </w:p>
        <w:p>
          <w:pPr>
            <w:pStyle w:val="Contents3"/>
            <w:tabs>
              <w:tab w:val="clear" w:pos="720"/>
              <w:tab w:val="right" w:pos="8296" w:leader="dot"/>
            </w:tabs>
            <w:rPr>
              <w:i w:val="false"/>
              <w:i w:val="false"/>
              <w:iCs w:val="false"/>
              <w:sz w:val="24"/>
              <w:szCs w:val="24"/>
              <w:lang w:val="en-US" w:eastAsia="en-US"/>
            </w:rPr>
          </w:pPr>
          <w:hyperlink w:anchor="__RefHeading___Toc250274022">
            <w:r>
              <w:rPr>
                <w:rStyle w:val="IndexLink"/>
                <w:lang w:val="en-US" w:eastAsia="en-US"/>
              </w:rPr>
              <w:t>Программа реформ.</w:t>
              <w:tab/>
              <w:t>249</w:t>
            </w:r>
          </w:hyperlink>
        </w:p>
        <w:p>
          <w:pPr>
            <w:pStyle w:val="Contents3"/>
            <w:tabs>
              <w:tab w:val="clear" w:pos="720"/>
              <w:tab w:val="right" w:pos="8296" w:leader="dot"/>
            </w:tabs>
            <w:rPr>
              <w:i w:val="false"/>
              <w:i w:val="false"/>
              <w:iCs w:val="false"/>
              <w:sz w:val="24"/>
              <w:szCs w:val="24"/>
              <w:lang w:val="en-US" w:eastAsia="en-US"/>
            </w:rPr>
          </w:pPr>
          <w:hyperlink w:anchor="__RefHeading___Toc250274023">
            <w:r>
              <w:rPr>
                <w:rStyle w:val="IndexLink"/>
                <w:lang w:val="en-US" w:eastAsia="en-US"/>
              </w:rPr>
              <w:t>Первый год реформ.</w:t>
              <w:tab/>
              <w:t>249</w:t>
            </w:r>
          </w:hyperlink>
        </w:p>
        <w:p>
          <w:pPr>
            <w:pStyle w:val="Contents3"/>
            <w:tabs>
              <w:tab w:val="clear" w:pos="720"/>
              <w:tab w:val="right" w:pos="8296" w:leader="dot"/>
            </w:tabs>
            <w:rPr>
              <w:i w:val="false"/>
              <w:i w:val="false"/>
              <w:iCs w:val="false"/>
              <w:sz w:val="24"/>
              <w:szCs w:val="24"/>
              <w:lang w:val="en-US" w:eastAsia="en-US"/>
            </w:rPr>
          </w:pPr>
          <w:hyperlink w:anchor="__RefHeading___Toc250274024">
            <w:r>
              <w:rPr>
                <w:rStyle w:val="IndexLink"/>
                <w:lang w:val="en-US" w:eastAsia="en-US"/>
              </w:rPr>
              <w:t>Корректировка курса реформ.</w:t>
              <w:tab/>
              <w:t>251</w:t>
            </w:r>
          </w:hyperlink>
        </w:p>
        <w:p>
          <w:pPr>
            <w:pStyle w:val="Contents3"/>
            <w:tabs>
              <w:tab w:val="clear" w:pos="720"/>
              <w:tab w:val="right" w:pos="8296" w:leader="dot"/>
            </w:tabs>
            <w:rPr>
              <w:i w:val="false"/>
              <w:i w:val="false"/>
              <w:iCs w:val="false"/>
              <w:sz w:val="24"/>
              <w:szCs w:val="24"/>
              <w:lang w:val="en-US" w:eastAsia="en-US"/>
            </w:rPr>
          </w:pPr>
          <w:hyperlink w:anchor="__RefHeading___Toc250274025">
            <w:r>
              <w:rPr>
                <w:rStyle w:val="IndexLink"/>
                <w:lang w:val="en-US" w:eastAsia="en-US"/>
              </w:rPr>
              <w:t>Экономика России в 1993 г.</w:t>
              <w:tab/>
              <w:t>251</w:t>
            </w:r>
          </w:hyperlink>
        </w:p>
        <w:p>
          <w:pPr>
            <w:pStyle w:val="Contents3"/>
            <w:tabs>
              <w:tab w:val="clear" w:pos="720"/>
              <w:tab w:val="right" w:pos="8296" w:leader="dot"/>
            </w:tabs>
            <w:rPr>
              <w:i w:val="false"/>
              <w:i w:val="false"/>
              <w:iCs w:val="false"/>
              <w:sz w:val="24"/>
              <w:szCs w:val="24"/>
              <w:lang w:val="en-US" w:eastAsia="en-US"/>
            </w:rPr>
          </w:pPr>
          <w:hyperlink w:anchor="__RefHeading___Toc250274026">
            <w:r>
              <w:rPr>
                <w:rStyle w:val="IndexLink"/>
                <w:lang w:val="en-US" w:eastAsia="en-US"/>
              </w:rPr>
              <w:t>Причины трудностей и неудач.</w:t>
              <w:tab/>
              <w:t>252</w:t>
            </w:r>
          </w:hyperlink>
        </w:p>
        <w:p>
          <w:pPr>
            <w:pStyle w:val="Contents2"/>
            <w:tabs>
              <w:tab w:val="clear" w:pos="720"/>
              <w:tab w:val="right" w:pos="8296" w:leader="dot"/>
            </w:tabs>
            <w:rPr>
              <w:caps w:val="false"/>
              <w:smallCaps w:val="false"/>
              <w:sz w:val="24"/>
              <w:szCs w:val="24"/>
              <w:lang w:val="en-US" w:eastAsia="en-US"/>
            </w:rPr>
          </w:pPr>
          <w:hyperlink w:anchor="__RefHeading___Toc250274027">
            <w:r>
              <w:rPr>
                <w:rStyle w:val="IndexLink"/>
                <w:lang w:val="en-US" w:eastAsia="en-US"/>
              </w:rPr>
              <w:t>§ 53. РАЗВИТИЕ ПОЛИТИЧЕСКОЙ СИСТЕМЫ</w:t>
              <w:tab/>
              <w:t>252</w:t>
            </w:r>
          </w:hyperlink>
        </w:p>
        <w:p>
          <w:pPr>
            <w:pStyle w:val="Contents3"/>
            <w:tabs>
              <w:tab w:val="clear" w:pos="720"/>
              <w:tab w:val="right" w:pos="8296" w:leader="dot"/>
            </w:tabs>
            <w:rPr>
              <w:i w:val="false"/>
              <w:i w:val="false"/>
              <w:iCs w:val="false"/>
              <w:sz w:val="24"/>
              <w:szCs w:val="24"/>
              <w:lang w:val="en-US" w:eastAsia="en-US"/>
            </w:rPr>
          </w:pPr>
          <w:hyperlink w:anchor="__RefHeading___Toc250274028">
            <w:r>
              <w:rPr>
                <w:rStyle w:val="IndexLink"/>
                <w:lang w:val="en-US" w:eastAsia="en-US"/>
              </w:rPr>
              <w:t>Перегруппировка политических сил после августа 1991 г.</w:t>
              <w:tab/>
              <w:t>252</w:t>
            </w:r>
          </w:hyperlink>
        </w:p>
        <w:p>
          <w:pPr>
            <w:pStyle w:val="Contents3"/>
            <w:tabs>
              <w:tab w:val="clear" w:pos="720"/>
              <w:tab w:val="right" w:pos="8296" w:leader="dot"/>
            </w:tabs>
            <w:rPr>
              <w:i w:val="false"/>
              <w:i w:val="false"/>
              <w:iCs w:val="false"/>
              <w:sz w:val="24"/>
              <w:szCs w:val="24"/>
              <w:lang w:val="en-US" w:eastAsia="en-US"/>
            </w:rPr>
          </w:pPr>
          <w:hyperlink w:anchor="__RefHeading___Toc250274029">
            <w:r>
              <w:rPr>
                <w:rStyle w:val="IndexLink"/>
                <w:lang w:val="en-US" w:eastAsia="en-US"/>
              </w:rPr>
              <w:t>Национальное устройство.</w:t>
              <w:tab/>
              <w:t>253</w:t>
            </w:r>
          </w:hyperlink>
        </w:p>
        <w:p>
          <w:pPr>
            <w:pStyle w:val="Contents3"/>
            <w:tabs>
              <w:tab w:val="clear" w:pos="720"/>
              <w:tab w:val="right" w:pos="8296" w:leader="dot"/>
            </w:tabs>
            <w:rPr>
              <w:i w:val="false"/>
              <w:i w:val="false"/>
              <w:iCs w:val="false"/>
              <w:sz w:val="24"/>
              <w:szCs w:val="24"/>
              <w:lang w:val="en-US" w:eastAsia="en-US"/>
            </w:rPr>
          </w:pPr>
          <w:hyperlink w:anchor="__RefHeading___Toc250274030">
            <w:r>
              <w:rPr>
                <w:rStyle w:val="IndexLink"/>
                <w:lang w:val="en-US" w:eastAsia="en-US"/>
              </w:rPr>
              <w:t>Разработка новой Конституции.</w:t>
              <w:tab/>
              <w:t>253</w:t>
            </w:r>
          </w:hyperlink>
        </w:p>
        <w:p>
          <w:pPr>
            <w:pStyle w:val="Contents3"/>
            <w:tabs>
              <w:tab w:val="clear" w:pos="720"/>
              <w:tab w:val="right" w:pos="8296" w:leader="dot"/>
            </w:tabs>
            <w:rPr>
              <w:i w:val="false"/>
              <w:i w:val="false"/>
              <w:iCs w:val="false"/>
              <w:sz w:val="24"/>
              <w:szCs w:val="24"/>
              <w:lang w:val="en-US" w:eastAsia="en-US"/>
            </w:rPr>
          </w:pPr>
          <w:hyperlink w:anchor="__RefHeading___Toc250274031">
            <w:r>
              <w:rPr>
                <w:rStyle w:val="IndexLink"/>
                <w:lang w:val="en-US" w:eastAsia="en-US"/>
              </w:rPr>
              <w:t>Осенний политический кризис.</w:t>
              <w:tab/>
              <w:t>254</w:t>
            </w:r>
          </w:hyperlink>
        </w:p>
        <w:p>
          <w:pPr>
            <w:pStyle w:val="Contents3"/>
            <w:tabs>
              <w:tab w:val="clear" w:pos="720"/>
              <w:tab w:val="right" w:pos="8296" w:leader="dot"/>
            </w:tabs>
            <w:rPr>
              <w:i w:val="false"/>
              <w:i w:val="false"/>
              <w:iCs w:val="false"/>
              <w:sz w:val="24"/>
              <w:szCs w:val="24"/>
              <w:lang w:val="en-US" w:eastAsia="en-US"/>
            </w:rPr>
          </w:pPr>
          <w:hyperlink w:anchor="__RefHeading___Toc250274032">
            <w:r>
              <w:rPr>
                <w:rStyle w:val="IndexLink"/>
                <w:lang w:val="en-US" w:eastAsia="en-US"/>
              </w:rPr>
              <w:t>Выборы в Федеральное собрание. Принятие новой Конституции.</w:t>
              <w:tab/>
              <w:t>254</w:t>
            </w:r>
          </w:hyperlink>
        </w:p>
        <w:p>
          <w:pPr>
            <w:pStyle w:val="Contents2"/>
            <w:tabs>
              <w:tab w:val="clear" w:pos="720"/>
              <w:tab w:val="right" w:pos="8296" w:leader="dot"/>
            </w:tabs>
            <w:rPr>
              <w:caps w:val="false"/>
              <w:smallCaps w:val="false"/>
              <w:sz w:val="24"/>
              <w:szCs w:val="24"/>
              <w:lang w:val="en-US" w:eastAsia="en-US"/>
            </w:rPr>
          </w:pPr>
          <w:hyperlink w:anchor="__RefHeading___Toc250274033">
            <w:r>
              <w:rPr>
                <w:rStyle w:val="IndexLink"/>
                <w:lang w:val="en-US" w:eastAsia="en-US"/>
              </w:rPr>
              <w:t>§ 54. ВНЕШНЯЯ ПОЛИТИКА РОССИИ</w:t>
              <w:tab/>
              <w:t>255</w:t>
            </w:r>
          </w:hyperlink>
        </w:p>
        <w:p>
          <w:pPr>
            <w:pStyle w:val="Contents3"/>
            <w:tabs>
              <w:tab w:val="clear" w:pos="720"/>
              <w:tab w:val="right" w:pos="8296" w:leader="dot"/>
            </w:tabs>
            <w:rPr>
              <w:i w:val="false"/>
              <w:i w:val="false"/>
              <w:iCs w:val="false"/>
              <w:sz w:val="24"/>
              <w:szCs w:val="24"/>
              <w:lang w:val="en-US" w:eastAsia="en-US"/>
            </w:rPr>
          </w:pPr>
          <w:hyperlink w:anchor="__RefHeading___Toc250274034">
            <w:r>
              <w:rPr>
                <w:rStyle w:val="IndexLink"/>
                <w:lang w:val="en-US" w:eastAsia="en-US"/>
              </w:rPr>
              <w:t>Смена вех внешней политики.</w:t>
              <w:tab/>
              <w:t>255</w:t>
            </w:r>
          </w:hyperlink>
        </w:p>
        <w:p>
          <w:pPr>
            <w:pStyle w:val="Contents3"/>
            <w:tabs>
              <w:tab w:val="clear" w:pos="720"/>
              <w:tab w:val="right" w:pos="8296" w:leader="dot"/>
            </w:tabs>
            <w:rPr>
              <w:i w:val="false"/>
              <w:i w:val="false"/>
              <w:iCs w:val="false"/>
              <w:sz w:val="24"/>
              <w:szCs w:val="24"/>
              <w:lang w:val="en-US" w:eastAsia="en-US"/>
            </w:rPr>
          </w:pPr>
          <w:hyperlink w:anchor="__RefHeading___Toc250274035">
            <w:r>
              <w:rPr>
                <w:rStyle w:val="IndexLink"/>
                <w:lang w:val="en-US" w:eastAsia="en-US"/>
              </w:rPr>
              <w:t>Россия — Запад.</w:t>
              <w:tab/>
              <w:t>255</w:t>
            </w:r>
          </w:hyperlink>
        </w:p>
        <w:p>
          <w:pPr>
            <w:pStyle w:val="Contents3"/>
            <w:tabs>
              <w:tab w:val="clear" w:pos="720"/>
              <w:tab w:val="right" w:pos="8296" w:leader="dot"/>
            </w:tabs>
            <w:rPr>
              <w:i w:val="false"/>
              <w:i w:val="false"/>
              <w:iCs w:val="false"/>
              <w:sz w:val="24"/>
              <w:szCs w:val="24"/>
              <w:lang w:val="en-US" w:eastAsia="en-US"/>
            </w:rPr>
          </w:pPr>
          <w:hyperlink w:anchor="__RefHeading___Toc250274036">
            <w:r>
              <w:rPr>
                <w:rStyle w:val="IndexLink"/>
                <w:lang w:val="en-US" w:eastAsia="en-US"/>
              </w:rPr>
              <w:t>Россия — Восток.</w:t>
              <w:tab/>
              <w:t>256</w:t>
            </w:r>
          </w:hyperlink>
        </w:p>
        <w:p>
          <w:pPr>
            <w:pStyle w:val="Contents3"/>
            <w:tabs>
              <w:tab w:val="clear" w:pos="720"/>
              <w:tab w:val="right" w:pos="8296" w:leader="dot"/>
            </w:tabs>
            <w:rPr>
              <w:sz w:val="24"/>
              <w:szCs w:val="24"/>
              <w:lang w:val="en-US" w:eastAsia="en-US"/>
            </w:rPr>
          </w:pPr>
          <w:hyperlink w:anchor="__RefHeading___Toc250274037">
            <w:r>
              <w:rPr>
                <w:rStyle w:val="IndexLink"/>
                <w:i w:val="false"/>
                <w:iCs w:val="false"/>
                <w:lang w:val="en-US" w:eastAsia="en-US"/>
              </w:rPr>
              <w:t>Россия — СНГ.</w:t>
              <w:tab/>
              <w:t>256</w:t>
            </w:r>
          </w:hyperlink>
          <w:r>
            <w:rPr>
              <w:rStyle w:val="IndexLink"/>
              <w:i w:val="false"/>
              <w:iCs w:val="false"/>
              <w:lang w:val="en-US" w:eastAsia="en-US"/>
            </w:rPr>
            <w:fldChar w:fldCharType="end"/>
          </w:r>
        </w:p>
      </w:sdtContent>
    </w:sdt>
    <w:p>
      <w:pPr>
        <w:pStyle w:val="Normal"/>
        <w:shd w:fill="FFFFFF" w:val="clear"/>
        <w:rPr>
          <w:b/>
          <w:b/>
          <w:bCs/>
          <w:i/>
          <w:i/>
          <w:iCs/>
          <w:caps/>
          <w:color w:val="000000"/>
          <w:sz w:val="26"/>
          <w:szCs w:val="26"/>
          <w:lang w:val="en-US" w:eastAsia="en-US"/>
        </w:rPr>
      </w:pPr>
      <w:r>
        <w:rPr>
          <w:b/>
          <w:bCs/>
          <w:i/>
          <w:iCs/>
          <w:caps/>
          <w:color w:val="000000"/>
          <w:sz w:val="26"/>
          <w:szCs w:val="26"/>
          <w:lang w:val="en-US" w:eastAsia="en-US"/>
        </w:rPr>
      </w:r>
    </w:p>
    <w:p>
      <w:pPr>
        <w:pStyle w:val="Heading1"/>
        <w:ind w:hanging="0"/>
        <w:rPr/>
      </w:pPr>
      <w:bookmarkStart w:id="0" w:name="__RefHeading___Toc250273507"/>
      <w:bookmarkEnd w:id="0"/>
      <w:r>
        <w:rPr/>
        <w:t xml:space="preserve">Раздел </w:t>
      </w:r>
      <w:r>
        <w:rPr>
          <w:lang w:val="en-US"/>
        </w:rPr>
        <w:t>I</w:t>
      </w:r>
      <w:r>
        <w:rPr/>
        <w:t>. ЭПИЛОГ ВЕЛИКОГО ПРОЦЕССА: РОССИЯ В 1900—1916 гг.</w:t>
      </w:r>
    </w:p>
    <w:p>
      <w:pPr>
        <w:pStyle w:val="Normal"/>
        <w:rPr>
          <w:sz w:val="24"/>
          <w:szCs w:val="24"/>
        </w:rPr>
      </w:pPr>
      <w:r>
        <w:rPr/>
        <w:t xml:space="preserve">Реформы 60—70-х гг. </w:t>
      </w:r>
      <w:r>
        <w:rPr>
          <w:lang w:val="en-US"/>
        </w:rPr>
        <w:t>XIX</w:t>
      </w:r>
      <w:r>
        <w:rPr/>
        <w:t xml:space="preserve"> в вызвали бурное развитие производительных сил России, утверждение в ней капиталистического способа производства</w:t>
      </w:r>
    </w:p>
    <w:p>
      <w:pPr>
        <w:pStyle w:val="Normal"/>
        <w:rPr>
          <w:sz w:val="24"/>
          <w:szCs w:val="24"/>
        </w:rPr>
      </w:pPr>
      <w:r>
        <w:rPr/>
        <w:t xml:space="preserve">Начало </w:t>
      </w:r>
      <w:r>
        <w:rPr>
          <w:lang w:val="en-US"/>
        </w:rPr>
        <w:t>XX</w:t>
      </w:r>
      <w:r>
        <w:rPr/>
        <w:t xml:space="preserve"> в характеризуется вступлением России в стадию постепенного перехода к индустриальному обществу, т. е. обществу, в котором завершен процесс создания крупной, технически развитой промышленности и соответствующих ей социальных и политических отношений Сам процесс перехода к индустриальному обществу мы будем называть модернизацией</w:t>
      </w:r>
    </w:p>
    <w:p>
      <w:pPr>
        <w:pStyle w:val="Normal"/>
        <w:rPr>
          <w:sz w:val="24"/>
          <w:szCs w:val="24"/>
        </w:rPr>
      </w:pPr>
      <w:r>
        <w:rPr/>
        <w:t>Подобный период развития прошли все ведущие державы Однако российская модернизация имела свои особенности Она носила как бы «догоняющий» характер, предусматривавший более сжатые исторические сроки своего осуществления, и проходила под контролем верховной власти Модернизация за хватила не все стороны жизни общества и даже не все сферы и отрасли ее экономики, а только те, которые способствовали укреплению могущества государства Сам процесс модернизации привел к напряжению всех сил страны Но основные тяготы легли на плечи народа, что послужило причиной острых социальных конфликтов Модернизация «сверху» вела к возрастанию роли государства в экономике, централизации и бюрократизации управления, укреплению авторитарных начал верховной власти</w:t>
      </w:r>
    </w:p>
    <w:p>
      <w:pPr>
        <w:pStyle w:val="Normal"/>
        <w:rPr>
          <w:sz w:val="24"/>
          <w:szCs w:val="24"/>
        </w:rPr>
      </w:pPr>
      <w:r>
        <w:rPr/>
        <w:t>Российский вариант модернизации таил в себе сложнейшие внутренние противоречия, связанные прежде всего с социальной и политической сферами</w:t>
      </w:r>
    </w:p>
    <w:p>
      <w:pPr>
        <w:pStyle w:val="Normal"/>
        <w:rPr>
          <w:sz w:val="24"/>
          <w:szCs w:val="24"/>
        </w:rPr>
      </w:pPr>
      <w:r>
        <w:rPr/>
        <w:t xml:space="preserve">Выход из них лежал только на пути сотрудничества власти и общества, совместных уступок друг другу Но этот спасительный для России путь оказался нереализованным Процесс буржуазного реформирования, достигший в начале </w:t>
      </w:r>
      <w:r>
        <w:rPr>
          <w:lang w:val="en-US"/>
        </w:rPr>
        <w:t>XX</w:t>
      </w:r>
      <w:r>
        <w:rPr/>
        <w:t xml:space="preserve"> в своего апогея, сорвался в революционную бездну Давайте попытаемся разобраться, почему же так произошло</w:t>
      </w:r>
    </w:p>
    <w:p>
      <w:pPr>
        <w:pStyle w:val="Heading2"/>
        <w:ind w:hanging="0"/>
        <w:rPr/>
      </w:pPr>
      <w:bookmarkStart w:id="1" w:name="__RefHeading___Toc250273508"/>
      <w:bookmarkEnd w:id="1"/>
      <w:r>
        <w:rPr/>
        <w:t>§ 1. РОССИЙСКАЯ ИМПЕРИЯ НА РУБЕЖЕ ВЕКОВ И ЕЕ МЕСТО В МИРЕ</w:t>
      </w:r>
    </w:p>
    <w:p>
      <w:pPr>
        <w:pStyle w:val="Normal"/>
        <w:rPr>
          <w:sz w:val="24"/>
          <w:szCs w:val="24"/>
        </w:rPr>
      </w:pPr>
      <w:bookmarkStart w:id="2" w:name="__RefHeading___Toc250273509"/>
      <w:r>
        <w:rPr>
          <w:rStyle w:val="31"/>
        </w:rPr>
        <w:t>Территориальная структура Российской империи.</w:t>
      </w:r>
      <w:bookmarkEnd w:id="2"/>
      <w:r>
        <w:rPr>
          <w:b/>
          <w:bCs/>
          <w:color w:val="000000"/>
          <w:szCs w:val="22"/>
        </w:rPr>
        <w:t xml:space="preserve"> </w:t>
      </w:r>
      <w:r>
        <w:rPr/>
        <w:t>К началу XX в. Российская империя по размеру территории—22,2 млн. км</w:t>
      </w:r>
      <w:r>
        <w:rPr>
          <w:vertAlign w:val="superscript"/>
        </w:rPr>
        <w:t>2</w:t>
      </w:r>
      <w:r>
        <w:rPr/>
        <w:t xml:space="preserve"> (16,8 % обитаемой суши) — занимала второе место в мире, уступая только Британской империи (31,9 млн. км</w:t>
      </w:r>
      <w:r>
        <w:rPr>
          <w:vertAlign w:val="superscript"/>
        </w:rPr>
        <w:t>2</w:t>
      </w:r>
      <w:r>
        <w:rPr/>
        <w:t>).</w:t>
      </w:r>
    </w:p>
    <w:p>
      <w:pPr>
        <w:pStyle w:val="Normal"/>
        <w:rPr>
          <w:sz w:val="24"/>
          <w:szCs w:val="24"/>
        </w:rPr>
      </w:pPr>
      <w:r>
        <w:rPr/>
        <w:t>Центральная часть Российской империи состояла из 29 европейских губерний с преобладанием русского населения — это так называемая Великороссия. С запада к ней примыкали 15 губерний, населенных преимущественно родственными восточнославянскими народами — украинцами и белорусами, имеющими с русскими общие историко-этнические корни и религию — православие. Вместе эти губернии составляли Европейскую Россию. С востока к Великороссии примыкали 12 сибирских и дальневосточных, а с юга — 3 северокавказские губернии и области, где большинство населения составляли переселенцы из Европейской России и их потомки.</w:t>
      </w:r>
    </w:p>
    <w:p>
      <w:pPr>
        <w:pStyle w:val="Normal"/>
        <w:rPr>
          <w:sz w:val="24"/>
          <w:szCs w:val="24"/>
        </w:rPr>
      </w:pPr>
      <w:bookmarkStart w:id="3" w:name="__RefHeading___Toc250273510"/>
      <w:r>
        <w:rPr>
          <w:rStyle w:val="31"/>
        </w:rPr>
        <w:t>Геостратегическое положение Российской империи.</w:t>
      </w:r>
      <w:bookmarkEnd w:id="3"/>
      <w:r>
        <w:rPr>
          <w:b/>
          <w:bCs/>
          <w:color w:val="000000"/>
        </w:rPr>
        <w:t xml:space="preserve"> </w:t>
      </w:r>
      <w:r>
        <w:rPr/>
        <w:t>С точки зрения военного фактора, положение Российской империи было очень уязвимым в силу ее материкового расположения на севере и в центре Евразии, особенно по сравнению с другими державами. Так, США находились за пределами двух океанов — Тихого и Атлантического, Великобритания и Япония — на островах, что делало их практически недосягаемыми для сухопутных армий противника, представлявших основной вид вооруженных сил начала XX в.</w:t>
      </w:r>
    </w:p>
    <w:p>
      <w:pPr>
        <w:pStyle w:val="Normal"/>
        <w:rPr>
          <w:sz w:val="24"/>
          <w:szCs w:val="24"/>
        </w:rPr>
      </w:pPr>
      <w:r>
        <w:rPr/>
        <w:t>Поэтому в силу своего геостратегического положения Россия была вынуждена содержать самую большую по численности (в мирное время) армию, доходившую в отдельные периоды до 1,4 млн. человек.</w:t>
      </w:r>
    </w:p>
    <w:p>
      <w:pPr>
        <w:pStyle w:val="Normal"/>
        <w:rPr>
          <w:sz w:val="24"/>
          <w:szCs w:val="24"/>
        </w:rPr>
      </w:pPr>
      <w:bookmarkStart w:id="4" w:name="__RefHeading___Toc250273511"/>
      <w:r>
        <w:rPr>
          <w:rStyle w:val="31"/>
        </w:rPr>
        <w:t>Население.</w:t>
      </w:r>
      <w:bookmarkEnd w:id="4"/>
      <w:r>
        <w:rPr>
          <w:b/>
          <w:bCs/>
          <w:color w:val="000000"/>
          <w:szCs w:val="22"/>
        </w:rPr>
        <w:t xml:space="preserve"> </w:t>
      </w:r>
      <w:r>
        <w:rPr/>
        <w:t>К 1914 г. по сравнению с переписью 1897 г. население Российской империи увеличилось примерно на треть. По численности населения—185,2 млн. (10 % от общемировой) — Российская империя занимала третье место после Британской империи и Китая.</w:t>
      </w:r>
    </w:p>
    <w:p>
      <w:pPr>
        <w:pStyle w:val="Normal"/>
        <w:rPr>
          <w:sz w:val="24"/>
          <w:szCs w:val="24"/>
        </w:rPr>
      </w:pPr>
      <w:r>
        <w:rPr/>
        <w:t>Однако по такому показателю, как плотность населения — 8,3 человека на 1 км</w:t>
      </w:r>
      <w:r>
        <w:rPr>
          <w:vertAlign w:val="superscript"/>
        </w:rPr>
        <w:t>2</w:t>
      </w:r>
      <w:r>
        <w:rPr/>
        <w:t>, Российская империя уступала многим странам мира.</w:t>
      </w:r>
    </w:p>
    <w:p>
      <w:pPr>
        <w:pStyle w:val="Normal"/>
        <w:rPr>
          <w:sz w:val="24"/>
          <w:szCs w:val="24"/>
        </w:rPr>
      </w:pPr>
      <w:r>
        <w:rPr/>
        <w:t xml:space="preserve">В этническом отношении население империи состояло из 80,5 млн. русских (43,4 %), 33,4 млн. украинцев (18,1 %), 7,4 млн. белорусов (4 %), которые суммарно составляли свыше 121 млн. человек (65,5 %), численность же других народов и народностей достигала 64 млн. человек, что составляло одну треть населения империи. Надо отметить, что в начале </w:t>
      </w:r>
      <w:r>
        <w:rPr>
          <w:lang w:val="en-US"/>
        </w:rPr>
        <w:t>XX</w:t>
      </w:r>
      <w:r>
        <w:rPr/>
        <w:t xml:space="preserve"> в. в Российской империи не было крупных волнений на национальной почве. Правда, по-прежнему демонстрировали сепаратистские настроения поляки, болезненно реагировали на малейшие попытки посягательства на свою конституцию финны, не прекращались внутренние трения среди кавказских народов.</w:t>
      </w:r>
    </w:p>
    <w:p>
      <w:pPr>
        <w:pStyle w:val="Normal"/>
        <w:rPr>
          <w:sz w:val="24"/>
          <w:szCs w:val="24"/>
        </w:rPr>
      </w:pPr>
      <w:bookmarkStart w:id="5" w:name="__RefHeading___Toc250273512"/>
      <w:r>
        <w:rPr>
          <w:rStyle w:val="31"/>
        </w:rPr>
        <w:t>Уровень индустриализации.</w:t>
      </w:r>
      <w:bookmarkEnd w:id="5"/>
      <w:r>
        <w:rPr>
          <w:b/>
          <w:bCs/>
          <w:color w:val="000000"/>
          <w:szCs w:val="22"/>
        </w:rPr>
        <w:t xml:space="preserve"> </w:t>
      </w:r>
      <w:r>
        <w:rPr/>
        <w:t>Индустриальное общество характеризуется прежде всего следующими показателями:</w:t>
      </w:r>
    </w:p>
    <w:p>
      <w:pPr>
        <w:pStyle w:val="Normal"/>
        <w:rPr>
          <w:sz w:val="24"/>
          <w:szCs w:val="24"/>
        </w:rPr>
      </w:pPr>
      <w:r>
        <w:rPr/>
        <w:t xml:space="preserve">— </w:t>
      </w:r>
      <w:r>
        <w:rPr/>
        <w:t>преобладанием доли промышленной продукции в национальном доходе;</w:t>
      </w:r>
    </w:p>
    <w:p>
      <w:pPr>
        <w:pStyle w:val="Normal"/>
        <w:rPr>
          <w:sz w:val="24"/>
          <w:szCs w:val="24"/>
        </w:rPr>
      </w:pPr>
      <w:r>
        <w:rPr/>
        <w:t xml:space="preserve">— </w:t>
      </w:r>
      <w:r>
        <w:rPr/>
        <w:t>преобладанием городского населения над сельским;</w:t>
      </w:r>
    </w:p>
    <w:p>
      <w:pPr>
        <w:pStyle w:val="Normal"/>
        <w:rPr>
          <w:sz w:val="24"/>
          <w:szCs w:val="24"/>
        </w:rPr>
      </w:pPr>
      <w:r>
        <w:rPr/>
        <w:t xml:space="preserve">— </w:t>
      </w:r>
      <w:r>
        <w:rPr/>
        <w:t>высоким уровнем грамотности населения.</w:t>
      </w:r>
    </w:p>
    <w:p>
      <w:pPr>
        <w:pStyle w:val="Normal"/>
        <w:rPr>
          <w:sz w:val="24"/>
          <w:szCs w:val="24"/>
        </w:rPr>
      </w:pPr>
      <w:r>
        <w:rPr/>
        <w:t>Каковы же были эти показатели в Российской империи к 1914 г.?</w:t>
      </w:r>
    </w:p>
    <w:p>
      <w:pPr>
        <w:pStyle w:val="Normal"/>
        <w:rPr>
          <w:sz w:val="24"/>
          <w:szCs w:val="24"/>
        </w:rPr>
      </w:pPr>
      <w:r>
        <w:rPr/>
        <w:t>Национальный доход страны равнялся 16,4 млрд. рублей (7,4 % от общемирового). По этому показателю Россия занимала четвертое место после США, Германии и Британской империи. Однако по темпам прироста национального дохода Россия опережала многие страны, а в отдельные периоды, например с 1908 по 1916 г., они были самыми высокими в мире (свыше 7 %).</w:t>
      </w:r>
    </w:p>
    <w:p>
      <w:pPr>
        <w:pStyle w:val="Normal"/>
        <w:rPr>
          <w:sz w:val="24"/>
          <w:szCs w:val="24"/>
        </w:rPr>
      </w:pPr>
      <w:r>
        <w:rPr/>
        <w:t>По валовому промышленному производству — 5,7 млрд. рублей (3,8 % от общемирового)— Российская империя уже уступала и Франции, находясь на пятом месте в мире.</w:t>
      </w:r>
    </w:p>
    <w:p>
      <w:pPr>
        <w:pStyle w:val="Normal"/>
        <w:rPr>
          <w:sz w:val="24"/>
          <w:szCs w:val="24"/>
        </w:rPr>
      </w:pPr>
      <w:r>
        <w:rPr/>
        <w:t>Однако уровень развития страны характеризуют не столько количественные, сколько качественные показатели. По этим позициям Российская империя значительно уступала ведущим странам мира. Так, национальный доход в расчете на одного человека составлял 89 руб. в год, что было в 5—8 раз меньше, чем в развитых странах. По объему промышленного производства на одного человека и уровню производительности труда в промышленности Россия также уступала этим странам в 5—10 раз.</w:t>
      </w:r>
    </w:p>
    <w:p>
      <w:pPr>
        <w:pStyle w:val="Normal"/>
        <w:rPr>
          <w:sz w:val="24"/>
          <w:szCs w:val="24"/>
        </w:rPr>
      </w:pPr>
      <w:r>
        <w:rPr/>
        <w:t>По длине, железных дорог Российская империя занимала второе место в мире, уступая только США (правда, в 5 раз). Однако качественные показатели (такие, как протяженность железных дорог на 100 км</w:t>
      </w:r>
      <w:r>
        <w:rPr>
          <w:vertAlign w:val="superscript"/>
        </w:rPr>
        <w:t>2</w:t>
      </w:r>
      <w:r>
        <w:rPr/>
        <w:t>) были намного ниже, чем в европейских странах.</w:t>
      </w:r>
    </w:p>
    <w:p>
      <w:pPr>
        <w:pStyle w:val="Normal"/>
        <w:rPr>
          <w:sz w:val="24"/>
          <w:szCs w:val="24"/>
        </w:rPr>
      </w:pPr>
      <w:r>
        <w:rPr/>
        <w:t>В целом же модернизационные процессы охватывали лишь незначительный сектор народного хозяйства. Они почти не коснулись глубинных пластов народной жизни. Страна оставалась преимущественно аграрной. Сельское хозяйство давало 51 % национального дохода, промышленность — 28 %, остальное приходилось на торговлю и транспорт. На мировом рынке Россия выступала главным поставщиком сельскохозяйственных продуктов.</w:t>
      </w:r>
    </w:p>
    <w:p>
      <w:pPr>
        <w:pStyle w:val="Normal"/>
        <w:rPr>
          <w:sz w:val="24"/>
          <w:szCs w:val="24"/>
        </w:rPr>
      </w:pPr>
      <w:bookmarkStart w:id="6" w:name="__RefHeading___Toc250273513"/>
      <w:r>
        <w:rPr>
          <w:rStyle w:val="31"/>
        </w:rPr>
        <w:t>Урбанизация.</w:t>
      </w:r>
      <w:bookmarkEnd w:id="6"/>
      <w:r>
        <w:rPr>
          <w:b/>
          <w:bCs/>
          <w:color w:val="000000"/>
          <w:szCs w:val="22"/>
        </w:rPr>
        <w:t xml:space="preserve"> </w:t>
      </w:r>
      <w:r>
        <w:rPr/>
        <w:t>По такому важному качественному показателю, который наиболее ярко отражает процесс перехода общества от аграрного к индустриальному, как степень его урбанизации (доля городского населения), Российская империя оставалась сельской страной. В городах проживало свыше 30 млн. человек (18 % населения). При этом треть городских жителей сосредоточивалась в крупных городах. В Петербурге насчитывалось более 2 млн. человек, в Москве — чуть меньше. Значительная часть населения проживала в небольших торгово-ремесленных городах и не была связана с работой на промышленных предприятиях. Вместе с тем большое число промышленного и промыслового населения страны продолжало оставаться в деревне.</w:t>
      </w:r>
    </w:p>
    <w:p>
      <w:pPr>
        <w:pStyle w:val="Normal"/>
        <w:rPr>
          <w:sz w:val="24"/>
          <w:szCs w:val="24"/>
        </w:rPr>
      </w:pPr>
      <w:bookmarkStart w:id="7" w:name="__RefHeading___Toc250273514"/>
      <w:r>
        <w:rPr>
          <w:rStyle w:val="31"/>
        </w:rPr>
        <w:t>Уровень образования населения.</w:t>
      </w:r>
      <w:bookmarkEnd w:id="7"/>
      <w:r>
        <w:rPr>
          <w:b/>
          <w:bCs/>
          <w:color w:val="000000"/>
          <w:szCs w:val="22"/>
        </w:rPr>
        <w:t xml:space="preserve"> </w:t>
      </w:r>
      <w:r>
        <w:rPr/>
        <w:t>Уровень образования только 20 % российского населения соответствовал общеевропейским стандартам элементарной грамотности, лишь 30 % детей регулярно обучались в школе.</w:t>
      </w:r>
    </w:p>
    <w:p>
      <w:pPr>
        <w:pStyle w:val="Normal"/>
        <w:rPr>
          <w:sz w:val="24"/>
          <w:szCs w:val="24"/>
        </w:rPr>
      </w:pPr>
      <w:r>
        <w:rPr/>
        <w:t>В то же время наблюдалась значительная тяга всех слоев населения к получению образования. К чести царского правительства эта потребность им учитывалась. Государственные расходы на народное образование с 1900 по 1915 г. увеличились более чем в 5 раз. Правительство имело намерение ввести всеобщее начальное образование. Началась перестройка системы среднего образования. Росло число гимназий и реальных училищ. В гимназиях было увеличено количество часов на изучение предметов естественно-математического цикла. Выпускникам реальных училищ было дано право поступления в высшие технические учебные заведения, а после сдачи дополнительного экзамена по латинскому языку — на физико-математические и медицинские факультеты университетов. Значительно расширилась сеть коммерческих училищ, в которых было введено совместное обучение юношей и девушек. В 1913 г. в 250 коммерческих училищах, находившихся под покровительством торгово-промышленного капитала, обучалось 55 тыс. человек, в том числе 10 тыс. девушек.</w:t>
      </w:r>
    </w:p>
    <w:p>
      <w:pPr>
        <w:pStyle w:val="Normal"/>
        <w:rPr>
          <w:sz w:val="24"/>
          <w:szCs w:val="24"/>
        </w:rPr>
      </w:pPr>
      <w:r>
        <w:rPr/>
        <w:t>В 1908 г. в Москве на средства и по инициативе либерального деятеля народного образования генерала А. Л. Шанявского был открыт народный университет, получивший его имя. В университет принимались все желающие, достигшие 16 лет, без предъявления какого-либо свидетельства о предыдущем образовании. Университет имел два отделения: на научно-популярном давалось общее среднее образование, на академическом — высшее. В университете им. А. Л. Шанявского читали лекции крупнейшие ученые России. В 1912 г. в нем обучалось 3600 студентов.</w:t>
      </w:r>
    </w:p>
    <w:p>
      <w:pPr>
        <w:pStyle w:val="Normal"/>
        <w:rPr>
          <w:sz w:val="24"/>
          <w:szCs w:val="24"/>
        </w:rPr>
      </w:pPr>
      <w:r>
        <w:rPr/>
        <w:t>В то же время расширилась сеть традиционных высших учебных заведений: новые технические вузы появились в Петербурге, Новочеркасске, Томске. В Саратове был открыт университет. Для обеспечения намеченной реформы начальной школы были открыты педагогические институты в Москве и Петербурге, а также свыше 30 высших женских курсов, положивших начало массовому доступу женщин к высшему образованию. К 1914 г. в России насчитывалось около 100 высших учебных заведений, в которых обучалось примерно 130 тыс. человек.</w:t>
      </w:r>
    </w:p>
    <w:p>
      <w:pPr>
        <w:pStyle w:val="Normal"/>
        <w:rPr>
          <w:sz w:val="24"/>
          <w:szCs w:val="24"/>
        </w:rPr>
      </w:pPr>
      <w:r>
        <w:rPr/>
        <w:t xml:space="preserve">Тем не менее, несмотря на значительные сдвиги во всех сферах российского общества конца </w:t>
      </w:r>
      <w:r>
        <w:rPr>
          <w:lang w:val="en-US"/>
        </w:rPr>
        <w:t>XIX</w:t>
      </w:r>
      <w:r>
        <w:rPr/>
        <w:t xml:space="preserve"> — начала </w:t>
      </w:r>
      <w:r>
        <w:rPr>
          <w:lang w:val="en-US"/>
        </w:rPr>
        <w:t>XX</w:t>
      </w:r>
      <w:r>
        <w:rPr/>
        <w:t xml:space="preserve"> в., Россия значительно отставала от развитых держав. Несоответствия между объективными потребностями и существовавшим уровнем экономического, политического и культурного развития страны настоятельно требовали от власти радикального обновления, модернизации России.</w:t>
      </w:r>
    </w:p>
    <w:p>
      <w:pPr>
        <w:pStyle w:val="Heading3"/>
        <w:ind w:hanging="0"/>
        <w:rPr>
          <w:szCs w:val="24"/>
        </w:rPr>
      </w:pPr>
      <w:bookmarkStart w:id="8" w:name="__RefHeading___Toc250273515"/>
      <w:bookmarkEnd w:id="8"/>
      <w:r>
        <w:rPr/>
        <w:t>ДОКУМЕНТ</w:t>
      </w:r>
    </w:p>
    <w:p>
      <w:pPr>
        <w:pStyle w:val="Heading4"/>
        <w:ind w:hanging="0"/>
        <w:rPr/>
      </w:pPr>
      <w:bookmarkStart w:id="9" w:name="__RefHeading___Toc250273516"/>
      <w:bookmarkEnd w:id="9"/>
      <w:r>
        <w:rPr/>
        <w:t>О положении нашей промышленности. Из доклада министра финансов С. Ю. Витте. Февраль 1900 г.</w:t>
      </w:r>
    </w:p>
    <w:p>
      <w:pPr>
        <w:pStyle w:val="1"/>
        <w:rPr>
          <w:sz w:val="24"/>
          <w:szCs w:val="24"/>
        </w:rPr>
      </w:pPr>
      <w:r>
        <w:rPr/>
        <w:t>Возрастание промышленности в сравнительно короткий срок само по себе представляется очень значительным. По быстроте и силе этого роста Россия стоит впереди всех иностранных экономически развитых государств, и не подлежит сомнению, что страна, которая оказалась в состоянии в два десятилетия более чем утроить свою горную и фабрично-заводскую промышленность, таит в себе запас внутренних сил для дальнейшего развития, а такое развитие в ближайшем будущем настоятельно необходимо, ибо как ни велики уже достигнутые результаты, тем не менее и по отношению к потребностям населения, и по сравнению с иностранными государствами наша промышленность еще очень отстала.</w:t>
      </w:r>
    </w:p>
    <w:p>
      <w:pPr>
        <w:pStyle w:val="1"/>
        <w:rPr>
          <w:sz w:val="24"/>
          <w:szCs w:val="24"/>
        </w:rPr>
      </w:pPr>
      <w:r>
        <w:rPr/>
        <w:t>В иностранных государствах промышленность не развивается так быстро, как в России, потому что она уже достигла там уровня гораздо более высокого, чем у нас.</w:t>
      </w:r>
    </w:p>
    <w:p>
      <w:pPr>
        <w:pStyle w:val="Style12"/>
        <w:rPr>
          <w:sz w:val="24"/>
          <w:szCs w:val="24"/>
        </w:rPr>
      </w:pPr>
      <w:r>
        <w:rPr>
          <w:b/>
        </w:rPr>
        <w:t>Вопросы и задания: 1.</w:t>
      </w:r>
      <w:r>
        <w:rPr/>
        <w:t xml:space="preserve"> Что такое индустриальное общество? Какие признаки дли пего характерны? </w:t>
      </w:r>
      <w:r>
        <w:rPr>
          <w:b/>
        </w:rPr>
        <w:t>2.</w:t>
      </w:r>
      <w:r>
        <w:rPr/>
        <w:t xml:space="preserve"> Проанализируйте количественные и качественные показатели экономического развития России в конце </w:t>
      </w:r>
      <w:r>
        <w:rPr>
          <w:lang w:val="en-US"/>
        </w:rPr>
        <w:t>XIX</w:t>
      </w:r>
      <w:r>
        <w:rPr/>
        <w:t xml:space="preserve"> — начале </w:t>
      </w:r>
      <w:r>
        <w:rPr>
          <w:lang w:val="en-US"/>
        </w:rPr>
        <w:t>XX</w:t>
      </w:r>
      <w:r>
        <w:rPr/>
        <w:t xml:space="preserve"> в. Кажется ли вам обоснованным вывод о ее существенном отставании от ведущих стран мира? Используйте приведенный документ. </w:t>
      </w:r>
      <w:r>
        <w:rPr>
          <w:b/>
        </w:rPr>
        <w:t>3.</w:t>
      </w:r>
      <w:r>
        <w:rPr/>
        <w:t xml:space="preserve"> Какие важнейшие задачи, по вашему мнению, стояли перед экономикой России в начале </w:t>
      </w:r>
      <w:r>
        <w:rPr>
          <w:lang w:val="en-US"/>
        </w:rPr>
        <w:t>XX</w:t>
      </w:r>
      <w:r>
        <w:rPr/>
        <w:t xml:space="preserve"> в.? </w:t>
      </w:r>
      <w:r>
        <w:rPr>
          <w:b/>
        </w:rPr>
        <w:t>4.</w:t>
      </w:r>
      <w:r>
        <w:rPr/>
        <w:t xml:space="preserve"> Какие особенности были характерны для территориальной структуры и состава населения России?</w:t>
      </w:r>
      <w:r>
        <w:rPr>
          <w:vertAlign w:val="superscript"/>
        </w:rPr>
        <w:t xml:space="preserve"> </w:t>
      </w:r>
      <w:r>
        <w:rPr/>
        <w:t>Какие сложности возникали в связи с этим?</w:t>
      </w:r>
    </w:p>
    <w:p>
      <w:pPr>
        <w:pStyle w:val="Normal"/>
        <w:rPr>
          <w:b/>
          <w:b/>
          <w:sz w:val="24"/>
          <w:szCs w:val="24"/>
        </w:rPr>
      </w:pPr>
      <w:r>
        <w:rPr>
          <w:b/>
        </w:rPr>
        <w:t>Расширяем словарный запас:</w:t>
      </w:r>
    </w:p>
    <w:p>
      <w:pPr>
        <w:pStyle w:val="Style12"/>
        <w:rPr>
          <w:sz w:val="24"/>
          <w:szCs w:val="24"/>
        </w:rPr>
      </w:pPr>
      <w:r>
        <w:rPr>
          <w:i/>
          <w:iCs/>
        </w:rPr>
        <w:t xml:space="preserve">Авторитарность </w:t>
      </w:r>
      <w:r>
        <w:rPr/>
        <w:t>— неограниченная власть одного лица (монарха, диктатора, президента и др.).</w:t>
      </w:r>
    </w:p>
    <w:p>
      <w:pPr>
        <w:pStyle w:val="Style12"/>
        <w:rPr/>
      </w:pPr>
      <w:r>
        <w:rPr>
          <w:i/>
          <w:iCs/>
        </w:rPr>
        <w:t xml:space="preserve">Апогей </w:t>
      </w:r>
      <w:r>
        <w:rPr/>
        <w:t xml:space="preserve">— высшая точка развития, вершина, расцвет. </w:t>
      </w:r>
    </w:p>
    <w:p>
      <w:pPr>
        <w:pStyle w:val="Style12"/>
        <w:rPr>
          <w:sz w:val="24"/>
          <w:szCs w:val="24"/>
        </w:rPr>
      </w:pPr>
      <w:r>
        <w:rPr>
          <w:i/>
          <w:iCs/>
        </w:rPr>
        <w:t xml:space="preserve">Сепаратизм </w:t>
      </w:r>
      <w:r>
        <w:rPr/>
        <w:t>— стремление к отделению, обособлению.</w:t>
      </w:r>
    </w:p>
    <w:p>
      <w:pPr>
        <w:pStyle w:val="Heading2"/>
        <w:ind w:hanging="0"/>
        <w:rPr/>
      </w:pPr>
      <w:bookmarkStart w:id="10" w:name="__RefHeading___Toc250273517"/>
      <w:bookmarkEnd w:id="10"/>
      <w:r>
        <w:rPr/>
        <w:t>§ 2. ЭКОНОМИЧЕСКОЕ РАЗВИТИЕ РОССИИ В НАЧАЛЕ ВЕКА</w:t>
      </w:r>
    </w:p>
    <w:p>
      <w:pPr>
        <w:pStyle w:val="Normal"/>
        <w:rPr>
          <w:sz w:val="24"/>
          <w:szCs w:val="24"/>
        </w:rPr>
      </w:pPr>
      <w:bookmarkStart w:id="11" w:name="__RefHeading___Toc250273518"/>
      <w:r>
        <w:rPr>
          <w:rStyle w:val="31"/>
        </w:rPr>
        <w:t>Особенности российской экономики.</w:t>
      </w:r>
      <w:bookmarkEnd w:id="11"/>
      <w:r>
        <w:rPr>
          <w:b/>
          <w:bCs/>
          <w:color w:val="000000"/>
          <w:szCs w:val="22"/>
        </w:rPr>
        <w:t xml:space="preserve"> </w:t>
      </w:r>
      <w:r>
        <w:rPr/>
        <w:t>К началу. XX в. Россия представляла собой среднеразвитую страну «второго эшелона» капиталистического развития. В отличие от стран «первого эшелона» (Англии, Франции) она вступила на путь капитализма значительно позже — лишь в середине XIX в. Поэтому ее экономическое развитие носило догоняющий характер, проявлявшийся как в высоких темпах, так и определенной деформации его фаз и стадий. Одной из значительных особенностей была ведущая роль государства и государственного регулирования в экономической жизни страны.</w:t>
      </w:r>
    </w:p>
    <w:p>
      <w:pPr>
        <w:pStyle w:val="Normal"/>
        <w:rPr>
          <w:sz w:val="24"/>
          <w:szCs w:val="24"/>
        </w:rPr>
      </w:pPr>
      <w:r>
        <w:rPr/>
        <w:t>Переходный характер экономики, сохранение в ней значительных пережитков феодализма обусловливали ее многоукладность. В начале века в ней сосуществовали натурально-патриархальный, полукрепостнический, мелкотоварный, частнокапиталистический, монополистический, а несколько позже — государственно-монополистический социально-экономические уклады. Причем роль докапиталистических укладов в целом была весьма значительной. Это во многом объясняет тот факт, что достаточно высокие и устойчивые темпы экономического развития начала века сочетались с низкими качественными показателями развития экономики (производство промышленной продукции на душу населения, производительность труда, техническая оснащенность). Наконец, российская буржуазия, не имевшая политической власти, ощущала противодействие многим своим экономическим начинаниям со стороны самодержавно-помещичьего государства, становившегося тормозом на пути экономического прогресса страны. Все это объясняло остроту проблем модернизации российской экономики, ее индустриализации и все более обостряющегося аграрного вопроса.</w:t>
      </w:r>
    </w:p>
    <w:p>
      <w:pPr>
        <w:pStyle w:val="Normal"/>
        <w:rPr>
          <w:sz w:val="24"/>
          <w:szCs w:val="24"/>
        </w:rPr>
      </w:pPr>
      <w:r>
        <w:rPr/>
        <w:t>Остановимся на этих проблемах подробнее.</w:t>
      </w:r>
    </w:p>
    <w:p>
      <w:pPr>
        <w:pStyle w:val="Normal"/>
        <w:rPr>
          <w:sz w:val="24"/>
          <w:szCs w:val="24"/>
        </w:rPr>
      </w:pPr>
      <w:bookmarkStart w:id="12" w:name="__RefHeading___Toc250273519"/>
      <w:r>
        <w:rPr>
          <w:rStyle w:val="31"/>
        </w:rPr>
        <w:t>Роль государства в экономике России.</w:t>
      </w:r>
      <w:bookmarkEnd w:id="12"/>
      <w:r>
        <w:rPr>
          <w:b/>
          <w:bCs/>
          <w:color w:val="000000"/>
          <w:szCs w:val="22"/>
        </w:rPr>
        <w:t xml:space="preserve"> </w:t>
      </w:r>
      <w:r>
        <w:rPr/>
        <w:t>Одной из особенностей экономического развития России было наличие огромного государственного сектора экономики. Его ядро составляли лак называемые казенные заводы, которые удовлетворяли прежде всего военные нужды государства. В начале XX в. около 30 крупнейших заводов принадлежали различным ведомствам и финансировались государством. Среди них — Тульский, Ижевский, Сестрорецкий, Обуховский, Ижорский и др.</w:t>
      </w:r>
    </w:p>
    <w:p>
      <w:pPr>
        <w:pStyle w:val="Normal"/>
        <w:rPr>
          <w:sz w:val="24"/>
          <w:szCs w:val="24"/>
        </w:rPr>
      </w:pPr>
      <w:r>
        <w:rPr/>
        <w:t xml:space="preserve">Все эти предприятия были исключены из сферы рыночной экономики, из стихии свободной конкуренции. Единственным заказчиком и покупателем продукции казенных заводов являлось государство, а управлялись они государственными чиновниками. Возникновение таких предприятий было связано не с какими-то новейшими явлениями, обусловленными индустриализацией, а с традиционными экономическими отношениями, идущими от государственных мануфактур Петра </w:t>
      </w:r>
      <w:r>
        <w:rPr>
          <w:lang w:val="en-US"/>
        </w:rPr>
        <w:t>I</w:t>
      </w:r>
      <w:r>
        <w:rPr/>
        <w:t>.</w:t>
      </w:r>
    </w:p>
    <w:p>
      <w:pPr>
        <w:pStyle w:val="Normal"/>
        <w:rPr>
          <w:sz w:val="24"/>
          <w:szCs w:val="24"/>
        </w:rPr>
      </w:pPr>
      <w:r>
        <w:rPr/>
        <w:t>Кроме того, государству принадлежало свыше двух третей железнодорожной сети, огромная площадь земельных и лесных угодий.</w:t>
      </w:r>
    </w:p>
    <w:p>
      <w:pPr>
        <w:pStyle w:val="Normal"/>
        <w:rPr>
          <w:sz w:val="24"/>
          <w:szCs w:val="24"/>
        </w:rPr>
      </w:pPr>
      <w:r>
        <w:rPr/>
        <w:t xml:space="preserve">Государственное хозяйство быстро росло: в 1900 г. доходы от него вместе с винной монополией составляли 0,8 млрд. руб., а в </w:t>
      </w:r>
      <w:r>
        <w:rPr>
          <w:bCs/>
          <w:color w:val="000000"/>
          <w:szCs w:val="22"/>
        </w:rPr>
        <w:t xml:space="preserve">1913 </w:t>
      </w:r>
      <w:r>
        <w:rPr/>
        <w:t xml:space="preserve">г.— </w:t>
      </w:r>
      <w:r>
        <w:rPr>
          <w:bCs/>
          <w:color w:val="000000"/>
          <w:szCs w:val="22"/>
        </w:rPr>
        <w:t xml:space="preserve">2 </w:t>
      </w:r>
      <w:r>
        <w:rPr/>
        <w:t>млрд., что составляло соответственно 47 % и 60 % доходов государственного бюджета.</w:t>
      </w:r>
    </w:p>
    <w:p>
      <w:pPr>
        <w:pStyle w:val="Normal"/>
        <w:rPr>
          <w:sz w:val="24"/>
          <w:szCs w:val="24"/>
        </w:rPr>
      </w:pPr>
      <w:r>
        <w:rPr/>
        <w:t>Государство активно вмешивалось во все сферы хозяйственной деятельности частных предприятий, стимулировало железнодорожное строительство, развитие черной металлургии, угольной промышленности. Правительство принудительно регулировало цены, обеспечивало защиту молодой российской промышленности от конкуренции путем установления высоких таможенных пошлин. Государство раздавало частным компаниям и фирмам казенные заказы, предоставляло им кредиты через Государственный банк.</w:t>
      </w:r>
    </w:p>
    <w:p>
      <w:pPr>
        <w:pStyle w:val="Normal"/>
        <w:rPr>
          <w:sz w:val="24"/>
          <w:szCs w:val="24"/>
        </w:rPr>
      </w:pPr>
      <w:r>
        <w:rPr/>
        <w:t xml:space="preserve">В начале </w:t>
      </w:r>
      <w:r>
        <w:rPr>
          <w:lang w:val="en-US"/>
        </w:rPr>
        <w:t>XX</w:t>
      </w:r>
      <w:r>
        <w:rPr/>
        <w:t xml:space="preserve"> в. государство взяло на себя также функцию создания благоприятных условий для привлечения в страну иностранного капитала. Именно с этой целью была проведена в 1897 г. финансовая реформа, которая ввела золотое обеспечение рубля, его свободную конвертируемость.</w:t>
      </w:r>
    </w:p>
    <w:p>
      <w:pPr>
        <w:pStyle w:val="Normal"/>
        <w:rPr>
          <w:sz w:val="24"/>
          <w:szCs w:val="24"/>
        </w:rPr>
      </w:pPr>
      <w:bookmarkStart w:id="13" w:name="__RefHeading___Toc250273520"/>
      <w:r>
        <w:rPr>
          <w:rStyle w:val="31"/>
        </w:rPr>
        <w:t>Иностранный капитал: за и против.</w:t>
      </w:r>
      <w:bookmarkEnd w:id="13"/>
      <w:r>
        <w:rPr>
          <w:b/>
          <w:bCs/>
          <w:color w:val="000000"/>
          <w:szCs w:val="22"/>
        </w:rPr>
        <w:t xml:space="preserve"> </w:t>
      </w:r>
      <w:r>
        <w:rPr/>
        <w:t>Особая заинтересованность России в притоке иностранного капитала объяснялась тем, что страна несла огромное бремя непроизводительных расходов: на содержание царского двора, полиции, армии и флота, огромного бюрократического государственного аппарата. Иностранный капитал поступал в страну путем непосредственных капиталовложений в виде государственных займов, продажи ценных бумаг на финансовых рынках. Иностранные инвестиции в российскую экономику составляли почти 40 % всех капиталовложений. Немецкие предприниматели предпочитали создавать в Рос сии филиалы действовавших в Германии крупных фирм. Излюбленными сферами их деятельности были электротехника, химические производства, металлургическая и металлообрабатывающая промышленность, торговля. Французские капиталы направлялись в Россию главным образом через банки. Они действовали преимущественно в угольной и металлургической промышленности Донбасса, металлообработке и машиностроении, добыче и переработке нефти. Английские капиталы обосновались в нефтяной промышленности, добыче и выплавке цветных металлов.</w:t>
      </w:r>
    </w:p>
    <w:p>
      <w:pPr>
        <w:pStyle w:val="Normal"/>
        <w:rPr>
          <w:sz w:val="24"/>
          <w:szCs w:val="24"/>
        </w:rPr>
      </w:pPr>
      <w:r>
        <w:rPr/>
        <w:t>Таким образом, наиболее передовые отрасли промышленности, определявшие лицо индустриализации, развивались, как правило, с участием иностранного капитала. Однако это не привело к созданию иностранных зон влияния, к полной или даже частичной зависимости России от иностранных компаний и государств. Иностранные фирмы, компании, банки не вели в России самостоятельной экономической политики, не имели возможности влиять на принимаемые политические решения.</w:t>
      </w:r>
    </w:p>
    <w:p>
      <w:pPr>
        <w:pStyle w:val="Normal"/>
        <w:rPr>
          <w:sz w:val="24"/>
          <w:szCs w:val="24"/>
        </w:rPr>
      </w:pPr>
      <w:r>
        <w:rPr/>
        <w:t>Приток иностранного капитала сопровождался процессом сращивания его с капиталом отечественным, создавая тем самым реальные предпосылки включения России в мировую экономическую систему. В то же время широкое проникновение иностранного капитала имело и свои минусы: часть накоплений, которая могла бы умножить национальное богатство страны, расширить возможности капиталовложений в экономику, повысить жизненный уровень населения, уплывала за границу в виде прибылей и дивидендов.</w:t>
      </w:r>
    </w:p>
    <w:p>
      <w:pPr>
        <w:pStyle w:val="Normal"/>
        <w:rPr>
          <w:sz w:val="24"/>
          <w:szCs w:val="24"/>
        </w:rPr>
      </w:pPr>
      <w:bookmarkStart w:id="14" w:name="__RefHeading___Toc250273521"/>
      <w:r>
        <w:rPr>
          <w:rStyle w:val="31"/>
        </w:rPr>
        <w:t>Российский монополистический капитализм.</w:t>
      </w:r>
      <w:bookmarkEnd w:id="14"/>
      <w:r>
        <w:rPr>
          <w:b/>
          <w:bCs/>
          <w:color w:val="000000"/>
          <w:szCs w:val="22"/>
        </w:rPr>
        <w:t xml:space="preserve"> </w:t>
      </w:r>
      <w:r>
        <w:rPr/>
        <w:t>В конце XIX — начале XX в. европейские страны потряс мощный экономический кризис. Выход из него был мучительным и трудным, но в то же время он продемонстрировал высокие адаптационные способности капиталистического производства. Ответом капиталистической экономики на разрушающие последствия кризисов, обусловленных свободной конкуренцией, стало создание монополистических объединений. И если европейское индивидуализированное сознание с большим трудом воспринимало новые явления в экономике, то в России этот процесс принял как бы естественный характер. Российская экономическая система в силу своих особенностей (традиционно сильные позиции государственного сектора, изначально высокий уровень концентрации производства, широкое проникновение иностранного капитала и пр.) оказалась очень восприимчива к монополистическим тенденциям.</w:t>
      </w:r>
    </w:p>
    <w:p>
      <w:pPr>
        <w:pStyle w:val="Normal"/>
        <w:rPr>
          <w:sz w:val="24"/>
          <w:szCs w:val="24"/>
        </w:rPr>
      </w:pPr>
      <w:r>
        <w:rPr/>
        <w:t xml:space="preserve">Первые монополистические объединения и союзы появились в России еще в 80-х гг. </w:t>
      </w:r>
      <w:r>
        <w:rPr>
          <w:lang w:val="en-US"/>
        </w:rPr>
        <w:t>XIX</w:t>
      </w:r>
      <w:r>
        <w:rPr/>
        <w:t xml:space="preserve"> в. А в начале </w:t>
      </w:r>
      <w:r>
        <w:rPr>
          <w:lang w:val="en-US"/>
        </w:rPr>
        <w:t>XX</w:t>
      </w:r>
      <w:r>
        <w:rPr/>
        <w:t xml:space="preserve"> в. они становятся основой промышленной жизни страны. Монополистические союзы договариваются об условиях продажи товаров, сроках платежей, определяют количество производимых продуктов, устанавливают цены, делят между собой рынки сбыта и сырья, распределяют между предприятиями доходы и прибыль. В соответствии со своими основными функциями монополии имеют различные формы: синдикаты, картели, тресты, концерны.</w:t>
      </w:r>
    </w:p>
    <w:p>
      <w:pPr>
        <w:pStyle w:val="Normal"/>
        <w:rPr>
          <w:sz w:val="24"/>
          <w:szCs w:val="24"/>
        </w:rPr>
      </w:pPr>
      <w:r>
        <w:rPr/>
        <w:t>Преобладающей формой монополистических союзов в России были синдикаты. Они создавались в виде акционерных компаний, съездов и обществ фабрикантов и заводчиков, контор по продаже товаров и т. п. Однако перед первой мировой войной во многих отраслях промышленности стали создаваться тресты, преимущественно с участием иностранных компаний.</w:t>
      </w:r>
    </w:p>
    <w:p>
      <w:pPr>
        <w:pStyle w:val="Normal"/>
        <w:rPr>
          <w:sz w:val="24"/>
          <w:szCs w:val="24"/>
        </w:rPr>
      </w:pPr>
      <w:r>
        <w:rPr/>
        <w:t>Возникшие в России монополии тотчас же повели борьбу за полное подчинение своему господству ведущих отраслей хозяйства. Так, синдикат «Продамет», объединявший в 1901 г., в момент своего возникновения, 12 металлургических заводов юга России, в 1904 г. контролировал сбыт 60 %, а в 1912 г.— около 80 % металлургической продукции страны. Синдикат «Продуголь» контролировал почти всю каменноугольную промышленность, синдикаты «Продвагон» и «Гвоздь» держали под контролем от 90 до 97 % соответствующей продукции, производимой в России, картель «Нобель-Мазут» безраздельно господствовал в нефтяной промышленности.</w:t>
      </w:r>
    </w:p>
    <w:p>
      <w:pPr>
        <w:pStyle w:val="Normal"/>
        <w:rPr>
          <w:sz w:val="24"/>
          <w:szCs w:val="24"/>
        </w:rPr>
      </w:pPr>
      <w:bookmarkStart w:id="15" w:name="__RefHeading___Toc250273522"/>
      <w:r>
        <w:rPr>
          <w:rStyle w:val="31"/>
        </w:rPr>
        <w:t>Финансовый и государственно-монополистический капитал.</w:t>
      </w:r>
      <w:bookmarkEnd w:id="15"/>
      <w:r>
        <w:rPr>
          <w:b/>
          <w:bCs/>
          <w:color w:val="000000"/>
        </w:rPr>
        <w:t xml:space="preserve"> </w:t>
      </w:r>
      <w:r>
        <w:rPr/>
        <w:t>Одновременно шел процесс монополизации банков. Пять крупнейших банков имели до сотни филиалов каждый, в том числе в Париже, Лондоне. К 1913 г. они сосредоточили до половины финансовых ресурсов всех российских банков. По мере укрепления позиций российских банков меняется и их место в экономике страны — они начинают теснить иностранные капиталы, закрепляя за собой роль основных инвесторов отечественной промышленности.</w:t>
      </w:r>
    </w:p>
    <w:p>
      <w:pPr>
        <w:pStyle w:val="Normal"/>
        <w:rPr>
          <w:sz w:val="24"/>
          <w:szCs w:val="24"/>
        </w:rPr>
      </w:pPr>
      <w:r>
        <w:rPr/>
        <w:t>Вступление российских банков на путь финансирования промышленности положило начало сращиванию банковского и промышленного капиталов и появлению финансового капитала. Активней всего этот процесс шел в тяжелой промышленности. Так, под эгидой Петербургского международного банка возникли тресты «Коломна-Сормово» и «Наваль-Руссуд»; в сфере интересов Русско-Азиатского банка оказался военно-промышленный концерн, организационным центром которого был Путиловский завод.</w:t>
      </w:r>
    </w:p>
    <w:p>
      <w:pPr>
        <w:pStyle w:val="Normal"/>
        <w:rPr>
          <w:sz w:val="24"/>
          <w:szCs w:val="24"/>
        </w:rPr>
      </w:pPr>
      <w:r>
        <w:rPr/>
        <w:t>Облегченным оказался для России проходивший во всех индустриальных странах процесс сращивания интересов государства с интересами монополий, получивший название государственно-монополистического капитализма. Так, правительство, например, активно занималось регулированием сахарного производства, пойдя на этот шаг под влиянием настойчивых просьб крупнейших сахарозаводчиков.</w:t>
      </w:r>
    </w:p>
    <w:p>
      <w:pPr>
        <w:pStyle w:val="Normal"/>
        <w:rPr>
          <w:sz w:val="24"/>
          <w:szCs w:val="24"/>
        </w:rPr>
      </w:pPr>
      <w:bookmarkStart w:id="16" w:name="__RefHeading___Toc250273523"/>
      <w:r>
        <w:rPr>
          <w:rStyle w:val="31"/>
        </w:rPr>
        <w:t>Кустарная Россия.</w:t>
      </w:r>
      <w:bookmarkEnd w:id="16"/>
      <w:r>
        <w:rPr>
          <w:b/>
          <w:bCs/>
          <w:color w:val="000000"/>
          <w:szCs w:val="22"/>
        </w:rPr>
        <w:t xml:space="preserve"> </w:t>
      </w:r>
      <w:r>
        <w:rPr/>
        <w:t>В то же самое время целые пласты русской экономической жизни оказались вне зоны модернизации. Речь идет о той кустарной, ремесленной и промысловой России, которая существовала как бы параллельно с фабрично-заводским производством, являясь по сути придатком сельского хозяйства. И хотя крупная фабрично-заводская промышленность занимала в целом ведущее место (стоимость валовой продукции — 7,3 млрд. рублей, число предприятий — 29,4 тыс.), мелкая промышленность имела устойчивые позиции в российской экономике. На 150 тыс. предприятий работало 600 тыс. ремесленников и кустарей, выпускающих продукции на 700 млн. рублей в год. А в зимние месяцы занимались промыслами еще 3,5—4 млн. человек. В таких отраслях, как хлебопекарная, обувная, строительная, швейная, кожевенная, преобладала продукция мелких заведений.</w:t>
      </w:r>
    </w:p>
    <w:p>
      <w:pPr>
        <w:pStyle w:val="Normal"/>
        <w:rPr>
          <w:sz w:val="24"/>
          <w:szCs w:val="24"/>
        </w:rPr>
      </w:pPr>
      <w:r>
        <w:rPr/>
        <w:t>Значительный удельный вес докапиталистических форм промышленности был обусловлен спецификой сельскохозяйственного производства, природно-климатическими условиями страны. Короткий цикл сельскохозяйственных работ делал неизбежным совмещение крестьянского труда с промыслово-ремесленным. Да и недостаточный уровень развития фабрично-заводского производства поддерживал устойчивый спрос на изделия кустарей и ремесленников.</w:t>
      </w:r>
    </w:p>
    <w:p>
      <w:pPr>
        <w:pStyle w:val="Normal"/>
        <w:rPr>
          <w:sz w:val="24"/>
          <w:szCs w:val="24"/>
        </w:rPr>
      </w:pPr>
      <w:bookmarkStart w:id="17" w:name="__RefHeading___Toc250273524"/>
      <w:r>
        <w:rPr>
          <w:rStyle w:val="31"/>
        </w:rPr>
        <w:t>Сельское хозяйство: «оскуднение центра».</w:t>
      </w:r>
      <w:bookmarkEnd w:id="17"/>
      <w:r>
        <w:rPr>
          <w:b/>
          <w:bCs/>
          <w:color w:val="000000"/>
          <w:szCs w:val="22"/>
        </w:rPr>
        <w:t xml:space="preserve"> </w:t>
      </w:r>
      <w:r>
        <w:rPr/>
        <w:t>В середине 90-х гг. XIX в., после некоторого упадка, вызванного снижением цен на хлеб на мировом рынке, начинается подъем сельскохозяйственного производства в стране. К началу XX в. Россия занимала первое место в мире по общему объему сельскохозяйственной продукции. На ее долю приходилось 50 % мировою сбора ржи, около 20 % — пшеницы и 25 % мирового экспорта зерна. Чистые среднегодовые сборы (т. е. валовые сборы минус семена) хлебов и картофеля увеличились к началу века (1900—1904) по сравнению с 70-ми годами XIX в. на 46,8 %, а в перерасчете на душу населения — на 18,9 %. Еще более быстрыми темпами увеличивалось производство сахарной свеклы, льна, всех технических культур. Росли поголовье и продуктивность скота.</w:t>
      </w:r>
    </w:p>
    <w:p>
      <w:pPr>
        <w:pStyle w:val="Normal"/>
        <w:rPr>
          <w:sz w:val="24"/>
          <w:szCs w:val="24"/>
        </w:rPr>
      </w:pPr>
      <w:r>
        <w:rPr/>
        <w:t>Но тем не менее положение в сельском хозяйстве вызывало озабоченность у общества. Дело в том, что весь прирост продукции приходился лишь на незначительную часть крестьянских хозяйств и помещичьих имений. Помещичьи хозяйства давали примерно 12 % валового сбора зерна и 22 % товарного хлеба, т. е. основным производителем сельскохозяйственной продукции являлось крестьянство. Но не все, а лишь 15—20 % зажиточных хозяйств, на долю которых приходилось 30—40 % валового сбора зерна и до 50 % товарной продукции. Причем в Центральных губерниях России прослойка таких хозяйств была весьма незначительна. Здесь преобладали в основном полусередняцкие и бедняцкие хозяйства, не производившие товарной продукции, а если и продававшие хлеб на рынке, то в ущерб собственному питанию. Это явление было названо «оскуднением центра». Его катастрофическим следствием был массовый голод в неурожайные годы, о котором давно забыла Европа. Но не потому, что в стране не было хлеба, а потому, что в связи с ростом цен на него, у крестьян не хватало денег на его покупку. Вот почему в неурожайные годы общественность занималась в основном сбором денег для голодающих.</w:t>
      </w:r>
    </w:p>
    <w:p>
      <w:pPr>
        <w:pStyle w:val="Normal"/>
        <w:rPr>
          <w:sz w:val="24"/>
          <w:szCs w:val="24"/>
        </w:rPr>
      </w:pPr>
      <w:r>
        <w:rPr/>
        <w:t>Бедственное положение большинства крестьянских хозяйств вызывало беспокойство и у правительства. Но его волновали лишь два аспекта этой проблемы: 1) невозможность поднять налоги и рост недоимок по уже имевшимся налогам и платежам и 2) бесконечные крестьянские волнения. В 70-х гг. прошлого века было отмечено 399 крестьянских выступлений (с числом участников свыше 15 человек), в 80-х гг.— 659, в 90-х гг.— 594, а в 1900—1904 гг.— 1205. Настоящим потрясением для правительства стало массовое участие крестьян в революции 1905—1907 гг. В эти годы произошло 25,8 тыс. выступлений, в результате которых было уничтожено около 4 тыс. помещичьих имений. Основное требование крестьян — передача им части помещичьей земли. И оно имело свое экономическое обоснование.</w:t>
      </w:r>
    </w:p>
    <w:p>
      <w:pPr>
        <w:pStyle w:val="Normal"/>
        <w:rPr>
          <w:sz w:val="24"/>
          <w:szCs w:val="24"/>
        </w:rPr>
      </w:pPr>
      <w:r>
        <w:rPr/>
        <w:t xml:space="preserve">В начале </w:t>
      </w:r>
      <w:r>
        <w:rPr>
          <w:lang w:val="en-US"/>
        </w:rPr>
        <w:t>XX</w:t>
      </w:r>
      <w:r>
        <w:rPr/>
        <w:t xml:space="preserve"> в. на огромном российском пространстве было разбросано более 20 млн. крестьянских хозяйств и 130 тыс. помещичье — около 370 десятин. При этом помещичьи земли использовались крайне неэффективно — их обрабатывалось всего лишь 10 %. По подсчетам специалистов для нормального существования семьи из 6 человек в черноземной полосе требовалось 8,5 десятин пашни, 1,5 десятин луга, 0,5 десятин огорода, т. е. 10,5 десятин. Эти показатели и являлись экономическим обоснованием крестьянского требования передачи им части помещичьей земли.</w:t>
      </w:r>
    </w:p>
    <w:p>
      <w:pPr>
        <w:pStyle w:val="Normal"/>
        <w:rPr>
          <w:sz w:val="24"/>
          <w:szCs w:val="24"/>
        </w:rPr>
      </w:pPr>
      <w:r>
        <w:rPr/>
        <w:t>Ситуацию в деревне осложняли также еще два взаимосвязанных обстоятельства: аграрное перенаселение и существование общины.</w:t>
      </w:r>
    </w:p>
    <w:p>
      <w:pPr>
        <w:pStyle w:val="Normal"/>
        <w:rPr>
          <w:sz w:val="24"/>
          <w:szCs w:val="24"/>
        </w:rPr>
      </w:pPr>
      <w:r>
        <w:rPr/>
        <w:t xml:space="preserve">К началу </w:t>
      </w:r>
      <w:r>
        <w:rPr>
          <w:lang w:val="en-US"/>
        </w:rPr>
        <w:t>XX</w:t>
      </w:r>
      <w:r>
        <w:rPr/>
        <w:t xml:space="preserve"> в. 4/5 надельной крестьянской земли находилось в общинном пользовании. Община господствовала во всей центральной, северной, восточной и южной России и на Северном Кавказе. И лишь в западных губерниях преобладала крестьянская частная собственность на землю. Община производила регулярный передел земли между своими членами, зорко следя, чтобы земли всем досталось поровну. А так как население Российской империи ежегодно увеличивалось на 2,5 млн. человек и в основном за счет крестьянства, то при очередном переделе в каждом крестьянском хозяйстве земли оставалось все меньше и меньше. К тому же крестьянин, ушедший на фабрику или промысел, мог в любой момент вернуться в общину и потребовать причитающийся ему надел. Община не только перераспределяла землю между своими членами, но и устанавливала правила и порядок ее обработки. Па основании принципа круговой поруки она являлась также коллективным налогоплательщиком.</w:t>
      </w:r>
    </w:p>
    <w:p>
      <w:pPr>
        <w:pStyle w:val="Normal"/>
        <w:rPr>
          <w:sz w:val="24"/>
          <w:szCs w:val="24"/>
        </w:rPr>
      </w:pPr>
      <w:r>
        <w:rPr/>
        <w:t>С течением времени недостатки общинного землевладения становились все более очевидными: община, спасавшая слабых, тормозила деятельность крепких, хозяйственных крестьян; она способствовала уравнению, но препятствовала повышению общего благосостояния деревни.</w:t>
      </w:r>
    </w:p>
    <w:p>
      <w:pPr>
        <w:pStyle w:val="Normal"/>
        <w:rPr>
          <w:sz w:val="24"/>
          <w:szCs w:val="24"/>
        </w:rPr>
      </w:pPr>
      <w:r>
        <w:rPr/>
        <w:t>Таким образом, главной проблемой российской экономики стала проблема расширения модернизационпого пространства за счет подключения к нему прежде всего аграрного сектора. Промедление в решении этой насущной экономической задачи грозило революционным взрывом. Но в то же время форсирование модернизационных процессов во многом тормозилось косностью российской государственной системы. Политическая власть в стране оставалась в руках старой элиты — помещиков и дворян, не дававшей полной свободы предпринимателям новой волны и уж тем более не допускавшей их к принятию политических решений.</w:t>
      </w:r>
    </w:p>
    <w:p>
      <w:pPr>
        <w:pStyle w:val="Normal"/>
        <w:rPr>
          <w:sz w:val="24"/>
          <w:szCs w:val="24"/>
        </w:rPr>
      </w:pPr>
      <w:r>
        <w:rPr/>
        <w:t>Объективные потребности развития экономики настоятельно требовали эволюции политического режима.</w:t>
      </w:r>
    </w:p>
    <w:p>
      <w:pPr>
        <w:pStyle w:val="Heading3"/>
        <w:ind w:hanging="0"/>
        <w:rPr>
          <w:szCs w:val="24"/>
        </w:rPr>
      </w:pPr>
      <w:bookmarkStart w:id="18" w:name="__RefHeading___Toc250273525"/>
      <w:bookmarkEnd w:id="18"/>
      <w:r>
        <w:rPr/>
        <w:t>ДОКУМЕНТЫ</w:t>
      </w:r>
    </w:p>
    <w:p>
      <w:pPr>
        <w:pStyle w:val="Heading4"/>
        <w:ind w:hanging="0"/>
        <w:rPr/>
      </w:pPr>
      <w:bookmarkStart w:id="19" w:name="__RefHeading___Toc250273526"/>
      <w:bookmarkEnd w:id="19"/>
      <w:r>
        <w:rPr/>
        <w:t>О значении иностранных капиталов</w:t>
      </w:r>
    </w:p>
    <w:p>
      <w:pPr>
        <w:pStyle w:val="1"/>
        <w:rPr>
          <w:sz w:val="24"/>
          <w:szCs w:val="24"/>
        </w:rPr>
      </w:pPr>
      <w:r>
        <w:rPr/>
        <w:t>При нашей бедности капиталов внутри страны, при необходимости значительную часть народных сбережений расходовать на государственные потребности, особенно на усиление боевой готовности и на развитие железных дорог, необходимый рост нашей крайне отставшей промышленности может совершаться не иначе, как при непосредственном содействии иностранных капиталов.</w:t>
      </w:r>
    </w:p>
    <w:p>
      <w:pPr>
        <w:pStyle w:val="1"/>
        <w:jc w:val="right"/>
        <w:rPr>
          <w:sz w:val="24"/>
          <w:szCs w:val="24"/>
        </w:rPr>
      </w:pPr>
      <w:r>
        <w:rPr/>
        <w:t>С. Ю. Витте, государственный деятель.</w:t>
      </w:r>
    </w:p>
    <w:p>
      <w:pPr>
        <w:pStyle w:val="Heading4"/>
        <w:ind w:hanging="0"/>
        <w:rPr/>
      </w:pPr>
      <w:bookmarkStart w:id="20" w:name="__RefHeading___Toc250273527"/>
      <w:bookmarkEnd w:id="20"/>
      <w:r>
        <w:rPr/>
        <w:t>Из протокола чрезвычайного общего собрания Самарского биржевого общества. 6 сентября 1913 г.</w:t>
      </w:r>
    </w:p>
    <w:p>
      <w:pPr>
        <w:pStyle w:val="1"/>
        <w:rPr>
          <w:sz w:val="24"/>
          <w:szCs w:val="24"/>
        </w:rPr>
      </w:pPr>
      <w:r>
        <w:rPr/>
        <w:t>В настоящее время считается доказанным, что нефтяная промышленность находится, под влиянием негласных соглашений нефтепромышленников. В самом деле, за последние годы нефтяная промышленность все более монополизируется. Так, например, в 1911 г. наиболее крупную группу представляла собой Английская нефтяная корпорация, сосредоточившая в своем распоряжении свыше 70 млн. пуд. нефти. Если прибавить сюда группу Нобеля (80 млн. пуд.) и Голландскую компанию (до 50 млн. пуд.), то окажется, что в распоряжении трех объединенных групп сосредоточена годовая добыча около 200 млн. пуд., т. е. около 50 % добычи Бакинского района.</w:t>
      </w:r>
    </w:p>
    <w:p>
      <w:pPr>
        <w:pStyle w:val="1"/>
        <w:rPr>
          <w:sz w:val="24"/>
          <w:szCs w:val="24"/>
        </w:rPr>
      </w:pPr>
      <w:r>
        <w:rPr/>
        <w:t>За последние 1,5 года группа иностранных капиталистов усиленно продолжает скупать акции нефтяных акционерных предприятий, и недалеко то время, когда почти вся нефтяная промышленность будет в крепких руках нескольких иностранных миллиардеров. Конечно, группе иностранных нефтепромышленников, являющихся диктаторами в нефтяном деле, оказалось делом нетрудным осуществить синдикат, диктовать свои цены и распоряжаться всецело в своих интересах русским нефтяным богатством.</w:t>
      </w:r>
    </w:p>
    <w:p>
      <w:pPr>
        <w:pStyle w:val="Heading4"/>
        <w:ind w:hanging="0"/>
        <w:rPr/>
      </w:pPr>
      <w:bookmarkStart w:id="21" w:name="__RefHeading___Toc250273528"/>
      <w:bookmarkEnd w:id="21"/>
      <w:r>
        <w:rPr/>
        <w:t>Об общинном землевладении</w:t>
      </w:r>
    </w:p>
    <w:p>
      <w:pPr>
        <w:pStyle w:val="1"/>
        <w:rPr>
          <w:sz w:val="24"/>
          <w:szCs w:val="24"/>
        </w:rPr>
      </w:pPr>
      <w:r>
        <w:rPr/>
        <w:t>Среди многих проблем, стоящих в области внутренней политики перед русскими государственными людьми, нет вопросов более срочных, более сложных и важных, чем вопросы аграрный и рабочий.</w:t>
      </w:r>
    </w:p>
    <w:p>
      <w:pPr>
        <w:pStyle w:val="1"/>
        <w:rPr>
          <w:sz w:val="24"/>
          <w:szCs w:val="24"/>
        </w:rPr>
      </w:pPr>
      <w:r>
        <w:rPr/>
        <w:t>...Нельзя себе, действительно, представить порядка пользования землей и ее обработки, более противного агрономии и менее поощряющего индивидуальную энергию и инициативу... Но начало общинного пользования, на котором зиждется мирское устройство, породило у крестьян, в течение столетий, твердое убеждение, что земля ничья, или, вернее, что Бог наделяет ею тех, кто ее обрабатывает. Кроме того, уравнительное начало при периодических переделах вызвало у крестьян сознание недостаточности размеров их наделов; отсюда вывод, что государство обязано прирезать им земли путем принудительного выкупа помещичьих угодий и путем бесплатного отвода церковных и казенных земель.</w:t>
      </w:r>
    </w:p>
    <w:p>
      <w:pPr>
        <w:pStyle w:val="1"/>
        <w:jc w:val="right"/>
        <w:rPr>
          <w:sz w:val="24"/>
          <w:szCs w:val="24"/>
        </w:rPr>
      </w:pPr>
      <w:r>
        <w:rPr/>
        <w:t>М. Палеолог, французский посол в России</w:t>
      </w:r>
    </w:p>
    <w:p>
      <w:pPr>
        <w:pStyle w:val="Style12"/>
        <w:rPr>
          <w:sz w:val="24"/>
          <w:szCs w:val="24"/>
        </w:rPr>
      </w:pPr>
      <w:r>
        <w:rPr>
          <w:b/>
        </w:rPr>
        <w:t>Вопросы и задания: 1.</w:t>
      </w:r>
      <w:r>
        <w:rPr/>
        <w:t xml:space="preserve"> Охарактеризуйте роль государства в экономической жизни России начала </w:t>
      </w:r>
      <w:r>
        <w:rPr>
          <w:lang w:val="en-US"/>
        </w:rPr>
        <w:t>XX</w:t>
      </w:r>
      <w:r>
        <w:rPr/>
        <w:t xml:space="preserve"> в. В чем состояли положительные и отрицательные стороны активного вторжении государства в экономическое развитие страны? </w:t>
      </w:r>
      <w:r>
        <w:rPr>
          <w:b/>
        </w:rPr>
        <w:t>2.</w:t>
      </w:r>
      <w:r>
        <w:rPr/>
        <w:t xml:space="preserve"> Чем объяснился интерес России к привлечению иностранных капиталов? Используйте приведенный выше документ. </w:t>
      </w:r>
      <w:r>
        <w:rPr>
          <w:b/>
        </w:rPr>
        <w:t>3.</w:t>
      </w:r>
      <w:r>
        <w:rPr/>
        <w:t xml:space="preserve"> Какие последствия имело проникновение иностранных капиталов в промышленность России? Какие опасности при этом возникали? </w:t>
      </w:r>
      <w:r>
        <w:rPr>
          <w:b/>
        </w:rPr>
        <w:t>4.</w:t>
      </w:r>
      <w:r>
        <w:rPr/>
        <w:t xml:space="preserve"> Какие монополии появились в России и конце </w:t>
      </w:r>
      <w:r>
        <w:rPr>
          <w:lang w:val="en-US"/>
        </w:rPr>
        <w:t>XIX</w:t>
      </w:r>
      <w:r>
        <w:rPr/>
        <w:t xml:space="preserve"> — начале </w:t>
      </w:r>
      <w:r>
        <w:rPr>
          <w:lang w:val="en-US"/>
        </w:rPr>
        <w:t>XX</w:t>
      </w:r>
      <w:r>
        <w:rPr/>
        <w:t xml:space="preserve"> в.? Расскажите о их роли в экономическом развитии страны. </w:t>
      </w:r>
      <w:r>
        <w:rPr>
          <w:b/>
        </w:rPr>
        <w:t>5.</w:t>
      </w:r>
      <w:r>
        <w:rPr/>
        <w:t xml:space="preserve"> Экономика России начала </w:t>
      </w:r>
      <w:r>
        <w:rPr>
          <w:lang w:val="en-US"/>
        </w:rPr>
        <w:t>XX</w:t>
      </w:r>
      <w:r>
        <w:rPr/>
        <w:t xml:space="preserve"> в. была неоднородной, многоукладной. Какие уклады соседствовали в ней, по вашему мнению? </w:t>
      </w:r>
      <w:r>
        <w:rPr>
          <w:b/>
        </w:rPr>
        <w:t>6.</w:t>
      </w:r>
      <w:r>
        <w:rPr/>
        <w:t xml:space="preserve"> Согласны ли им с мнением о том, что аграрный вопрос стал в начале </w:t>
      </w:r>
      <w:r>
        <w:rPr>
          <w:lang w:val="en-US"/>
        </w:rPr>
        <w:t>XX</w:t>
      </w:r>
      <w:r>
        <w:rPr/>
        <w:t xml:space="preserve"> в. главным и что от </w:t>
      </w:r>
      <w:r>
        <w:rPr>
          <w:lang w:val="en-US"/>
        </w:rPr>
        <w:t>era</w:t>
      </w:r>
      <w:r>
        <w:rPr/>
        <w:t xml:space="preserve"> решения зависела в первую очередь судьба экономической модернизации? Ответ обоснуйте, используя приведенные документ.</w:t>
      </w:r>
    </w:p>
    <w:p>
      <w:pPr>
        <w:pStyle w:val="Normal"/>
        <w:rPr>
          <w:b/>
          <w:b/>
          <w:sz w:val="24"/>
          <w:szCs w:val="24"/>
        </w:rPr>
      </w:pPr>
      <w:r>
        <w:rPr>
          <w:b/>
        </w:rPr>
        <w:t>Расширяем словарный запас:</w:t>
      </w:r>
    </w:p>
    <w:p>
      <w:pPr>
        <w:pStyle w:val="Style12"/>
        <w:rPr>
          <w:sz w:val="24"/>
          <w:szCs w:val="24"/>
        </w:rPr>
      </w:pPr>
      <w:r>
        <w:rPr>
          <w:i/>
          <w:iCs/>
        </w:rPr>
        <w:t xml:space="preserve">Адаптация </w:t>
      </w:r>
      <w:r>
        <w:rPr/>
        <w:t>приспособление к изменяющимся условиям.</w:t>
      </w:r>
    </w:p>
    <w:p>
      <w:pPr>
        <w:pStyle w:val="Style12"/>
        <w:rPr>
          <w:sz w:val="24"/>
          <w:szCs w:val="24"/>
        </w:rPr>
      </w:pPr>
      <w:r>
        <w:rPr>
          <w:i/>
          <w:iCs/>
        </w:rPr>
        <w:t>Винная монополия —</w:t>
      </w:r>
      <w:r>
        <w:rPr/>
        <w:t xml:space="preserve"> сосредоточение и руках правительства (или другой организации) производства и продажи алкогольных напитков и установление цен на них.</w:t>
      </w:r>
    </w:p>
    <w:p>
      <w:pPr>
        <w:pStyle w:val="Style12"/>
        <w:rPr>
          <w:sz w:val="24"/>
          <w:szCs w:val="24"/>
        </w:rPr>
      </w:pPr>
      <w:r>
        <w:rPr>
          <w:i/>
          <w:iCs/>
        </w:rPr>
        <w:t xml:space="preserve">Государственный бюджет — </w:t>
      </w:r>
      <w:r>
        <w:rPr/>
        <w:t>роспись (смета) денежных доходов и расходов государства на определенный период (год, квартал, месяц)</w:t>
      </w:r>
    </w:p>
    <w:p>
      <w:pPr>
        <w:pStyle w:val="Style12"/>
        <w:rPr>
          <w:sz w:val="24"/>
          <w:szCs w:val="24"/>
        </w:rPr>
      </w:pPr>
      <w:r>
        <w:rPr>
          <w:i/>
          <w:iCs/>
        </w:rPr>
        <w:t xml:space="preserve">Десятина — </w:t>
      </w:r>
      <w:r>
        <w:rPr/>
        <w:t>русская мера площади земли, равная 1,0025 га.</w:t>
      </w:r>
    </w:p>
    <w:p>
      <w:pPr>
        <w:pStyle w:val="Style12"/>
        <w:rPr>
          <w:sz w:val="24"/>
          <w:szCs w:val="24"/>
        </w:rPr>
      </w:pPr>
      <w:r>
        <w:rPr>
          <w:i/>
          <w:iCs/>
        </w:rPr>
        <w:t xml:space="preserve">Дивиденд </w:t>
      </w:r>
      <w:r>
        <w:rPr/>
        <w:t>— доход, получаемый владельцем акции, часть прибыли акционерного общества.</w:t>
      </w:r>
    </w:p>
    <w:p>
      <w:pPr>
        <w:pStyle w:val="Style12"/>
        <w:rPr>
          <w:sz w:val="24"/>
          <w:szCs w:val="24"/>
        </w:rPr>
      </w:pPr>
      <w:r>
        <w:rPr>
          <w:i/>
          <w:iCs/>
        </w:rPr>
        <w:t xml:space="preserve">Инвестиции — </w:t>
      </w:r>
      <w:r>
        <w:rPr/>
        <w:t>долгосрочные вложения капитала в отрасли экономики.</w:t>
      </w:r>
    </w:p>
    <w:p>
      <w:pPr>
        <w:pStyle w:val="Style12"/>
        <w:rPr>
          <w:sz w:val="24"/>
          <w:szCs w:val="24"/>
        </w:rPr>
      </w:pPr>
      <w:r>
        <w:rPr>
          <w:i/>
          <w:iCs/>
        </w:rPr>
        <w:t xml:space="preserve">Инвестор </w:t>
      </w:r>
      <w:r>
        <w:rPr/>
        <w:t>— вкладчик; лицо, организация или государство, осуществляющие инвестиции.</w:t>
      </w:r>
    </w:p>
    <w:p>
      <w:pPr>
        <w:pStyle w:val="Style12"/>
        <w:rPr>
          <w:sz w:val="24"/>
          <w:szCs w:val="24"/>
        </w:rPr>
      </w:pPr>
      <w:r>
        <w:rPr>
          <w:i/>
          <w:iCs/>
        </w:rPr>
        <w:t xml:space="preserve">Картель </w:t>
      </w:r>
      <w:r>
        <w:rPr/>
        <w:t>— форма объединения фирм, компаний, банков, которые договариваются о размерах производства, рынках сбыта, ценах и т. д., сохраняя при этом производственную самостоятельность.</w:t>
      </w:r>
    </w:p>
    <w:p>
      <w:pPr>
        <w:pStyle w:val="Style12"/>
        <w:rPr>
          <w:sz w:val="24"/>
          <w:szCs w:val="24"/>
        </w:rPr>
      </w:pPr>
      <w:r>
        <w:rPr>
          <w:i/>
          <w:iCs/>
        </w:rPr>
        <w:t xml:space="preserve">Конвертируемость </w:t>
      </w:r>
      <w:r>
        <w:rPr/>
        <w:t>— обмен, превращение, перерасчет. Конвертируемая валюта — деньги одной страны, которые могут быть беспрепятственно обменены на денежные знаки других стран.</w:t>
      </w:r>
    </w:p>
    <w:p>
      <w:pPr>
        <w:pStyle w:val="Style12"/>
        <w:rPr>
          <w:sz w:val="24"/>
          <w:szCs w:val="24"/>
        </w:rPr>
      </w:pPr>
      <w:r>
        <w:rPr>
          <w:i/>
          <w:iCs/>
        </w:rPr>
        <w:t xml:space="preserve">Концерн </w:t>
      </w:r>
      <w:r>
        <w:rPr/>
        <w:t>— форма объединения предприятий, формально сохраняющих самостоятельность, но фактически подчиненных централизованному финансовому контролю и руководству.</w:t>
      </w:r>
    </w:p>
    <w:p>
      <w:pPr>
        <w:pStyle w:val="Style12"/>
        <w:rPr>
          <w:sz w:val="24"/>
          <w:szCs w:val="24"/>
        </w:rPr>
      </w:pPr>
      <w:r>
        <w:rPr>
          <w:i/>
          <w:iCs/>
        </w:rPr>
        <w:t xml:space="preserve">Монополистические объединения </w:t>
      </w:r>
      <w:r>
        <w:rPr/>
        <w:t>— крупные хозяйственные объединения, сосредоточившие в своих руках большую часть производства и сбыта какого-либо товара.</w:t>
      </w:r>
    </w:p>
    <w:p>
      <w:pPr>
        <w:pStyle w:val="Style12"/>
        <w:rPr>
          <w:sz w:val="24"/>
          <w:szCs w:val="24"/>
        </w:rPr>
      </w:pPr>
      <w:r>
        <w:rPr>
          <w:i/>
          <w:iCs/>
        </w:rPr>
        <w:t xml:space="preserve">Синдикат </w:t>
      </w:r>
      <w:r>
        <w:rPr/>
        <w:t>— простейшая форма монополистического объединения, союз капиталистов для сбыта товаров.</w:t>
      </w:r>
    </w:p>
    <w:p>
      <w:pPr>
        <w:pStyle w:val="Style12"/>
        <w:rPr>
          <w:sz w:val="24"/>
          <w:szCs w:val="24"/>
        </w:rPr>
      </w:pPr>
      <w:r>
        <w:rPr>
          <w:i/>
          <w:iCs/>
        </w:rPr>
        <w:t xml:space="preserve">Трест </w:t>
      </w:r>
      <w:r>
        <w:rPr/>
        <w:t>— одна из высших форм монополии, при которой входящие в него предприятия полностью теряют свою производственную и финансовую самостоятельность и подчиняются единому управлению.</w:t>
      </w:r>
    </w:p>
    <w:p>
      <w:pPr>
        <w:pStyle w:val="Style12"/>
        <w:rPr>
          <w:sz w:val="24"/>
          <w:szCs w:val="24"/>
        </w:rPr>
      </w:pPr>
      <w:r>
        <w:rPr>
          <w:i/>
          <w:iCs/>
        </w:rPr>
        <w:t xml:space="preserve">Финансовый капитал </w:t>
      </w:r>
      <w:r>
        <w:rPr/>
        <w:t>— капитал (богатство), образовавшийся в результате сращивания банков с предприятиями.</w:t>
      </w:r>
    </w:p>
    <w:p>
      <w:pPr>
        <w:pStyle w:val="Heading2"/>
        <w:ind w:hanging="0"/>
        <w:rPr/>
      </w:pPr>
      <w:bookmarkStart w:id="22" w:name="__RefHeading___Toc250273529"/>
      <w:bookmarkEnd w:id="22"/>
      <w:r>
        <w:rPr/>
        <w:t>§ 3. ПОЛИТИЧЕСКОЕ РАЗВИТИЕ: НОВЫЕ ВЕЯНИЯ И СТАРЫЕ ПОДХОДЫ</w:t>
      </w:r>
    </w:p>
    <w:p>
      <w:pPr>
        <w:pStyle w:val="Normal"/>
        <w:rPr>
          <w:sz w:val="24"/>
          <w:szCs w:val="24"/>
        </w:rPr>
      </w:pPr>
      <w:bookmarkStart w:id="23" w:name="__RefHeading___Toc250273530"/>
      <w:r>
        <w:rPr>
          <w:rStyle w:val="31"/>
        </w:rPr>
        <w:t>Власть перед выбором.</w:t>
      </w:r>
      <w:bookmarkEnd w:id="23"/>
      <w:r>
        <w:rPr>
          <w:b/>
          <w:bCs/>
          <w:color w:val="000000"/>
          <w:szCs w:val="22"/>
        </w:rPr>
        <w:t xml:space="preserve"> </w:t>
      </w:r>
      <w:r>
        <w:rPr/>
        <w:t>Новые задачи, вставшие перед страной в конце XIX— начале XX в., равно как и новые явления в экономической, политической, духовной жизни, настоятельно требовали перемен в существовавшем политическом строе.</w:t>
      </w:r>
    </w:p>
    <w:p>
      <w:pPr>
        <w:pStyle w:val="Normal"/>
        <w:rPr>
          <w:sz w:val="24"/>
          <w:szCs w:val="24"/>
        </w:rPr>
      </w:pPr>
      <w:r>
        <w:rPr/>
        <w:t xml:space="preserve">Тем не менее, как и сто лет назад, в России начала </w:t>
      </w:r>
      <w:r>
        <w:rPr>
          <w:lang w:val="en-US"/>
        </w:rPr>
        <w:t>XX</w:t>
      </w:r>
      <w:r>
        <w:rPr/>
        <w:t xml:space="preserve"> в. абсолютная власть (как исполнительная, так и законодательная), контроль за аппаратом управления всеми государственными институтами принадлежали императору. В стране отсутствовали свободы. Первые политические партии, образовавшиеся в конце </w:t>
      </w:r>
      <w:r>
        <w:rPr>
          <w:lang w:val="en-US"/>
        </w:rPr>
        <w:t>XIX</w:t>
      </w:r>
      <w:r>
        <w:rPr/>
        <w:t xml:space="preserve"> — начале </w:t>
      </w:r>
      <w:r>
        <w:rPr>
          <w:lang w:val="en-US"/>
        </w:rPr>
        <w:t>XX</w:t>
      </w:r>
      <w:r>
        <w:rPr/>
        <w:t xml:space="preserve"> в., находились на нелегальном положении. Даже экономически крепнувшая день ото дня российская буржуазия не имела не только власти, но и каких-либо политических прав.</w:t>
      </w:r>
    </w:p>
    <w:p>
      <w:pPr>
        <w:pStyle w:val="Normal"/>
        <w:rPr>
          <w:sz w:val="24"/>
          <w:szCs w:val="24"/>
        </w:rPr>
      </w:pPr>
      <w:r>
        <w:rPr/>
        <w:t xml:space="preserve">Становилось очевидным, что в новых условиях перед властью вставал выбор — либо пойти на реформирование политической системы, ее модернизацию, адекватную требованиям времени, либо ничего не менять, что грозило насильственной ликвидацией самодержавия. Революция «сверху» или революция «снизу» — этот вопрос, как и в конце 50-х гг. </w:t>
      </w:r>
      <w:r>
        <w:rPr>
          <w:lang w:val="en-US"/>
        </w:rPr>
        <w:t>XIX</w:t>
      </w:r>
      <w:r>
        <w:rPr/>
        <w:t xml:space="preserve"> в., вновь встал перед российскими «верхами».</w:t>
      </w:r>
    </w:p>
    <w:p>
      <w:pPr>
        <w:pStyle w:val="Normal"/>
        <w:rPr>
          <w:sz w:val="24"/>
          <w:szCs w:val="24"/>
        </w:rPr>
      </w:pPr>
      <w:r>
        <w:rPr/>
        <w:t>Выбор пути во многом зависел от позиции императора.</w:t>
      </w:r>
    </w:p>
    <w:p>
      <w:pPr>
        <w:pStyle w:val="Normal"/>
        <w:rPr>
          <w:sz w:val="24"/>
          <w:szCs w:val="24"/>
        </w:rPr>
      </w:pPr>
      <w:bookmarkStart w:id="24" w:name="__RefHeading___Toc250273531"/>
      <w:r>
        <w:rPr>
          <w:rStyle w:val="31"/>
        </w:rPr>
        <w:t>Самодержавие или «народное представительство»?</w:t>
      </w:r>
      <w:bookmarkEnd w:id="24"/>
      <w:r>
        <w:rPr>
          <w:b/>
          <w:bCs/>
          <w:color w:val="000000"/>
          <w:szCs w:val="22"/>
        </w:rPr>
        <w:t xml:space="preserve"> </w:t>
      </w:r>
      <w:r>
        <w:rPr/>
        <w:t xml:space="preserve">20 октября 1894 г. умер император Александр </w:t>
      </w:r>
      <w:r>
        <w:rPr>
          <w:lang w:val="en-US"/>
        </w:rPr>
        <w:t>III</w:t>
      </w:r>
      <w:r>
        <w:rPr/>
        <w:t>. За два дня до смерти он долго беседовал с наследником престола цесаревичем Николаем. Что же завещал умирающий царь-миротворец своему сыну? Прежде всего, хранить основы самодержавной власти, избегать войн, слушаться только самого себя и своей совести.</w:t>
      </w:r>
    </w:p>
    <w:p>
      <w:pPr>
        <w:pStyle w:val="1"/>
        <w:rPr>
          <w:sz w:val="24"/>
          <w:szCs w:val="24"/>
        </w:rPr>
      </w:pPr>
      <w:r>
        <w:rPr/>
        <w:t>Николай Александрович Романов родился 6 мая 1868 г., в день святого Иова Многострадального, и потому считал себя обреченным на неудачи и мучения. Именно эта вера, подкрепленная многочисленными доказательствами: покушение во время его путешествия по Японии, ранняя смерть обожаемого отца, кровавая давка на Ходынском поле Москвы во время коронации, тяжелая болезнь единственного сына,— делали Николая заложником многочисленных комплексов.</w:t>
      </w:r>
    </w:p>
    <w:p>
      <w:pPr>
        <w:pStyle w:val="1"/>
        <w:rPr>
          <w:sz w:val="24"/>
          <w:szCs w:val="24"/>
        </w:rPr>
      </w:pPr>
      <w:r>
        <w:rPr/>
        <w:t>Император был красив, прекрасно сложен, но, окруженный высокорослыми родственниками, чувствовал психологическую ущербность из-за своего небольшого роста (1 м 70 см),</w:t>
      </w:r>
    </w:p>
    <w:p>
      <w:pPr>
        <w:pStyle w:val="1"/>
        <w:rPr>
          <w:sz w:val="24"/>
          <w:szCs w:val="24"/>
        </w:rPr>
      </w:pPr>
      <w:r>
        <w:rPr/>
        <w:t xml:space="preserve">При каждом удобном случае Николай одевался на русский манер, почти всегда говорил по-русски, хотя свободно владел несколькими европейскими языками, любил цитировать Пушкина. Из русских писателей выше остальных ценил Гоголя. Не любил Петра </w:t>
      </w:r>
      <w:r>
        <w:rPr>
          <w:lang w:val="en-US"/>
        </w:rPr>
        <w:t>I</w:t>
      </w:r>
      <w:r>
        <w:rPr/>
        <w:t>, предпочитал ему его отца Алексея Михайловича.</w:t>
      </w:r>
    </w:p>
    <w:p>
      <w:pPr>
        <w:pStyle w:val="1"/>
        <w:rPr>
          <w:sz w:val="24"/>
          <w:szCs w:val="24"/>
        </w:rPr>
      </w:pPr>
      <w:r>
        <w:rPr/>
        <w:t>Поскольку Николай никогда не излагал своих взглядов в вид идей или концепций, его считали слабым правителем, находившимся под влиянием сначала матери, а потом жены. Говорили также, что последнее слово всегда оставалось за последним советником, с которым он разговаривал. На самом деле последнее слово оставалось за тем, кто разделял взгляды императора. При этом, определяя свои собственные позиции, Николай руководствовался только одним критерием: как поступил бы на его месте его отец?</w:t>
      </w:r>
    </w:p>
    <w:p>
      <w:pPr>
        <w:pStyle w:val="1"/>
        <w:rPr>
          <w:sz w:val="24"/>
          <w:szCs w:val="24"/>
        </w:rPr>
      </w:pPr>
      <w:r>
        <w:rPr/>
        <w:t>Близко знавшие Николая считали, что если бы он родился в обыкновенной среде, то прожил бы жизнь, полную гармонии, поощряемый начальством и уважаемый окружающими. Все мемуаристы в один голос отмечают, что Николай был идеальным семьянином, прекрасно воспитанным, сдержанным в проявлении эмоций. В то же время ему было присуще «византийское лукавство», неискренность, известное упрямство. Современники обвиняли его в том, что он являлся «человеком среднего масштаба», тяготившимся государственными делами и теми сложными событиями, которыми было наполнено его царствование.</w:t>
      </w:r>
    </w:p>
    <w:p>
      <w:pPr>
        <w:pStyle w:val="Normal"/>
        <w:rPr>
          <w:sz w:val="24"/>
          <w:szCs w:val="24"/>
        </w:rPr>
      </w:pPr>
      <w:r>
        <w:rPr/>
        <w:t>Русский вариант «догоняющей» модернизации требовал существования сильной государственной власти. Причем сила власти, в идеале, должна заключаться в ее способности осознана п. стоящие перед страной модернизационные задачи, в выработке комплексной программы реформ, в настойчивости и твердости ее осуществления. В связи с этим большое значение имела и сама личность носителя верховной власти и состав правительственной команды.</w:t>
      </w:r>
    </w:p>
    <w:p>
      <w:pPr>
        <w:pStyle w:val="Normal"/>
        <w:rPr>
          <w:sz w:val="24"/>
          <w:szCs w:val="24"/>
        </w:rPr>
      </w:pPr>
      <w:r>
        <w:rPr/>
        <w:t>Наиболее сложной являлась задача модернизации политической системы Российской империи. Неприятие в обществе вызывал принцип неограниченной самодержавной власти. Он вступил в противоречие с набирающей силу тенденцией к формированию гражданского общества, являющегося политико-правовым основанием общества индустриального. Необычность ситуации заключалась в том, что инициатором в реформировании самодержавной власти должна была выступить сама самодержавная власть. От Николая ждали, что он возьмется, наконец, за осуществление этой задачи.</w:t>
      </w:r>
    </w:p>
    <w:p>
      <w:pPr>
        <w:pStyle w:val="Normal"/>
        <w:rPr>
          <w:sz w:val="24"/>
          <w:szCs w:val="24"/>
        </w:rPr>
      </w:pPr>
      <w:r>
        <w:rPr/>
        <w:t xml:space="preserve">Программы переустройства политической системы Российской империи в общих чертах были разработаны различными общественными силами, прежде всего земскими либералами. Главной идеей либеральной политической программы было введение в органы государственной власти «народных представителей», под которыми подразумевались представители самих земств. Вот почему по восшествии на престол Николая </w:t>
      </w:r>
      <w:r>
        <w:rPr>
          <w:lang w:val="en-US"/>
        </w:rPr>
        <w:t>II</w:t>
      </w:r>
      <w:r>
        <w:rPr/>
        <w:t xml:space="preserve"> в его адрес стали поступать многочисленные петиции от земств, в которых в весьма осторожной форме высказывалась надежда на осуществление этой идеи.</w:t>
      </w:r>
    </w:p>
    <w:p>
      <w:pPr>
        <w:pStyle w:val="Normal"/>
        <w:rPr>
          <w:sz w:val="24"/>
          <w:szCs w:val="24"/>
        </w:rPr>
      </w:pPr>
      <w:r>
        <w:rPr/>
        <w:t>Но, выступая с первой публичной речью 17 января 1895 г., Николай заявил, что будет охранять основы самодержавия так же твердо и неуклонно, как это делал его «незабвенный покойный родитель». Так обозначился первый в новом царствовании раскол между верховной властью и либеральными общественными силами. И вся дальнейшая политическая жизнь России шла под знаком борьбы за идею «народного представительства», которая приобретала различные формы: от революционного давления «снизу» до министерских «бунтов» «сверху».</w:t>
      </w:r>
    </w:p>
    <w:p>
      <w:pPr>
        <w:pStyle w:val="Normal"/>
        <w:rPr>
          <w:sz w:val="24"/>
          <w:szCs w:val="24"/>
        </w:rPr>
      </w:pPr>
      <w:bookmarkStart w:id="25" w:name="__RefHeading___Toc250273532"/>
      <w:r>
        <w:rPr>
          <w:rStyle w:val="31"/>
        </w:rPr>
        <w:t>Плеве против Витте.</w:t>
      </w:r>
      <w:bookmarkEnd w:id="25"/>
      <w:r>
        <w:rPr>
          <w:b/>
          <w:bCs/>
          <w:color w:val="000000"/>
          <w:szCs w:val="22"/>
        </w:rPr>
        <w:t xml:space="preserve"> </w:t>
      </w:r>
      <w:r>
        <w:rPr/>
        <w:t>В ближайшем окружении императора существовали различные точки зрения на перспективы развития России. Наиболее выпукло эти разногласия демонстрировали две самые влиятельные фигуры в правительстве: министр финансов С. Ю. Витте и министр внутренних дел В. К. Плеве.</w:t>
      </w:r>
    </w:p>
    <w:p>
      <w:pPr>
        <w:pStyle w:val="Normal"/>
        <w:rPr>
          <w:sz w:val="24"/>
          <w:szCs w:val="24"/>
        </w:rPr>
      </w:pPr>
      <w:r>
        <w:rPr/>
        <w:t>Будучи дальновидным и умным политиком, С. Ю. Витте осознавал необходимость проведения реформ в стране. Но первоочередными он считал экономические реформы, а среди них— реформы в области промышленного производства и финансов. Он полагал, что индустриализация страны есть задача не только экономическая, но и политическая, так как ее осуществление позволит, с одной стороны, накопить средства для проведения назревших социальных реформ, заняться сельским хозяйством, а с другой — постепенно вытеснить с российской политической сцены дворянство, заменив его властью крупного капитала, который и скорректирует политическое устройство страны в нужном ему направлении.</w:t>
      </w:r>
    </w:p>
    <w:p>
      <w:pPr>
        <w:pStyle w:val="Normal"/>
        <w:rPr>
          <w:sz w:val="24"/>
          <w:szCs w:val="24"/>
        </w:rPr>
      </w:pPr>
      <w:r>
        <w:rPr/>
        <w:t>Главным политическим оппонентом С. Ю. Витте выступал министр внутренних дел В. К. Плеве.</w:t>
      </w:r>
    </w:p>
    <w:p>
      <w:pPr>
        <w:pStyle w:val="Normal"/>
        <w:rPr>
          <w:sz w:val="24"/>
          <w:szCs w:val="24"/>
        </w:rPr>
      </w:pPr>
      <w:r>
        <w:rPr/>
        <w:t>В. К. Плеве считал губительными любые уступки оппозиционному движению. По его мнению, необходимо направлять общественные настроения и управлять ими, а не следовать за ними. Именно Плеве стал вдохновителем антисемитского курса правительства, вылившегося в кровавые еврейские погромы, оттолкнувшие от власти передовые слои русского общества. Именно ему принадлежала идея «Маленькой победоносной войны», способной перевести недовольство внутреннее в русло ненависти к внешнему врагу. Именно при нем провокаторство было возведено в ранг государственной политики. В 1904 г. В. К. Плеве погиб от рук эсеровских террористов.</w:t>
      </w:r>
    </w:p>
    <w:p>
      <w:pPr>
        <w:pStyle w:val="Normal"/>
        <w:rPr>
          <w:sz w:val="24"/>
          <w:szCs w:val="24"/>
        </w:rPr>
      </w:pPr>
      <w:bookmarkStart w:id="26" w:name="__RefHeading___Toc250273533"/>
      <w:r>
        <w:rPr>
          <w:rStyle w:val="31"/>
        </w:rPr>
        <w:t>Недолгая «весна» П. Д. Святополк-Мирского.</w:t>
      </w:r>
      <w:bookmarkEnd w:id="26"/>
      <w:r>
        <w:rPr>
          <w:b/>
          <w:bCs/>
          <w:color w:val="000000"/>
        </w:rPr>
        <w:t xml:space="preserve"> </w:t>
      </w:r>
      <w:r>
        <w:rPr/>
        <w:t>Между тем ситуация в стране продолжала обостряться. Непрекращающиеся рабочие и крестьянские выступления, студенческие волнения, агрессивность земских либералов, тяжелые поражения русской армии в войне с Японией подводили Россию к грани революционного взрыва. В этих условиях при назначении на ключевой пост министра внутренних дел выбор царя пал на виленского губернатора князя П. Д. Святополк-Мирского, известного своими либеральными настроениями.</w:t>
      </w:r>
    </w:p>
    <w:p>
      <w:pPr>
        <w:pStyle w:val="Normal"/>
        <w:rPr>
          <w:sz w:val="24"/>
          <w:szCs w:val="24"/>
        </w:rPr>
      </w:pPr>
      <w:r>
        <w:rPr/>
        <w:t>В первом же публичном выступлении в сентябре 1904 г. новый министр произнес знаменитые слова о доверии между властью и обществом как решающем условии государственной политики.</w:t>
      </w:r>
    </w:p>
    <w:p>
      <w:pPr>
        <w:pStyle w:val="Normal"/>
        <w:rPr>
          <w:sz w:val="24"/>
          <w:szCs w:val="24"/>
        </w:rPr>
      </w:pPr>
      <w:r>
        <w:rPr/>
        <w:t>Провозглашая курс на сотрудничество власти с земствами, Святополк-Мирский имел в виду не только то обстоятельство, что земство представляло собой единственную форму легальной самодеятельной общественной организации и в этом качестве стало очагом либеральной буржуазно-дворянской оппозиции самодержавию. Он считал, что за счет союза с земским руководством можно расширить и укрепить социально-политическую опору режима.</w:t>
      </w:r>
    </w:p>
    <w:p>
      <w:pPr>
        <w:pStyle w:val="Normal"/>
        <w:rPr>
          <w:sz w:val="24"/>
          <w:szCs w:val="24"/>
        </w:rPr>
      </w:pPr>
      <w:r>
        <w:rPr/>
        <w:t>В ноябре 1904 г. Святополк-Мирский вручил царю записку, и которой перечислял первоочередные меры в области государственного переустройства. Он предложил включить в состав Государственного совета, высшего законосовещательного органа при царе, известное число выборных от земств и городских дум, значительно расширить круг избирателей в земские и городские органы управления, ввести волостные земства и распространить земства ни всю территорию империи. Среди предложенных мер значилось сближение крестьян в имущественных правах с другими сословиями, расширение прав старообрядцев, издание закона о правах еврейского населения и т. д.</w:t>
      </w:r>
    </w:p>
    <w:p>
      <w:pPr>
        <w:pStyle w:val="Normal"/>
        <w:rPr>
          <w:sz w:val="24"/>
          <w:szCs w:val="24"/>
        </w:rPr>
      </w:pPr>
      <w:r>
        <w:rPr/>
        <w:t xml:space="preserve">В начале декабря 1904 г. Николай </w:t>
      </w:r>
      <w:r>
        <w:rPr>
          <w:lang w:val="en-US"/>
        </w:rPr>
        <w:t>II</w:t>
      </w:r>
      <w:r>
        <w:rPr/>
        <w:t xml:space="preserve"> собрал высших государственных сановников и великих князей для обсуждения программы Святополк-Мирского. Итогом совещания стал императорский указ от 12 декабря 1904 г., обещавший некоторые социальные, национальные и конфессиональные послабления. Однако о народном представительстве в указе не говорилось ни слова. Более того, в нем подчеркивалось, что все реформы должны быть осуществлены при сохранении самодержавия в незыблемом виде. Отставка Святополк-Мирского была предрешена.</w:t>
      </w:r>
    </w:p>
    <w:p>
      <w:pPr>
        <w:pStyle w:val="Heading3"/>
        <w:ind w:hanging="0"/>
        <w:rPr>
          <w:szCs w:val="24"/>
        </w:rPr>
      </w:pPr>
      <w:bookmarkStart w:id="27" w:name="__RefHeading___Toc250273534"/>
      <w:bookmarkEnd w:id="27"/>
      <w:r>
        <w:rPr/>
        <w:t>ДОКУМЕНТЫ</w:t>
      </w:r>
    </w:p>
    <w:p>
      <w:pPr>
        <w:pStyle w:val="Heading4"/>
        <w:ind w:hanging="0"/>
        <w:rPr/>
      </w:pPr>
      <w:bookmarkStart w:id="28" w:name="__RefHeading___Toc250273535"/>
      <w:bookmarkEnd w:id="28"/>
      <w:r>
        <w:rPr/>
        <w:t xml:space="preserve">Из беседы императора Александра </w:t>
      </w:r>
      <w:r>
        <w:rPr>
          <w:lang w:val="en-US"/>
        </w:rPr>
        <w:t>III</w:t>
      </w:r>
      <w:r>
        <w:rPr/>
        <w:t xml:space="preserve"> с цесаревичем Николаем</w:t>
      </w:r>
    </w:p>
    <w:p>
      <w:pPr>
        <w:pStyle w:val="1"/>
        <w:rPr>
          <w:sz w:val="24"/>
          <w:szCs w:val="24"/>
        </w:rPr>
      </w:pPr>
      <w:r>
        <w:rPr/>
        <w:t>Самодержавие создало историческую индивидуальность России. Рухнет самодержавие, не дай Бог, тогда с ним. рухнет и Россия. Падение исконной русской власти откроет бесконечную эру смут и кровавых междоусобиц... Будь тверд и мужественен, не проявляй никогда слабости. Выслушивай всех, в этом нет ничего позорного, но слушайся только самого себя и своей совести. В политике внешней — держись независимой позиции. Помни — у России нет друзей. Нашей огромности боятся. Избегай войн. В политике внутренней — прежде всего покровительствуй церкви.</w:t>
      </w:r>
    </w:p>
    <w:p>
      <w:pPr>
        <w:pStyle w:val="Heading4"/>
        <w:ind w:hanging="0"/>
        <w:rPr/>
      </w:pPr>
      <w:bookmarkStart w:id="29" w:name="__RefHeading___Toc250273536"/>
      <w:bookmarkEnd w:id="29"/>
      <w:r>
        <w:rPr/>
        <w:t xml:space="preserve">Современники о Николае </w:t>
      </w:r>
      <w:r>
        <w:rPr>
          <w:lang w:val="en-US"/>
        </w:rPr>
        <w:t>II</w:t>
      </w:r>
    </w:p>
    <w:p>
      <w:pPr>
        <w:pStyle w:val="1"/>
        <w:rPr>
          <w:sz w:val="24"/>
          <w:szCs w:val="24"/>
        </w:rPr>
      </w:pPr>
      <w:r>
        <w:rPr/>
        <w:t>Трусость и предательство прошли красной нитью через всю его жизнь, через все его царствование, и в этом, а не в недостатке ума или воли, надо-искать некоторые из причин того, чем закончилось для него и то, и другое.</w:t>
      </w:r>
    </w:p>
    <w:p>
      <w:pPr>
        <w:pStyle w:val="1"/>
        <w:jc w:val="right"/>
        <w:rPr>
          <w:i/>
          <w:i/>
          <w:sz w:val="24"/>
          <w:szCs w:val="24"/>
        </w:rPr>
      </w:pPr>
      <w:r>
        <w:rPr>
          <w:i/>
        </w:rPr>
        <w:t>А. Ф. Кони, известный судебный деятель.</w:t>
      </w:r>
    </w:p>
    <w:p>
      <w:pPr>
        <w:pStyle w:val="1"/>
        <w:rPr>
          <w:sz w:val="24"/>
          <w:szCs w:val="24"/>
        </w:rPr>
      </w:pPr>
      <w:r>
        <w:rPr/>
        <w:t>Я уверен, что, если бы безжалостная судьба не поставила императора Николая во главе огромного и сложного государства и не вселила в него ложного убеждения, что благополучие этого государства зиждется на сохранении принципа самодержавия, о нем, Николае Александровиче, сохранилась бы память как о симпатичном, простодушном и приятном в общении человеке.</w:t>
      </w:r>
    </w:p>
    <w:p>
      <w:pPr>
        <w:pStyle w:val="1"/>
        <w:jc w:val="right"/>
        <w:rPr>
          <w:sz w:val="24"/>
          <w:szCs w:val="24"/>
        </w:rPr>
      </w:pPr>
      <w:r>
        <w:rPr>
          <w:i/>
        </w:rPr>
        <w:t xml:space="preserve">Ю. Н. Данилов, </w:t>
      </w:r>
      <w:r>
        <w:rPr>
          <w:i/>
          <w:iCs/>
          <w:color w:val="000000"/>
        </w:rPr>
        <w:t>генерал.</w:t>
      </w:r>
    </w:p>
    <w:p>
      <w:pPr>
        <w:pStyle w:val="1"/>
        <w:rPr>
          <w:sz w:val="24"/>
          <w:szCs w:val="24"/>
        </w:rPr>
      </w:pPr>
      <w:r>
        <w:rPr/>
        <w:t>Про него неверно говорят, что он больной, глупый, злой. Он просто обыкновенный гвардейский офицер.</w:t>
      </w:r>
    </w:p>
    <w:p>
      <w:pPr>
        <w:pStyle w:val="1"/>
        <w:jc w:val="right"/>
        <w:rPr>
          <w:i/>
          <w:i/>
          <w:sz w:val="24"/>
          <w:szCs w:val="24"/>
        </w:rPr>
      </w:pPr>
      <w:r>
        <w:rPr>
          <w:i/>
        </w:rPr>
        <w:t>А. П. Чехов.</w:t>
      </w:r>
    </w:p>
    <w:p>
      <w:pPr>
        <w:pStyle w:val="1"/>
        <w:rPr>
          <w:sz w:val="24"/>
          <w:szCs w:val="24"/>
        </w:rPr>
      </w:pPr>
      <w:r>
        <w:rPr/>
        <w:t xml:space="preserve">Николай </w:t>
      </w:r>
      <w:r>
        <w:rPr>
          <w:lang w:val="en-US"/>
        </w:rPr>
        <w:t>II</w:t>
      </w:r>
      <w:r>
        <w:rPr/>
        <w:t xml:space="preserve"> был, несомненно, честным человеком и хорошим семьянином, но обладал натурой крайне слабовольной... Николай боялся влияния на себя сильной воли. В борьбе с нею он употреблял то же самое, единственное доступное ему средство — хитрость и двуличность.</w:t>
      </w:r>
    </w:p>
    <w:p>
      <w:pPr>
        <w:pStyle w:val="1"/>
        <w:jc w:val="right"/>
        <w:rPr>
          <w:i/>
          <w:i/>
          <w:sz w:val="24"/>
          <w:szCs w:val="24"/>
        </w:rPr>
      </w:pPr>
      <w:r>
        <w:rPr>
          <w:i/>
        </w:rPr>
        <w:t>П. Н. Милюков, лидер партии кадетов.</w:t>
      </w:r>
    </w:p>
    <w:p>
      <w:pPr>
        <w:pStyle w:val="Style12"/>
        <w:rPr>
          <w:sz w:val="24"/>
          <w:szCs w:val="24"/>
        </w:rPr>
      </w:pPr>
      <w:r>
        <w:rPr>
          <w:b/>
        </w:rPr>
        <w:t>Вопросы и задания: 1.</w:t>
      </w:r>
      <w:r>
        <w:rPr/>
        <w:t xml:space="preserve"> Дайте характеристику личности Николая </w:t>
      </w:r>
      <w:r>
        <w:rPr>
          <w:lang w:val="en-US"/>
        </w:rPr>
        <w:t>II</w:t>
      </w:r>
      <w:r>
        <w:rPr/>
        <w:t xml:space="preserve">. Используйте текст учебника и документы. Какая из представленных оценок кажется вам наиболее точной? </w:t>
      </w:r>
      <w:r>
        <w:rPr>
          <w:b/>
        </w:rPr>
        <w:t>2.</w:t>
      </w:r>
      <w:r>
        <w:rPr/>
        <w:t xml:space="preserve"> В чем состояли важнейшие противоречия процесса модернизации политического строя России? </w:t>
      </w:r>
      <w:r>
        <w:rPr>
          <w:b/>
        </w:rPr>
        <w:t>3.</w:t>
      </w:r>
      <w:r>
        <w:rPr/>
        <w:t xml:space="preserve"> Вспомните, что такое земства. Какую роль они играли в местном самоуправлении? Почему именно земства стали очагами либеральной оппозиции самодержавию? </w:t>
      </w:r>
      <w:r>
        <w:rPr>
          <w:b/>
        </w:rPr>
        <w:t>4.</w:t>
      </w:r>
      <w:r>
        <w:rPr/>
        <w:t xml:space="preserve"> С. Ю. Витте и В. К. Плеве: какие взгляды на содержание и цели правительственной политики они высказывали? </w:t>
      </w:r>
      <w:r>
        <w:rPr>
          <w:b/>
        </w:rPr>
        <w:t>5.</w:t>
      </w:r>
      <w:r>
        <w:rPr/>
        <w:t xml:space="preserve"> Как вы думаете, почему правление Святополк-Мирского было названо современниками «весной», или «эрой доверия» и почему она оказалась столь скоротечной?</w:t>
      </w:r>
    </w:p>
    <w:p>
      <w:pPr>
        <w:pStyle w:val="Normal"/>
        <w:rPr>
          <w:b/>
          <w:b/>
          <w:sz w:val="24"/>
          <w:szCs w:val="24"/>
        </w:rPr>
      </w:pPr>
      <w:r>
        <w:rPr>
          <w:b/>
        </w:rPr>
        <w:t>Расширяем словарный запас:</w:t>
      </w:r>
    </w:p>
    <w:p>
      <w:pPr>
        <w:pStyle w:val="Style12"/>
        <w:rPr>
          <w:sz w:val="24"/>
          <w:szCs w:val="24"/>
        </w:rPr>
      </w:pPr>
      <w:r>
        <w:rPr>
          <w:i/>
          <w:iCs/>
        </w:rPr>
        <w:t xml:space="preserve">Гражданское общество — </w:t>
      </w:r>
      <w:r>
        <w:rPr/>
        <w:t>общество, в котором население имеет высокий социальный, экономический и культурный статус и возможно</w:t>
      </w:r>
      <w:r>
        <w:rPr>
          <w:lang w:val="en-US"/>
        </w:rPr>
        <w:t>c</w:t>
      </w:r>
      <w:r>
        <w:rPr/>
        <w:t>ть совместно с государством формировать развитые правовые отношения, позволяющие каждому гражданину влиять на принимаемые государственные решения.</w:t>
      </w:r>
    </w:p>
    <w:p>
      <w:pPr>
        <w:pStyle w:val="Style12"/>
        <w:rPr>
          <w:sz w:val="24"/>
          <w:szCs w:val="24"/>
        </w:rPr>
      </w:pPr>
      <w:r>
        <w:rPr>
          <w:i/>
          <w:iCs/>
        </w:rPr>
        <w:t xml:space="preserve">Конфессиональный </w:t>
      </w:r>
      <w:r>
        <w:rPr/>
        <w:t>— вероисповедный, церковный.</w:t>
      </w:r>
    </w:p>
    <w:p>
      <w:pPr>
        <w:pStyle w:val="Heading2"/>
        <w:ind w:hanging="0"/>
        <w:rPr/>
      </w:pPr>
      <w:bookmarkStart w:id="30" w:name="__RefHeading___Toc250273537"/>
      <w:bookmarkEnd w:id="30"/>
      <w:r>
        <w:rPr/>
        <w:t>§ 4. СОЦИАЛЬНАЯ СТРУКТУРА: ТЕНДЕНЦИИ И ПРОТИВОРЕЧИЯ</w:t>
      </w:r>
    </w:p>
    <w:p>
      <w:pPr>
        <w:pStyle w:val="Normal"/>
        <w:rPr>
          <w:sz w:val="24"/>
          <w:szCs w:val="24"/>
        </w:rPr>
      </w:pPr>
      <w:bookmarkStart w:id="31" w:name="__RefHeading___Toc250273538"/>
      <w:r>
        <w:rPr>
          <w:rStyle w:val="31"/>
        </w:rPr>
        <w:t>Особенности социальной структуры российского общества.</w:t>
      </w:r>
      <w:bookmarkEnd w:id="31"/>
      <w:r>
        <w:rPr/>
        <w:t xml:space="preserve"> </w:t>
      </w:r>
      <w:r>
        <w:rPr>
          <w:bCs/>
          <w:color w:val="000000"/>
        </w:rPr>
        <w:t xml:space="preserve">И </w:t>
      </w:r>
      <w:r>
        <w:rPr/>
        <w:t>начале XX в. происходят значительные изменения в социальной структуре российского общества. И если в официальных государственных документах все население страны по-прежнему градировалось по сословному, т. е. юридическому, признаку, то в реальной жизни происходи! интенсивное размывание сословных перегородок и все более четкая кристаллизация населения по классовому, т. е. экономическому, признаку. При этом особенностью классовой структуры российского общества являлось одновременное существование как основных классов традиционного (феодального) общества — помещиков и крестьян, так и капиталистического — буржуазии и пролетариата.</w:t>
      </w:r>
    </w:p>
    <w:p>
      <w:pPr>
        <w:pStyle w:val="Normal"/>
        <w:rPr>
          <w:sz w:val="24"/>
          <w:szCs w:val="24"/>
        </w:rPr>
      </w:pPr>
      <w:r>
        <w:rPr/>
        <w:t>Вместе с тем внутри самих экономических классов происходили процессы расслоения, размывания, множество людей находилось в промежуточном, пограничном состоянии между различными классами. Пестрота социального состава, его дробность, незавершенность классовой дифференциации общества являлись характерными чертами российского модернизационного процесса.</w:t>
      </w:r>
    </w:p>
    <w:p>
      <w:pPr>
        <w:pStyle w:val="Normal"/>
        <w:rPr>
          <w:sz w:val="24"/>
          <w:szCs w:val="24"/>
        </w:rPr>
      </w:pPr>
      <w:bookmarkStart w:id="32" w:name="__RefHeading___Toc250273539"/>
      <w:r>
        <w:rPr>
          <w:rStyle w:val="31"/>
        </w:rPr>
        <w:t>Буржуазия.</w:t>
      </w:r>
      <w:bookmarkEnd w:id="32"/>
      <w:r>
        <w:rPr>
          <w:b/>
          <w:bCs/>
          <w:color w:val="000000"/>
        </w:rPr>
        <w:t xml:space="preserve"> </w:t>
      </w:r>
      <w:r>
        <w:rPr/>
        <w:t>В начале XX в. в России, как и в остальных странах, вставших на индустриальные рельсы, наиболее могущественным с экономической точки зрения классом являлась буржуазия. Но русская буржуазия включала в себя несколько неравнозначных и социально неоднородных групп, которые находились в сложных отношениях друг с другом.</w:t>
      </w:r>
    </w:p>
    <w:p>
      <w:pPr>
        <w:pStyle w:val="Normal"/>
        <w:rPr>
          <w:sz w:val="24"/>
          <w:szCs w:val="24"/>
        </w:rPr>
      </w:pPr>
      <w:r>
        <w:rPr/>
        <w:t>Начался интенсивный распад старой торговой буржуазии — купечества. Занявшись промышленной деятельностью, многие торговые фирмы превращались сначала в торгово-промышленные, а затем окончательно уходили в область промышленного производства с последующей продажей лишь собственных товаров.</w:t>
      </w:r>
    </w:p>
    <w:p>
      <w:pPr>
        <w:pStyle w:val="Normal"/>
        <w:rPr>
          <w:sz w:val="24"/>
          <w:szCs w:val="24"/>
        </w:rPr>
      </w:pPr>
      <w:r>
        <w:rPr/>
        <w:t>Все большую силу набирала так называемая «новая» или «петербургская» буржуазия. Связанная с передовыми отраслями промышленности, она формировалась не из потомственных предпринимателей, а из числа государственных чиновников, директоров и членов правления акционерных обществ и банков, не имевших ранее значительных личных капиталов. Это была довольно узкая группа, тесно связанная с государственным аппаратом. Наиболее известные ее представители — Н. Авдаков, А. Вышеградский, А. Путилов, Л. Давыдов.</w:t>
      </w:r>
    </w:p>
    <w:p>
      <w:pPr>
        <w:pStyle w:val="Normal"/>
        <w:rPr>
          <w:sz w:val="24"/>
          <w:szCs w:val="24"/>
        </w:rPr>
      </w:pPr>
      <w:r>
        <w:rPr/>
        <w:t xml:space="preserve">Иной характер имела московская и тяготевшая к ней крупная провинциальная буржуазия: Рябушинские, Морозовы, Мамонтовы, Вогау и др. «Старорусские» кланы обладали многомиллионными состояниями, нажитыми полуфеодальной формой эксплуатации в «старых» отраслях промышленности. Они не спешили вкладывать свои капиталы ни в новые промышленные районы, ни в новые отрасли, ни в железнодорожное строительство, отдавая предпочтение традиционным, проверенным формам организации производства — мануфактурам, фабрикам. Начавшееся в начале </w:t>
      </w:r>
      <w:r>
        <w:rPr>
          <w:lang w:val="en-US"/>
        </w:rPr>
        <w:t>XX</w:t>
      </w:r>
      <w:r>
        <w:rPr/>
        <w:t xml:space="preserve"> в. акционирование предприятий проходило здесь главным образом в виде паевых товариществ с очень узким кругом владельцев крупных паев, в основном связанных семейными узами.</w:t>
      </w:r>
    </w:p>
    <w:p>
      <w:pPr>
        <w:pStyle w:val="Normal"/>
        <w:rPr>
          <w:sz w:val="24"/>
          <w:szCs w:val="24"/>
        </w:rPr>
      </w:pPr>
      <w:r>
        <w:rPr/>
        <w:t>В состав буржуазии в качестве держателей акций или домовладельцев вливались и представители старой, феодальной знати, крупные чиновники, высшая интеллигенция. Однако общая численность крупной и средней буржуазии была незначительна— соответственно 40 и 400 тыс. (0,02 и 0,2 % населения). Буржуазная элита не имела и прочной социальной опоры, так как в России практически отсутствовали так называемые средние слои населения, т. е. мелкие буржуазные собственники. Дело заключалось в том, что интенсивное развитие капитализма и сопутствующие ему социальные изменения произошли в России столь быстро, что не смогли качественно изменить «небуржуазность» массового сознания русского народа. Даже у крепких хозяев в массе своей отсутствовали такие психологические установки, которые способствуют превращению собственника в буржуа: рационализм, прагматизм, безусловное преклонение перед частной собственностью. Возможность того или иного передела собственности была одной из ведущих идей русского массового сознания.</w:t>
      </w:r>
    </w:p>
    <w:p>
      <w:pPr>
        <w:pStyle w:val="Normal"/>
        <w:rPr>
          <w:sz w:val="24"/>
          <w:szCs w:val="24"/>
        </w:rPr>
      </w:pPr>
      <w:r>
        <w:rPr/>
        <w:t>Другой стороной этого психологического феномена было поведение части «московских» предпринимателей, имеющих купеческие корни, выходцев, как правило, из старообрядческой среды. Их деятельность сочетала в себе приверженность к старым полуфеодальным способам эксплуатации рабочих на производстве, позволяющую сохранить высокую доходность, с широкой благотворительностью, меценатской и просветительской деятельностью. Наиболее показательной в этом смысле является деятельность клана Морозовых. Некоторые его представители были выдающимися коллекционерами произведений искусства. Семья владела драгоценной коллекцией русского фарфора, одним из лучших в мире собранием картин французских художников-импрессионистов. На средства семьи были основаны известные Пречистенские рабочие курсы, сыгравшие большую роль в просвещении московских рабочих. При денежной поддержке Морозовых существовала имевшая большое влияние в обществе либеральная газета «Русские ведомости». При активном участии и финансовой помощи Саввы Морозова был создан Московский Художественный театр.</w:t>
      </w:r>
    </w:p>
    <w:p>
      <w:pPr>
        <w:pStyle w:val="Normal"/>
        <w:rPr>
          <w:sz w:val="24"/>
          <w:szCs w:val="24"/>
        </w:rPr>
      </w:pPr>
      <w:r>
        <w:rPr/>
        <w:t>В силу внутренней разобщенности и разнонаправленности своих экономических интересов, а также того обстоятельства, что создателями крупного индустриального производства в стране выступали, помимо буржуазии, государство и иностранный к;ши тал, русская буржуазия не ощущала себя единым экономическим классом, монопольно выражающим индустриальную мощь страны А потому не могла осознать и четко сформулировать единые политические требования, нередко плелась в хвосте политических событий, «передоверив» решение насущных экономических и политических проблем другим категориям российского общества.</w:t>
      </w:r>
    </w:p>
    <w:p>
      <w:pPr>
        <w:pStyle w:val="Normal"/>
        <w:rPr>
          <w:sz w:val="24"/>
          <w:szCs w:val="24"/>
        </w:rPr>
      </w:pPr>
      <w:bookmarkStart w:id="33" w:name="__RefHeading___Toc250273540"/>
      <w:r>
        <w:rPr>
          <w:rStyle w:val="31"/>
        </w:rPr>
        <w:t>Пролетариат.</w:t>
      </w:r>
      <w:bookmarkEnd w:id="33"/>
      <w:r>
        <w:rPr>
          <w:b/>
          <w:bCs/>
          <w:color w:val="000000"/>
          <w:szCs w:val="22"/>
        </w:rPr>
        <w:t xml:space="preserve"> </w:t>
      </w:r>
      <w:r>
        <w:rPr/>
        <w:t>Взятый страной курс на индустриализацию привел к увеличению численности наемных рабочих. К началу века в России имелось примерно 13 млн. наемных рабочих; из них 2,8 млн. потомственных пролетариев, остальные — пролетарии первого поколения. Среди потомственных пролетариев был высок процент грамотных, они окончательно утратили связь с деревней и являлись носителями городской культуры и образа жизни. Но большинство российского пролетариата формировалось за счет крестьянского населения, беднейших слоев деревни. Они не оторвались еще полностью от деревни, ее культуры и психологии. Среди них было много малограмотных и даже неграмотных. Таких людей, находящихся в промежуточном, пограничном состоянии между двумя различными классами, социальными группами, называют маргиналами.</w:t>
      </w:r>
    </w:p>
    <w:p>
      <w:pPr>
        <w:pStyle w:val="Normal"/>
        <w:rPr>
          <w:sz w:val="24"/>
          <w:szCs w:val="24"/>
        </w:rPr>
      </w:pPr>
      <w:r>
        <w:rPr/>
        <w:t xml:space="preserve">Особенностью России была высокая концентрация рабочих на крупных промышленных предприятиях, что во многом было обусловлено их слабой технической оснащенностью и экстенсивными способами эксплуатации машин и оборудования. В начале </w:t>
      </w:r>
      <w:r>
        <w:rPr>
          <w:lang w:val="en-US"/>
        </w:rPr>
        <w:t>XX</w:t>
      </w:r>
      <w:r>
        <w:rPr/>
        <w:t xml:space="preserve"> в. около половины рабочих были заняты на предприятиях с числом работающих свыше тысячи человек. Это способствовало росту консолидации рабочего класса, упрощало задачу формирования его классового самосознания.</w:t>
      </w:r>
    </w:p>
    <w:p>
      <w:pPr>
        <w:pStyle w:val="Normal"/>
        <w:rPr>
          <w:sz w:val="24"/>
          <w:szCs w:val="24"/>
        </w:rPr>
      </w:pPr>
      <w:r>
        <w:rPr/>
        <w:t>Вместе с тем превращение пролетариата в мощную революционную силу было обусловлено отсутствием продуманной системы государственных мер в области рабочего законодательства. Специальным законом была установлена максимальная продолжительность рабочего дня для взрослых мужчин в 11,5 ч.</w:t>
      </w:r>
    </w:p>
    <w:p>
      <w:pPr>
        <w:pStyle w:val="Normal"/>
        <w:rPr>
          <w:sz w:val="24"/>
          <w:szCs w:val="24"/>
        </w:rPr>
      </w:pPr>
      <w:r>
        <w:rPr/>
        <w:t>Введение 8-часового рабочего дня стало самым настойчивым требованием русского пролетариата. Государство же, выступая в роли совокупного предпринимателя, с не меньшим упорством игнорировало его, полагая, что российский рабочий, в отличие от своего европейского собрата, имеет слишком много выходных дней в течение года.</w:t>
      </w:r>
    </w:p>
    <w:p>
      <w:pPr>
        <w:pStyle w:val="Normal"/>
        <w:rPr>
          <w:sz w:val="24"/>
          <w:szCs w:val="24"/>
        </w:rPr>
      </w:pPr>
      <w:r>
        <w:rPr/>
        <w:t>2 июня 1903 г. был опубликован закон «О вознаграждении потерпевших вследствие несчастных случаев рабочих и служащих, а равно их семей в предприятиях фабрично-заводской и горнозаводской промышленности». По этому закону владелец предприятия был обязан выплачивать пособие травмированному работнику. Но если несчастный случай произошел по «злому умыслу» или «грубой неосторожности» самого рабочего, последний лишался вознаграждения. Эти оговорки открывали широкие возможности для уклонения от выплаты пособий. Поэтому в рабочих требованиях все чаще звучало желание иметь государственную систему страхования.</w:t>
      </w:r>
    </w:p>
    <w:p>
      <w:pPr>
        <w:pStyle w:val="Normal"/>
        <w:rPr>
          <w:sz w:val="24"/>
          <w:szCs w:val="24"/>
        </w:rPr>
      </w:pPr>
      <w:r>
        <w:rPr/>
        <w:t>Одним из факторов постоянного недовольства российского рабочего была существовавшая на фабриках система штрафов. Правда, закон о взаимоотношениях фабрикантов и рабочих требовал, чтобы все денежные взыскания, налагаемые на рабочих, поступали в специальный фонд, идущий на выплату пособий самим же рабочим, а размер штрафных вычетов не превышал одной трети заработной платы. Однако закон не регламентировал саму процедуру взимания штрафов, не содержал перечня нарушений, за которые налагался штраф. Взимание штрафов превращалось зачастую в сведение личных счетов мастера с рабочими.</w:t>
      </w:r>
    </w:p>
    <w:p>
      <w:pPr>
        <w:pStyle w:val="Normal"/>
        <w:rPr>
          <w:sz w:val="24"/>
          <w:szCs w:val="24"/>
        </w:rPr>
      </w:pPr>
      <w:r>
        <w:rPr/>
        <w:t>Что касается заработной платы рабочих, то она колебалась в зависимости и от пола, и от возраста, и от характера производствам и от профессии рабочего. Например, средняя заработная плата на Путиловском заводе составляла в 1904 г. 48 руб. 46 коп. в месяц. При этом рабочие инструментальной мастерской получали 59 руб. 47 кои., а чернорабочие — только 18 руб. 59 коп. Прожиточный минимум в столице для одинокого мужчины составлял в этом же году 21 руб., для одинокой женщины — 17 руб., а для семейных рабочих — от 32 до 38 руб. в месяц.</w:t>
      </w:r>
    </w:p>
    <w:p>
      <w:pPr>
        <w:pStyle w:val="Normal"/>
        <w:rPr>
          <w:sz w:val="24"/>
          <w:szCs w:val="24"/>
        </w:rPr>
      </w:pPr>
      <w:r>
        <w:rPr/>
        <w:t>Рабочие проживали, как правило, в помещениях казарменного типа, всю мебель которых составляли двухэтажные нары да длинные обеденные столы и скамейки.</w:t>
      </w:r>
    </w:p>
    <w:p>
      <w:pPr>
        <w:pStyle w:val="Normal"/>
        <w:rPr>
          <w:sz w:val="24"/>
          <w:szCs w:val="24"/>
        </w:rPr>
      </w:pPr>
      <w:r>
        <w:rPr/>
        <w:t>Но особенно возмущало российских рабочих отсутствие у них элементарных гражданских прав. Рабочие были лишены возможности создавать организации даже для защиты своих экономических интересов. А за участие в стачках и забастовках полагалось тюремное заключение от 2 до 8 месяцев.</w:t>
      </w:r>
    </w:p>
    <w:p>
      <w:pPr>
        <w:pStyle w:val="Normal"/>
        <w:rPr>
          <w:sz w:val="24"/>
          <w:szCs w:val="24"/>
        </w:rPr>
      </w:pPr>
      <w:bookmarkStart w:id="34" w:name="__RefHeading___Toc250273541"/>
      <w:r>
        <w:rPr>
          <w:rStyle w:val="31"/>
        </w:rPr>
        <w:t>Поместное дворянство.</w:t>
      </w:r>
      <w:bookmarkEnd w:id="34"/>
      <w:r>
        <w:rPr>
          <w:b/>
          <w:bCs/>
          <w:color w:val="000000"/>
          <w:szCs w:val="22"/>
        </w:rPr>
        <w:t xml:space="preserve"> </w:t>
      </w:r>
      <w:r>
        <w:rPr/>
        <w:t>Второй высшей социальной группой, во многом определявшей экономическое, но еще больше политическое лицо России, являлось поместное дворянство. В руках помещиков были сосредоточены гигантские средства в виде земельной собственности. К 1905 г. стоимость помещичьих земель в Европейской России на 60 % превышало общую массу акционерных капиталов в стране.</w:t>
      </w:r>
    </w:p>
    <w:p>
      <w:pPr>
        <w:pStyle w:val="Normal"/>
        <w:rPr>
          <w:sz w:val="24"/>
          <w:szCs w:val="24"/>
        </w:rPr>
      </w:pPr>
      <w:r>
        <w:rPr/>
        <w:t xml:space="preserve">В то же время в начале </w:t>
      </w:r>
      <w:r>
        <w:rPr>
          <w:lang w:val="en-US"/>
        </w:rPr>
        <w:t>XX</w:t>
      </w:r>
      <w:r>
        <w:rPr/>
        <w:t xml:space="preserve"> в. даже крупное землевладение утратило свой чисто дворянский характер. По данным статистики 1905 г., более трети крупных поместий принадлежало буржуазным элементам. В еще большей мере этот процесс охватил среднее землевладение, наиболее приспособленное к переводу на капиталистические рельсы. В этой категории (от 100 до 500 десятин) дворянам принадлежало лишь 46 % имений. Таким образом, дворянство постепенно утрачивало многовековую привилегию монопольного владения землей.</w:t>
      </w:r>
    </w:p>
    <w:p>
      <w:pPr>
        <w:pStyle w:val="Normal"/>
        <w:rPr>
          <w:sz w:val="24"/>
          <w:szCs w:val="24"/>
        </w:rPr>
      </w:pPr>
      <w:r>
        <w:rPr/>
        <w:t>Лишь незначительная часть дворян-землевладельцев сумела перевести свои хозяйства на капиталистические рельсы, преобразовав их в так называемые образцовые имения, с применением сельскохозяйственных машин и наемного труда сельскохозяйственных рабочих. В 1905 г. таких имений было лишь 3 %.</w:t>
      </w:r>
    </w:p>
    <w:p>
      <w:pPr>
        <w:pStyle w:val="Normal"/>
        <w:rPr>
          <w:sz w:val="24"/>
          <w:szCs w:val="24"/>
        </w:rPr>
      </w:pPr>
      <w:r>
        <w:rPr/>
        <w:t>Огромная масса помещичьих хозяйств так и не сумела приспособиться к новым условиям. Расходы помещиков, как правило, превышали их доходы. Земли закладывались и перезакладывались, распродавались. Разорившиеся помещики пополняли ряды мелких чиновников и интеллигенции.</w:t>
      </w:r>
    </w:p>
    <w:p>
      <w:pPr>
        <w:pStyle w:val="Normal"/>
        <w:rPr>
          <w:sz w:val="24"/>
          <w:szCs w:val="24"/>
        </w:rPr>
      </w:pPr>
      <w:bookmarkStart w:id="35" w:name="__RefHeading___Toc250273542"/>
      <w:r>
        <w:rPr>
          <w:rStyle w:val="31"/>
        </w:rPr>
        <w:t>Крестьянство.</w:t>
      </w:r>
      <w:bookmarkEnd w:id="35"/>
      <w:r>
        <w:rPr>
          <w:b/>
          <w:bCs/>
          <w:color w:val="000000"/>
          <w:szCs w:val="22"/>
        </w:rPr>
        <w:t xml:space="preserve"> </w:t>
      </w:r>
      <w:r>
        <w:rPr/>
        <w:t>Продолжались начавшиеся после отмены крепостного права изменения в среде русского крестьянства. Усилился процесс экономической дифференциации (расслоения) деревни. Конечно, богатство и бедность были в деревне всегда. Но теперь здесь появились люди, главным источником богатства которых была эксплуатация наемного труда и торгово-ростовщическая деятельность. Именно таких людей, а не крепких хозяев называли в русской деревне кулаками. К началу XX в. кулаки составляли 2—3 % крестьянского населения. К ним примыкали примерно 15 % зажиточных крестьян. Главным мерилом зажиточности было наличие определенного количества скота — свыше четырех голов лошадей, столько же коров. На другом полюсе деревни — безлошадные хозяйства, примерно 25 %; крайним проявлением бедности было отсутствие коровы — таких хозяйств набиралось до 10 %.</w:t>
      </w:r>
    </w:p>
    <w:p>
      <w:pPr>
        <w:pStyle w:val="Normal"/>
        <w:rPr>
          <w:sz w:val="24"/>
          <w:szCs w:val="24"/>
        </w:rPr>
      </w:pPr>
      <w:r>
        <w:rPr/>
        <w:t>Крестьянство, как уже отмечалось, продолжало оставаться под влиянием сельской общины. В нем были очень сильны на строения коллективизма, уравнительной справедливости.</w:t>
      </w:r>
    </w:p>
    <w:p>
      <w:pPr>
        <w:pStyle w:val="Normal"/>
        <w:rPr>
          <w:sz w:val="24"/>
          <w:szCs w:val="24"/>
        </w:rPr>
      </w:pPr>
      <w:r>
        <w:rPr/>
        <w:t>Новым для русской деревни явлением стало возникновение избыточного населения, составлявшего в начале века 23 млн. человек, а к 1914 г.—30 млн. Часть их служила резервной армией для российской промышленности. Однако возможности последней были достаточно ограниченными. Это обстоятельство, с одной стороны, заставляло крестьян вести хозяйство более рационально, применять удобрение, сельскохозяйственную технику, брать в аренду помещичьи земли, наниматься к помещику в батраки, но, с другой стороны, все более твердо выдвигать требования передела помещичьей земли.</w:t>
      </w:r>
    </w:p>
    <w:p>
      <w:pPr>
        <w:pStyle w:val="Normal"/>
        <w:rPr>
          <w:sz w:val="24"/>
          <w:szCs w:val="24"/>
        </w:rPr>
      </w:pPr>
      <w:r>
        <w:rPr/>
        <w:t>В политическом отношении права крестьян были еще более ограниченными по сравнению с другими категориями населения. На крестьян не распространялся суд присяжных; до 1905 г. для них сохранялись телесные наказания и местные сословные суды. Вся деревенская жизнь находилась под контролем земских начальников.</w:t>
      </w:r>
    </w:p>
    <w:p>
      <w:pPr>
        <w:pStyle w:val="Normal"/>
        <w:rPr>
          <w:sz w:val="24"/>
          <w:szCs w:val="24"/>
        </w:rPr>
      </w:pPr>
      <w:bookmarkStart w:id="36" w:name="__RefHeading___Toc250273543"/>
      <w:r>
        <w:rPr>
          <w:rStyle w:val="31"/>
        </w:rPr>
        <w:t>Чиновничество. Духовенство. Интеллигенция.</w:t>
      </w:r>
      <w:bookmarkEnd w:id="36"/>
      <w:r>
        <w:rPr>
          <w:b/>
          <w:bCs/>
          <w:color w:val="000000"/>
          <w:szCs w:val="22"/>
        </w:rPr>
        <w:t xml:space="preserve"> </w:t>
      </w:r>
      <w:r>
        <w:rPr/>
        <w:t>В социальной структуре российского общества выделялась довольно многочисленная (более 500 тыс.) армия чиновников (государственных служащих) различного ранга. На содержание бюрократического аппарата уходило 14 % государственного бюджета (в Англии — 3 %, Франции — 5 %, Италии и Германии — по 7 %).</w:t>
      </w:r>
    </w:p>
    <w:p>
      <w:pPr>
        <w:pStyle w:val="Normal"/>
        <w:rPr>
          <w:sz w:val="24"/>
          <w:szCs w:val="24"/>
        </w:rPr>
      </w:pPr>
      <w:r>
        <w:rPr/>
        <w:t>Ввиду особой роли государства в экономике страны положение высшей бюрократии было также совершенно особенным. Министерские чиновники решали вопросы предоставления государственных кредитов и субсидий, размещения государственных заказов, закупок на нужды армии и пр. Поэтому частные банки, акционерные компании старались переманить на должности управляющих бывших государственных чиновников, высоко ценя и оплачивая их прежние связи. Нередко крупными финансовыми воротилами становились ближайшие родственники высших государственных чиновников.</w:t>
      </w:r>
    </w:p>
    <w:p>
      <w:pPr>
        <w:pStyle w:val="Normal"/>
        <w:rPr>
          <w:sz w:val="24"/>
          <w:szCs w:val="24"/>
        </w:rPr>
      </w:pPr>
      <w:r>
        <w:rPr/>
        <w:t>Однако подавляющая масса российского чиновничества, выполняя роль посредника между населением и государством, влачила жалкое существование. Низкие оклады и совершенное бесправие перед лицом вышестоящего начальства породили самый распространенный тип российского бюрократа — взяточника и самодура, вымещающего на просителях и посетителях неудовлетворенность собственной жизнью.</w:t>
      </w:r>
    </w:p>
    <w:p>
      <w:pPr>
        <w:pStyle w:val="Normal"/>
        <w:rPr>
          <w:sz w:val="24"/>
          <w:szCs w:val="24"/>
        </w:rPr>
      </w:pPr>
      <w:r>
        <w:rPr/>
        <w:t>Довольно представительным социальным слоем русского общества являлось православное духовенство. В 1912 г. в стране насчитывалось 111 тыс. священников различных уровней и званий; более 1000 монастырей обслуживали почти 100 тыс. монахов и монахинь. В ведении православной церкви находились 4 духовные академии, 57 семинарий, 186 духовных училищ, более 40 тыс. церковноприходских школ. Церкви принадлежало более 2 млн. десятин земли.</w:t>
      </w:r>
    </w:p>
    <w:p>
      <w:pPr>
        <w:pStyle w:val="Normal"/>
        <w:rPr>
          <w:sz w:val="24"/>
          <w:szCs w:val="24"/>
        </w:rPr>
      </w:pPr>
      <w:r>
        <w:rPr/>
        <w:t xml:space="preserve">Важную роль в общественной жизни России играла интеллигенция. Когда речь идет о социальной структуре общества, под интеллигенцией понимают лиц умственного труда высокой квалификации, требующего, как правило, высшего образования. К началу </w:t>
      </w:r>
      <w:r>
        <w:rPr>
          <w:lang w:val="en-US"/>
        </w:rPr>
        <w:t>XX</w:t>
      </w:r>
      <w:r>
        <w:rPr/>
        <w:t xml:space="preserve"> в. в России насчитывалось около 870 тыс. человек, занятых преимущественно умственным трудом,— ученых, преподавателей, врачей, лиц свободных профессий (адвокатов, журналистов, писателей, артистов и др.).</w:t>
      </w:r>
    </w:p>
    <w:p>
      <w:pPr>
        <w:pStyle w:val="Normal"/>
        <w:rPr>
          <w:sz w:val="24"/>
          <w:szCs w:val="24"/>
        </w:rPr>
      </w:pPr>
      <w:r>
        <w:rPr/>
        <w:t>Однако в России со времен разночинско-народнического периода термин «интеллигенция» употреблялся и как категория политическая. Интеллигент — это тот представитель умственного труда, кто сознательно избрал удел служения народу, кто находится в глубокой оппозиции к существующему режиму и готов принять активное участие в борьбе с ним.</w:t>
      </w:r>
    </w:p>
    <w:p>
      <w:pPr>
        <w:pStyle w:val="Normal"/>
        <w:rPr>
          <w:sz w:val="24"/>
          <w:szCs w:val="24"/>
        </w:rPr>
      </w:pPr>
      <w:r>
        <w:rPr/>
        <w:t xml:space="preserve">Таким образом, в начале </w:t>
      </w:r>
      <w:r>
        <w:rPr>
          <w:lang w:val="en-US"/>
        </w:rPr>
        <w:t>XX</w:t>
      </w:r>
      <w:r>
        <w:rPr/>
        <w:t xml:space="preserve"> в. в России еще только шел процесс складывания классов буржуазного общества и разрушения сословно-классовой структуры общества феодального (традиционного). При этом социальная база реформ — класс мелких и средних буржуазных собственников — практически отсутствовал.</w:t>
      </w:r>
    </w:p>
    <w:p>
      <w:pPr>
        <w:pStyle w:val="Heading3"/>
        <w:ind w:hanging="0"/>
        <w:rPr>
          <w:szCs w:val="24"/>
        </w:rPr>
      </w:pPr>
      <w:bookmarkStart w:id="37" w:name="__RefHeading___Toc250273544"/>
      <w:bookmarkEnd w:id="37"/>
      <w:r>
        <w:rPr/>
        <w:t>ДОКУМЕНТЫ</w:t>
      </w:r>
    </w:p>
    <w:p>
      <w:pPr>
        <w:pStyle w:val="Heading4"/>
        <w:ind w:hanging="0"/>
        <w:rPr/>
      </w:pPr>
      <w:bookmarkStart w:id="38" w:name="__RefHeading___Toc250273545"/>
      <w:bookmarkEnd w:id="38"/>
      <w:r>
        <w:rPr/>
        <w:t>О взаимоотношениях крестьянства и помещиков</w:t>
      </w:r>
    </w:p>
    <w:p>
      <w:pPr>
        <w:pStyle w:val="1"/>
        <w:rPr>
          <w:sz w:val="24"/>
          <w:szCs w:val="24"/>
        </w:rPr>
      </w:pPr>
      <w:r>
        <w:rPr/>
        <w:t xml:space="preserve">В русском крестьянстве не исчезли еще воспоминания об ужасах крепостного права, об унижении человеческого достоинства крестьян. Крестьяне готовы были мстить за своих дедов и прадедов. Мир господствующих привилегированных классов, преимущественно дворянства, их культура, их нравы, их внешний облик, даже их язык был совершенно чужд народу — крестьянству, воспринимался как мир другой расы, иностранцев... Дворянство давно уже перестало быть передовым сословием, каким оно было в первую половину </w:t>
      </w:r>
      <w:r>
        <w:rPr>
          <w:lang w:val="en-US"/>
        </w:rPr>
        <w:t>XIX</w:t>
      </w:r>
      <w:r>
        <w:rPr/>
        <w:t xml:space="preserve"> в., когда из недр его выходили не только великие русские писатели, но и революционеры. После освобождения крестьян дворянство начало разоряться и вытесняться нарождающейся буржуазией. Большая часть земли принадлежала крестьянам. Но при низком уровне сельскохозяйственной культуры, при социальной неустроенности крестьян положение было тяжелым и среди крестьян было постоянно недовольство и мечта о новом устроении. В жизни — если не экономически, то морально — господствовал «барин»... Строй продолжал быть сословным. Существование огромных латифундий, принадлежащих небольшой кучке магнатов, психологически и морально вызывало в крестьянстве возмущение и протест.</w:t>
      </w:r>
    </w:p>
    <w:p>
      <w:pPr>
        <w:pStyle w:val="1"/>
        <w:jc w:val="right"/>
        <w:rPr>
          <w:i/>
          <w:i/>
          <w:sz w:val="24"/>
          <w:szCs w:val="24"/>
        </w:rPr>
      </w:pPr>
      <w:r>
        <w:rPr>
          <w:i/>
        </w:rPr>
        <w:t>Н. А. Бердяев, философ</w:t>
      </w:r>
    </w:p>
    <w:p>
      <w:pPr>
        <w:pStyle w:val="Heading4"/>
        <w:ind w:hanging="0"/>
        <w:rPr/>
      </w:pPr>
      <w:bookmarkStart w:id="39" w:name="__RefHeading___Toc250273546"/>
      <w:bookmarkEnd w:id="39"/>
      <w:r>
        <w:rPr/>
        <w:t>О взаимоотношениях дворянства и буржуазии</w:t>
      </w:r>
    </w:p>
    <w:p>
      <w:pPr>
        <w:pStyle w:val="1"/>
        <w:rPr>
          <w:b/>
          <w:b/>
        </w:rPr>
      </w:pPr>
      <w:r>
        <w:rPr>
          <w:b/>
        </w:rPr>
        <w:t>Из письма в газету «Утро России»:</w:t>
      </w:r>
    </w:p>
    <w:p>
      <w:pPr>
        <w:pStyle w:val="1"/>
        <w:rPr>
          <w:sz w:val="24"/>
          <w:szCs w:val="24"/>
        </w:rPr>
      </w:pPr>
      <w:r>
        <w:rPr/>
        <w:t>Ныне, после годов революции, грубый остов действующих в конституционной России политических сил не оставляет уже места ни прежней идеализации, ни вере. Руки интеллигенции беспомощно опускаются, народ обеднел и обнищал, донышко казенного сундука стало показываться все яснее и яснее, и вся огромная храмина, которую представляет ныне наше отечество, начинает расползаться по швам. Поэтому дворянину и буржуа нельзя уже вместе стало оставаться на плечах народа, и одному из них придется уходить. Это обстоятельство и вызывает конфликты, которые, время от времени, возникают между ними. Чем скорее буржуа сделается один хозяином положения, тем легче будет жить и всему народу.</w:t>
      </w:r>
    </w:p>
    <w:p>
      <w:pPr>
        <w:pStyle w:val="Heading4"/>
        <w:ind w:hanging="0"/>
        <w:rPr/>
      </w:pPr>
      <w:bookmarkStart w:id="40" w:name="__RefHeading___Toc250273547"/>
      <w:bookmarkEnd w:id="40"/>
      <w:r>
        <w:rPr/>
        <w:t>О русской интеллигенции</w:t>
      </w:r>
    </w:p>
    <w:p>
      <w:pPr>
        <w:pStyle w:val="1"/>
        <w:rPr>
          <w:sz w:val="24"/>
          <w:szCs w:val="24"/>
        </w:rPr>
      </w:pPr>
      <w:r>
        <w:rPr/>
        <w:t>Интеллигенция скорее напоминала монашеский орден или религиозную секту со своей особой моралью, очень нетерпимой, со своим обязательным миросозерцанием, со своими особыми нравами и обычаями, и даже со своеобразным физическим обликом, по которому всегда можно было узнать интеллигента и отличить его от других социальных групп. Интеллигенция была у нас идеологической, а не профессиональной и экономической группировкой, образовавшейся из разных социальных классов, сначала по преимуществу из более культурной части дворянства, позже из сыновей священников и диаконов, из мелких чиновников, из мещан и, после освобождения, из крестьян. Это и есть разночинная интеллигенция, объединенная исключительно идеями и притом идеями социального характера.</w:t>
      </w:r>
    </w:p>
    <w:p>
      <w:pPr>
        <w:pStyle w:val="1"/>
        <w:jc w:val="right"/>
        <w:rPr>
          <w:i/>
          <w:i/>
          <w:sz w:val="24"/>
          <w:szCs w:val="24"/>
        </w:rPr>
      </w:pPr>
      <w:r>
        <w:rPr>
          <w:i/>
        </w:rPr>
        <w:t>Н. А. Бердяев</w:t>
      </w:r>
    </w:p>
    <w:p>
      <w:pPr>
        <w:pStyle w:val="Style12"/>
        <w:rPr>
          <w:sz w:val="24"/>
          <w:szCs w:val="24"/>
        </w:rPr>
      </w:pPr>
      <w:r>
        <w:rPr>
          <w:b/>
        </w:rPr>
        <w:t>Вопросы и задания:</w:t>
      </w:r>
      <w:r>
        <w:rPr/>
        <w:t xml:space="preserve"> </w:t>
      </w:r>
      <w:r>
        <w:rPr>
          <w:b/>
        </w:rPr>
        <w:t>1.</w:t>
      </w:r>
      <w:r>
        <w:rPr/>
        <w:t xml:space="preserve"> В чем заключались важнейшие особенности социальной структуры России в начале </w:t>
      </w:r>
      <w:r>
        <w:rPr>
          <w:lang w:val="en-US"/>
        </w:rPr>
        <w:t>XX</w:t>
      </w:r>
      <w:r>
        <w:rPr/>
        <w:t xml:space="preserve"> в.? Какие противоречия ей были свойственны? </w:t>
      </w:r>
      <w:r>
        <w:rPr>
          <w:b/>
        </w:rPr>
        <w:t>2.</w:t>
      </w:r>
      <w:r>
        <w:rPr/>
        <w:t xml:space="preserve"> Какие слои выделялись в российской буржуазии? Чем они различались? </w:t>
      </w:r>
      <w:r>
        <w:rPr>
          <w:b/>
        </w:rPr>
        <w:t>3.</w:t>
      </w:r>
      <w:r>
        <w:rPr/>
        <w:t xml:space="preserve"> Обычно говорят, что буржуазия господствовала в России экономически, а дворянство -- политически. Так ли это? Какие обстоятельства позволяли дворянству сохранять решающие позиции в политической жизни империи? </w:t>
      </w:r>
      <w:r>
        <w:rPr>
          <w:b/>
        </w:rPr>
        <w:t>4.</w:t>
      </w:r>
      <w:r>
        <w:rPr/>
        <w:t xml:space="preserve"> Чем объяснялось появление рабочего законодательства в России в начале </w:t>
      </w:r>
      <w:r>
        <w:rPr>
          <w:lang w:val="en-US"/>
        </w:rPr>
        <w:t>XX</w:t>
      </w:r>
      <w:r>
        <w:rPr/>
        <w:t xml:space="preserve"> в.? Какими были его содержание и цели? </w:t>
      </w:r>
      <w:r>
        <w:rPr>
          <w:b/>
        </w:rPr>
        <w:t>5.</w:t>
      </w:r>
      <w:r>
        <w:rPr/>
        <w:t xml:space="preserve"> Внимательно прочитайте приведенные документы. О каких проблемах во взаимоотношениях крестьянства и дворянства, дворянства и буржуазии в них говорится? </w:t>
      </w:r>
      <w:r>
        <w:rPr>
          <w:b/>
        </w:rPr>
        <w:t>6.</w:t>
      </w:r>
      <w:r>
        <w:rPr/>
        <w:t xml:space="preserve"> Какие особенности экономического и политического строя России определяли специфику положения российской бюрократии?</w:t>
      </w:r>
      <w:r>
        <w:rPr>
          <w:vertAlign w:val="superscript"/>
        </w:rPr>
        <w:t xml:space="preserve"> </w:t>
      </w:r>
      <w:r>
        <w:rPr/>
        <w:t>В чем она состояла?</w:t>
      </w:r>
    </w:p>
    <w:p>
      <w:pPr>
        <w:pStyle w:val="Normal"/>
        <w:rPr>
          <w:b/>
          <w:b/>
          <w:sz w:val="24"/>
          <w:szCs w:val="24"/>
        </w:rPr>
      </w:pPr>
      <w:r>
        <w:rPr>
          <w:b/>
        </w:rPr>
        <w:t>Расширяем словарный запас:</w:t>
      </w:r>
    </w:p>
    <w:p>
      <w:pPr>
        <w:pStyle w:val="Style12"/>
        <w:rPr>
          <w:sz w:val="24"/>
          <w:szCs w:val="24"/>
        </w:rPr>
      </w:pPr>
      <w:r>
        <w:rPr>
          <w:i/>
          <w:iCs/>
        </w:rPr>
        <w:t>Иерархия</w:t>
      </w:r>
      <w:r>
        <w:rPr/>
        <w:t>—расположение частей целого в порядке от высшею к низшему; в обществе — расположение чинов, званий, служебного положения служащих в порядке их подчинения.</w:t>
      </w:r>
    </w:p>
    <w:p>
      <w:pPr>
        <w:pStyle w:val="Style12"/>
        <w:rPr>
          <w:sz w:val="24"/>
          <w:szCs w:val="24"/>
        </w:rPr>
      </w:pPr>
      <w:r>
        <w:rPr>
          <w:i/>
          <w:iCs/>
        </w:rPr>
        <w:t xml:space="preserve">Импрессионизм </w:t>
      </w:r>
      <w:r>
        <w:rPr/>
        <w:t>— направление в искусстве, представители которого стремились наиболее естественно и непредвзято запечатлеть реальный мир в его подвижности и изменчивости, передать свои мимолетные впечатления.</w:t>
      </w:r>
    </w:p>
    <w:p>
      <w:pPr>
        <w:pStyle w:val="Style12"/>
        <w:rPr>
          <w:sz w:val="24"/>
          <w:szCs w:val="24"/>
        </w:rPr>
      </w:pPr>
      <w:r>
        <w:rPr>
          <w:i/>
          <w:iCs/>
        </w:rPr>
        <w:t xml:space="preserve">Консолидация </w:t>
      </w:r>
      <w:r>
        <w:rPr/>
        <w:t>— сплочение отдельных лиц, групп, организаций для усиления борьбы за общие цели.</w:t>
      </w:r>
    </w:p>
    <w:p>
      <w:pPr>
        <w:pStyle w:val="Style12"/>
        <w:rPr>
          <w:sz w:val="24"/>
          <w:szCs w:val="24"/>
        </w:rPr>
      </w:pPr>
      <w:r>
        <w:rPr>
          <w:i/>
          <w:iCs/>
        </w:rPr>
        <w:t xml:space="preserve">Латифундия </w:t>
      </w:r>
      <w:r>
        <w:rPr/>
        <w:t>— крупное земельное владение.</w:t>
      </w:r>
    </w:p>
    <w:p>
      <w:pPr>
        <w:pStyle w:val="Style12"/>
        <w:rPr>
          <w:sz w:val="24"/>
          <w:szCs w:val="24"/>
        </w:rPr>
      </w:pPr>
      <w:r>
        <w:rPr>
          <w:i/>
          <w:iCs/>
        </w:rPr>
        <w:t xml:space="preserve">Меценатство </w:t>
      </w:r>
      <w:r>
        <w:rPr/>
        <w:t>— покровительство какому-либо делу, науке, культуре, оказание материальной и иной помощи.</w:t>
      </w:r>
    </w:p>
    <w:p>
      <w:pPr>
        <w:pStyle w:val="Style12"/>
        <w:rPr>
          <w:sz w:val="24"/>
          <w:szCs w:val="24"/>
        </w:rPr>
      </w:pPr>
      <w:r>
        <w:rPr>
          <w:i/>
          <w:iCs/>
        </w:rPr>
        <w:t xml:space="preserve">Экстенсивный </w:t>
      </w:r>
      <w:r>
        <w:rPr/>
        <w:t>— количественное, но не качественное изменение.</w:t>
      </w:r>
    </w:p>
    <w:p>
      <w:pPr>
        <w:pStyle w:val="Style12"/>
        <w:rPr>
          <w:sz w:val="24"/>
          <w:szCs w:val="24"/>
        </w:rPr>
      </w:pPr>
      <w:r>
        <w:rPr>
          <w:i/>
          <w:iCs/>
        </w:rPr>
        <w:t xml:space="preserve">Элита </w:t>
      </w:r>
      <w:r>
        <w:rPr/>
        <w:t>— избранное общество, верхушка общества.</w:t>
      </w:r>
    </w:p>
    <w:p>
      <w:pPr>
        <w:pStyle w:val="Heading2"/>
        <w:ind w:hanging="0"/>
        <w:rPr/>
      </w:pPr>
      <w:bookmarkStart w:id="41" w:name="__RefHeading___Toc250273548"/>
      <w:bookmarkEnd w:id="41"/>
      <w:r>
        <w:rPr/>
        <w:t>§ 5. ПЕРВАЯ РОССИЙСКАЯ РЕВОЛЮЦИЯ</w:t>
      </w:r>
    </w:p>
    <w:p>
      <w:pPr>
        <w:pStyle w:val="Normal"/>
        <w:rPr>
          <w:sz w:val="24"/>
          <w:szCs w:val="24"/>
        </w:rPr>
      </w:pPr>
      <w:bookmarkStart w:id="42" w:name="__RefHeading___Toc250273549"/>
      <w:r>
        <w:rPr>
          <w:rStyle w:val="31"/>
        </w:rPr>
        <w:t>Антиправительственное движение в 1901 —1904 гг.</w:t>
      </w:r>
      <w:bookmarkEnd w:id="42"/>
      <w:r>
        <w:rPr>
          <w:b/>
          <w:bCs/>
          <w:color w:val="000000"/>
          <w:szCs w:val="22"/>
        </w:rPr>
        <w:t xml:space="preserve"> </w:t>
      </w:r>
      <w:r>
        <w:rPr/>
        <w:t>Правительственный курс начала царствования Николая II вызвал разочарование и недовольство всех слоев населения, ожидавших от царя кардинальных реформ.</w:t>
      </w:r>
    </w:p>
    <w:p>
      <w:pPr>
        <w:pStyle w:val="Normal"/>
        <w:rPr>
          <w:sz w:val="24"/>
          <w:szCs w:val="24"/>
        </w:rPr>
      </w:pPr>
      <w:r>
        <w:rPr/>
        <w:t xml:space="preserve">Первыми подали голос студенты, потребовавшие восстановления университетской автономии, отмененной в годы правления Александра </w:t>
      </w:r>
      <w:r>
        <w:rPr>
          <w:lang w:val="en-US"/>
        </w:rPr>
        <w:t>III</w:t>
      </w:r>
      <w:r>
        <w:rPr/>
        <w:t>. В ответ на студенческие беспорядки последовало решение царя об исключении зачинщиков волнений из университетов и отдаче их в солдаты. Студенты вынесли свое недовольство из аудиторий на улицу.</w:t>
      </w:r>
    </w:p>
    <w:p>
      <w:pPr>
        <w:pStyle w:val="Normal"/>
        <w:rPr>
          <w:sz w:val="24"/>
          <w:szCs w:val="24"/>
        </w:rPr>
      </w:pPr>
      <w:r>
        <w:rPr/>
        <w:t>Возобновились забастовки рабочих, уличные шествия и демонстрации, которые нередко заканчивались столкновениями с полицией. Наиболее кровавые события разыгрались в марте 1903 г. в Златоусте, где число жертв достигло 60 человек.</w:t>
      </w:r>
    </w:p>
    <w:p>
      <w:pPr>
        <w:pStyle w:val="Normal"/>
        <w:rPr>
          <w:sz w:val="24"/>
          <w:szCs w:val="24"/>
        </w:rPr>
      </w:pPr>
      <w:r>
        <w:rPr/>
        <w:t>Всего же за десятилетие (1895—1904) общее число участников забастовок составило 431 тыс. В авангарде стачечного движения шли рабочие Петербургского фабричного округа. Подавляющее число требований носило экономический характер. Число участников экономических стачек составляло 93 %, а политических — только 7 %.</w:t>
      </w:r>
    </w:p>
    <w:p>
      <w:pPr>
        <w:pStyle w:val="Normal"/>
        <w:rPr>
          <w:sz w:val="24"/>
          <w:szCs w:val="24"/>
        </w:rPr>
      </w:pPr>
      <w:r>
        <w:rPr/>
        <w:t>В массовую борьбу против помещиков стало вступать крестьянство. Наиболее крупные крестьянские выступления развернулись весной 1902 г. в южных губерниях России, где крестьяне особенно остро страдали от малоземелья. Толпы, достигавшие несколько тысяч человек, врывались в помещичьи имения, захватывая хлеб, скот и инвентарь. В Полтавской губернии было разгромлено 36 имений, в Харьковской — 24. На Черниговщине крестьяне приступили к дележу помещичьих земель. Крестьянские волнения были подавлены при помощи войск.</w:t>
      </w:r>
    </w:p>
    <w:p>
      <w:pPr>
        <w:pStyle w:val="Normal"/>
        <w:rPr>
          <w:sz w:val="24"/>
          <w:szCs w:val="24"/>
        </w:rPr>
      </w:pPr>
      <w:r>
        <w:rPr/>
        <w:t>Выступление народных масс находило сочувствие и отклик в российском либеральном движении.</w:t>
      </w:r>
    </w:p>
    <w:p>
      <w:pPr>
        <w:pStyle w:val="Normal"/>
        <w:rPr>
          <w:sz w:val="24"/>
          <w:szCs w:val="24"/>
        </w:rPr>
      </w:pPr>
      <w:r>
        <w:rPr/>
        <w:t>После начала русско-японской войны прокатилась волна выступлений в армии и на флоте. Наиболее крупными были волнения моряков Севастополя в ноябре 1904 г.</w:t>
      </w:r>
    </w:p>
    <w:p>
      <w:pPr>
        <w:pStyle w:val="Normal"/>
        <w:rPr>
          <w:sz w:val="24"/>
          <w:szCs w:val="24"/>
        </w:rPr>
      </w:pPr>
      <w:bookmarkStart w:id="43" w:name="__RefHeading___Toc250273550"/>
      <w:r>
        <w:rPr>
          <w:rStyle w:val="31"/>
        </w:rPr>
        <w:t>«Зубатовский социализм».</w:t>
      </w:r>
      <w:bookmarkEnd w:id="43"/>
      <w:r>
        <w:rPr>
          <w:b/>
          <w:bCs/>
          <w:color w:val="000000"/>
          <w:szCs w:val="22"/>
        </w:rPr>
        <w:t xml:space="preserve"> </w:t>
      </w:r>
      <w:r>
        <w:rPr/>
        <w:t>В этот период была осуществлена попытка взять рабочее движение под контроль самодержавной власти. Эта идея принадлежала начальнику Московского охранного отделения полковнику С. В. Зубатову.</w:t>
      </w:r>
    </w:p>
    <w:p>
      <w:pPr>
        <w:pStyle w:val="Normal"/>
        <w:rPr>
          <w:sz w:val="24"/>
          <w:szCs w:val="24"/>
        </w:rPr>
      </w:pPr>
      <w:r>
        <w:rPr/>
        <w:t>Замысел С. В. Зубатова заключался в том, чтобы вырвать рабочее движение из-под влияния антиправительственных организаций. Для этого необходимо было внушить рабочим мысль, что интересы государственной власти не всегда совпадают с узкокорыстными интересами предпринимателей и что улучшить свое материальное положение рабочие могут только в союзе с самодержавной властью. По инициативе С. В. Зубатова и при поддержке генерал-губернатора Москвы великого князя Сергея Александровича в 1901—</w:t>
      </w:r>
      <w:r>
        <w:rPr>
          <w:bCs/>
          <w:color w:val="000000"/>
          <w:szCs w:val="22"/>
        </w:rPr>
        <w:t xml:space="preserve">1902 </w:t>
      </w:r>
      <w:r>
        <w:rPr/>
        <w:t>гг. в Москве, а затем и других городах были созданы легальные рабочие организации, построенные по профессиональному признаку.</w:t>
      </w:r>
    </w:p>
    <w:p>
      <w:pPr>
        <w:pStyle w:val="Normal"/>
        <w:rPr>
          <w:sz w:val="24"/>
          <w:szCs w:val="24"/>
        </w:rPr>
      </w:pPr>
      <w:r>
        <w:rPr/>
        <w:t>Но для успеха зубатовской идеи необходимо было как минимум встречное движение со стороны верховной власти. Последняя ограничила свою «покровительственную» политику законом «Об учреждении старост в фабричных предприятиях» (июнь 1903 г.), по которому рабочие могли избирать из своей среды «старосту», следящего за исполнением предпринимателем условий найма. Зубатовский «кодекс» не запрещал рабочим участвовать в экономических забастовках. Поэтому в прокатившейся в 1902—</w:t>
      </w:r>
      <w:r>
        <w:rPr>
          <w:bCs/>
          <w:color w:val="000000"/>
          <w:szCs w:val="22"/>
        </w:rPr>
        <w:t xml:space="preserve">1903 </w:t>
      </w:r>
      <w:r>
        <w:rPr/>
        <w:t>гг. широкой стачечной волне активное участие приняли члены зубатовских организаций. Это вызвало недовольство фабрикантов. В правительство посыпались жалобы на «рискованные эксперименты». С. В. Зубатов был отправлен в отставку, зубатовские же организации подвергались всяческой дискредитации со стороны революционных и либеральных сил за связь с полицейским ведомством.</w:t>
      </w:r>
    </w:p>
    <w:p>
      <w:pPr>
        <w:pStyle w:val="Normal"/>
        <w:rPr>
          <w:sz w:val="24"/>
          <w:szCs w:val="24"/>
        </w:rPr>
      </w:pPr>
      <w:bookmarkStart w:id="44" w:name="__RefHeading___Toc250273551"/>
      <w:r>
        <w:rPr>
          <w:rStyle w:val="31"/>
        </w:rPr>
        <w:t>«Кровавое воскресенье».</w:t>
      </w:r>
      <w:bookmarkEnd w:id="44"/>
      <w:r>
        <w:rPr>
          <w:b/>
          <w:bCs/>
          <w:color w:val="000000"/>
          <w:szCs w:val="22"/>
        </w:rPr>
        <w:t xml:space="preserve"> </w:t>
      </w:r>
      <w:r>
        <w:rPr/>
        <w:t>С началом русско-японской войны политическая ситуация в стране резко обострилась. Недовольство нерешаемыми социальными проблемами сливалось с чувством национального унижения в связи с неудачами русских войск. В подобной ситуации любой повод мог стать искрой в пороховом погребе.</w:t>
      </w:r>
    </w:p>
    <w:p>
      <w:pPr>
        <w:pStyle w:val="Normal"/>
        <w:rPr>
          <w:sz w:val="24"/>
          <w:szCs w:val="24"/>
        </w:rPr>
      </w:pPr>
      <w:r>
        <w:rPr/>
        <w:t>3 января 1905 г. в ответ на увольнение нескольких рабочих вспыхнула забастовка на Путиловском заводе. Ее поддержали все крупные предприятия Петербурга. Забастовка находилась под контролем зубатовской организации «Собрание русских фабрично-заводских рабочих города Санкт-Петербурга», которую возглавлял священник Г. А. Гапон. В его честолюбивой голове родилась идея организовать встречу обиженного народа со своим единственным заступником — царем-батюшкой, устроив для этой цели мирное шествие к Зимнему дворцу для подачи царю петиции о нуждах рабочих.</w:t>
      </w:r>
    </w:p>
    <w:p>
      <w:pPr>
        <w:pStyle w:val="Normal"/>
        <w:rPr>
          <w:sz w:val="24"/>
          <w:szCs w:val="24"/>
        </w:rPr>
      </w:pPr>
      <w:r>
        <w:rPr/>
        <w:t xml:space="preserve">Но в процессе работы над текстом петиции, не без помощи представителей революционных организаций, в нее были включены и требования политического характера: немедленное объявление свободы слова, печати, собраний, равенства всех перед законом; ответственность министров перед народом; отделение церкви от государства; прекращение войны с Японией и др. Однако в целом петиция была проникнута наивной верой в царя. За три дня под петицией было собрано более </w:t>
      </w:r>
      <w:r>
        <w:rPr>
          <w:bCs/>
          <w:color w:val="000000"/>
          <w:szCs w:val="22"/>
        </w:rPr>
        <w:t xml:space="preserve">150 </w:t>
      </w:r>
      <w:r>
        <w:rPr/>
        <w:t>тыс. подписей.</w:t>
      </w:r>
    </w:p>
    <w:p>
      <w:pPr>
        <w:pStyle w:val="Normal"/>
        <w:rPr>
          <w:sz w:val="24"/>
          <w:szCs w:val="24"/>
        </w:rPr>
      </w:pPr>
      <w:r>
        <w:rPr/>
        <w:t>Ясным, солнечным утром 9 января празднично одетые рабочие вместе с женами и детьми, неся хоругви, иконы и портреты царя, двинулись с окраин к Зимнему дворцу. В мирном шествии участвовало более 140 тыс. человек. Но доступ к дворцу преграждали густые цепи полиции и войск, которые открыли огонь по демонстрантам. Вместе с прицельными залпами оцепления толпу стала рассеивать казачья кавалерия. Более тысячи человек остались лежать на окровавленной мостовой, 5 тыс. получили ранения.</w:t>
      </w:r>
    </w:p>
    <w:p>
      <w:pPr>
        <w:pStyle w:val="Normal"/>
        <w:rPr>
          <w:sz w:val="24"/>
          <w:szCs w:val="24"/>
        </w:rPr>
      </w:pPr>
      <w:r>
        <w:rPr/>
        <w:t>«Кровавое воскресенье» серьезно подорвало монархические настроения масс, вытолкнуло российский пролетариат на историческую арену борьбы с самодержавием.</w:t>
      </w:r>
    </w:p>
    <w:p>
      <w:pPr>
        <w:pStyle w:val="Normal"/>
        <w:rPr>
          <w:sz w:val="24"/>
          <w:szCs w:val="24"/>
        </w:rPr>
      </w:pPr>
      <w:bookmarkStart w:id="45" w:name="__RefHeading___Toc250273552"/>
      <w:r>
        <w:rPr>
          <w:rStyle w:val="31"/>
        </w:rPr>
        <w:t>Начало революции.</w:t>
      </w:r>
      <w:bookmarkEnd w:id="45"/>
      <w:r>
        <w:rPr>
          <w:b/>
          <w:bCs/>
          <w:color w:val="000000"/>
          <w:szCs w:val="22"/>
        </w:rPr>
        <w:t xml:space="preserve"> </w:t>
      </w:r>
      <w:r>
        <w:rPr/>
        <w:t>Весть о расстреле питерских рабочих прокатилась по стране, вызвав гнев и возмущение во всех слоях населения. Долго копившееся недовольство вылилось в революцию. И хотя она началась стихийно, как эмоциональная реакция на бессмысленную и жестокую расправу с ни в чем не повинными людьми, революция имела глубинные причины. Помещичье землевладение и безземелье крестьян, нещадная эксплуатация рабочих, политическое бесправие всех слоев населения, отсутствие гражданских прав и свобод, национальные притеснения — вот список претензий, предъявленных властям народом.</w:t>
      </w:r>
    </w:p>
    <w:p>
      <w:pPr>
        <w:pStyle w:val="Normal"/>
        <w:rPr>
          <w:sz w:val="24"/>
          <w:szCs w:val="24"/>
        </w:rPr>
      </w:pPr>
      <w:r>
        <w:rPr/>
        <w:t>Во второй половине дня 9 января начались массовые беспорядки в Петербурге. Рабочие разоружали полицейских, захватывали оружейные магазины, сооружали баррикады. 10 января бастовал весь рабочий класс столицы. Вслед за ним забастовки объявили рабочие Москвы, Риги, ряда городов Украины, Польши, Закавказья. В январе — феврале 1905 г. по всей России бастовали 810 тыс. рабочих. Большинство выступлений проходило не только под экономическими, но и политическими лозунгами.</w:t>
      </w:r>
    </w:p>
    <w:p>
      <w:pPr>
        <w:pStyle w:val="Normal"/>
        <w:rPr>
          <w:sz w:val="24"/>
          <w:szCs w:val="24"/>
        </w:rPr>
      </w:pPr>
      <w:r>
        <w:rPr/>
        <w:t>Весна 1905 г. знаменовалась мощными первомайскими стачками рабочих. В них приняло участие до 600 тыс. человек. Наиболее крупной была стачка текстильщиков в г. Иваново-Вознесенске, продолжавшаяся 72 дня. В ходе стачки был избран Совет рабочих уполномоченных, ставший органом рабочей власти в городе, прообразом будущих Советов рабочих, солдатских и крестьянских депутатов.</w:t>
      </w:r>
    </w:p>
    <w:p>
      <w:pPr>
        <w:pStyle w:val="Normal"/>
        <w:rPr>
          <w:sz w:val="24"/>
          <w:szCs w:val="24"/>
        </w:rPr>
      </w:pPr>
      <w:r>
        <w:rPr/>
        <w:t>Поднялось на борьбу и крестьянство. В феврале 1905 г. во многих уездах Курской и Орловской губерний крестьяне разгромили большое число помещичьих имений. Весной аграрное движение перекинулось в Поволжье, Прибалтику, Польшу, Украину, Белоруссию, Закавказье и Среднюю Азию. Основной формой выступления крестьян оставались стихийные бунты, выливавшиеся в разгром дворянских имений, захват хлебных амбаров и складов. Для усмирения восставших крестьян была использована регулярная армия.</w:t>
      </w:r>
    </w:p>
    <w:p>
      <w:pPr>
        <w:pStyle w:val="Normal"/>
        <w:rPr>
          <w:sz w:val="24"/>
          <w:szCs w:val="24"/>
        </w:rPr>
      </w:pPr>
      <w:r>
        <w:rPr/>
        <w:t>В революционное движение все шире втягивалась учащаяся молодежь и демократическая интеллигенция.</w:t>
      </w:r>
    </w:p>
    <w:p>
      <w:pPr>
        <w:pStyle w:val="Normal"/>
        <w:rPr>
          <w:sz w:val="24"/>
          <w:szCs w:val="24"/>
        </w:rPr>
      </w:pPr>
      <w:bookmarkStart w:id="46" w:name="__RefHeading___Toc250273553"/>
      <w:r>
        <w:rPr>
          <w:rStyle w:val="31"/>
        </w:rPr>
        <w:t>Революционные события летом — осенью 1905 г.</w:t>
      </w:r>
      <w:bookmarkEnd w:id="46"/>
      <w:r>
        <w:rPr>
          <w:b/>
          <w:bCs/>
          <w:color w:val="000000"/>
          <w:szCs w:val="22"/>
        </w:rPr>
        <w:t xml:space="preserve"> </w:t>
      </w:r>
      <w:r>
        <w:rPr/>
        <w:t>Широкий размах революционного движения в стране захватил армию и флот. В июне 1905 г. страну потрясла весть о восстании матросов на броненосце «Князь Потемкин-Таврический», находившемся на рейде недалеко от Одессы. Подавляющее большинство кораблей Черноморской эскадры не поддержали мятежный экипаж. Броненосец был блокирован, но сумел прорваться в открытое море. Не имея запасов угля и продовольствия, он был вынужден уйти к румынским берегам и сдаться властям Румынии. В октябре начались волнения солдат в Харькове, Киеве, Варшаве, в гарнизонах, расположенных на Транссибирской магистрали. Вспыхнули восстания матросов в Кронштадте, Севастополе, Владивостоке.</w:t>
      </w:r>
    </w:p>
    <w:p>
      <w:pPr>
        <w:pStyle w:val="Normal"/>
        <w:rPr>
          <w:sz w:val="24"/>
          <w:szCs w:val="24"/>
        </w:rPr>
      </w:pPr>
      <w:r>
        <w:rPr/>
        <w:t>Осенью 1905 г. центром революционного движения становится Москва. 19 сентября с экономическими требованиями выступили московские печатники. В последующие дни к ним присоединились рабочие большинства московских предприятий. В некоторых районах произошли вооруженные столкновения с войсками. В начале октября к стачке присоединились московские железнодорожники. Их поддержали рабочие почти всех железных дорог страны. Стачка стала общероссийской. Она охватила 120 городов, в ней приняло участие 2 млн. рабочих и служащих. Положение в стране стало критическим. Не работали железные дороги, городской транспорт, водопровод, освещение, телефонная сеть. Бастовали аптеки, почта, типографии и даже Государственный банк. Магазины, предприятия, учреждения были закрыты. Страна являла собой единый политический митинг, на котором все настойчивее звучали требования устранения самодержавия и превращения России в демократическую республику. Более чем в 50 городах и рабочих поселках страны были созданы Советы рабочих депутатов как органы не только руководства революционной борьбой, но и местной власти.</w:t>
      </w:r>
    </w:p>
    <w:p>
      <w:pPr>
        <w:pStyle w:val="Normal"/>
        <w:rPr>
          <w:sz w:val="24"/>
          <w:szCs w:val="24"/>
        </w:rPr>
      </w:pPr>
      <w:r>
        <w:rPr/>
        <w:t>В Октябрьской стачке активно участвовала и демократическая интеллигенция. Прекратились занятия в школах и гимназиях, не работали высшие учебные заведения. Были отменены спектакли в крупнейших театрах страны. Многие выдающиеся художники, поэты, писатели откликнулись на революционные события произведениями, обличающими самодержавие.</w:t>
      </w:r>
    </w:p>
    <w:p>
      <w:pPr>
        <w:pStyle w:val="Normal"/>
        <w:rPr>
          <w:sz w:val="24"/>
          <w:szCs w:val="24"/>
        </w:rPr>
      </w:pPr>
      <w:r>
        <w:rPr/>
        <w:t>Октябрьские выступления являли собой мощный революционный порыв, сплотивший все слои населения Российской империи. Верховная власть была вынуждена пойти на определенные уступки. Однако революционные организации, опьяненные успехом, продолжали звать народ на баррикады, взяв курс на вооруженное свержение существующего строя.</w:t>
      </w:r>
    </w:p>
    <w:p>
      <w:pPr>
        <w:pStyle w:val="Normal"/>
        <w:rPr>
          <w:sz w:val="24"/>
          <w:szCs w:val="24"/>
        </w:rPr>
      </w:pPr>
      <w:bookmarkStart w:id="47" w:name="__RefHeading___Toc250273554"/>
      <w:r>
        <w:rPr>
          <w:rStyle w:val="31"/>
        </w:rPr>
        <w:t>Декабрьское вооруженное восстание.</w:t>
      </w:r>
      <w:bookmarkEnd w:id="47"/>
      <w:r>
        <w:rPr>
          <w:b/>
          <w:bCs/>
          <w:color w:val="000000"/>
          <w:szCs w:val="22"/>
        </w:rPr>
        <w:t xml:space="preserve"> </w:t>
      </w:r>
      <w:r>
        <w:rPr/>
        <w:t>В начале декабря Московский Совет вынес решение начать всеобщую политическую забастовку. По призыву Совета более 100 тыс. рабочих прекратили работу. К москвичам присоединились ПО тыс. рабочих Петербурга. Правительство бросило против бастующих войска, в ответ рабочие взялись за оружие. К 10 декабря стачка в Москве переросла в вооруженное восстание.</w:t>
      </w:r>
    </w:p>
    <w:p>
      <w:pPr>
        <w:pStyle w:val="Normal"/>
        <w:rPr>
          <w:sz w:val="24"/>
          <w:szCs w:val="24"/>
        </w:rPr>
      </w:pPr>
      <w:r>
        <w:rPr/>
        <w:t>В Петербурге полиция сумела предотвратить вооруженное выступление, арестовав значительную часть руководителей боевых дружин и захватив склады с оружием. Часть войск, верных режиму, была направлена из Петербурга в Москву.</w:t>
      </w:r>
    </w:p>
    <w:p>
      <w:pPr>
        <w:pStyle w:val="Normal"/>
        <w:rPr>
          <w:sz w:val="24"/>
          <w:szCs w:val="24"/>
        </w:rPr>
      </w:pPr>
      <w:r>
        <w:rPr/>
        <w:t>В Московском восстании принимало участие около 6 тыс. человек. 7 дней они вели сражение с жандармскими и армейскими силами. 15 декабря в Москву прибыл лейб-гвардии Семеновский полк и другие войска. Начался артиллерийский обстрел баррикад и рабочих кварталов. Центром борьбы стала Пресня. Но силы были слишком неравны. 19 декабря 1905 г. по решению Московского Совета восстание было прекращено. Итогом этой изначально обреченной акции стали тысячи расстрелянных, арестованных, избитых и искалеченных людей.</w:t>
      </w:r>
    </w:p>
    <w:p>
      <w:pPr>
        <w:pStyle w:val="Normal"/>
        <w:rPr>
          <w:sz w:val="24"/>
          <w:szCs w:val="24"/>
        </w:rPr>
      </w:pPr>
      <w:r>
        <w:rPr/>
        <w:t>Октябрьские и декабрьские события стали кульминацией революции. В 1906 и 1907 гг. наблюдались лишь отдельные вспышки рабочих и крестьянских выступлений, волнений в армии и на флоте. Но они очень быстро подавлялись, так как армия в целом осталась верной режиму.</w:t>
      </w:r>
    </w:p>
    <w:p>
      <w:pPr>
        <w:pStyle w:val="Normal"/>
        <w:rPr>
          <w:sz w:val="24"/>
          <w:szCs w:val="24"/>
        </w:rPr>
      </w:pPr>
      <w:bookmarkStart w:id="48" w:name="__RefHeading___Toc250273555"/>
      <w:r>
        <w:rPr>
          <w:rStyle w:val="31"/>
        </w:rPr>
        <w:t>Итоги революции.</w:t>
      </w:r>
      <w:bookmarkEnd w:id="48"/>
      <w:r>
        <w:rPr>
          <w:b/>
          <w:bCs/>
          <w:color w:val="000000"/>
          <w:szCs w:val="22"/>
        </w:rPr>
        <w:t xml:space="preserve"> </w:t>
      </w:r>
      <w:r>
        <w:rPr/>
        <w:t>Революция 1905 г. имела незавершенный характер, так как она не смогла разрешить все проблемы, которые ее породили. Но тем не менее она заставила власти пойти на некоторые уступки.</w:t>
      </w:r>
    </w:p>
    <w:p>
      <w:pPr>
        <w:pStyle w:val="Normal"/>
        <w:rPr>
          <w:sz w:val="24"/>
          <w:szCs w:val="24"/>
        </w:rPr>
      </w:pPr>
      <w:r>
        <w:rPr/>
        <w:t>Рабочему классу удалось добиться сокращения продолжительности рабочего дня до 9—10 ч (некоторые предприниматели по собственному почину установили даже 8-часовой рабочий день), повышения заработной платы. Началось внедрение системы заключения коллективных договоров рабочих с предпринимателями, в которых определялись минимум зарплаты, продолжительность рабочего дня, пособия по болезни.</w:t>
      </w:r>
    </w:p>
    <w:p>
      <w:pPr>
        <w:pStyle w:val="Normal"/>
        <w:rPr>
          <w:sz w:val="24"/>
          <w:szCs w:val="24"/>
        </w:rPr>
      </w:pPr>
      <w:r>
        <w:rPr/>
        <w:t>Для крестьян были отменены выкупные платежи, вносившиеся ими более 40 лет с 1861 г., снижена арендная плата за землю, повышена зарплата сельскохозяйственным рабочим.</w:t>
      </w:r>
    </w:p>
    <w:p>
      <w:pPr>
        <w:pStyle w:val="Normal"/>
        <w:rPr>
          <w:sz w:val="24"/>
          <w:szCs w:val="24"/>
        </w:rPr>
      </w:pPr>
      <w:r>
        <w:rPr/>
        <w:t>Был несколько смягчен политический режим. Трудящиеся получили право создавать массовые самодеятельные организации: профсоюзы, культурно-просветительские общества, кооперативные, страховые организации и т. д. Подданным Российской империи были дарованы некоторые, хотя и весьма ограниченные, демократические права: неприкосновенность личности, свобода совести, слова, собраний и союзов, издания печатных органов. Был отменен циркуляр 1897 г. об уголовном наказании стачечников, легализованы, с некоторыми оговорками, экономические забастовки, ликвидировано право земских начальников налагать на крестьян административные взыскания, в том числе телесные наказания. Наконец, был решен вопрос о создании первого представительного органа власти — Государственной думы.</w:t>
      </w:r>
    </w:p>
    <w:p>
      <w:pPr>
        <w:pStyle w:val="Normal"/>
        <w:rPr>
          <w:sz w:val="24"/>
          <w:szCs w:val="24"/>
        </w:rPr>
      </w:pPr>
      <w:r>
        <w:rPr/>
        <w:t>Произошли большие изменения в духовной жизни общества. Революция втянула в активную политическую жизнь миллионы людей, заставила их задуматься над такими вопросами, которые раньше казались незыблемыми: о справедливости самодержавного и сословного устройства общества, о личных качествах монаршей особы и т. п. Демократическая интеллигенция, так долго звавшая народ к топору, увидев реальные масштабы и результаты русского бунта, начала задумываться об иных альтернативах разрешения «проклятых русских вопросов». С другой стороны, представители радикальных политических организаций объявили первую российскую революцию «генеральной репетицией», учли ее уроки и начали подготовку к новому «штурму самодержавия».</w:t>
      </w:r>
    </w:p>
    <w:p>
      <w:pPr>
        <w:pStyle w:val="Normal"/>
        <w:rPr>
          <w:sz w:val="24"/>
          <w:szCs w:val="24"/>
        </w:rPr>
      </w:pPr>
      <w:r>
        <w:rPr/>
        <w:t>И все же одним из главных итогов революции было то, что она заставила верховную власть пойти на некоторые изменения политической системы страны и вплотную заняться аграрным вопросом.</w:t>
      </w:r>
    </w:p>
    <w:p>
      <w:pPr>
        <w:pStyle w:val="Heading3"/>
        <w:ind w:hanging="0"/>
        <w:rPr>
          <w:szCs w:val="24"/>
        </w:rPr>
      </w:pPr>
      <w:bookmarkStart w:id="49" w:name="__RefHeading___Toc250273556"/>
      <w:bookmarkEnd w:id="49"/>
      <w:r>
        <w:rPr/>
        <w:t>ДОКУМЕНТЫ</w:t>
      </w:r>
    </w:p>
    <w:p>
      <w:pPr>
        <w:pStyle w:val="Heading4"/>
        <w:ind w:hanging="0"/>
        <w:rPr/>
      </w:pPr>
      <w:bookmarkStart w:id="50" w:name="__RefHeading___Toc250273557"/>
      <w:bookmarkEnd w:id="50"/>
      <w:r>
        <w:rPr/>
        <w:t>Сущность «зубатовского социализма»</w:t>
      </w:r>
    </w:p>
    <w:p>
      <w:pPr>
        <w:pStyle w:val="1"/>
        <w:rPr>
          <w:sz w:val="24"/>
          <w:szCs w:val="24"/>
        </w:rPr>
      </w:pPr>
      <w:r>
        <w:rPr/>
        <w:t>...Идеологи — всегдашние политические эксплуататоры масс на почве их нужды и бедности, и их надо изловлять и, 2) борясь с ними, помнить всячески: «бей в корень», обезоруживая массы путем своевременного и неустанного правительственного улучшения их положения, на почве их мелких нужд и требований (большего масса никогда сама по себе и за раз не просит). Но обязательно это должно делаться самим правительством, и притом неустанно, без задержки... При нынешнем положении девизом внутренней политики должно быть: «поддержание равновесия среди классов», злобно друг на друга посматривающих. Внеклассовому самодержавию остается «разделять и властвовать». Только бы они не спелись... Для равновесия (в качестве противоядия) с чувствующей себя гордо и поступающей нахально буржуазией нам надо прикармливать рабочих, убивая тем самым двух зайцев: укрощая буржуазию и идеологов и располагая к себе рабочих и крестьян.</w:t>
      </w:r>
    </w:p>
    <w:p>
      <w:pPr>
        <w:pStyle w:val="1"/>
        <w:jc w:val="right"/>
        <w:rPr>
          <w:i/>
          <w:i/>
          <w:sz w:val="24"/>
          <w:szCs w:val="24"/>
        </w:rPr>
      </w:pPr>
      <w:r>
        <w:rPr>
          <w:i/>
        </w:rPr>
        <w:t>С. В. Зубатов</w:t>
      </w:r>
    </w:p>
    <w:p>
      <w:pPr>
        <w:pStyle w:val="Heading4"/>
        <w:ind w:hanging="0"/>
        <w:rPr/>
      </w:pPr>
      <w:bookmarkStart w:id="51" w:name="__RefHeading___Toc250273558"/>
      <w:bookmarkEnd w:id="51"/>
      <w:r>
        <w:rPr/>
        <w:t xml:space="preserve">Из петиции рабочих и жителей Петербурга Николаю </w:t>
      </w:r>
      <w:r>
        <w:rPr>
          <w:lang w:val="en-US"/>
        </w:rPr>
        <w:t>II</w:t>
      </w:r>
      <w:r>
        <w:rPr/>
        <w:t>. 9 января 1905 г.</w:t>
      </w:r>
    </w:p>
    <w:p>
      <w:pPr>
        <w:pStyle w:val="1"/>
        <w:rPr>
          <w:sz w:val="24"/>
          <w:szCs w:val="24"/>
        </w:rPr>
      </w:pPr>
      <w:r>
        <w:rPr/>
        <w:t>Государь!</w:t>
      </w:r>
    </w:p>
    <w:p>
      <w:pPr>
        <w:pStyle w:val="1"/>
        <w:rPr>
          <w:sz w:val="24"/>
          <w:szCs w:val="24"/>
        </w:rPr>
      </w:pPr>
      <w:r>
        <w:rPr/>
        <w:t>Мы, рабочие и жители города С.-Петербурга разных сословий,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w:t>
      </w:r>
    </w:p>
    <w:p>
      <w:pPr>
        <w:pStyle w:val="1"/>
        <w:rPr>
          <w:sz w:val="24"/>
          <w:szCs w:val="24"/>
        </w:rPr>
      </w:pPr>
      <w:r>
        <w:rPr/>
        <w:t>Мы и терпели, но нас толкают все дальше в омут нищеты, бесправия и невежества, нас душат деспотизм и произвол, и мы задыхаемся. Нет больше сил, государь. Настал предел терпению. Для нас пришел тот страшный момент, когда лучше смерть, чем продолжение невыносимых мук.</w:t>
      </w:r>
    </w:p>
    <w:p>
      <w:pPr>
        <w:pStyle w:val="Heading4"/>
        <w:ind w:hanging="0"/>
        <w:rPr/>
      </w:pPr>
      <w:bookmarkStart w:id="52" w:name="__RefHeading___Toc250273559"/>
      <w:bookmarkEnd w:id="52"/>
      <w:r>
        <w:rPr/>
        <w:t>«Советы восставшим рабочим». Из инструкции Московского комитета РСДРП. Декабрь 1905 г.</w:t>
      </w:r>
    </w:p>
    <w:p>
      <w:pPr>
        <w:pStyle w:val="1"/>
        <w:rPr>
          <w:sz w:val="24"/>
          <w:szCs w:val="24"/>
        </w:rPr>
      </w:pPr>
      <w:r>
        <w:rPr/>
        <w:t>Товарищи! Началась уличная борьба восставших рабочих с войсками и полицией. В этой борьбе может много погибнуть ваших братьев, борцов за свободу, если вы не будете держаться некоторых правил...</w:t>
      </w:r>
    </w:p>
    <w:p>
      <w:pPr>
        <w:pStyle w:val="1"/>
        <w:rPr>
          <w:sz w:val="24"/>
          <w:szCs w:val="24"/>
        </w:rPr>
      </w:pPr>
      <w:r>
        <w:rPr/>
        <w:t>1. Главное правило — не действуйте толпой. Действуйте небольшими отрядами человека в три-четыре, не больше...</w:t>
      </w:r>
    </w:p>
    <w:p>
      <w:pPr>
        <w:pStyle w:val="1"/>
        <w:rPr>
          <w:sz w:val="24"/>
          <w:szCs w:val="24"/>
        </w:rPr>
      </w:pPr>
      <w:r>
        <w:rPr/>
        <w:t>3. ...Если вас кто будет звать идти куда большой толпой и занять укрепленное место, считайте того глупцом или провокатором. Если это глупец — не слушайте, если провокатор — убивайте...</w:t>
      </w:r>
    </w:p>
    <w:p>
      <w:pPr>
        <w:pStyle w:val="1"/>
        <w:rPr>
          <w:sz w:val="24"/>
          <w:szCs w:val="24"/>
        </w:rPr>
      </w:pPr>
      <w:r>
        <w:rPr/>
        <w:t>6. Пехоты, по возможности, не трогайте. Солдаты — дети народа... Их натравливают офицеры и высшее начальство. Против офицеров и начальства вы и направьте свои силы. Каждый офицер, ведущий солдат на избиение рабочих, объявляется врагом народа и ставится вне закона. Его, безусловно, убивайте.</w:t>
      </w:r>
    </w:p>
    <w:p>
      <w:pPr>
        <w:pStyle w:val="1"/>
        <w:rPr>
          <w:sz w:val="24"/>
          <w:szCs w:val="24"/>
        </w:rPr>
      </w:pPr>
      <w:r>
        <w:rPr/>
        <w:t>7. Казаков не жалейте. На них много народной крови, они всегдашние враги рабочих. Пусть уезжают в свои края, где у них земли и семьи.</w:t>
      </w:r>
    </w:p>
    <w:p>
      <w:pPr>
        <w:pStyle w:val="Style12"/>
        <w:rPr>
          <w:sz w:val="24"/>
          <w:szCs w:val="24"/>
        </w:rPr>
      </w:pPr>
      <w:r>
        <w:rPr>
          <w:b/>
        </w:rPr>
        <w:t>Вопросы и задания: 1.</w:t>
      </w:r>
      <w:r>
        <w:rPr/>
        <w:t xml:space="preserve"> В чем состояли главные причины революции 1905 г.? </w:t>
      </w:r>
      <w:r>
        <w:rPr>
          <w:b/>
        </w:rPr>
        <w:t>2.</w:t>
      </w:r>
      <w:r>
        <w:rPr/>
        <w:t xml:space="preserve"> Какие идеи лежали и основе теории «полицейского социализма»? Почему провалились замыслы Зубатова? Используйте документ. </w:t>
      </w:r>
      <w:r>
        <w:rPr>
          <w:b/>
        </w:rPr>
        <w:t>3.</w:t>
      </w:r>
      <w:r>
        <w:rPr/>
        <w:t xml:space="preserve"> Расскажите об основных этапах революции. Какие социальные силы к ней участвовали? </w:t>
      </w:r>
      <w:r>
        <w:rPr>
          <w:b/>
        </w:rPr>
        <w:t>4.</w:t>
      </w:r>
      <w:r>
        <w:rPr/>
        <w:t xml:space="preserve"> Каковы результаты революции 1905 г.? Были ли решены проблемы, которые ее породили?</w:t>
      </w:r>
    </w:p>
    <w:p>
      <w:pPr>
        <w:pStyle w:val="Heading2"/>
        <w:ind w:hanging="0"/>
        <w:rPr/>
      </w:pPr>
      <w:bookmarkStart w:id="53" w:name="__RefHeading___Toc250273560"/>
      <w:bookmarkEnd w:id="53"/>
      <w:r>
        <w:rPr/>
        <w:t>§ 6. ИЗМЕНЕНИЯ В ПОЛИТИЧЕСКОЙ СИСТЕМЕ РОССИЙСКОЙ ИМПЕРИИ</w:t>
      </w:r>
    </w:p>
    <w:p>
      <w:pPr>
        <w:pStyle w:val="Normal"/>
        <w:rPr>
          <w:sz w:val="24"/>
          <w:szCs w:val="24"/>
        </w:rPr>
      </w:pPr>
      <w:bookmarkStart w:id="54" w:name="__RefHeading___Toc250273561"/>
      <w:r>
        <w:rPr>
          <w:rStyle w:val="31"/>
        </w:rPr>
        <w:t>«Верхи» в условиях революции.</w:t>
      </w:r>
      <w:bookmarkEnd w:id="54"/>
      <w:r>
        <w:rPr>
          <w:b/>
          <w:bCs/>
          <w:color w:val="000000"/>
          <w:szCs w:val="22"/>
        </w:rPr>
        <w:t xml:space="preserve"> </w:t>
      </w:r>
      <w:r>
        <w:rPr/>
        <w:t xml:space="preserve">В условиях нарастания революции царское правительство избрало тактику раскола складывающегося единого революционного фронта. С одной стороны, был взят курс на подавление революционных выступлений при помощи верных царю частей регулярной армии и суровой расправы с участниками беспорядков. С другой — были предприняты попытки ослабить революционный порыв путем определенных уступок со стороны правительства. Наиболее здравомыслящие силы в правящей верхушке понимали, что необходимо прежде всего вывести из революции либеральную интеллигенцию. Добиться этого можно было, лишь удовлетворив основные политические требования либеральной программы — введение выборного представительства и предоставление населению общегражданских прав. Сам же Николай </w:t>
      </w:r>
      <w:r>
        <w:rPr>
          <w:lang w:val="en-US"/>
        </w:rPr>
        <w:t>II</w:t>
      </w:r>
      <w:r>
        <w:rPr/>
        <w:t>, несмотря ни на что, настаивал на подавлении революции силой.</w:t>
      </w:r>
    </w:p>
    <w:p>
      <w:pPr>
        <w:pStyle w:val="Normal"/>
        <w:rPr>
          <w:sz w:val="24"/>
          <w:szCs w:val="24"/>
        </w:rPr>
      </w:pPr>
      <w:r>
        <w:rPr/>
        <w:t>В этой ситуации, пожалуй, впервые в истории самодержавия, на царя было оказано беспрецедентное давление со стороны некоторых министров и членов императорской фамилии. 18 апреля 1905 г. Николай был вынужден подписать рескрипт, в котором обещал привлечь избранных представителей народа «к участию в предварительной разработке и обсуждению законодательных предположений».</w:t>
      </w:r>
    </w:p>
    <w:p>
      <w:pPr>
        <w:pStyle w:val="Normal"/>
        <w:rPr>
          <w:sz w:val="24"/>
          <w:szCs w:val="24"/>
        </w:rPr>
      </w:pPr>
      <w:r>
        <w:rPr/>
        <w:t>Разработка законопроекта об учреждении Думы — высшего представительного законосовещательного органа и положений о выборах в нее была поручена Министерству внутренних дел, которое после отставки П. Д. Святополк-Мирского возглавил А. Г. Булыгин.</w:t>
      </w:r>
    </w:p>
    <w:p>
      <w:pPr>
        <w:pStyle w:val="Normal"/>
        <w:rPr>
          <w:sz w:val="24"/>
          <w:szCs w:val="24"/>
        </w:rPr>
      </w:pPr>
      <w:r>
        <w:rPr/>
        <w:t>Даже с первого прочтения опубликованного проекта становилось понятно, что он не соответствует уровню политического ожидания общества. Дума наделялась лишь законосовещательными функциями. Подавляющее большинство населения было лишено избирательных прав. Осенние революционные события сорвали выборы в этот орган и заставили власть предложить более радикальный вариант.</w:t>
      </w:r>
    </w:p>
    <w:p>
      <w:pPr>
        <w:pStyle w:val="Normal"/>
        <w:rPr>
          <w:sz w:val="24"/>
          <w:szCs w:val="24"/>
        </w:rPr>
      </w:pPr>
      <w:r>
        <w:rPr/>
        <w:t xml:space="preserve">17 октября 1905 г. в разгар всеобщей забастовки Николай </w:t>
      </w:r>
      <w:r>
        <w:rPr>
          <w:lang w:val="en-US"/>
        </w:rPr>
        <w:t>II</w:t>
      </w:r>
      <w:r>
        <w:rPr/>
        <w:t xml:space="preserve"> подписал манифест, в котором «даровал» населению гражданские права и свободы и Думу, наделенную законодательными полномочиями. В дни московского вооруженного восстания был издан указ, регламентирующий выборы в Государственную думу. Все население страны делилось на 4 избирательные курии: земледельческую, городскую, крестьянскую и рабочую. Выборы не были всеобщими: в них не могли участвовать женщины, военнослужащие, молодежь до 25 лет, рабочие мелких предприятий, некоторые национальные меньшинства. Не были они и равными: каждое сословие имело свои нормы представительства: один голос помещика приравнивался к 3 голосам буржуазии, 15 голосам крестьян и 45 голосам рабочих. Выборы были не прямыми: для крестьян — четырехстепенные, для рабочих — трехстепенные, для буржуазии и помещиков — двухстепенные. Члены Государственной думы избирались на 5 лет.</w:t>
      </w:r>
    </w:p>
    <w:p>
      <w:pPr>
        <w:pStyle w:val="Normal"/>
        <w:rPr>
          <w:sz w:val="24"/>
          <w:szCs w:val="24"/>
        </w:rPr>
      </w:pPr>
      <w:r>
        <w:rPr/>
        <w:t>Стремясь создать противовес Думе, император реорганизовал Государственный совет, наделив его также законодательными функциями. Теперь любой законопроект утверждался сначала Думой, затем Государственным советом и только потом поступал на подпись к царю. Император сохранил всю полноту власти по управлению страной через ответственное только перед ним правительство, руководство внешней политикой, армией и флотом. Он мог издавать в перерывах между сессиями Думы законы и распускать Думу до истечения пятилетнего срока ее полномочий.</w:t>
      </w:r>
    </w:p>
    <w:p>
      <w:pPr>
        <w:pStyle w:val="Normal"/>
        <w:rPr>
          <w:sz w:val="24"/>
          <w:szCs w:val="24"/>
        </w:rPr>
      </w:pPr>
      <w:r>
        <w:rPr/>
        <w:t>Появление в России первого парламентского учреждения — Думы, несмотря на значительные ограничения в ее деятельности, было огромным шагом вперед в деле превращения самодержавной монархии в монархию ограниченную, конституционную.</w:t>
      </w:r>
    </w:p>
    <w:p>
      <w:pPr>
        <w:pStyle w:val="Normal"/>
        <w:rPr>
          <w:sz w:val="24"/>
          <w:szCs w:val="24"/>
        </w:rPr>
      </w:pPr>
      <w:r>
        <w:rPr/>
        <w:t>Манифест 17 октября стал переломным моментом первой русской революции. Необходимость определить свое отношение к манифесту заставила все силы, втянутые в революцию, форсировать процесс организационного оформления политических партий. Это, в свою очередь, привело к еще одному важнейшему изменению в политической системе — формированию первой российской многопартийности.</w:t>
      </w:r>
    </w:p>
    <w:p>
      <w:pPr>
        <w:pStyle w:val="Normal"/>
        <w:rPr>
          <w:sz w:val="24"/>
          <w:szCs w:val="24"/>
        </w:rPr>
      </w:pPr>
      <w:bookmarkStart w:id="55" w:name="__RefHeading___Toc250273562"/>
      <w:r>
        <w:rPr>
          <w:rStyle w:val="31"/>
        </w:rPr>
        <w:t>Особенности первой российской многопартийности.</w:t>
      </w:r>
      <w:bookmarkEnd w:id="55"/>
      <w:r>
        <w:rPr>
          <w:b/>
          <w:bCs/>
          <w:color w:val="000000"/>
        </w:rPr>
        <w:t xml:space="preserve"> </w:t>
      </w:r>
      <w:r>
        <w:rPr/>
        <w:t>Политическая партия — это организованная группа единомышленников, представляющая интересы части народа и ставящая своей целью их реализацию путем завоевания государственной власти или участия в ее осуществлении.</w:t>
      </w:r>
    </w:p>
    <w:p>
      <w:pPr>
        <w:pStyle w:val="Normal"/>
        <w:rPr>
          <w:sz w:val="24"/>
          <w:szCs w:val="24"/>
        </w:rPr>
      </w:pPr>
      <w:r>
        <w:rPr/>
        <w:t xml:space="preserve">Все политические партии начала </w:t>
      </w:r>
      <w:r>
        <w:rPr>
          <w:lang w:val="en-US"/>
        </w:rPr>
        <w:t>XX</w:t>
      </w:r>
      <w:r>
        <w:rPr/>
        <w:t xml:space="preserve"> в. в соответствии с их видением будущего России можно разделить на три группы: социалистические, либеральные, традиционалистские.</w:t>
      </w:r>
    </w:p>
    <w:p>
      <w:pPr>
        <w:pStyle w:val="Normal"/>
        <w:rPr>
          <w:sz w:val="24"/>
          <w:szCs w:val="24"/>
        </w:rPr>
      </w:pPr>
      <w:r>
        <w:rPr/>
        <w:t>Первые политические партии появились в Российской империи еще до начала революции. Причем это были партии, как правило, национальной и социалистической ориентации. Либеральные и традиционалистско-монархические партии образовались лишь в ходе первой российской революции.</w:t>
      </w:r>
    </w:p>
    <w:p>
      <w:pPr>
        <w:pStyle w:val="Normal"/>
        <w:rPr>
          <w:sz w:val="24"/>
          <w:szCs w:val="24"/>
        </w:rPr>
      </w:pPr>
      <w:r>
        <w:rPr/>
        <w:t>Особенностью первой многопартийности России было также значительное число партий, их многообразие даже в рамках одного направления. Различные расколы, размежевания, дробления и слияния не миновали почти ни одну организацию.</w:t>
      </w:r>
    </w:p>
    <w:p>
      <w:pPr>
        <w:pStyle w:val="Normal"/>
        <w:rPr>
          <w:sz w:val="24"/>
          <w:szCs w:val="24"/>
        </w:rPr>
      </w:pPr>
      <w:r>
        <w:rPr/>
        <w:t>Очень важным являлось то обстоятельство, что формирование политических партий шло не под влиянием импульса «снизу», когда из рядов той или иной социальной группы, класса выделялись наиболее активные ее члены для отстаивания общих социальных и политических интересов, а, наоборот, когда представители фактически одного социального слоя — интеллигенции — поделили между собой сферы полномочного представительства интересов почти всех групп российского населения. Поэтому состав не только руководящего ядра политических партий, но зачастую и рядовых членов был по преимуществу интеллигентским. Наконец, тот факт, что первыми оформились революционные социалистические партии, во многом снижал шансы российского общества на эволюционное развитие, оставляя почти безальтернативным вариант революционного преобразования страны.</w:t>
      </w:r>
    </w:p>
    <w:p>
      <w:pPr>
        <w:pStyle w:val="Normal"/>
        <w:rPr>
          <w:sz w:val="24"/>
          <w:szCs w:val="24"/>
        </w:rPr>
      </w:pPr>
      <w:r>
        <w:rPr/>
        <w:t>Среди многочисленных организаций революционно-социалистического направления выделялись две наиболее крупные общероссийские партии: РСДРП и ПСР.</w:t>
      </w:r>
    </w:p>
    <w:p>
      <w:pPr>
        <w:pStyle w:val="Normal"/>
        <w:rPr>
          <w:sz w:val="24"/>
          <w:szCs w:val="24"/>
        </w:rPr>
      </w:pPr>
      <w:bookmarkStart w:id="56" w:name="__RefHeading___Toc250273563"/>
      <w:r>
        <w:rPr>
          <w:rStyle w:val="31"/>
        </w:rPr>
        <w:t>Социал-демократы.</w:t>
      </w:r>
      <w:bookmarkEnd w:id="56"/>
      <w:r>
        <w:rPr>
          <w:b/>
          <w:bCs/>
          <w:color w:val="000000"/>
          <w:szCs w:val="22"/>
        </w:rPr>
        <w:t xml:space="preserve"> </w:t>
      </w:r>
      <w:r>
        <w:rPr/>
        <w:t>Российская социал-демократическая рабочая партия (эсдеки) организационно оформилась в 1903 г. на II съезде, который принял Программу и Устав партии. Программа партии состояла из двух частей. Первая часть («программа-минимум») предусматривала решение задач буржуазно-демократической революции: свержение самодержавия и установление демократической республики; всеобщее избирательное право и демократические свободы; широкое местное самоуправление; право наций на самоопределение и их равноправие; возвращение крестьянам отрезанных в 1861 г. от их наделов земель, отмену выкупных и оброчных платежей за землю и возвращение ранее выплаченных выкупных сумм; 8-часовой рабочий день, отмена штрафов и сверхурочных работ.</w:t>
      </w:r>
    </w:p>
    <w:p>
      <w:pPr>
        <w:pStyle w:val="Normal"/>
        <w:rPr>
          <w:sz w:val="24"/>
          <w:szCs w:val="24"/>
        </w:rPr>
      </w:pPr>
      <w:r>
        <w:rPr/>
        <w:t>Вторая часть («программа-максимум») предусматривала победу пролетарской революции, установление диктатуры пролетариата для социалистического переустройства общества.</w:t>
      </w:r>
    </w:p>
    <w:p>
      <w:pPr>
        <w:pStyle w:val="Normal"/>
        <w:rPr>
          <w:sz w:val="24"/>
          <w:szCs w:val="24"/>
        </w:rPr>
      </w:pPr>
      <w:r>
        <w:rPr/>
        <w:t>При обсуждении программных и особенно уставных вопросов наметились серьезные разногласия между двумя течениями — радикальным и реформаторским, возглавляемыми В. И. Ульяновым (Лениным) и Ю. О. Цедербаумом (Мартовым). Во время выборов в руководящие органы партии сторонники Ленина получили большинство, и за ними закрепилось название «большевики». Сторонников Мартова стали называть «меньшевиками».</w:t>
      </w:r>
    </w:p>
    <w:p>
      <w:pPr>
        <w:pStyle w:val="Normal"/>
        <w:rPr>
          <w:sz w:val="24"/>
          <w:szCs w:val="24"/>
        </w:rPr>
      </w:pPr>
      <w:r>
        <w:rPr/>
        <w:t>Меньшевики, ориентировавшиеся на опыт западноевропейской демократии, считали, что партия должна открыть доступ всем слоям населения, в ней могут уживаться различные точки зрения и взгляды, а в начавшейся в России революции, буржуазной по своему характеру, роль гегемона, или руководителя, должна принадлежать либеральной буржуазии, которая затем возглавит реформы; пролетариат будет выступать се союзником. Крестьянство они рассматривали как реакционную силу, пережиток феодального общества.</w:t>
      </w:r>
    </w:p>
    <w:p>
      <w:pPr>
        <w:pStyle w:val="Normal"/>
        <w:rPr>
          <w:sz w:val="24"/>
          <w:szCs w:val="24"/>
        </w:rPr>
      </w:pPr>
      <w:r>
        <w:rPr/>
        <w:t>Ленин и его сторонники отстаивали идею партии «нового типа» — замкнутой, законспирированной организации, со строгой дисциплиной, выражающейся в формуле: меньшинство подчиняется большинству. Они считали, что, хотя революция в России и носит буржуазно-демократический характер, ее гегемоном и движущей силой является пролетариат, а его союзником — крестьянство. Большевики считали русскую буржуазию придатком царизма, контрреволюционной силой. Отвергая идею буржуазного реформирования общества, они выступали за революционный слом традиционных институтов власти в ходе вооруженного восстания. На смену царизму, по их мнению, должна была прийти диктатура пролетариата.</w:t>
      </w:r>
    </w:p>
    <w:p>
      <w:pPr>
        <w:pStyle w:val="Normal"/>
        <w:rPr>
          <w:sz w:val="24"/>
          <w:szCs w:val="24"/>
        </w:rPr>
      </w:pPr>
      <w:r>
        <w:rPr/>
        <w:t>В 1906 г. и большевики, и меньшевики пересмотрели аграрную программу партии. Идя за настроениями крестьян, на помощь которых они рассчитывали, большевики включили в нее требования конфискации всех помещичьих, государственных, удельных, церковных и монастырских земель, а также национализации всей земли в стране, т. е. передачи ее в собственность государства. Меньшевики выдвинули программу муниципализации земли, т. е. передачи конфискованной помещичьей земли в собственность местных органов власти при сохранении мелкой крестьянской собственности на землю.</w:t>
      </w:r>
    </w:p>
    <w:p>
      <w:pPr>
        <w:pStyle w:val="Normal"/>
        <w:rPr>
          <w:sz w:val="24"/>
          <w:szCs w:val="24"/>
        </w:rPr>
      </w:pPr>
      <w:r>
        <w:rPr/>
        <w:t>РСДРП была по своему составу партией пролетарско-интеллигентской, многонациональной. Большевистское крыло партии насчитывало в 1907 г. около 46 тыс. человек, меньшевистское — более 100 тыс.</w:t>
      </w:r>
    </w:p>
    <w:p>
      <w:pPr>
        <w:pStyle w:val="Normal"/>
        <w:rPr>
          <w:sz w:val="24"/>
          <w:szCs w:val="24"/>
        </w:rPr>
      </w:pPr>
      <w:bookmarkStart w:id="57" w:name="__RefHeading___Toc250273564"/>
      <w:r>
        <w:rPr>
          <w:rStyle w:val="31"/>
        </w:rPr>
        <w:t>Социалисты-революционеры.</w:t>
      </w:r>
      <w:bookmarkEnd w:id="57"/>
      <w:r>
        <w:rPr>
          <w:b/>
          <w:bCs/>
          <w:color w:val="000000"/>
          <w:szCs w:val="22"/>
        </w:rPr>
        <w:t xml:space="preserve"> </w:t>
      </w:r>
      <w:r>
        <w:rPr/>
        <w:t>В 1901 —1902 гг. в основном завершилось объединение неонароднических революционных организаций, действовавших в России и за границей — в среде русских эмигрантов, в единую партию, получившую название Партия социалистов-революционеров (эсеры).</w:t>
      </w:r>
    </w:p>
    <w:p>
      <w:pPr>
        <w:pStyle w:val="Normal"/>
        <w:rPr>
          <w:sz w:val="24"/>
          <w:szCs w:val="24"/>
        </w:rPr>
      </w:pPr>
      <w:r>
        <w:rPr/>
        <w:t xml:space="preserve">Программа партии и ее устав были приняты на </w:t>
      </w:r>
      <w:r>
        <w:rPr>
          <w:lang w:val="en-US"/>
        </w:rPr>
        <w:t>I</w:t>
      </w:r>
      <w:r>
        <w:rPr/>
        <w:t xml:space="preserve"> съезде ПСР, состоявшемся в конце 1905 — начале 1906 г. Главным теоретиком и бессменным лидером партии был В. М. Чернов.</w:t>
      </w:r>
    </w:p>
    <w:p>
      <w:pPr>
        <w:pStyle w:val="Normal"/>
        <w:rPr>
          <w:sz w:val="24"/>
          <w:szCs w:val="24"/>
        </w:rPr>
      </w:pPr>
      <w:r>
        <w:rPr/>
        <w:t>Своей главной задачей эсеры провозгласили подготовку народа к социальной революции. Но в отличие от социал-демократов они считали, что в ликвидации самодержавия заинтересованы все слои населения, живущие собственным трудом: крестьянство, пролетариат и интеллигенция, которых они объединяли одним понятием — «рабочий класс». Русскую буржуазию эсеры, так же как и большевики, считали реакционной силой.</w:t>
      </w:r>
    </w:p>
    <w:p>
      <w:pPr>
        <w:pStyle w:val="Normal"/>
        <w:rPr>
          <w:sz w:val="24"/>
          <w:szCs w:val="24"/>
        </w:rPr>
      </w:pPr>
      <w:r>
        <w:rPr/>
        <w:t>В разделах программы ПСР, посвященных политическим и социальным требованиям, было много общего с программой социал-демократов. Режим, который должен быть установлен после свержения самодержавия, они определяли термином «народовластие». Правом на его провозглашение обладало только Учредительное собрание. Что касается национального вопроса, то эсеровская программа, единственная в России, предусматривала федеративные отношения между отдельными национальностями, наделяя их безусловным правом на самоопределение.</w:t>
      </w:r>
    </w:p>
    <w:p>
      <w:pPr>
        <w:pStyle w:val="Normal"/>
        <w:rPr>
          <w:sz w:val="24"/>
          <w:szCs w:val="24"/>
        </w:rPr>
      </w:pPr>
      <w:r>
        <w:rPr/>
        <w:t>Центральное место в программе ПСР занимал аграрный вопрос. Эсеры провозглашали требование «социализации» земли, т. е. изъятие ее из товарного обращения и превращение в общенародное достояние. Правом распоряжаться землей наделялись крестьянские общины, которые должны были разделить землю между всеми, «кто ее обрабатывает», по трудовой или потребительской норме (по количеству рабочих рук в семье или едоков).</w:t>
      </w:r>
    </w:p>
    <w:p>
      <w:pPr>
        <w:pStyle w:val="Normal"/>
        <w:rPr>
          <w:sz w:val="24"/>
          <w:szCs w:val="24"/>
        </w:rPr>
      </w:pPr>
      <w:r>
        <w:rPr/>
        <w:t>Среди тактических средств борьбы эсеры активно использовали индивидуальный политический террор, который толковался ими как средство революционизирования масс и как мера устрашения правительства. Для подготовки и осуществления террористических акций была создана специальная группа — Боевая организация ПСР. В мае 1903 г. ее возглавил тайный агент полиции Е. Азеф. В 1905—1907 гг. эсеры провели 204 террористические операции.</w:t>
      </w:r>
    </w:p>
    <w:p>
      <w:pPr>
        <w:pStyle w:val="Normal"/>
        <w:rPr>
          <w:sz w:val="24"/>
          <w:szCs w:val="24"/>
        </w:rPr>
      </w:pPr>
      <w:r>
        <w:rPr/>
        <w:t>Ядро партии составляли учителя, инженеры, агрономы, ветеринары, врачи. Численность ПСР в 1905—1907 гг. была 50— 65 тыс. человек.</w:t>
      </w:r>
    </w:p>
    <w:p>
      <w:pPr>
        <w:pStyle w:val="Normal"/>
        <w:rPr>
          <w:sz w:val="24"/>
          <w:szCs w:val="24"/>
        </w:rPr>
      </w:pPr>
      <w:bookmarkStart w:id="58" w:name="__RefHeading___Toc250273565"/>
      <w:r>
        <w:rPr>
          <w:rStyle w:val="31"/>
        </w:rPr>
        <w:t>Кадеты и октябристы.</w:t>
      </w:r>
      <w:bookmarkEnd w:id="58"/>
      <w:r>
        <w:rPr>
          <w:bCs/>
          <w:color w:val="000000"/>
          <w:szCs w:val="22"/>
        </w:rPr>
        <w:t xml:space="preserve"> К </w:t>
      </w:r>
      <w:r>
        <w:rPr/>
        <w:t>партиям либеральной ориентации мы относим те, которые провозгласили в своих программах приверженность основным либеральным ценностям: рыночной экономике с безраздельным господством частной собственности и свободой предпринимательства, демократическим правам и свободам личности, конституционному, правовому государству.</w:t>
      </w:r>
    </w:p>
    <w:p>
      <w:pPr>
        <w:pStyle w:val="Normal"/>
        <w:rPr>
          <w:sz w:val="24"/>
          <w:szCs w:val="24"/>
        </w:rPr>
      </w:pPr>
      <w:r>
        <w:rPr/>
        <w:t>Ведущими партиями либерального направления были Конституционно-демократическая партия и Союз 17 октября, представляющие собой два полюса русского либерального движения — прозападнического либерал-радикализма и умеренно-консервативных конституционалистов-почвенников. При этом основным методом модернизации России и те и другие признавали только ее реформирование «сверху».</w:t>
      </w:r>
    </w:p>
    <w:p>
      <w:pPr>
        <w:pStyle w:val="Normal"/>
        <w:rPr>
          <w:sz w:val="24"/>
          <w:szCs w:val="24"/>
        </w:rPr>
      </w:pPr>
      <w:r>
        <w:rPr/>
        <w:t>Конституционно-демократическая партия (кадеты) организационно оформилась на учредительном съезде, состоявшемся в октябре 1905 г. Основные положения программы партии сводились к установлению конституционного строя (форма правления — конституционная монархия или республика, как говорили кадеты, их мало интересовала), к необходимости увеличения земельной площади крестьянских наделов с частичным отчуждением частновладельческих земель, к отмене сословных привилегий, равенству всех перед законом, установлению свободы личности, слова, собраний и других демократических свобод, к признанию права рабочих на стачки и 8-часовой рабочий день. Программа по национальному вопросу включала право на культурное самоопределение всех наций и народностей.</w:t>
      </w:r>
    </w:p>
    <w:p>
      <w:pPr>
        <w:pStyle w:val="Normal"/>
        <w:rPr>
          <w:sz w:val="24"/>
          <w:szCs w:val="24"/>
        </w:rPr>
      </w:pPr>
      <w:r>
        <w:rPr/>
        <w:t>Основным методом претворения в жизнь своей программы кадеты считали тактику давления на правительство через легальные возможности и прежде всего через Думу.</w:t>
      </w:r>
    </w:p>
    <w:p>
      <w:pPr>
        <w:pStyle w:val="Normal"/>
        <w:rPr>
          <w:sz w:val="24"/>
          <w:szCs w:val="24"/>
        </w:rPr>
      </w:pPr>
      <w:r>
        <w:rPr/>
        <w:t>Ядро партии составляли университетская профессура, ученые, творческая интеллигенция, преуспевающие врачи, адвокаты, учителя, средние и мелкие служащие. Вошли в нее и прозападно настроенная буржуазия, либеральные помещики.</w:t>
      </w:r>
    </w:p>
    <w:p>
      <w:pPr>
        <w:pStyle w:val="Normal"/>
        <w:rPr>
          <w:sz w:val="24"/>
          <w:szCs w:val="24"/>
        </w:rPr>
      </w:pPr>
      <w:r>
        <w:rPr/>
        <w:t xml:space="preserve">Лидером партии был П. Н. Милюков. Численность партии в 1905—1906 гг. составляла, по разным источникам, от 50 до </w:t>
      </w:r>
      <w:r>
        <w:rPr>
          <w:bCs/>
          <w:color w:val="000000"/>
          <w:szCs w:val="22"/>
        </w:rPr>
        <w:t xml:space="preserve">100 </w:t>
      </w:r>
      <w:r>
        <w:rPr/>
        <w:t>тыс. человек.</w:t>
      </w:r>
    </w:p>
    <w:p>
      <w:pPr>
        <w:pStyle w:val="Normal"/>
        <w:rPr>
          <w:sz w:val="24"/>
          <w:szCs w:val="24"/>
        </w:rPr>
      </w:pPr>
      <w:r>
        <w:rPr/>
        <w:t>Консервативное крыло либерального движения представляла партия Союз 17 октября (октябристы), которая начала формироваться в ноябре 1905 г. из умеренной части земского оппозиционного движения, признавшего Манифест 17 октября поворотным пунктом в истории России. Главной своей целью октябристы объявили оказание «содействия правительству, идущему по пути спасительных реформ». Октябристы открывали свою программу требованием сохранения единства и нераздельности Российского государства, «его исторически сложившегося унитарного характера». Экономическая программа октябристов была более умеренной, нежели у кадетов. Рассматривая частную собственность в качестве основы основ экономики, они, в отличие от кадетов, оговаривали частичное отчуждение помещичьей земли как самый крайний случай. Снять остроту аграрного вопроса в стране октябристы предлагали за счет уравнивания крестьян в правах с другими сословиями, переселенческой политики, продажи крестьянам государственных и удельных земель. Союз 17 октября — чуть ли не единственная партия в России, не выдвигавшая требования 8-часового рабочего дня, ограничившая право рабочих на проведение стачек в отраслях, имевших государственное значение.</w:t>
      </w:r>
    </w:p>
    <w:p>
      <w:pPr>
        <w:pStyle w:val="Normal"/>
        <w:rPr>
          <w:sz w:val="24"/>
          <w:szCs w:val="24"/>
        </w:rPr>
      </w:pPr>
      <w:r>
        <w:rPr/>
        <w:t>Социальный состав партии был более однородным. К ней тяготела крупная, преимущественно московская торгово-промышленная и финансовая буржуазия, помещики. Среди октябристов было немало отставных военных чинов, представителей профессуры, инженеров, управляющих частными предприятиями.</w:t>
      </w:r>
    </w:p>
    <w:p>
      <w:pPr>
        <w:pStyle w:val="Normal"/>
        <w:rPr>
          <w:sz w:val="24"/>
          <w:szCs w:val="24"/>
        </w:rPr>
      </w:pPr>
      <w:r>
        <w:rPr/>
        <w:t>Первый съезд Союза 17 октября состоялся в Москве в феврале 1906 г. Партия была официально признана в качестве легальной организации. В конце октября 1906 г. председателем ее Центрального комитета был избран А. И. Гучков. Численность партии в 1906 г. составляла 50—60 тыс. человек.</w:t>
      </w:r>
    </w:p>
    <w:p>
      <w:pPr>
        <w:pStyle w:val="Normal"/>
        <w:rPr>
          <w:sz w:val="24"/>
          <w:szCs w:val="24"/>
        </w:rPr>
      </w:pPr>
      <w:bookmarkStart w:id="59" w:name="__RefHeading___Toc250273566"/>
      <w:r>
        <w:rPr>
          <w:rStyle w:val="31"/>
        </w:rPr>
        <w:t>Монархисты-традиционалисты.</w:t>
      </w:r>
      <w:bookmarkEnd w:id="59"/>
      <w:r>
        <w:rPr>
          <w:b/>
          <w:bCs/>
          <w:color w:val="000000"/>
          <w:szCs w:val="22"/>
        </w:rPr>
        <w:t xml:space="preserve"> </w:t>
      </w:r>
      <w:r>
        <w:rPr/>
        <w:t>В лагерь традиционалистов входили многочисленные правые партии и организации, выступавшие за восстановление и укрепление «исконных русских начал». Они объявили себя защитниками самодержавного царя от революционных посягательств и провозгласили общие для всего движения лозунги: «Россия для русских! За веру, царя и Отечество! Православие, Самодержавие и Народность! Долой революцию! Не надо конституции! За самодержавие, ничем на земле не ограничиваемое!».</w:t>
      </w:r>
    </w:p>
    <w:p>
      <w:pPr>
        <w:pStyle w:val="Normal"/>
        <w:rPr>
          <w:sz w:val="24"/>
          <w:szCs w:val="24"/>
        </w:rPr>
      </w:pPr>
      <w:r>
        <w:rPr/>
        <w:t>Наиболее крупными политическими организациями правого толка были: Русское собрание, Монархистская партия, Союз Русского народа и Русский народный союз имени Михаила Архангела.</w:t>
      </w:r>
    </w:p>
    <w:p>
      <w:pPr>
        <w:pStyle w:val="Normal"/>
        <w:rPr>
          <w:sz w:val="24"/>
          <w:szCs w:val="24"/>
        </w:rPr>
      </w:pPr>
      <w:r>
        <w:rPr/>
        <w:t>В уставе самой крупной партии — Союза русского народа — было записано, что членами союза могут стать «природно русские люди обоего пола, всех сословий и достояний». Основную массу членов партии составляли мелкие лавочники, торговцы, дворники, извозчики. Почетным членом Союза русского народа в декабре 1905 г. стал Николай П.</w:t>
      </w:r>
    </w:p>
    <w:p>
      <w:pPr>
        <w:pStyle w:val="Normal"/>
        <w:rPr>
          <w:sz w:val="24"/>
          <w:szCs w:val="24"/>
        </w:rPr>
      </w:pPr>
      <w:r>
        <w:rPr/>
        <w:t>По различным источникам, в 1905—1906 гг. традиционалистский лагерь насчитывал от 400 тыс. до 3 млн. человек.</w:t>
      </w:r>
    </w:p>
    <w:p>
      <w:pPr>
        <w:pStyle w:val="Normal"/>
        <w:rPr>
          <w:sz w:val="24"/>
          <w:szCs w:val="24"/>
        </w:rPr>
      </w:pPr>
      <w:r>
        <w:rPr/>
        <w:t>Однако методы (погромы), которые избрали эти партии для достижения своей главной цели — защиты самодержавной монархии от революционных и иных посягательств, вызывали неприятие у многих людей, настроенных и антиреволюционно, и промонархически. Погромная волна прокатилась по мирным населенным пунктам. Подавляющая часть их пришлась на Европейскую Россию. Во время октябрьских погромов погибли 1622 и были ранены 3544 человека. В некоторых городах погромы приняли такой кровавый характер, что власти были вынуждены начать расследование. Состоялось примерно 205 процессов над погромщиками, в ходе которых были осуждены 1938 человек, из них 1713 были помилованы царем. Члены боевых дружин, устраивающие погромы и столкновения с революционными манифестантами, называли себя «черной сотней», поэтому очень часто все правое движение именуют черносотенным.</w:t>
      </w:r>
    </w:p>
    <w:p>
      <w:pPr>
        <w:pStyle w:val="Normal"/>
        <w:rPr>
          <w:sz w:val="24"/>
          <w:szCs w:val="24"/>
        </w:rPr>
      </w:pPr>
      <w:r>
        <w:rPr/>
        <w:t>Среди многочисленных лидеров монархического движения наибольшей известностью пользовался В. М. Пуришкевич.</w:t>
      </w:r>
    </w:p>
    <w:p>
      <w:pPr>
        <w:pStyle w:val="Normal"/>
        <w:rPr>
          <w:sz w:val="24"/>
          <w:szCs w:val="24"/>
        </w:rPr>
      </w:pPr>
      <w:r>
        <w:rPr/>
        <w:t>Политические изменения, предпринятые властью под давлением революционных событий 1905 г., заметно продвинули страну к традиционной либеральной политической модели. Вместе с тем это были лишь первые, робкие, вынужденные шаги, носившие чаще не только ограниченный, но и обратимый характер.</w:t>
      </w:r>
    </w:p>
    <w:p>
      <w:pPr>
        <w:pStyle w:val="Heading3"/>
        <w:ind w:hanging="0"/>
        <w:rPr>
          <w:szCs w:val="24"/>
        </w:rPr>
      </w:pPr>
      <w:bookmarkStart w:id="60" w:name="__RefHeading___Toc250273567"/>
      <w:bookmarkEnd w:id="60"/>
      <w:r>
        <w:rPr/>
        <w:t>ДОКУМЕНТЫ</w:t>
      </w:r>
    </w:p>
    <w:p>
      <w:pPr>
        <w:pStyle w:val="Heading4"/>
        <w:ind w:hanging="0"/>
        <w:rPr/>
      </w:pPr>
      <w:bookmarkStart w:id="61" w:name="__RefHeading___Toc250273568"/>
      <w:bookmarkEnd w:id="61"/>
      <w:r>
        <w:rPr/>
        <w:t>Об усовершенствовании государственного порядка. Из Высочайшего манифеста от 17 октября 1905 г.</w:t>
      </w:r>
    </w:p>
    <w:p>
      <w:pPr>
        <w:pStyle w:val="1"/>
        <w:rPr>
          <w:sz w:val="24"/>
          <w:szCs w:val="24"/>
        </w:rPr>
      </w:pPr>
      <w:r>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1"/>
        <w:rPr>
          <w:sz w:val="24"/>
          <w:szCs w:val="24"/>
        </w:rPr>
      </w:pPr>
      <w:r>
        <w:rPr/>
        <w:t>3. 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я поставленных от нас властей.</w:t>
      </w:r>
    </w:p>
    <w:p>
      <w:pPr>
        <w:pStyle w:val="Heading4"/>
        <w:ind w:hanging="0"/>
        <w:rPr/>
      </w:pPr>
      <w:bookmarkStart w:id="62" w:name="__RefHeading___Toc250273569"/>
      <w:bookmarkEnd w:id="62"/>
      <w:r>
        <w:rPr/>
        <w:t>Основные цели и задачи политических партий в России</w:t>
      </w:r>
    </w:p>
    <w:p>
      <w:pPr>
        <w:pStyle w:val="1"/>
        <w:rPr>
          <w:b/>
          <w:b/>
          <w:sz w:val="24"/>
          <w:szCs w:val="24"/>
        </w:rPr>
      </w:pPr>
      <w:r>
        <w:rPr>
          <w:b/>
        </w:rPr>
        <w:t>Из программы ПСР:</w:t>
      </w:r>
    </w:p>
    <w:p>
      <w:pPr>
        <w:pStyle w:val="1"/>
        <w:rPr>
          <w:sz w:val="24"/>
          <w:szCs w:val="24"/>
        </w:rPr>
      </w:pPr>
      <w:r>
        <w:rPr/>
        <w:t>Основная практическая задача сводится к тому, чтобы все слои трудового и эксплуатируемого населения осознали себя единым рабочим классом, видели в своем классовом единстве залог своего освобождения и путем планомерной организованной борьбы совершили социально-революционный переворот, программой которого являются: освобождение всех общественных учреждений из-под власти эксплуатирующих классов; уничтожение, вместе с частной собственностью на естественные силы природы и общественные средства, самого деления общества на классы; уничтожение современного классового, принудительно-репрессивного характера общественных учреждений, при сохранении и развитии их нормальных культурных функций, т. е. планомерной организации всеобщего труда на всеобщую пользу.</w:t>
      </w:r>
    </w:p>
    <w:p>
      <w:pPr>
        <w:pStyle w:val="1"/>
        <w:rPr>
          <w:b/>
          <w:b/>
          <w:sz w:val="24"/>
          <w:szCs w:val="24"/>
        </w:rPr>
      </w:pPr>
      <w:r>
        <w:rPr>
          <w:b/>
        </w:rPr>
        <w:t>Из программы РСДРП:</w:t>
      </w:r>
    </w:p>
    <w:p>
      <w:pPr>
        <w:pStyle w:val="1"/>
        <w:rPr>
          <w:sz w:val="24"/>
          <w:szCs w:val="24"/>
        </w:rPr>
      </w:pPr>
      <w:r>
        <w:rPr/>
        <w:t>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е угнетенное человечество, так как положит конец всем видам эксплуатации одной части общества другой.</w:t>
      </w:r>
    </w:p>
    <w:p>
      <w:pPr>
        <w:pStyle w:val="1"/>
        <w:rPr>
          <w:sz w:val="24"/>
          <w:szCs w:val="24"/>
        </w:rPr>
      </w:pPr>
      <w:r>
        <w:rPr/>
        <w:t>Необходимое условие этой социальной революции составляет диктатура пролетариата, т. е. завоевание пролетариатом такой политической власти, которая позволит ему подавить всякое сопротивление эксплуататоров.</w:t>
      </w:r>
    </w:p>
    <w:p>
      <w:pPr>
        <w:pStyle w:val="1"/>
        <w:rPr>
          <w:b/>
          <w:b/>
          <w:sz w:val="24"/>
          <w:szCs w:val="24"/>
        </w:rPr>
      </w:pPr>
      <w:r>
        <w:rPr>
          <w:b/>
        </w:rPr>
        <w:t>Из выступления П. Н. Милюкова на учредительном съезде конституционно-демократической партии. 12 октября 1905 г.:</w:t>
      </w:r>
    </w:p>
    <w:p>
      <w:pPr>
        <w:pStyle w:val="1"/>
        <w:rPr>
          <w:sz w:val="24"/>
          <w:szCs w:val="24"/>
        </w:rPr>
      </w:pPr>
      <w:r>
        <w:rPr/>
        <w:t>Конституционно-демократическое течение фактически отмежевалось, с одной стороны, от чисто классовой доктрины пролетариата, с другой — от общественных элементов, имеющих со временем создать политические группы аграриев и промышленников... Между нами и нашими... союзниками слева также существует известная грань... Мы, подобно им, стоим на том же левом крыле русского политического движения. Но мы не присоединяемся к их требованиям демократической республики и обобществления средств производства... наша партия ближе всего подходит к тем интеллигентским западным группам, которые известны под названием «социальных реформаторов». Сохраняя связь с интеллигентскими традициями, мы делаем первую попытку претворить интеллигентские идеалы в осуществимые практические требования и взять из литературных деклараций все, что может быть введено в политическую программу... Общее течение достаточно выяснилось и по тактическому вопросу: вступление в Думу с исключительной целью борьбы за политическую свободу и правильное представительство.</w:t>
      </w:r>
    </w:p>
    <w:p>
      <w:pPr>
        <w:pStyle w:val="1"/>
        <w:rPr>
          <w:b/>
          <w:b/>
          <w:sz w:val="24"/>
          <w:szCs w:val="24"/>
        </w:rPr>
      </w:pPr>
      <w:r>
        <w:rPr>
          <w:b/>
        </w:rPr>
        <w:t>Из воззвания Союза 17 октября:</w:t>
      </w:r>
    </w:p>
    <w:p>
      <w:pPr>
        <w:pStyle w:val="1"/>
        <w:rPr>
          <w:sz w:val="24"/>
          <w:szCs w:val="24"/>
        </w:rPr>
      </w:pPr>
      <w:r>
        <w:rPr/>
        <w:t>Манифест 17 октября знаменует собой величайший переворот в судьбах нашего отечества: отныне народ наш становится народом политически свободным, наше государство — правовым государством, а в наш государственный строй вводится новое начало — начало конституционной монархии.</w:t>
      </w:r>
    </w:p>
    <w:p>
      <w:pPr>
        <w:pStyle w:val="1"/>
        <w:rPr>
          <w:sz w:val="24"/>
          <w:szCs w:val="24"/>
        </w:rPr>
      </w:pPr>
      <w:r>
        <w:rPr/>
        <w:t>Новый порядок, призывая всех русских людей без различия сословий, национальностей и вероисповеданий к свободной политической жизни, открывает перед нами широкую возможность законным путем влиять на судьбу своего отечества и предоставляет им на почве права отстаивать свои интересы, мирной и открытой борьбой добиваться торжества своих идей, своих убеждений. Новый порядок, вместе с тем, налагает на всех, кто искренно желает мирного обновления страны и торжества в ней порядка и законности, кто отвергает одинаково и застой и революционные потрясения... дружно сплотиться вокруг начал, которые провозглашены в Манифесте 17 октября, настоять на возможно скором, полном и широком осуществлении этих начал правительственной властью с прочными гарантиями их незыблемости и оказать содействие правительству, идущему по пути спасительных реформ, направленных к полному и всестороннему обновлению государственного и общественного строя России.</w:t>
      </w:r>
    </w:p>
    <w:p>
      <w:pPr>
        <w:pStyle w:val="1"/>
        <w:rPr>
          <w:b/>
          <w:b/>
          <w:sz w:val="24"/>
          <w:szCs w:val="24"/>
        </w:rPr>
      </w:pPr>
      <w:r>
        <w:rPr>
          <w:b/>
        </w:rPr>
        <w:t>Из программы монархической партии:</w:t>
      </w:r>
    </w:p>
    <w:p>
      <w:pPr>
        <w:pStyle w:val="1"/>
        <w:rPr>
          <w:sz w:val="24"/>
          <w:szCs w:val="24"/>
        </w:rPr>
      </w:pPr>
      <w:r>
        <w:rPr/>
        <w:t>Монархическая партия наметила себе на этом новом поприще охранения и восстановления самодержавной власти русских царей целый ряд безусловно законных средств, которыми монархическая партия, соблюдая строгую дисциплину, будет пользоваться для достижения своей главной цели, памятуя свой верноподданнический долг перед царем и свои обязанности перед русским народом, свято чтущим своего Благочестивейшего, Самодержавнейшего Батюшку-Царя.</w:t>
      </w:r>
    </w:p>
    <w:p>
      <w:pPr>
        <w:pStyle w:val="Style12"/>
        <w:rPr>
          <w:sz w:val="24"/>
          <w:szCs w:val="24"/>
        </w:rPr>
      </w:pPr>
      <w:r>
        <w:rPr>
          <w:b/>
        </w:rPr>
        <w:t>Вопросы и задания:</w:t>
      </w:r>
      <w:r>
        <w:rPr/>
        <w:t xml:space="preserve"> </w:t>
      </w:r>
      <w:r>
        <w:rPr>
          <w:b/>
        </w:rPr>
        <w:t>1.</w:t>
      </w:r>
      <w:r>
        <w:rPr/>
        <w:t xml:space="preserve"> Какую тактику в отношении революции избрал правящий режим? Были ли едины придворные круги в вопросе о способах противодействия революции? </w:t>
      </w:r>
      <w:r>
        <w:rPr>
          <w:b/>
        </w:rPr>
        <w:t>2.</w:t>
      </w:r>
      <w:r>
        <w:rPr/>
        <w:t xml:space="preserve"> Охарактеризуйте содержание «Манифеста» 17 октября. Что нового вносил он в политический строй Российской империи? </w:t>
      </w:r>
      <w:r>
        <w:rPr>
          <w:b/>
        </w:rPr>
        <w:t xml:space="preserve">3. </w:t>
      </w:r>
      <w:r>
        <w:rPr/>
        <w:t xml:space="preserve">В чем состояли особенности процесса формирования политических партий в России? </w:t>
      </w:r>
      <w:r>
        <w:rPr>
          <w:b/>
        </w:rPr>
        <w:t xml:space="preserve">4. </w:t>
      </w:r>
      <w:r>
        <w:rPr/>
        <w:t>Какие группы партий возникли в России к 1905—1906 гг.? Охарактеризуйте их программные установки, обратив внимание на решение вопросов о самодержавии, власти, политических свободах, земле, рабочем законодательстве.</w:t>
      </w:r>
    </w:p>
    <w:p>
      <w:pPr>
        <w:pStyle w:val="Normal"/>
        <w:rPr>
          <w:b/>
          <w:b/>
          <w:sz w:val="24"/>
          <w:szCs w:val="24"/>
        </w:rPr>
      </w:pPr>
      <w:r>
        <w:rPr>
          <w:b/>
        </w:rPr>
        <w:t>Расширяем словарный запас:</w:t>
      </w:r>
    </w:p>
    <w:p>
      <w:pPr>
        <w:pStyle w:val="Style12"/>
        <w:rPr>
          <w:sz w:val="24"/>
          <w:szCs w:val="24"/>
        </w:rPr>
      </w:pPr>
      <w:r>
        <w:rPr>
          <w:i/>
          <w:iCs/>
        </w:rPr>
        <w:t xml:space="preserve">Правовое государство </w:t>
      </w:r>
      <w:r>
        <w:rPr/>
        <w:t>— тип государства, в котором функционирует режим конституционного правления, существуют развитая правовая система и эффективная судебная власть, вместе с реальным разделением властей с их эффективным взаимодействием и взаимным контролем, с развитым социальным контролем политики и власти.</w:t>
      </w:r>
    </w:p>
    <w:p>
      <w:pPr>
        <w:pStyle w:val="Style12"/>
        <w:rPr>
          <w:sz w:val="24"/>
          <w:szCs w:val="24"/>
        </w:rPr>
      </w:pPr>
      <w:r>
        <w:rPr>
          <w:i/>
          <w:iCs/>
        </w:rPr>
        <w:t xml:space="preserve">Унитарный </w:t>
      </w:r>
      <w:r>
        <w:rPr/>
        <w:t>— объединенный, единый, составляющий одно целое.</w:t>
      </w:r>
    </w:p>
    <w:p>
      <w:pPr>
        <w:pStyle w:val="Style12"/>
        <w:rPr>
          <w:sz w:val="24"/>
          <w:szCs w:val="24"/>
        </w:rPr>
      </w:pPr>
      <w:r>
        <w:rPr>
          <w:i/>
          <w:iCs/>
        </w:rPr>
        <w:t xml:space="preserve">Черная сотня </w:t>
      </w:r>
      <w:r>
        <w:rPr/>
        <w:t>— название тяглого посадского населения на Руси.</w:t>
      </w:r>
    </w:p>
    <w:p>
      <w:pPr>
        <w:pStyle w:val="Heading2"/>
        <w:ind w:hanging="0"/>
        <w:rPr/>
      </w:pPr>
      <w:bookmarkStart w:id="63" w:name="__RefHeading___Toc250273570"/>
      <w:bookmarkEnd w:id="63"/>
      <w:r>
        <w:rPr/>
        <w:t>§ 7. РЕФОРМЫ СТОЛЫПИНА: «ТИХАЯ РЕВОЛЮЦИЯ»</w:t>
      </w:r>
    </w:p>
    <w:p>
      <w:pPr>
        <w:pStyle w:val="Normal"/>
        <w:rPr>
          <w:sz w:val="24"/>
          <w:szCs w:val="24"/>
        </w:rPr>
      </w:pPr>
      <w:bookmarkStart w:id="64" w:name="__RefHeading___Toc250273571"/>
      <w:r>
        <w:rPr>
          <w:rStyle w:val="31"/>
        </w:rPr>
        <w:t>Выбор пути.</w:t>
      </w:r>
      <w:bookmarkEnd w:id="64"/>
      <w:r>
        <w:rPr>
          <w:b/>
          <w:bCs/>
          <w:color w:val="000000"/>
          <w:szCs w:val="22"/>
        </w:rPr>
        <w:t xml:space="preserve"> </w:t>
      </w:r>
      <w:r>
        <w:rPr/>
        <w:t>1906 г. Россия встретила на распутье. Существовала реальная возможность развития событий по трем направлениям: 1) дальнейшее продолжение революции; 2) наступление контрреволюции; 3) трансформация революции «снизу» в революцию «сверху», т. е. попытка разрешить поставленные революцией вопросы путем постепенного реформирования страны. И первый, и особенно второй путь предполагали большие людские жертвы. Третий путь давал возможность избежать этого.</w:t>
      </w:r>
    </w:p>
    <w:p>
      <w:pPr>
        <w:pStyle w:val="Normal"/>
        <w:rPr>
          <w:sz w:val="24"/>
          <w:szCs w:val="24"/>
        </w:rPr>
      </w:pPr>
      <w:r>
        <w:rPr/>
        <w:t>Несмотря на то что в стране существовали постоянная угроза новой вспышки народных волнений, с одной стороны, и отчетливое стремление властей силой подавить эти волнения — с другой, все же в сложившихся условиях реализовалась возможность проведения экономических и политических реформ.</w:t>
      </w:r>
    </w:p>
    <w:p>
      <w:pPr>
        <w:pStyle w:val="Normal"/>
        <w:rPr>
          <w:sz w:val="24"/>
          <w:szCs w:val="24"/>
        </w:rPr>
      </w:pPr>
      <w:bookmarkStart w:id="65" w:name="__RefHeading___Toc250273572"/>
      <w:r>
        <w:rPr>
          <w:rStyle w:val="31"/>
        </w:rPr>
        <w:t>Дума народных надежд.</w:t>
      </w:r>
      <w:bookmarkEnd w:id="65"/>
      <w:r>
        <w:rPr>
          <w:b/>
          <w:bCs/>
          <w:color w:val="000000"/>
          <w:szCs w:val="22"/>
        </w:rPr>
        <w:t xml:space="preserve"> </w:t>
      </w:r>
      <w:r>
        <w:rPr/>
        <w:t>27 апреля 1906 г. в присутствии Николая И состоялось торжественное открытие I Государственной думы. Наиболее крупными фракциями в ней были кадетская — 153 депутата и крестьянская («трудовики»)—107 депутатов. Большевики и эсеры бойкотировали выборы. Октябристы получили лишь 13 мандатов. Правые партии — ни одного.</w:t>
      </w:r>
    </w:p>
    <w:p>
      <w:pPr>
        <w:pStyle w:val="TextBodyIndent"/>
        <w:rPr>
          <w:sz w:val="24"/>
          <w:szCs w:val="24"/>
        </w:rPr>
      </w:pPr>
      <w:r>
        <w:rPr/>
        <w:t>Верховная власть надеялась, что политический консерватизм крестьян, склонность к традиционным устоям нейтрализуют интеллигентскую оппозиционность кадетов. Однако высшие российские чины не учли значительного психологического перелома, происшедшего в крестьянстве. И действительно, крестьяне были равнодушны к политическим свободам, идеям парламентаризма, но были одержимы идеей передела земли. Не получив помещичьей земли от царя, они пришли за ней в Думу и были готовы поддержать любые политические силы, обещавшие им быстрее достичь желаемой цели. Аграрный вопрос занял центральное место в думской деятельности.</w:t>
      </w:r>
    </w:p>
    <w:p>
      <w:pPr>
        <w:pStyle w:val="Normal"/>
        <w:rPr>
          <w:sz w:val="24"/>
          <w:szCs w:val="24"/>
        </w:rPr>
      </w:pPr>
      <w:r>
        <w:rPr/>
        <w:t>Фракция трудовиков выступила с законопроектом, в котором потребовала отчуждения помещичьих и прочих частновладельческих земель, превышавших «трудовые нормы», создания «общенародного земельного фонда» и введения уравнительного землепользования. В процессе обсуждения часть трудовиков выдвинула еще более радикальный проект: немедленное и полное уничтожение частной собственности на землю и объявление ее вместе с недрами и водами общей собственностью всего населения России.</w:t>
      </w:r>
    </w:p>
    <w:p>
      <w:pPr>
        <w:pStyle w:val="Normal"/>
        <w:rPr>
          <w:sz w:val="24"/>
          <w:szCs w:val="24"/>
        </w:rPr>
      </w:pPr>
      <w:r>
        <w:rPr/>
        <w:t xml:space="preserve">Правительство обвинило Думу в революционных замыслах, и 9 июля 1906 г. царским манифестом </w:t>
      </w:r>
      <w:r>
        <w:rPr>
          <w:lang w:val="en-US"/>
        </w:rPr>
        <w:t>I</w:t>
      </w:r>
      <w:r>
        <w:rPr/>
        <w:t xml:space="preserve"> Дума была распущена, не проработав и двух с половиной месяцев.</w:t>
      </w:r>
    </w:p>
    <w:p>
      <w:pPr>
        <w:pStyle w:val="Normal"/>
        <w:rPr>
          <w:sz w:val="24"/>
          <w:szCs w:val="24"/>
        </w:rPr>
      </w:pPr>
      <w:bookmarkStart w:id="66" w:name="__RefHeading___Toc250273573"/>
      <w:r>
        <w:rPr>
          <w:rStyle w:val="31"/>
        </w:rPr>
        <w:t>П. А. Столыпин: «Успокоение и реформы».</w:t>
      </w:r>
      <w:bookmarkEnd w:id="66"/>
      <w:r>
        <w:rPr>
          <w:b/>
          <w:bCs/>
          <w:color w:val="000000"/>
        </w:rPr>
        <w:t xml:space="preserve"> </w:t>
      </w:r>
      <w:r>
        <w:rPr/>
        <w:t>В этот же день новым председателем Совета Министров был назначен П. А. Столыпин.</w:t>
      </w:r>
    </w:p>
    <w:p>
      <w:pPr>
        <w:pStyle w:val="Normal"/>
        <w:rPr>
          <w:sz w:val="24"/>
          <w:szCs w:val="24"/>
        </w:rPr>
      </w:pPr>
      <w:r>
        <w:rPr/>
        <w:t>Петр Аркадьевич Столыпин (1862—1911) начал свою карьеру в Министерстве внутренних дел. В 1899 г.— уездный, затем</w:t>
      </w:r>
      <w:r>
        <w:rPr>
          <w:vertAlign w:val="subscript"/>
        </w:rPr>
        <w:t>(</w:t>
      </w:r>
      <w:r>
        <w:rPr/>
        <w:t xml:space="preserve"> губернский предводитель ковенского дворянства, в 1902 г.—губернатор Гродненской губернии, с февраля 1903 по апрель 1906 г.— Саратовской губернии. 26 апреля 1906 г. назначен министром внутренних дел, а через 2 месяца возглавил правительство. </w:t>
      </w:r>
      <w:r>
        <w:rPr>
          <w:lang w:val="en-US"/>
        </w:rPr>
        <w:t>I</w:t>
      </w:r>
    </w:p>
    <w:p>
      <w:pPr>
        <w:pStyle w:val="Normal"/>
        <w:rPr>
          <w:sz w:val="24"/>
          <w:szCs w:val="24"/>
        </w:rPr>
      </w:pPr>
      <w:r>
        <w:rPr/>
        <w:t xml:space="preserve">24 августа 1906 г. П. А. Столыпин опубликовал правительственную программу. Она состояла из двух частей. В первой обосновывалась необходимость успокоения страны при помощи чрезвычайных мер и объявления в некоторых районах империи военного положения с введением там военно-полевых судов. Во второй части предлагалось немедленно, не дожидаясь созыва </w:t>
      </w:r>
      <w:r>
        <w:rPr>
          <w:lang w:val="en-US"/>
        </w:rPr>
        <w:t>II</w:t>
      </w:r>
      <w:r>
        <w:rPr/>
        <w:t xml:space="preserve"> Думы, начать аграрную реформу. Одновременно было объявлено о подготовке пакета законопроектов, способствующих превращению России в правовое государство: о свободе вероисповедания, о гражданском равноправии, об улучшении быта рабочих, о реформе местного самоуправления, о реформе высшей и средней школы, о введении всеобщего начального обучения и улучшении материального обеспечения народных учителей, о подоходном налоге и полицейской реформе. Эти законопроекты он был намерен предложить для обсуждения в новой Думе.</w:t>
      </w:r>
    </w:p>
    <w:p>
      <w:pPr>
        <w:pStyle w:val="Normal"/>
        <w:rPr>
          <w:sz w:val="24"/>
          <w:szCs w:val="24"/>
        </w:rPr>
      </w:pPr>
      <w:bookmarkStart w:id="67" w:name="__RefHeading___Toc250273574"/>
      <w:r>
        <w:rPr>
          <w:rStyle w:val="31"/>
        </w:rPr>
        <w:t>Разрушение общины.</w:t>
      </w:r>
      <w:bookmarkEnd w:id="67"/>
      <w:r>
        <w:rPr>
          <w:b/>
          <w:bCs/>
          <w:color w:val="000000"/>
          <w:szCs w:val="22"/>
        </w:rPr>
        <w:t xml:space="preserve"> </w:t>
      </w:r>
      <w:r>
        <w:rPr/>
        <w:t>Первым актом нового правительства стал указ от 9 ноября 1906 г. Его стержневой идеей было разрушение крестьянской общины путем разрешения свободного выхода из нее любого домохозяина. Выходящий из общины крестьянин получал в частную собственность все закрепленные за ним наделы, причем они должны были быть сведены в один участок. Указ поощрял образование отрубного и хуторского крестьянского хозяйства, не посягая при этом на помещичье землевладение.</w:t>
      </w:r>
    </w:p>
    <w:p>
      <w:pPr>
        <w:pStyle w:val="Normal"/>
        <w:rPr>
          <w:sz w:val="24"/>
          <w:szCs w:val="24"/>
        </w:rPr>
      </w:pPr>
      <w:r>
        <w:rPr/>
        <w:t>Почему же произошел поворот правящих верхов от принудительного сохранения общины к политике форсированного ее разрушения? Революция продемонстрировала обратную сторону крестьянской общины — общинное единение крестьян способствовало и их революционному единению. П. А. Столыпин считал, что совместная жизнь крестьян в деревнях облегчает работу революционерам. А вот крестьян, получивших в собственность землю, рассредоточенных по хуторам, занятых своими хозяйствами, будет очень трудно поднимать на бунт.</w:t>
      </w:r>
    </w:p>
    <w:p>
      <w:pPr>
        <w:pStyle w:val="Normal"/>
        <w:rPr>
          <w:sz w:val="24"/>
          <w:szCs w:val="24"/>
        </w:rPr>
      </w:pPr>
      <w:r>
        <w:rPr/>
        <w:t>Социальный же смысл аграрной реформы П. А. Столыпина состоял в том, чтобы заполнить существовавший в России социальный вакуум — создать широкий слой мелких буржуазных собственников, являющихся основным фактором политической стабильности общества.</w:t>
      </w:r>
    </w:p>
    <w:p>
      <w:pPr>
        <w:pStyle w:val="Normal"/>
        <w:rPr>
          <w:sz w:val="24"/>
          <w:szCs w:val="24"/>
        </w:rPr>
      </w:pPr>
      <w:r>
        <w:rPr/>
        <w:t>Но все же основной целью указа было стремление отвлечь внимание крестьян от идеи принудительного отчуждения помещичьих земель. Провозглашая идею создания в России правового государства, П. А. Столыпин резко выступал против попыток посягательства на частную собственность.</w:t>
      </w:r>
    </w:p>
    <w:p>
      <w:pPr>
        <w:pStyle w:val="Normal"/>
        <w:rPr>
          <w:sz w:val="24"/>
          <w:szCs w:val="24"/>
        </w:rPr>
      </w:pPr>
      <w:bookmarkStart w:id="68" w:name="__RefHeading___Toc250273575"/>
      <w:r>
        <w:rPr>
          <w:rStyle w:val="31"/>
        </w:rPr>
        <w:t>Третьеиюньский государственный переворот.</w:t>
      </w:r>
      <w:bookmarkEnd w:id="68"/>
      <w:r>
        <w:rPr>
          <w:b/>
          <w:bCs/>
          <w:color w:val="000000"/>
          <w:szCs w:val="22"/>
        </w:rPr>
        <w:t xml:space="preserve"> </w:t>
      </w:r>
      <w:r>
        <w:rPr/>
        <w:t>20 февраля 1907 г. начала работу II Государственная дума. По своему составу она оказалась еще более левой, чем предыдущая, так как в выборах приняли участие и революционные партии — социал-демократы и эсеры. Дума отказалась обсуждать, а тем более — утверждать указ от 9 ноября 1906 г., хотя правительство уже активно претворяло его в жизнь. Депутаты занялись собственным законотворчеством. В правительстве созрело решение разогнать и II Думу, но одновременно с этой акцией опубликовать новый избирательный закон, не допускающий к депутатским мандатам нежелательных для властей элементов. Это решение противоречило основным законам империи, гласившим, что изменить избирательный закон можно только с согласия Думы.</w:t>
      </w:r>
    </w:p>
    <w:p>
      <w:pPr>
        <w:pStyle w:val="Normal"/>
        <w:rPr>
          <w:sz w:val="24"/>
          <w:szCs w:val="24"/>
        </w:rPr>
      </w:pPr>
      <w:r>
        <w:rPr/>
        <w:t xml:space="preserve">3 июня 1907 г. был издан царский манифест о роспуске </w:t>
      </w:r>
      <w:r>
        <w:rPr>
          <w:lang w:val="en-US"/>
        </w:rPr>
        <w:t>II</w:t>
      </w:r>
      <w:r>
        <w:rPr/>
        <w:t xml:space="preserve"> Думы и об изменении Положения о выборах. Это событие вошло в историю под названием третьеиюньского государственного переворота.</w:t>
      </w:r>
    </w:p>
    <w:p>
      <w:pPr>
        <w:pStyle w:val="Normal"/>
        <w:rPr>
          <w:sz w:val="24"/>
          <w:szCs w:val="24"/>
        </w:rPr>
      </w:pPr>
      <w:r>
        <w:rPr/>
        <w:t>Избирательный закон от 3 июня 1907 г. коренным образом перераспределял число выборщиков в пользу помещиков и буржуазии. Теперь один голос помещика приравняли к 4 голосам крупной буржуазии, 65 голосам мелкой буржуазии, 260 голосам крестьян и 543 голосам рабочих. Резко были ограничены права нерусских народов.</w:t>
      </w:r>
    </w:p>
    <w:p>
      <w:pPr>
        <w:pStyle w:val="Normal"/>
        <w:rPr>
          <w:sz w:val="24"/>
          <w:szCs w:val="24"/>
        </w:rPr>
      </w:pPr>
      <w:bookmarkStart w:id="69" w:name="__RefHeading___Toc250273576"/>
      <w:r>
        <w:rPr>
          <w:rStyle w:val="31"/>
        </w:rPr>
        <w:t>Рецидивы общинного сознания.</w:t>
      </w:r>
      <w:bookmarkEnd w:id="69"/>
      <w:r>
        <w:rPr/>
        <w:t xml:space="preserve"> III Государственная дума, депутаты которой избирались по новому закону, собралась на свое первое заседание 1 ноября 1907 г. Наибольшее представительство в ней имели октябристы (154) и монархисты различных оттенков (147). Кадеты получили 54 мандата, социал-демократы— 19. Эсеры выборы бойкотировали. Получив удовлетворяющий его состав Думы, правительство смогло наконец представить аграрный законопроект на утверждение.</w:t>
      </w:r>
    </w:p>
    <w:p>
      <w:pPr>
        <w:pStyle w:val="TextBodyIndent"/>
        <w:rPr>
          <w:sz w:val="24"/>
          <w:szCs w:val="24"/>
        </w:rPr>
      </w:pPr>
      <w:r>
        <w:rPr/>
        <w:t>Однако крестьяне не спешили к переходу на хутора и отруба. В реальной жизни из общины выходили в основном зажиточные крестьяне, а также беднота, стремившаяся улучшить свое материальное положение за счет продажи земли. Из 2 млн. выделившихся из общины дворов (не считая 470 тыс. дворов в беспередельных общинах, где выделение было обязательным) свои наделы продали 1,2 млн., т. е. 60 %. Несмотря на все усилия правительства, действительно единоличные хозяйства, по типу фермерских, составляли к 1915 г. всего лишь 10,3 % всех крестьянских хозяйств, занимая 8,8 % надельной земли.</w:t>
      </w:r>
    </w:p>
    <w:p>
      <w:pPr>
        <w:pStyle w:val="Normal"/>
        <w:rPr>
          <w:sz w:val="24"/>
          <w:szCs w:val="24"/>
        </w:rPr>
      </w:pPr>
      <w:r>
        <w:rPr/>
        <w:t>Вместе с тем появление в деревне хуторян-фермеров вызывало зачастую ненависть к ним со стороны крестьян-общинников. Их хозяйства поджигали, травили скот, уничтожали посевы, ломали инвентарь. Только за 1909—1910 гг. полиция зарегистрировала около 11 тыс. фактов поджога хуторских хозяйств.</w:t>
      </w:r>
    </w:p>
    <w:p>
      <w:pPr>
        <w:pStyle w:val="Normal"/>
        <w:rPr>
          <w:sz w:val="24"/>
          <w:szCs w:val="24"/>
        </w:rPr>
      </w:pPr>
      <w:r>
        <w:rPr/>
        <w:t>Часто крестьянское сопротивление реформам провоцировали сами власти. Землеустроительные комиссии предпочитали не возиться с отдельными домохозяевами, а разбивать на хутора и отруба все селение. Чтобы добиться от крестьянского общества согласия на такую разбивку, применялись различные методы давления, вплоть до использования военной силы.</w:t>
      </w:r>
    </w:p>
    <w:p>
      <w:pPr>
        <w:pStyle w:val="Normal"/>
        <w:rPr>
          <w:sz w:val="24"/>
          <w:szCs w:val="24"/>
        </w:rPr>
      </w:pPr>
      <w:r>
        <w:rPr/>
        <w:t>Тем не менее за семь лет активного проведения реформы были достигнуты заметные успехи в росте сельскохозяйственного производства: посевные площади возросли в целом на 10 %, а в районах наибольшего выхода крестьян из общины — на 150 %; на треть увеличился хлебный экспорт, достигнув в среднем 25 % мирового экспорта зерна, а в урожайные годы — до 40 %. За эти же годы удвоилось количество применяемых минеральных удобрений, почти в 3,5 раза возросли закупки крестьянами сельскохозяйственных машин.</w:t>
      </w:r>
    </w:p>
    <w:p>
      <w:pPr>
        <w:pStyle w:val="Normal"/>
        <w:rPr>
          <w:sz w:val="24"/>
          <w:szCs w:val="24"/>
        </w:rPr>
      </w:pPr>
      <w:r>
        <w:rPr/>
        <w:t>Эти показатели, в свою очередь, оказывали влияние на рост промышленного производства, темпы которого в эти годы были самыми высокими в мире (8,8 %).</w:t>
      </w:r>
    </w:p>
    <w:p>
      <w:pPr>
        <w:pStyle w:val="Normal"/>
        <w:rPr>
          <w:sz w:val="24"/>
          <w:szCs w:val="24"/>
        </w:rPr>
      </w:pPr>
      <w:bookmarkStart w:id="70" w:name="__RefHeading___Toc250273577"/>
      <w:r>
        <w:rPr>
          <w:rStyle w:val="31"/>
        </w:rPr>
        <w:t>Переселенческая политика.</w:t>
      </w:r>
      <w:bookmarkEnd w:id="70"/>
      <w:r>
        <w:rPr>
          <w:b/>
          <w:bCs/>
          <w:color w:val="000000"/>
          <w:szCs w:val="22"/>
        </w:rPr>
        <w:t xml:space="preserve"> </w:t>
      </w:r>
      <w:r>
        <w:rPr/>
        <w:t>Одним из важнейших инструментов разрушения крестьянской общины стала политика массового переселения крестьян за Урал. Форсируя этот процесс, правительство хотело ослабить земельный голод во внутренних губерниях России, а главное — отправить миллионы безземельных и бунтующих крестьян подальше от помещичьих имений — в Сибирь, где было много пустующей земли. Переселенцы освобождались на длительное время от налогов, получали в собственность участок земли (15 га на главу семьи и 45 га на остальных членов семьи), денежное пособие — 200 рублей на семью; мужчины освобождались от воинской повинности.</w:t>
      </w:r>
    </w:p>
    <w:p>
      <w:pPr>
        <w:pStyle w:val="Normal"/>
        <w:rPr>
          <w:sz w:val="24"/>
          <w:szCs w:val="24"/>
        </w:rPr>
      </w:pPr>
      <w:r>
        <w:rPr/>
        <w:t>В первые годы после революции переселение развивалось быстрыми темпами. В последующий период этот процесс несколько замедлился. Всего же с 1906 по 1914 г. в Сибирь переселились 3 млн. 40 тыс. человек. Однако переселенческое ведомство плохо подготовилось к перевозке и устройству на местах огромной массы людей, и хотя процент закрепившихся на новом месте был довольно высок, часть переселенцев возвратилась обратно (524 тыс., или 17 %).</w:t>
      </w:r>
    </w:p>
    <w:p>
      <w:pPr>
        <w:pStyle w:val="Normal"/>
        <w:rPr>
          <w:sz w:val="24"/>
          <w:szCs w:val="24"/>
        </w:rPr>
      </w:pPr>
      <w:r>
        <w:rPr/>
        <w:t>Несмотря на все недостатки, переселенческая политика имела прогрессивное значение. Увеличилось население Сибири. Новоселы освоили более 30 млн. десятин пустующей земли, построили тысячи сел, дав толчок развитию производительных сил Сибири. Очень важным было и то, что становление земельных отношений в переселенческих районах шло именно в том направлении, о котором говорил П. А. Столыпин,— создание крепких единоличных хозяйств.</w:t>
      </w:r>
    </w:p>
    <w:p>
      <w:pPr>
        <w:pStyle w:val="Normal"/>
        <w:rPr>
          <w:sz w:val="24"/>
          <w:szCs w:val="24"/>
        </w:rPr>
      </w:pPr>
      <w:bookmarkStart w:id="71" w:name="__RefHeading___Toc250273578"/>
      <w:r>
        <w:rPr>
          <w:rStyle w:val="31"/>
        </w:rPr>
        <w:t>Крестьянский выбор: кооперация.</w:t>
      </w:r>
      <w:bookmarkEnd w:id="71"/>
      <w:r>
        <w:rPr>
          <w:b/>
          <w:bCs/>
          <w:color w:val="000000"/>
          <w:szCs w:val="22"/>
        </w:rPr>
        <w:t xml:space="preserve"> </w:t>
      </w:r>
      <w:r>
        <w:rPr/>
        <w:t>Однако русский мужик, даже не стесненный помещичьим гнетом и малоземельем, не стал «образцовым американским фермером». Крестьяне-переселенцы нашли свой путь в капитализм, опирающийся на русские коллективистские традиции: общину сменила кооперация. Затем кооперативное движение охватило и Европейскую Россию. В 1907 г. был создан Союз сибирских маслодельных артелей. В 1913 г. Сибирь вывезла 6 млн. пудов масла, в том числе за границу 4,4 млн., или 90 % всего российского экспорта масла. Экспорт сибирского масла давал огромные доходы казне. Сибирские кооператоры продавали за границу также пшеницу, шерсть, пушнину. В 1912 г. был создан кооперативный Московский народный банк (МНБ), который осуществлял кредит и поставку крестьянам через кооперацию сельскохозяйственной техники, удобрений, семян. Банк взял на себя также роль координатора деятельности местных кооперативных союзов. Кооперативные союзы выполняли роль своеобразного механизма, посредством которого мелкое крестьянское производство включалось в общую систему не только российского, но и мирового рынка.</w:t>
      </w:r>
    </w:p>
    <w:p>
      <w:pPr>
        <w:pStyle w:val="Normal"/>
        <w:rPr>
          <w:sz w:val="24"/>
          <w:szCs w:val="24"/>
        </w:rPr>
      </w:pPr>
      <w:r>
        <w:rPr/>
        <w:t>Кооперация значительно снизила цены на рынке, оказывала помощь не только зажиточным и средним слоям деревни, но и беднякам.</w:t>
      </w:r>
    </w:p>
    <w:p>
      <w:pPr>
        <w:pStyle w:val="Normal"/>
        <w:rPr>
          <w:sz w:val="24"/>
          <w:szCs w:val="24"/>
        </w:rPr>
      </w:pPr>
      <w:r>
        <w:rPr/>
        <w:t>На 1 января 1917 г. в стране насчитывалось 63 тыс. различных видов кооперативов. Сельская кооперация обслуживала 94 млн. человек, или 82,5 % деревенского населения.</w:t>
      </w:r>
    </w:p>
    <w:p>
      <w:pPr>
        <w:pStyle w:val="Normal"/>
        <w:rPr>
          <w:sz w:val="24"/>
          <w:szCs w:val="24"/>
        </w:rPr>
      </w:pPr>
      <w:bookmarkStart w:id="72" w:name="__RefHeading___Toc250273579"/>
      <w:r>
        <w:rPr>
          <w:rStyle w:val="31"/>
        </w:rPr>
        <w:t>Одинокий реформатор.</w:t>
      </w:r>
      <w:bookmarkEnd w:id="72"/>
      <w:r>
        <w:rPr>
          <w:b/>
          <w:bCs/>
          <w:color w:val="000000"/>
          <w:szCs w:val="22"/>
        </w:rPr>
        <w:t xml:space="preserve"> </w:t>
      </w:r>
      <w:r>
        <w:rPr/>
        <w:t>Столыпин понимал, что результаты его трудов скажутся далеко не скоро. В одном из интервью в 1909 г. он заявил: «Дайте государству 20 лет покоя внутреннего и внешнего, и вы не узнаете нынешней России». Однако внутренняя противоречивость целей и методов осуществления реформ привела к тому, что П. А. Столыпин стал фактически реформатором-одиночкой. Его начинания не имели ни широкой социальной, ни политической поддержки. Более того, их действительной целью являлось формирование этой самой «группы поддержки» — класса мелких буржуазных собственников.</w:t>
      </w:r>
    </w:p>
    <w:p>
      <w:pPr>
        <w:pStyle w:val="Normal"/>
        <w:rPr>
          <w:sz w:val="24"/>
          <w:szCs w:val="24"/>
        </w:rPr>
      </w:pPr>
      <w:r>
        <w:rPr/>
        <w:t>Крестьяне были разочарованы в том, что власть не отдала им помещичьи земли, предлагая ехать за землей невесть куда. В крестьянское сознание все глубже внедрялась идея «черного», т. е. революционного, передела земли. Дворянство видело в Столыпине лишь разрушителя «вековых устоев» и узурпатора власти. Им нужен был Столыпин-успокоитель, в Столыпине-реформаторе они не нуждались. И без того недовольное насаждением «чумазых лендлордов» в деревне, поместное дворянство и его представители в Думе возмутились, когда Столыпин попытался расширить политические права новой сельской буржуазии — провести проект бессословного земства. Либеральная интеллигенция не могла простить премьер-министру военно-полевых судов, приверженности к самодержавным формам правления, антисемитских и прорусских настроений. Увлекшись аграрными преобразованиями, Столыпин упустил проблему социального обеспечения рабочих, которая смогла бы смягчить негативную реакцию на жесткость власти по отношению к революционерам. Недовольство проявляли и промышленные круги, видевшие в правительственной политике перекос в сторону сельского хозяйства. Ну а для революционных партий он навсегда остался «душителем революции», «вешателем», реакционером. Эсеры устроили за Столыпиным настоящую охоту. Единственной силой, объявившей первоначально о своей безоговорочной поддержке всех столыпинских начинаний, были октябристы и стоявшие за ними патриотически настроенная русская буржуазия и часть государственно мыслящей интеллигенции и чиновничества. Однако впоследствии он лишился и этой поддержки.</w:t>
      </w:r>
    </w:p>
    <w:p>
      <w:pPr>
        <w:pStyle w:val="Normal"/>
        <w:rPr>
          <w:sz w:val="24"/>
          <w:szCs w:val="24"/>
        </w:rPr>
      </w:pPr>
      <w:r>
        <w:rPr/>
        <w:t xml:space="preserve">Оставался единственный способ проведения реформ — при помощи силы государства. Однако столыпинский курс перестал поддерживать и Николай </w:t>
      </w:r>
      <w:r>
        <w:rPr>
          <w:lang w:val="en-US"/>
        </w:rPr>
        <w:t>II</w:t>
      </w:r>
      <w:r>
        <w:rPr/>
        <w:t>. И не потому, что боялся остаться в тени на фоне яркой фигуры премьер-министра, как считали многие. Царь интуитивно чувствовал, что, несмотря на искреннее убеждение Столыпина в необходимости укрепления самодержавия как главного инструмента преобразовательного процесса, в «столыпинской России» самодержавная власть станет ненужным атрибутом, потеряет не только политическое, но и духовно-психологическое обоснование. Все ждали отставки Столыпина, но в сентябре 1911 г. он был смертельно ранен агентом охранки анархистом Богровым. В стране не оказалось ни лидеров, ни политических сил, способных продолжить его начинания.</w:t>
      </w:r>
    </w:p>
    <w:p>
      <w:pPr>
        <w:pStyle w:val="Normal"/>
        <w:rPr>
          <w:sz w:val="24"/>
          <w:szCs w:val="24"/>
        </w:rPr>
      </w:pPr>
      <w:bookmarkStart w:id="73" w:name="__RefHeading___Toc250273580"/>
      <w:r>
        <w:rPr>
          <w:rStyle w:val="31"/>
        </w:rPr>
        <w:t>После Столыпина: 1912—1914 гг.</w:t>
      </w:r>
      <w:bookmarkEnd w:id="73"/>
      <w:r>
        <w:rPr>
          <w:b/>
          <w:bCs/>
          <w:color w:val="000000"/>
          <w:szCs w:val="22"/>
        </w:rPr>
        <w:t xml:space="preserve"> </w:t>
      </w:r>
      <w:r>
        <w:rPr/>
        <w:t>Деятельность правительства в 1912—1914 гг. со всей очевидностью свидетельствовала о том, что курс на крупномасштабные реформы был окончательно свернут. Отказавшись от сотрудничества с политическими деятелями реформаторского толка, Николай все в большей степени окружал себя людьми бездарными, зато разделявшими его собственные взгляды на исторический путь России.</w:t>
      </w:r>
    </w:p>
    <w:p>
      <w:pPr>
        <w:pStyle w:val="Normal"/>
        <w:rPr>
          <w:sz w:val="24"/>
          <w:szCs w:val="24"/>
        </w:rPr>
      </w:pPr>
      <w:r>
        <w:rPr/>
        <w:t>Это вызвало новую волну оппозиционных и революционных настроений.</w:t>
      </w:r>
    </w:p>
    <w:p>
      <w:pPr>
        <w:pStyle w:val="Normal"/>
        <w:rPr>
          <w:sz w:val="24"/>
          <w:szCs w:val="24"/>
        </w:rPr>
      </w:pPr>
      <w:r>
        <w:rPr/>
        <w:t xml:space="preserve">15 ноября 1912 г. начала работу </w:t>
      </w:r>
      <w:r>
        <w:rPr>
          <w:lang w:val="en-US"/>
        </w:rPr>
        <w:t>IV</w:t>
      </w:r>
      <w:r>
        <w:rPr/>
        <w:t xml:space="preserve"> Государственная дума. Несмотря на то что по своему партийному составу она почти не отличалась от третьей, по своим настроениям она была оппозиционной. Лидер кадетов П. Н. Милюков строил планы создания в Думе «прогрессивного блока», включавшего в себя всех депутатов — приверженцев умеренных реформ для оказания мощного парламентского давления на правительство.</w:t>
      </w:r>
    </w:p>
    <w:p>
      <w:pPr>
        <w:pStyle w:val="Normal"/>
        <w:rPr>
          <w:sz w:val="24"/>
          <w:szCs w:val="24"/>
        </w:rPr>
      </w:pPr>
      <w:r>
        <w:rPr/>
        <w:t>Однако реформаторский путь России был прерван не только торможением правящей верхушки и отсутствием покоя внутреннего, но, что самое главное, покоя внешнего. Россия оказалась втянутой в первую мировую войну.</w:t>
      </w:r>
    </w:p>
    <w:p>
      <w:pPr>
        <w:pStyle w:val="Heading3"/>
        <w:ind w:hanging="0"/>
        <w:rPr>
          <w:szCs w:val="24"/>
        </w:rPr>
      </w:pPr>
      <w:bookmarkStart w:id="74" w:name="__RefHeading___Toc250273581"/>
      <w:bookmarkEnd w:id="74"/>
      <w:r>
        <w:rPr/>
        <w:t>ДОКУМЕНТЫ</w:t>
      </w:r>
    </w:p>
    <w:p>
      <w:pPr>
        <w:pStyle w:val="Heading4"/>
        <w:ind w:hanging="0"/>
        <w:rPr/>
      </w:pPr>
      <w:bookmarkStart w:id="75" w:name="__RefHeading___Toc250273582"/>
      <w:bookmarkEnd w:id="75"/>
      <w:r>
        <w:rPr/>
        <w:t>Из указа Правительствующему сенату 9 ноября 1906 г.</w:t>
      </w:r>
    </w:p>
    <w:p>
      <w:pPr>
        <w:pStyle w:val="1"/>
        <w:rPr>
          <w:sz w:val="24"/>
          <w:szCs w:val="24"/>
        </w:rPr>
      </w:pPr>
      <w:r>
        <w:rPr/>
        <w:t>1. Каждый домохозяин, владеющий надельной землей на общинном праве, может во всякое время требовать укрепления за собой в личную собственность причитающейся ему части из означенной земли...</w:t>
      </w:r>
    </w:p>
    <w:p>
      <w:pPr>
        <w:pStyle w:val="1"/>
        <w:rPr>
          <w:sz w:val="24"/>
          <w:szCs w:val="24"/>
        </w:rPr>
      </w:pPr>
      <w:r>
        <w:rPr/>
        <w:t>12. Каждый домохозяин... имеет право... требовать, чтобы общество выделило ему взамен сих участков собственный участок, по возможности к одному месту.</w:t>
      </w:r>
    </w:p>
    <w:p>
      <w:pPr>
        <w:pStyle w:val="Heading4"/>
        <w:ind w:hanging="0"/>
        <w:rPr/>
      </w:pPr>
      <w:bookmarkStart w:id="76" w:name="__RefHeading___Toc250273583"/>
      <w:bookmarkEnd w:id="76"/>
      <w:r>
        <w:rPr/>
        <w:t>Из речи П. А. Столыпина о земельном проекте и землеустройстве крестьян. 5 декабря 1908 г.</w:t>
      </w:r>
    </w:p>
    <w:p>
      <w:pPr>
        <w:pStyle w:val="1"/>
        <w:rPr>
          <w:sz w:val="24"/>
          <w:szCs w:val="24"/>
        </w:rPr>
      </w:pPr>
      <w:r>
        <w:rPr/>
        <w:t>Личный собственник, по смыслу закона, властен распоряжаться своей землей, властен закрепить за собой свою землю, властен требовать отвода отдельных участков ее к одному месту; он может прикупить себе земли, может заложить ее в Крестьянском банке, наконец, может продать ее. Весь запас его разума, его воли находится в полном его распоряжении; он в полном смысле слова кузнец своего счастья. Но, вместе с тем, ни закон, ни государство не могут гарантировать его от известного риска, не могут обеспечить его от возможности утраты собственности.</w:t>
      </w:r>
    </w:p>
    <w:p>
      <w:pPr>
        <w:pStyle w:val="Heading4"/>
        <w:ind w:hanging="0"/>
        <w:rPr/>
      </w:pPr>
      <w:bookmarkStart w:id="77" w:name="__RefHeading___Toc250273584"/>
      <w:bookmarkEnd w:id="77"/>
      <w:r>
        <w:rPr/>
        <w:t>Выступления крестьян села Подберезья Свияжского уезда Казанской губернии</w:t>
      </w:r>
    </w:p>
    <w:p>
      <w:pPr>
        <w:pStyle w:val="1"/>
        <w:rPr>
          <w:sz w:val="24"/>
          <w:szCs w:val="24"/>
        </w:rPr>
      </w:pPr>
      <w:r>
        <w:rPr/>
        <w:t>Казань, 22 января. Известные беспорядки... произошли вследствие понуждения к выделу из общины тридцати домохозяев. Общество, не соглашаясь, требовало удаления станового пристава и земского начальника, прибывших с целью способствовать ускорению дела о выделе. Пристав и земский удалились, но через два дня прибыл исправник с 29 конными стражниками для уговора несогласных. После ареста шести крестьян ударили в набат. Поднялось почти все село, вооруженное кольями. Убитых и раненых крестьян насчитывают около двадцати. Исправник убит. Арестовано свыше шестидесяти человек.</w:t>
      </w:r>
    </w:p>
    <w:p>
      <w:pPr>
        <w:pStyle w:val="Style12"/>
        <w:rPr>
          <w:sz w:val="24"/>
          <w:szCs w:val="24"/>
        </w:rPr>
      </w:pPr>
      <w:r>
        <w:rPr>
          <w:b/>
        </w:rPr>
        <w:t>Вопросы и задания: 1.</w:t>
      </w:r>
      <w:r>
        <w:rPr/>
        <w:t xml:space="preserve"> Прочитайте еще раз название параграфа. Согласны ли вы с ним? Почему? </w:t>
      </w:r>
      <w:r>
        <w:rPr>
          <w:b/>
        </w:rPr>
        <w:t>2.</w:t>
      </w:r>
      <w:r>
        <w:rPr/>
        <w:t xml:space="preserve"> Какие цели преследовала аграрная реформа, провозглашенная П. А. Столыпиным? 3. Какие трудности возникли при проведении ре формы? Чем они были вызваны? </w:t>
      </w:r>
      <w:r>
        <w:rPr>
          <w:b/>
        </w:rPr>
        <w:t>4.</w:t>
      </w:r>
      <w:r>
        <w:rPr/>
        <w:t xml:space="preserve"> Почему так трагично сложилась судьба П. А. Столыпина? В чем истоки его одиночества как политика-реформатора?</w:t>
      </w:r>
    </w:p>
    <w:p>
      <w:pPr>
        <w:pStyle w:val="Normal"/>
        <w:rPr>
          <w:b/>
          <w:b/>
          <w:sz w:val="24"/>
          <w:szCs w:val="24"/>
        </w:rPr>
      </w:pPr>
      <w:r>
        <w:rPr>
          <w:b/>
        </w:rPr>
        <w:t>Расширяем словарный запас:</w:t>
      </w:r>
    </w:p>
    <w:p>
      <w:pPr>
        <w:pStyle w:val="Style12"/>
        <w:rPr>
          <w:sz w:val="24"/>
          <w:szCs w:val="24"/>
        </w:rPr>
      </w:pPr>
      <w:r>
        <w:rPr>
          <w:i/>
          <w:iCs/>
        </w:rPr>
        <w:t xml:space="preserve">Кооперация </w:t>
      </w:r>
      <w:r>
        <w:rPr/>
        <w:t>— форма организации производства и труда, основанная на групповой собственности членов кооператива, форма связей между предприятиями, занятыми совместным производством определенной продукции.</w:t>
      </w:r>
    </w:p>
    <w:p>
      <w:pPr>
        <w:pStyle w:val="Style12"/>
        <w:rPr>
          <w:sz w:val="24"/>
          <w:szCs w:val="24"/>
        </w:rPr>
      </w:pPr>
      <w:r>
        <w:rPr>
          <w:i/>
          <w:iCs/>
        </w:rPr>
        <w:t xml:space="preserve">Отруб </w:t>
      </w:r>
      <w:r>
        <w:rPr/>
        <w:t>— участок земли, выделенный крестьянину при выходе из общины с сохранением его двора в деревне.</w:t>
      </w:r>
    </w:p>
    <w:p>
      <w:pPr>
        <w:pStyle w:val="Style12"/>
        <w:rPr>
          <w:sz w:val="24"/>
          <w:szCs w:val="24"/>
        </w:rPr>
      </w:pPr>
      <w:r>
        <w:rPr>
          <w:i/>
          <w:iCs/>
        </w:rPr>
        <w:t xml:space="preserve">Рецидив </w:t>
      </w:r>
      <w:r>
        <w:rPr/>
        <w:t>— повторное проявление чего-нибудь.</w:t>
      </w:r>
    </w:p>
    <w:p>
      <w:pPr>
        <w:pStyle w:val="Style12"/>
        <w:rPr>
          <w:sz w:val="24"/>
          <w:szCs w:val="24"/>
        </w:rPr>
      </w:pPr>
      <w:r>
        <w:rPr>
          <w:i/>
          <w:iCs/>
        </w:rPr>
        <w:t xml:space="preserve">Фракция </w:t>
      </w:r>
      <w:r>
        <w:rPr/>
        <w:t>— группа депутатов — членов одной политической партии в парламенте; обособленная часть политической партии, имеющая свои взгляды, отличающиеся от взглядов руководства партии</w:t>
      </w:r>
    </w:p>
    <w:p>
      <w:pPr>
        <w:pStyle w:val="Style12"/>
        <w:rPr>
          <w:sz w:val="24"/>
          <w:szCs w:val="24"/>
        </w:rPr>
      </w:pPr>
      <w:r>
        <w:rPr>
          <w:i/>
          <w:iCs/>
        </w:rPr>
        <w:t xml:space="preserve">Хутор </w:t>
      </w:r>
      <w:r>
        <w:rPr/>
        <w:t>— участок земли, выделенный крестьянину при выходе его из общины с переселением из деревни на свой участок.</w:t>
      </w:r>
    </w:p>
    <w:p>
      <w:pPr>
        <w:pStyle w:val="Heading2"/>
        <w:ind w:hanging="0"/>
        <w:rPr/>
      </w:pPr>
      <w:bookmarkStart w:id="78" w:name="__RefHeading___Toc250273585"/>
      <w:bookmarkEnd w:id="78"/>
      <w:r>
        <w:rPr/>
        <w:t>§ 8—9. ВНЕШНЯЯ ПОЛИТИКА НИКОЛАЯ II. РОССИЯ В ПЕРВОЙ МИРОВОЙ ВОЙНЕ</w:t>
      </w:r>
    </w:p>
    <w:p>
      <w:pPr>
        <w:pStyle w:val="Normal"/>
        <w:rPr>
          <w:sz w:val="24"/>
          <w:szCs w:val="24"/>
        </w:rPr>
      </w:pPr>
      <w:bookmarkStart w:id="79" w:name="__RefHeading___Toc250273586"/>
      <w:r>
        <w:rPr>
          <w:rStyle w:val="31"/>
        </w:rPr>
        <w:t>Выбор приоритетов.</w:t>
      </w:r>
      <w:bookmarkEnd w:id="79"/>
      <w:r>
        <w:rPr>
          <w:b/>
          <w:bCs/>
          <w:color w:val="000000"/>
          <w:szCs w:val="22"/>
        </w:rPr>
        <w:t xml:space="preserve"> </w:t>
      </w:r>
      <w:r>
        <w:rPr/>
        <w:t>Направленность внешней политики Николая II в первый период его царствования определяли, по меньшей мере, три важных фактора. Во-первых, искреннее намерение продолжать внешнеполитический курс отца, снискавшего лавры миротворца. Во-вторых, решение комплекса сложнейших задач модернизационного развития России требовало соответствующих внешних условий — не только мира и спокойствия народа, но и привлечения иностранных капиталов. Наконец, в-третьих, социальная напряженность требовала максимального сосредоточения военно-полицейского аппарата не на внешних, а на внутренних «фронтах».</w:t>
      </w:r>
    </w:p>
    <w:p>
      <w:pPr>
        <w:pStyle w:val="Normal"/>
        <w:rPr>
          <w:sz w:val="24"/>
          <w:szCs w:val="24"/>
        </w:rPr>
      </w:pPr>
      <w:r>
        <w:rPr/>
        <w:t>Все это обусловило миролюбивый характер внешней политики России в начале нового царствования. Николай продолжил курс своего отца на сближение с Францией, рассматривая его как «орудие европейского замирения».</w:t>
      </w:r>
    </w:p>
    <w:p>
      <w:pPr>
        <w:pStyle w:val="Normal"/>
        <w:rPr>
          <w:sz w:val="24"/>
          <w:szCs w:val="24"/>
        </w:rPr>
      </w:pPr>
      <w:r>
        <w:rPr/>
        <w:t xml:space="preserve">В отношениях с Германией русский император демонстрировал подчеркнутое уважение, но старался избегать слишком тесного общения со своим двоюродным братом Вильгельмом </w:t>
      </w:r>
      <w:r>
        <w:rPr>
          <w:lang w:val="en-US"/>
        </w:rPr>
        <w:t>II</w:t>
      </w:r>
      <w:r>
        <w:rPr/>
        <w:t>, сохранив традиционное недоверие к немцам.</w:t>
      </w:r>
    </w:p>
    <w:p>
      <w:pPr>
        <w:pStyle w:val="Normal"/>
        <w:rPr>
          <w:sz w:val="24"/>
          <w:szCs w:val="24"/>
        </w:rPr>
      </w:pPr>
      <w:r>
        <w:rPr/>
        <w:t>Отношения с Австро-Венгрией были определены договором 1897 г., по которому две империи-соперницы обязались сохранить существующее положение на Балканах. И даже когда в начале 1898 г. Англия предложила России разделить Турцию на английскую и русскую сферы влияния, Николай отверг это предложение. Он вынашивал совсем иные планы, исключавшие военные конфликты в Европе. Более того, он предпринял совершенно исключительный для своего времени шаг.</w:t>
      </w:r>
    </w:p>
    <w:p>
      <w:pPr>
        <w:pStyle w:val="Normal"/>
        <w:rPr>
          <w:sz w:val="24"/>
          <w:szCs w:val="24"/>
        </w:rPr>
      </w:pPr>
      <w:bookmarkStart w:id="80" w:name="__RefHeading___Toc250273587"/>
      <w:r>
        <w:rPr>
          <w:rStyle w:val="31"/>
        </w:rPr>
        <w:t>«Великий замысел» Николая II.</w:t>
      </w:r>
      <w:bookmarkEnd w:id="80"/>
      <w:r>
        <w:rPr>
          <w:b/>
          <w:bCs/>
          <w:color w:val="000000"/>
          <w:szCs w:val="22"/>
        </w:rPr>
        <w:t xml:space="preserve"> </w:t>
      </w:r>
      <w:r>
        <w:rPr/>
        <w:t>В августе 1898 г. всем послам иностранных держав в России был вручен текст обращения Николая II, в котором содержался призыв созвать международную конференцию для обсуждения проблем всеобщего разоружения.</w:t>
      </w:r>
    </w:p>
    <w:p>
      <w:pPr>
        <w:pStyle w:val="TextBodyIndent"/>
        <w:rPr>
          <w:sz w:val="24"/>
          <w:szCs w:val="24"/>
        </w:rPr>
      </w:pPr>
      <w:r>
        <w:rPr/>
        <w:t>Нота русского императора вызвала у правительств большинства стран подозрение и недоумение. Положительные ответы были получены только от Италии и Австро-Венгрии.</w:t>
      </w:r>
    </w:p>
    <w:p>
      <w:pPr>
        <w:pStyle w:val="Normal"/>
        <w:rPr>
          <w:sz w:val="24"/>
          <w:szCs w:val="24"/>
        </w:rPr>
      </w:pPr>
      <w:r>
        <w:rPr/>
        <w:t>Тем не менее в июне 1899 г. в Гааге, столице Голландии, международная конференция была созвана. В ней приняли участие представители 26 стран Европы, Америки и Азии. И хотя все понимали, что военные столкновения вряд ли удастся предотвратить, были приняты решения о смягчении, по возможности, их характера. Правительства участвующих в конференции стран взяли на себя торжественные обязательства: не использовать удушливые газы (которые немцы, французы и англичане тем не менее применяли с 1915 г.); не применять снаряды, начиненные газом (что те же армии сделали в 1916 г.); не использовать разрывные пули (итальянцы их применили в Эфиопии в 1935 г.). По решению конференции был создан также Гаагский международный суд для третейского разбирательства международных конфликтов. И хотя результаты работы конференции были весьма незначительными но сравнению с первоначальными замыслами Николая, тем не менее необходимо отдать ему должное как государственному деятелю, впервые поставившему в международной практике вопрос о всеобщем разоружении.</w:t>
      </w:r>
    </w:p>
    <w:p>
      <w:pPr>
        <w:pStyle w:val="Normal"/>
        <w:rPr>
          <w:sz w:val="24"/>
          <w:szCs w:val="24"/>
        </w:rPr>
      </w:pPr>
      <w:bookmarkStart w:id="81" w:name="__RefHeading___Toc250273588"/>
      <w:r>
        <w:rPr>
          <w:rStyle w:val="31"/>
        </w:rPr>
        <w:t>«Большая азиатская программа».</w:t>
      </w:r>
      <w:bookmarkEnd w:id="81"/>
      <w:r>
        <w:rPr>
          <w:b/>
          <w:bCs/>
          <w:color w:val="000000"/>
          <w:szCs w:val="22"/>
        </w:rPr>
        <w:t xml:space="preserve"> </w:t>
      </w:r>
      <w:r>
        <w:rPr/>
        <w:t>Миротворческие усилия Николая II на европейской арене были не столь уж бескорыстными. Мир и спокойствие в Европе нужны были ему для облегчения выполнения главной идеи своего царствования: усиления господства России в Восточной Азии. Ставя перед собой эту цель, Николай тем самым отходил от традиционных приоритетов русской внешней политики, лежавших на Балканах и в Турции. Александр III предостерегал своего наследника от европейских войн, а что касается Дальнего Востока, то, очевидно, он и сам замышлял расширение русского влияния в этом регионе. Для достижения поставленных целей было начато строительство Великого Сибирского пути—Транссибирской магистрали.</w:t>
      </w:r>
    </w:p>
    <w:p>
      <w:pPr>
        <w:pStyle w:val="Normal"/>
        <w:rPr>
          <w:sz w:val="24"/>
          <w:szCs w:val="24"/>
        </w:rPr>
      </w:pPr>
      <w:r>
        <w:rPr/>
        <w:t xml:space="preserve">Таким образом, «большая азиатская программа» стала ключом внешней, а в известной степени и внутренней политики Николая </w:t>
      </w:r>
      <w:r>
        <w:rPr>
          <w:lang w:val="en-US"/>
        </w:rPr>
        <w:t>II</w:t>
      </w:r>
      <w:r>
        <w:rPr/>
        <w:t xml:space="preserve"> после отклонения мировыми державами идеи всеобщего разоружения.</w:t>
      </w:r>
    </w:p>
    <w:p>
      <w:pPr>
        <w:pStyle w:val="Normal"/>
        <w:rPr>
          <w:sz w:val="24"/>
          <w:szCs w:val="24"/>
        </w:rPr>
      </w:pPr>
      <w:bookmarkStart w:id="82" w:name="__RefHeading___Toc250273589"/>
      <w:r>
        <w:rPr>
          <w:rStyle w:val="31"/>
        </w:rPr>
        <w:t>«Дальневосточные игры».</w:t>
      </w:r>
      <w:bookmarkEnd w:id="82"/>
      <w:r>
        <w:rPr>
          <w:b/>
          <w:bCs/>
          <w:color w:val="000000"/>
          <w:szCs w:val="22"/>
        </w:rPr>
        <w:t xml:space="preserve"> </w:t>
      </w:r>
      <w:r>
        <w:rPr/>
        <w:t>Главным препятствием на пути к российскому преобладанию на Дальнем Востоке была Япония, которая не только провозгласила программу создания «Великой Японии», но стала активно претворять ее в жизнь.</w:t>
      </w:r>
    </w:p>
    <w:p>
      <w:pPr>
        <w:pStyle w:val="Normal"/>
        <w:rPr>
          <w:sz w:val="24"/>
          <w:szCs w:val="24"/>
        </w:rPr>
      </w:pPr>
      <w:r>
        <w:rPr/>
        <w:t>Летом 1894 г. японцы начали захватнические действия в отношении Китая и Кореи, навязав Китаю тяжелые условия мира и превратив Корею в своего сателлита.</w:t>
      </w:r>
    </w:p>
    <w:p>
      <w:pPr>
        <w:pStyle w:val="Normal"/>
        <w:rPr>
          <w:sz w:val="24"/>
          <w:szCs w:val="24"/>
        </w:rPr>
      </w:pPr>
      <w:r>
        <w:rPr/>
        <w:t>Россия взяла на себя инициативу создания единого антияпонского блока европейских государств. В 1895 г., предъявив Японии ультиматум, поддержанный Францией и Германией, Россия заставила ее отказаться от некоторых притязаний. В то же время европейские державы и США поспешили последовать примеру Японии и приобрести в аренду важные пункты на территории Китая (Англия — Гонконг, Германия — Циндао, Россия — Порт-Артур) как «благодарность» за «защиту».</w:t>
      </w:r>
    </w:p>
    <w:p>
      <w:pPr>
        <w:pStyle w:val="Normal"/>
        <w:rPr>
          <w:sz w:val="24"/>
          <w:szCs w:val="24"/>
        </w:rPr>
      </w:pPr>
      <w:bookmarkStart w:id="83" w:name="__RefHeading___Toc250273590"/>
      <w:r>
        <w:rPr>
          <w:rStyle w:val="31"/>
        </w:rPr>
        <w:t>«Нужна ли нам маленькая победоносная война».</w:t>
      </w:r>
      <w:bookmarkEnd w:id="83"/>
      <w:r>
        <w:rPr>
          <w:b/>
          <w:bCs/>
          <w:color w:val="000000"/>
          <w:szCs w:val="22"/>
        </w:rPr>
        <w:t xml:space="preserve"> </w:t>
      </w:r>
      <w:r>
        <w:rPr/>
        <w:t>25 января 1903 г. Николай II созвал особое совещание по делам Дальнего Востока, на котором присутствовали крупнейшие чиновники России. Большинство их считало необходимым начать ускоренную подготовку к войне с Японией. Особое мнение высказал министр финансов С. Ю. Витте. В 1902 г. он совершил поездку на Дальний Восток и вынес из нее твердое убеждение, что Россия к войне не готова. Российскую миссию на Дальнем Востоке С. Ю. Витте видел в форме не военной, а экономической экспансии, особо подчеркивая нежелательность войны в период проведения реформ в стране.</w:t>
      </w:r>
    </w:p>
    <w:p>
      <w:pPr>
        <w:pStyle w:val="Normal"/>
        <w:rPr>
          <w:sz w:val="24"/>
          <w:szCs w:val="24"/>
        </w:rPr>
      </w:pPr>
      <w:r>
        <w:rPr/>
        <w:t xml:space="preserve">Однако Николай </w:t>
      </w:r>
      <w:r>
        <w:rPr>
          <w:lang w:val="en-US"/>
        </w:rPr>
        <w:t>II</w:t>
      </w:r>
      <w:r>
        <w:rPr/>
        <w:t>, считая теперь азиатскую политику «задачей» своего правления, не согласился с выводами С. Ю. Витте.</w:t>
      </w:r>
    </w:p>
    <w:p>
      <w:pPr>
        <w:pStyle w:val="Normal"/>
        <w:rPr>
          <w:sz w:val="24"/>
          <w:szCs w:val="24"/>
        </w:rPr>
      </w:pPr>
      <w:r>
        <w:rPr/>
        <w:t>Агитацию за войну с Японией вела не очень многочисленная, но весьма шумная и настойчивая группировка, объединявшая чиновников, членов царской фамилии, близких к трону людей. Они с жаром доказывали, что Япония — слабый противник и вряд ли отважится на войну с Россией. К тому же министр внутренних дел В. К. Плеве, входивший в эту группировку, очень активно проводил идею о том, что «маленькая победоносная война» сможет отвлечь народ от набиравших силу антиправительственных выступлений.</w:t>
      </w:r>
    </w:p>
    <w:p>
      <w:pPr>
        <w:pStyle w:val="Normal"/>
        <w:rPr>
          <w:sz w:val="24"/>
          <w:szCs w:val="24"/>
        </w:rPr>
      </w:pPr>
      <w:r>
        <w:rPr/>
        <w:t>Что касается русского народа, то проблемы взаимоотношений России и Японии его мало волновали. Япония представлялась страной далекой, экзотической, почти нереальной.</w:t>
      </w:r>
    </w:p>
    <w:p>
      <w:pPr>
        <w:pStyle w:val="Normal"/>
        <w:rPr>
          <w:sz w:val="24"/>
          <w:szCs w:val="24"/>
        </w:rPr>
      </w:pPr>
      <w:bookmarkStart w:id="84" w:name="__RefHeading___Toc250273591"/>
      <w:r>
        <w:rPr>
          <w:rStyle w:val="31"/>
        </w:rPr>
        <w:t>Русско-японская война.</w:t>
      </w:r>
      <w:bookmarkEnd w:id="84"/>
      <w:r>
        <w:rPr>
          <w:b/>
          <w:bCs/>
          <w:color w:val="000000"/>
          <w:szCs w:val="22"/>
        </w:rPr>
        <w:t xml:space="preserve"> </w:t>
      </w:r>
      <w:r>
        <w:rPr/>
        <w:t>Нападением японской эскадры на Порт-Артур в ночь на 26 января 1904 г. началась первая для России в XX в. война. В ходе ее проявились как героизм и самопожертвование русских солдат и матросов, так и неподготовленность страны к войне: не хватало оружия, боеприпасов, развитой системы коммуникаций на русском Дальнем Востоке. В результате, несмотря на упорное сопротивление в течение пяти месяцев, Порт-Артур — главная военная база России на Дальнем Востоке — пал (декабрь 1904 г.). Русские войска потерпели поражение под Ляояном (август 1904 г.), на реке Шахэ (сентябрь 1904 г.), под Мукденом (февраль 1905 г.).</w:t>
      </w:r>
    </w:p>
    <w:p>
      <w:pPr>
        <w:pStyle w:val="Normal"/>
        <w:rPr>
          <w:sz w:val="24"/>
          <w:szCs w:val="24"/>
        </w:rPr>
      </w:pPr>
      <w:r>
        <w:rPr/>
        <w:t>Неудачами для русских были ознаменованы и боевые действия на море. Вслед за гибелью крейсера «Варяг», пытавшегося прорваться из корейского порта Чемульпо в Порт-Артур, 31 марта 1904 г. при выводе русской эскадры на внешний рейд Порт-Артура затонул флагман «Петропавловск», на котором, кроме команды, погибли командующий Тихоокеанским флотом адмирал С. О. Макаров и известный художник-баталист В. В. Верещагин.</w:t>
      </w:r>
    </w:p>
    <w:p>
      <w:pPr>
        <w:pStyle w:val="Normal"/>
        <w:rPr>
          <w:sz w:val="24"/>
          <w:szCs w:val="24"/>
        </w:rPr>
      </w:pPr>
      <w:r>
        <w:rPr/>
        <w:t>В мае 1905 г. в Цусимском проливе была разгромлена русская эскадра адмирала З. П. Рожественского, посланная на помощь с берегов Балтики.</w:t>
      </w:r>
    </w:p>
    <w:p>
      <w:pPr>
        <w:pStyle w:val="Normal"/>
        <w:rPr>
          <w:sz w:val="24"/>
          <w:szCs w:val="24"/>
        </w:rPr>
      </w:pPr>
      <w:r>
        <w:rPr/>
        <w:t>Поражение России в войне стало очевидным, но и силы Японии были значительно подорваны. В августе 1905 г. в Портсмуте (США) был заключен мирный договор, по которому Россия уступала Японии Южный Сахалин, аренду Ляодунского полуострова с Порт-Артуром, признала Японские интересы в Корее.</w:t>
      </w:r>
    </w:p>
    <w:p>
      <w:pPr>
        <w:pStyle w:val="Normal"/>
        <w:rPr>
          <w:sz w:val="24"/>
          <w:szCs w:val="24"/>
        </w:rPr>
      </w:pPr>
      <w:r>
        <w:rPr/>
        <w:t>Война не только показала несостоятельность власти в двух важнейших сферах — военной и внешнеполитической, но и потребовала внесения серьезных корректив во внешнюю политику и военные программы России.</w:t>
      </w:r>
    </w:p>
    <w:p>
      <w:pPr>
        <w:pStyle w:val="Normal"/>
        <w:rPr>
          <w:sz w:val="24"/>
          <w:szCs w:val="24"/>
        </w:rPr>
      </w:pPr>
      <w:bookmarkStart w:id="85" w:name="__RefHeading___Toc250273592"/>
      <w:r>
        <w:rPr>
          <w:rStyle w:val="31"/>
        </w:rPr>
        <w:t>Сближение России и Англии.</w:t>
      </w:r>
      <w:bookmarkEnd w:id="85"/>
      <w:r>
        <w:rPr>
          <w:b/>
          <w:bCs/>
          <w:color w:val="000000"/>
          <w:szCs w:val="22"/>
        </w:rPr>
        <w:t xml:space="preserve"> </w:t>
      </w:r>
      <w:r>
        <w:rPr/>
        <w:t>После подписания Портсмутского мира центр русской внешней политики вновь переместился в Европу. Но начиная с 1906 г. в европейской дипломатии произошли существенные изменения. Прежде всего они коснулись русско-английских отношений.</w:t>
      </w:r>
    </w:p>
    <w:p>
      <w:pPr>
        <w:pStyle w:val="Normal"/>
        <w:rPr>
          <w:sz w:val="24"/>
          <w:szCs w:val="24"/>
        </w:rPr>
      </w:pPr>
      <w:r>
        <w:rPr/>
        <w:t>Традиционная британская политика «блестящей изоляции» была прервана Англией в 1904 г. заключением «сердечного согласия» с Францией, союзницей России. Столь радикальный для английской дипломатии шаг был связан с усилением Германии, особенно с ее курсом на создание мощного военно-морского флота. Англия начала поиски путей сближения с Россией. Переговоры между двумя ранее соперничавшими странами закончились подписанием в августе 1907 г. в Петербурге соглашения о разграничении интересов в Персии, Афганистане и Тибете. Этот договор окончательно закрепил раскол Европы на два противостоящих военно-политических блока: Тройственное согласие, или Антанту (Россия, Франция, Англия), и Тройственный союз (Германия, Австро-Венгрия, Италия).</w:t>
      </w:r>
    </w:p>
    <w:p>
      <w:pPr>
        <w:pStyle w:val="Normal"/>
        <w:rPr>
          <w:sz w:val="24"/>
          <w:szCs w:val="24"/>
        </w:rPr>
      </w:pPr>
      <w:bookmarkStart w:id="86" w:name="__RefHeading___Toc250273593"/>
      <w:r>
        <w:rPr>
          <w:rStyle w:val="31"/>
        </w:rPr>
        <w:t>Обострение русско-германских отношений.</w:t>
      </w:r>
      <w:bookmarkEnd w:id="86"/>
      <w:r>
        <w:rPr>
          <w:b/>
          <w:bCs/>
          <w:color w:val="000000"/>
          <w:szCs w:val="22"/>
        </w:rPr>
        <w:t xml:space="preserve"> </w:t>
      </w:r>
      <w:r>
        <w:rPr/>
        <w:t>Претерпели изменения и отношения России с Германией. Безоговорочная поддержка Германией агрессивной политики Австро-Венгрии на Балканах, развязанная ею шумная кампания против «славянской угрозы», заносчивый и ультимативный тон, который позволяли немецкие дипломаты по отношению к России, приводили ко все большему напряжению в русско-германских отношениях. Последний удар по самолюбию России был нанесен назначением немецкого генерала фон Сандерса командующим турецкой армией. Россия расценила этот шаг как попытку Германии взять под свой контроль Черноморские проливы, что вызвало вспышку антигерманских настроений в стране. Российское общественное мнение скорее склонялось к сотрудничеству России с республиканской Францией и либеральной Англией, чем с консервативной императорской Германией. В то же время в сознание населения внедрялась идея неизбежности военного столкновения с Германией.</w:t>
      </w:r>
    </w:p>
    <w:p>
      <w:pPr>
        <w:pStyle w:val="Normal"/>
        <w:rPr>
          <w:sz w:val="24"/>
          <w:szCs w:val="24"/>
        </w:rPr>
      </w:pPr>
      <w:bookmarkStart w:id="87" w:name="__RefHeading___Toc250273594"/>
      <w:r>
        <w:rPr>
          <w:rStyle w:val="31"/>
        </w:rPr>
        <w:t>Начало первой мировой войны.</w:t>
      </w:r>
      <w:bookmarkEnd w:id="87"/>
      <w:r>
        <w:rPr>
          <w:b/>
          <w:bCs/>
          <w:color w:val="000000"/>
          <w:szCs w:val="22"/>
        </w:rPr>
        <w:t xml:space="preserve"> </w:t>
      </w:r>
      <w:r>
        <w:rPr/>
        <w:t>15 июня 1914 г. в Сараево, столице Боснии, был убит наследник австрийского престола эрцгерцог Франц-Фердинанд. Непосредственным исполнителем этой акции стал Г. Принцип, серб по национальности, и австро-венгерское правительство обвинило в организации убийства Сербию.</w:t>
      </w:r>
    </w:p>
    <w:p>
      <w:pPr>
        <w:pStyle w:val="Normal"/>
        <w:rPr>
          <w:sz w:val="24"/>
          <w:szCs w:val="24"/>
        </w:rPr>
      </w:pPr>
      <w:r>
        <w:rPr/>
        <w:t>10 июля Австро-Венгрия предъявила Сербии ультиматум, составленный в провокационном тоне, с явным расчетом на то, что он не будет принят Сербией.</w:t>
      </w:r>
    </w:p>
    <w:p>
      <w:pPr>
        <w:pStyle w:val="Normal"/>
        <w:rPr>
          <w:sz w:val="24"/>
          <w:szCs w:val="24"/>
        </w:rPr>
      </w:pPr>
      <w:r>
        <w:rPr/>
        <w:t>13 июля Австрия получила от Сербии ответ на свой ультиматум. Она принимала все австрийские требования, за исключением наиболее унизительных для нее, но по которым она готова была продолжить переговоры (допущение австрийских следователей и ограниченного контингента войск на территорию Сербии).</w:t>
      </w:r>
    </w:p>
    <w:p>
      <w:pPr>
        <w:pStyle w:val="Normal"/>
        <w:rPr>
          <w:sz w:val="24"/>
          <w:szCs w:val="24"/>
        </w:rPr>
      </w:pPr>
      <w:r>
        <w:rPr/>
        <w:t>Австрию подобный ответ не удовлетворил, и 15 июля 1914 г. она объявила Сербии войну.</w:t>
      </w:r>
    </w:p>
    <w:p>
      <w:pPr>
        <w:pStyle w:val="Normal"/>
        <w:rPr>
          <w:sz w:val="24"/>
          <w:szCs w:val="24"/>
        </w:rPr>
      </w:pPr>
      <w:r>
        <w:rPr/>
        <w:t>18 июля в России была объявлена всеобщая мобилизация. Германия потребовала ее прекратить. Россия не ответила на германский ультиматум, и 19 июля (1 августа) 1914 г. Германия объявила ей войну. На следующий день английское правительство объявило войну Германии. 20 июля Франция заявила о поддержке России, в ответ на это 21 июля Германия объявила Франции войну. 26 июля войну России объявила и Австро-Венгрия. Война сразу же приобрела общеевропейский характер, а вскоре превратилась в мировую. В нее было вовлечено 38 государств с населением свыше 1,5 млрд. человек. Война стала следствием глубокого кризиса европейской цивилизации. В нее поневоле была втянута и Россия, стремившаяся играть роль великой мировой державы. Каждая из стран — участниц войны преследовала в ней свои цели, каждая несла определенную долю ответственности за разжигание мирового конфликта. Однако большая часть вины лежит все же на германо-австрийском блоке, затеявшем большой передел не только Европы, но и Африки. Германия в большей степени была подготовлена к войне, в ходе которой она планировала сокрушить Францию, а затем и Россию, присоединить к себе ее прибалтийские и польские губернии, некоторые французские колонии в Африке, прочно обосноваться в Турции, на Ближнем и Среднем Востоке. Австро-Венгрия стремилась подчинить себе Балканские государства. Россия, менее других стран нуждавшаяся в новом жизненном пространстве, тем не менее решила в общей европейской суматохе значительно улучшить свое стратегическое положение: стать хозяйкой проливов и Константинополя и единственной покровительницей Балкан, воссоединить все польские земли. Эти цели вместе с тем вытекали из единого замысла стран Антанты — остановить германскую экспансию в Европе.</w:t>
      </w:r>
    </w:p>
    <w:p>
      <w:pPr>
        <w:pStyle w:val="Normal"/>
        <w:rPr>
          <w:sz w:val="24"/>
          <w:szCs w:val="24"/>
        </w:rPr>
      </w:pPr>
      <w:r>
        <w:rPr/>
        <w:t>С первых же дней войны в Европе образовалось два фронта: Западный (в Бельгии и Франции) и Восточный (против России). Верховным главнокомандующим русской армии был назначен великий князь Николай Николаевич.</w:t>
      </w:r>
    </w:p>
    <w:p>
      <w:pPr>
        <w:pStyle w:val="Normal"/>
        <w:rPr>
          <w:sz w:val="24"/>
          <w:szCs w:val="24"/>
        </w:rPr>
      </w:pPr>
      <w:r>
        <w:rPr/>
        <w:t>Неудачная русско-японская война послужила для военного руководства России печальным уроком. В последующие годы был осуществлен целый ряд военных программ и реформ, направленных на улучшение организационной структуры и технического оснащения армии, увеличение ее численности и повышение боеспособности. Хотя в подготовке вооруженных сил существовали серьезные недостатки и просчеты, тем не менее накануне войны Россия располагала достаточно мощной армией, способной решать сложные стратегические задачи. На всем протяжении войны русские вооруженные силы вели активные боевые операции, не раз спасая союзнические армии от поражений.</w:t>
      </w:r>
    </w:p>
    <w:p>
      <w:pPr>
        <w:pStyle w:val="Normal"/>
        <w:rPr>
          <w:sz w:val="24"/>
          <w:szCs w:val="24"/>
        </w:rPr>
      </w:pPr>
      <w:r>
        <w:rPr/>
        <w:t>В отличие от русско-японской войны, первая мировая война была воспринята народом с пониманием: свою роль сыграл фактор объявления войны Германией России. На мобилизационные пункты в первые дни войны явилось 96 % подлежащих призыву. Если до объявления всеобщей мобилизации численность вооруженных сил России составляла 1423000 человек, то после ее осуществления и проведения дополнительных призывов к концу 1914 г. в строю оказалось свыше 6,5 млн. человек. Всего за годы войны было мобилизовано около 15,5 млн. человек. По своему составу русская армия была по преимуществу крестьянской. Деревня отправила на фронт 12,8 млн. своих лучших работников. Политические настроения многомиллионной солдатской массы в первые годы войны вполне укладывались в формулу «За Веру, Царя и Отечество». На волне антигерманских настроений в обществе указом царя даже Санкт-Петербург был переименован в Петроград.</w:t>
      </w:r>
    </w:p>
    <w:p>
      <w:pPr>
        <w:pStyle w:val="Normal"/>
        <w:rPr>
          <w:sz w:val="24"/>
          <w:szCs w:val="24"/>
        </w:rPr>
      </w:pPr>
      <w:bookmarkStart w:id="88" w:name="__RefHeading___Toc250273595"/>
      <w:r>
        <w:rPr>
          <w:rStyle w:val="31"/>
        </w:rPr>
        <w:t>Военные планы главных воюющих держав.</w:t>
      </w:r>
      <w:bookmarkEnd w:id="88"/>
      <w:r>
        <w:rPr>
          <w:b/>
          <w:bCs/>
          <w:color w:val="000000"/>
          <w:szCs w:val="22"/>
        </w:rPr>
        <w:t xml:space="preserve"> </w:t>
      </w:r>
      <w:r>
        <w:rPr/>
        <w:t>Германский генеральный штаб заранее разработал план ведения войны, главной идеей которого было предотвращение войны на два фронта. С этой целью намечалось стремительным массированным ударом разгромить Францию, а затем повернуть германские войска на Россию. Продолжительность военных действий по немецкому плану не должна была превышать 8—10 недель.</w:t>
      </w:r>
    </w:p>
    <w:p>
      <w:pPr>
        <w:pStyle w:val="Normal"/>
        <w:rPr>
          <w:sz w:val="24"/>
          <w:szCs w:val="24"/>
        </w:rPr>
      </w:pPr>
      <w:r>
        <w:rPr/>
        <w:t>Французский план войны был рассчитан прежде всего на взаимодействие французской и русской армий. При этом главная ставка делалась на то, что русская армия своим немедленным наступлением на востоке сорвет германский замысел стремительного броска на Париж.</w:t>
      </w:r>
    </w:p>
    <w:p>
      <w:pPr>
        <w:pStyle w:val="Normal"/>
        <w:rPr>
          <w:sz w:val="24"/>
          <w:szCs w:val="24"/>
        </w:rPr>
      </w:pPr>
      <w:r>
        <w:rPr/>
        <w:t>Русский генеральный штаб считал основной задачей разгром Австро-Венгрии. Поэтому первоначально предполагалось основные силы сосредоточить на Юго-Западном фронте, оставив на Северо-Западном фронте против Германии только одну армию. Однако по настойчивому требованию Франции этот план пришлось изменять, предусмотрев почти одновременное наступление русских войск на всех фронтах. Военные планы Австро-Венгрии были безальтернативны: вся мощь дунайской империи должна была обрушиться на Россию. При этом все воюющие державы рассчитывали осуществить свои военные планы в течение 3— 4 месяцев. Однако с первых же дней война пошла иначе, чем предполагали ведущие военные стратеги. Прежде всего рухнули расчеты на молниеносный характер войны.</w:t>
      </w:r>
    </w:p>
    <w:p>
      <w:pPr>
        <w:pStyle w:val="Normal"/>
        <w:rPr>
          <w:sz w:val="24"/>
          <w:szCs w:val="24"/>
        </w:rPr>
      </w:pPr>
      <w:bookmarkStart w:id="89" w:name="__RefHeading___Toc250273596"/>
      <w:r>
        <w:rPr>
          <w:rStyle w:val="31"/>
        </w:rPr>
        <w:t>1914: упущенные возможности.</w:t>
      </w:r>
      <w:bookmarkEnd w:id="89"/>
      <w:r>
        <w:rPr>
          <w:b/>
          <w:bCs/>
          <w:color w:val="000000"/>
          <w:szCs w:val="22"/>
        </w:rPr>
        <w:t xml:space="preserve"> </w:t>
      </w:r>
      <w:r>
        <w:rPr/>
        <w:t>4 августа 1914 г. немецкие войска, нарушив объявленный Бельгией нейтралитет, начали через ее территорию наступление на Париж в обход основной группировки французских войск, сосредоточенных на французско-германской границе. Вопреки германским ожиданиям, немногочисленная бельгийская армия оказала отчаянное сопротивление. И вместо запланированных 2—3 дней немецкие войска продвигались к бельгийско-французской границе 15 дней. За это время вступившая в войну Англия смогла высадить на континенте свои войска. И хотя в развернувшемся пограничном сражении англо-французские войска потерпели поражение, молниеносный бросок на Париж был сорван.</w:t>
      </w:r>
    </w:p>
    <w:p>
      <w:pPr>
        <w:pStyle w:val="Normal"/>
        <w:rPr>
          <w:sz w:val="24"/>
          <w:szCs w:val="24"/>
        </w:rPr>
      </w:pPr>
      <w:r>
        <w:rPr/>
        <w:t>В это же время, по настойчивому требованию Франции, на Восточном фронте перешли в наступление русские войска.</w:t>
      </w:r>
    </w:p>
    <w:p>
      <w:pPr>
        <w:pStyle w:val="Normal"/>
        <w:rPr>
          <w:sz w:val="24"/>
          <w:szCs w:val="24"/>
        </w:rPr>
      </w:pPr>
      <w:r>
        <w:rPr/>
        <w:t>17 августа 1-я русская армия под командованием генерала Ренненкампфа, перейдя в наступление в районе Ковно-Сувалки, сломила немецкую оборону и за три дня боев продвинулась в глубь Восточной Пруссии, полностью уничтожив несколько немецких дивизий.</w:t>
      </w:r>
    </w:p>
    <w:p>
      <w:pPr>
        <w:pStyle w:val="Normal"/>
        <w:rPr>
          <w:sz w:val="24"/>
          <w:szCs w:val="24"/>
        </w:rPr>
      </w:pPr>
      <w:r>
        <w:rPr/>
        <w:t>21 августа с южной границы Восточной Пруссии начала наступление 2-я русская армия под командованием генерала Самсонова, стремясь отрезать отступавшие немецкие войска. Создалась реальная угроза захвата русскими войсками Восточной Пруссии.</w:t>
      </w:r>
    </w:p>
    <w:p>
      <w:pPr>
        <w:pStyle w:val="Normal"/>
        <w:rPr>
          <w:sz w:val="24"/>
          <w:szCs w:val="24"/>
        </w:rPr>
      </w:pPr>
      <w:r>
        <w:rPr/>
        <w:t>Немецкий генеральный штаб вынужден был срочно снять с Западного фронта два армейских корпуса и кавалерийскую дивизию и отправить их на восток. Сюда же был переброшен и резервный корпус.</w:t>
      </w:r>
    </w:p>
    <w:p>
      <w:pPr>
        <w:pStyle w:val="Normal"/>
        <w:rPr>
          <w:sz w:val="24"/>
          <w:szCs w:val="24"/>
        </w:rPr>
      </w:pPr>
      <w:r>
        <w:rPr/>
        <w:t>В этих условиях командование 1-й русской армии, вместо того чтобы закрепить успех своих войск и продолжить наступление, приняло решение прекратить преследование противники и остановиться на отдых.</w:t>
      </w:r>
    </w:p>
    <w:p>
      <w:pPr>
        <w:pStyle w:val="Normal"/>
        <w:rPr>
          <w:sz w:val="24"/>
          <w:szCs w:val="24"/>
        </w:rPr>
      </w:pPr>
      <w:r>
        <w:rPr/>
        <w:t>Это дало возможность немецкому командованию перегруппировать находившиеся в Восточной Пруссии войска и всю мощь своих ударов обрушить на 2-ю армию. Два корпуса армии Самсонова оказались в окружении, 20 тыс. русских солдат пали на поле боя, более 30 тыс. попали в плен. Сам генерал Самсонов застрелился. После этого немецкая армия, усиленная переброшенными с Западного фронта корпусами, атаковала войска Ренненкампфа и в середине сентября вытеснила их из Восточной Пруссии.</w:t>
      </w:r>
    </w:p>
    <w:p>
      <w:pPr>
        <w:pStyle w:val="Normal"/>
        <w:rPr>
          <w:sz w:val="24"/>
          <w:szCs w:val="24"/>
        </w:rPr>
      </w:pPr>
      <w:r>
        <w:rPr/>
        <w:t>Однако переброска немецких войск с Западного на Восточный фронт значительно ослабила немецкие позиции во Франции, что дало возможность англо-французским войскам выиграть в сентябре 1914 г. битву на реке Марне. План молниеносного разгрома Франции окончательно рухнул.</w:t>
      </w:r>
    </w:p>
    <w:p>
      <w:pPr>
        <w:pStyle w:val="Normal"/>
        <w:rPr>
          <w:sz w:val="24"/>
          <w:szCs w:val="24"/>
        </w:rPr>
      </w:pPr>
      <w:r>
        <w:rPr/>
        <w:t>Иначе развивались события на Юго-Западном фронте, где с 23 августа развернулись ожесточенные бои между русскими и австрийскими войсками в Галиции.</w:t>
      </w:r>
    </w:p>
    <w:p>
      <w:pPr>
        <w:pStyle w:val="Normal"/>
        <w:rPr>
          <w:sz w:val="24"/>
          <w:szCs w:val="24"/>
        </w:rPr>
      </w:pPr>
      <w:r>
        <w:rPr/>
        <w:t>3 сентября 1914 г. в результате успешного наступления русская армия заняла город Львов, блокировала крупнейшую австрийскую крепость Перемышль и отбросила силы противника за реку Сан. В этих боях Австро-Венгрия потеряла около 400 тыс. солдат и офицеров, почти половину находившегося здесь боевого состава. Перед Австро-Венгрией возникла реальная угроза капитуляции.</w:t>
      </w:r>
    </w:p>
    <w:p>
      <w:pPr>
        <w:pStyle w:val="Normal"/>
        <w:rPr>
          <w:sz w:val="24"/>
          <w:szCs w:val="24"/>
        </w:rPr>
      </w:pPr>
      <w:r>
        <w:rPr/>
        <w:t>Но и на этом направлении успех русской армии не был закреплен. По настоянию союзников Ставка Верховного Главнокомандующего начала готовить операцию по наступлению русских войск в направлении Варшава—Берлин. Поэтому началась переброска части русских войск с реки Сан в Польшу. Германское командование было вынуждено опередить намечаемый удар и прийти на помощь своему австрийскому союзнику. На Восточный фронт была переброшена 9-я немецкая армия. В конце сентября объединенные австро-германские силы начали наступление в Польше. В ноябре 1914 г. в результате кровопролитных сражений под Варшавой и Ивангородом русские войска полностью разгромили 1-ю австрийскую армию, поставили 9-ю немецкую армию под угрозу окружения. Однако в дальнейшем русское командование опять не решилось на проведение активных наступательных операций, потеряв стратегическую инициативу и на этом участке фронта.</w:t>
      </w:r>
    </w:p>
    <w:p>
      <w:pPr>
        <w:pStyle w:val="Normal"/>
        <w:rPr>
          <w:sz w:val="24"/>
          <w:szCs w:val="24"/>
        </w:rPr>
      </w:pPr>
      <w:r>
        <w:rPr/>
        <w:t>После сражения на Марне и русских побед в Галиции Германия стала торопить Турцию со вступлением в войну с целью оттянуть русские силы к Кавказу, а английские — в Египет. В октябре 1914 г. германо-турецкий флот напал на русские суда в Черном море, обстрелял Севастополь, Феодосию, Новороссийск, Одессу. В декабре турецкая армия начала наступательные операции против русских войск на Сарыкамышском направлении. Но несмотря на численное превосходство турецких войск, они не смогли добиться успеха. В конце декабря русские соединения перешли в контрнаступление, нанеся турецкой армии сокрушительное поражение. Турки, потеряв в боях более 78 тыс. из 90-тысячного состава армии, вынуждены были отступить к Эрзеруму.</w:t>
      </w:r>
    </w:p>
    <w:p>
      <w:pPr>
        <w:pStyle w:val="Normal"/>
        <w:rPr>
          <w:sz w:val="24"/>
          <w:szCs w:val="24"/>
        </w:rPr>
      </w:pPr>
      <w:r>
        <w:rPr/>
        <w:t>Таким образом, главным итогом военной кампании 1914 г. стал срыв странами Антанты германского плана молниеносной войны. Война приняла затяжной характер. Германия была вынуждена вести активные военные действия одновременно на двух фронтах. Для России первый год войны стал годом упущенных возможностей.</w:t>
      </w:r>
    </w:p>
    <w:p>
      <w:pPr>
        <w:pStyle w:val="Normal"/>
        <w:rPr>
          <w:sz w:val="24"/>
          <w:szCs w:val="24"/>
        </w:rPr>
      </w:pPr>
      <w:bookmarkStart w:id="90" w:name="__RefHeading___Toc250273597"/>
      <w:r>
        <w:rPr>
          <w:rStyle w:val="31"/>
        </w:rPr>
        <w:t>1915: отступление.</w:t>
      </w:r>
      <w:bookmarkEnd w:id="90"/>
      <w:r>
        <w:rPr>
          <w:b/>
          <w:bCs/>
          <w:color w:val="000000"/>
          <w:szCs w:val="22"/>
        </w:rPr>
        <w:t xml:space="preserve"> </w:t>
      </w:r>
      <w:r>
        <w:rPr/>
        <w:t>Подведя итоги 1914 г., германское командование разработало на 1915 г. новый военный план. Он предусматривал переход к стратегической обороне на Западном фронте при концентрации сил и средств на Восточном, с целью скорейшего разгрома русской армии и вывода России из войны.</w:t>
      </w:r>
    </w:p>
    <w:p>
      <w:pPr>
        <w:pStyle w:val="TextBodyIndent"/>
        <w:rPr>
          <w:sz w:val="24"/>
          <w:szCs w:val="24"/>
        </w:rPr>
      </w:pPr>
      <w:r>
        <w:rPr/>
        <w:t>Для осуществления своих стратегических замыслов Германия перебросила на Восточный фронт огромное количество войск и техники. Если в начале войны Германия и Австро-Венгрия имели на Восточном фронте 50 пехотных и 13 кавалерийских дивизий, а на Западном — 83 пехотных и 10 кавалерийских дивизий, то в сентябре 1915 г на Восточном фронте сражалось уже 137 пехотных и 84 кавалерийских дивизий, в то время как на Западном фронте остались 90 пехотных и одна кавалерийская дивизия.</w:t>
      </w:r>
    </w:p>
    <w:p>
      <w:pPr>
        <w:pStyle w:val="Normal"/>
        <w:rPr>
          <w:sz w:val="24"/>
          <w:szCs w:val="24"/>
        </w:rPr>
      </w:pPr>
      <w:r>
        <w:rPr/>
        <w:t>Таким образом, в начале войны Россия отвлекала на себя 31 % всех сил противника, а в 1915 г. уже более 60 %.</w:t>
      </w:r>
    </w:p>
    <w:p>
      <w:pPr>
        <w:pStyle w:val="Normal"/>
        <w:rPr>
          <w:sz w:val="24"/>
          <w:szCs w:val="24"/>
        </w:rPr>
      </w:pPr>
      <w:r>
        <w:rPr/>
        <w:t>Сконцентрировав на Восточном фронте большое число войск, обеспечив их необходимым вооружением, усилив артиллерией, немецко-австрийская армия начала наступательные операции. В феврале на северо-западном направлении немецкое наступление велось из Восточной Пруссии. Несмотря на значительный перевес в силах, наступление развивалось вяло и часто прерывалось русскими контратаками. В мае 1915 г., получив еще больший перевес за счет прибывших с Западного фронта дивизий, немецкой армии удалось начать крупную операцию на юго-западном направлении.</w:t>
      </w:r>
    </w:p>
    <w:p>
      <w:pPr>
        <w:pStyle w:val="Normal"/>
        <w:rPr>
          <w:sz w:val="24"/>
          <w:szCs w:val="24"/>
        </w:rPr>
      </w:pPr>
      <w:r>
        <w:rPr/>
        <w:t>Русские войска испытывали острую нехватку вооружений и боеприпасов Дневной расход снарядов был установлен из расчета один-два выстрела на орудие. Не хватало винтовок. Солдатам приходилось совершать специальные вылазки на передовую — собирать винтовки убитых товарищей.</w:t>
      </w:r>
    </w:p>
    <w:p>
      <w:pPr>
        <w:pStyle w:val="Normal"/>
        <w:rPr>
          <w:sz w:val="24"/>
          <w:szCs w:val="24"/>
        </w:rPr>
      </w:pPr>
      <w:r>
        <w:rPr/>
        <w:t>В начале июля германское командование попыталось взять русские армии в Польше в гигантские клещи, начав одновременное наступление на левом и правом флангах. 22 июля русские войска оставили Варшаву.</w:t>
      </w:r>
    </w:p>
    <w:p>
      <w:pPr>
        <w:pStyle w:val="Normal"/>
        <w:rPr>
          <w:sz w:val="24"/>
          <w:szCs w:val="24"/>
        </w:rPr>
      </w:pPr>
      <w:r>
        <w:rPr/>
        <w:t>Наращивая успех, войска неприятеля развернули наступление и на северо-западном направлении. 9 августа была сдана Ковенская крепость. В конце августа немцы прорвали русский фронт и заняли Вильно.</w:t>
      </w:r>
    </w:p>
    <w:p>
      <w:pPr>
        <w:pStyle w:val="Normal"/>
        <w:rPr>
          <w:sz w:val="24"/>
          <w:szCs w:val="24"/>
        </w:rPr>
      </w:pPr>
      <w:r>
        <w:rPr/>
        <w:t>К концу 1915 г. граница фронта проходила по линии Рига—Двинск—Барановичи—Пинск—Дубно. Русские войска были вытеснены из Галиции, Польши, части Прибалтики и Белоруссии. Территориальные потери сопровождались огромными людскими жертвами. Резко упал моральный дух русской армии. Союзники, получившие благодаря активизации военных действий на Восточном фронте временную передышку, не спешили помочь русской армии, не организовали ми одной крупной военной операции на Западном фронте с целью отвлечения немецких армий, как это делала неоднократно Россия в 1914 г.</w:t>
      </w:r>
    </w:p>
    <w:p>
      <w:pPr>
        <w:pStyle w:val="Normal"/>
        <w:rPr>
          <w:sz w:val="24"/>
          <w:szCs w:val="24"/>
        </w:rPr>
      </w:pPr>
      <w:bookmarkStart w:id="91" w:name="__RefHeading___Toc250273598"/>
      <w:r>
        <w:rPr>
          <w:rStyle w:val="31"/>
        </w:rPr>
        <w:t>1916: проигранная победа.</w:t>
      </w:r>
      <w:bookmarkEnd w:id="91"/>
      <w:r>
        <w:rPr>
          <w:b/>
          <w:bCs/>
          <w:color w:val="000000"/>
          <w:szCs w:val="22"/>
        </w:rPr>
        <w:t xml:space="preserve"> </w:t>
      </w:r>
      <w:r>
        <w:rPr/>
        <w:t>К 1916 г. война приняла затяжной характер. Фронт на западе и востоке стабилизировался. Но германское верховное командование понимало, что затягивание войны приведет Германию к катастрофе, ибо материальные и людские ресурсы австро-германского блока были неизмеримо меньше, чем потенциал Антанты. В то же время Германия была довольна итогами 1915 г. Ее руководству казалось, что немецкие войска хоть и не разбили окончательно русскую армию, но полностью лишили ее способности вести серьезные наступательные операции. Поэтому 1916 г. немецкие генералы рассчитывал провести под знаком крупных побед на Западном фронте. Пере своей восточной группировкой германское командование ставило чисто оборонительные задачи.</w:t>
      </w:r>
    </w:p>
    <w:p>
      <w:pPr>
        <w:pStyle w:val="Normal"/>
        <w:rPr>
          <w:sz w:val="24"/>
          <w:szCs w:val="24"/>
        </w:rPr>
      </w:pPr>
      <w:r>
        <w:rPr/>
        <w:t>В феврале 1916 г. немецкая армия перешла в широкое наступление на французский укрепленный район с крепостью Верден, открывающей прямую дорогу на Париж. В атаку было брошено большое число немецких дивизий. По настойчивой просьбе союзников, с целью отвлечения сил противника от Франции, русское командование срочно разработало план наступления, основная тяжесть которого легла на войска Юго-Западного фронта, которым командовал генерал А. А Брусилов.</w:t>
      </w:r>
    </w:p>
    <w:p>
      <w:pPr>
        <w:pStyle w:val="1"/>
        <w:rPr/>
      </w:pPr>
      <w:r>
        <w:rPr/>
        <w:t>Алексей Алексеевич Брусилов (1853—1926) родился в семье генерала. Окончил Пажеский корпус. Участник русско-турецкой войны 1877—1878 гг., более 15 лет прослужил в офицерской кавалерийской школе, начав с инструктора верховой езды и закончив ее начальником. В 1906—1912 гг. командовал различными воинскими соединениями. В 1912 г. получил чин генерала от кавалерии. С начала первой мировой войны назначен командующим 8-й армией, с марта 1916 г.— главнокомандующий Юго-Западным фронтом. Выдвинулся в число лучших полководцев первой мировой войны, приобрел особую известность за разработку и проведение наступления русской армии летом 1916 г.</w:t>
      </w:r>
    </w:p>
    <w:p>
      <w:pPr>
        <w:pStyle w:val="1"/>
        <w:rPr/>
      </w:pPr>
      <w:r>
        <w:rPr/>
        <w:t>После Февральской революции — сторонник продолжения войны до победного конца. В мае 1917 г. назначен Верховным главнокомандующим русской армией. После смещения с этого поста в июле 1917 г. остался в распоряжении Временного правительства. В 1920 г. вступил в ряды Красной Армии.</w:t>
      </w:r>
    </w:p>
    <w:p>
      <w:pPr>
        <w:pStyle w:val="Normal"/>
        <w:rPr>
          <w:sz w:val="24"/>
          <w:szCs w:val="24"/>
        </w:rPr>
      </w:pPr>
      <w:r>
        <w:rPr/>
        <w:t>22 мая 1916 г. после массированного артиллерийского удара русские войска двинулись в наступление и в ряде мест сразу прорвали австрийские позиции. 25 мая русские войска заняли Луцк, 5 июня овладели Черновцами.</w:t>
      </w:r>
    </w:p>
    <w:p>
      <w:pPr>
        <w:pStyle w:val="Normal"/>
        <w:rPr>
          <w:sz w:val="24"/>
          <w:szCs w:val="24"/>
        </w:rPr>
      </w:pPr>
      <w:r>
        <w:rPr/>
        <w:t>Фронт был прорван на протяжении 340 км, глубина прорыва доходила до 120 км. В этих боях австрийцы понесли тяжелые потери — около 1,5 млн. убитыми, ранеными и пленными.</w:t>
      </w:r>
    </w:p>
    <w:p>
      <w:pPr>
        <w:pStyle w:val="Normal"/>
        <w:rPr>
          <w:sz w:val="24"/>
          <w:szCs w:val="24"/>
        </w:rPr>
      </w:pPr>
      <w:r>
        <w:rPr/>
        <w:t>Брусиловский прорыв поставил Австро-Венгрию на грань военной и политической катастрофы. Чтобы спасти австрийский фронт от полного развала, Германия перебросила с запада большие силы, остановив наступление у Вердена.</w:t>
      </w:r>
    </w:p>
    <w:p>
      <w:pPr>
        <w:pStyle w:val="Normal"/>
        <w:rPr>
          <w:sz w:val="24"/>
          <w:szCs w:val="24"/>
        </w:rPr>
      </w:pPr>
      <w:r>
        <w:rPr/>
        <w:t>Однако успех Юго-Западного фронта не дал решающих стратегических результатов, гак как не был поддержан наступательными операциями других фронтов. И после подхода крупных резервов противника война здесь вновь приобрела позиционный характер.</w:t>
      </w:r>
    </w:p>
    <w:p>
      <w:pPr>
        <w:pStyle w:val="Normal"/>
        <w:rPr>
          <w:sz w:val="24"/>
          <w:szCs w:val="24"/>
        </w:rPr>
      </w:pPr>
      <w:bookmarkStart w:id="92" w:name="__RefHeading___Toc250273599"/>
      <w:r>
        <w:rPr>
          <w:rStyle w:val="31"/>
        </w:rPr>
        <w:t>Тревожные итоги.</w:t>
      </w:r>
      <w:bookmarkEnd w:id="92"/>
      <w:r>
        <w:rPr>
          <w:b/>
          <w:bCs/>
          <w:color w:val="000000"/>
          <w:szCs w:val="22"/>
        </w:rPr>
        <w:t xml:space="preserve"> </w:t>
      </w:r>
      <w:r>
        <w:rPr/>
        <w:t>Два с половиной года продолжалась война, но конца ее не было видно. Официальные сводки свидетельствовали об изменении настроения среди солдат, о падении дисциплины на фронте. Начало этому процессу было положено перебоями в снабжении армии вооружением и боеприпасами. К 1917 г. Россия потеряла убитыми около 2 млн. человек, ранеными — около 5 млн., пленными — около 2 млн. человек. Коренным образом изменился и качественный состав армии, особенно офицерских кадров. В годы войны основной костяк русского офицерства стали составлять выпускники краткосрочных офицерских школ и произведенные в офицеры особо отличившиеся солдаты. К 1917 г. многие части по 10—12 раз меняли свой состав. Широкий размах приобрели братание, дезертирство. Армия, как и тыл, была заражена недовольством и подозрительностью в отношении к правящей верхушке. Главным настроением армии становилось стремление к миру, скорейшему окончанию чуждой народу длительной и кровопролитной войны.</w:t>
      </w:r>
    </w:p>
    <w:p>
      <w:pPr>
        <w:pStyle w:val="Heading3"/>
        <w:ind w:hanging="0"/>
        <w:rPr>
          <w:szCs w:val="24"/>
        </w:rPr>
      </w:pPr>
      <w:bookmarkStart w:id="93" w:name="__RefHeading___Toc250273600"/>
      <w:bookmarkEnd w:id="93"/>
      <w:r>
        <w:rPr/>
        <w:t>ДОКУМЕНТЫ</w:t>
      </w:r>
    </w:p>
    <w:p>
      <w:pPr>
        <w:pStyle w:val="Heading4"/>
        <w:ind w:hanging="0"/>
        <w:rPr/>
      </w:pPr>
      <w:bookmarkStart w:id="94" w:name="__RefHeading___Toc250273601"/>
      <w:bookmarkEnd w:id="94"/>
      <w:r>
        <w:rPr/>
        <w:t>Современники о русско-японской войне</w:t>
      </w:r>
    </w:p>
    <w:p>
      <w:pPr>
        <w:pStyle w:val="1"/>
        <w:rPr>
          <w:sz w:val="24"/>
          <w:szCs w:val="24"/>
        </w:rPr>
      </w:pPr>
      <w:r>
        <w:rPr/>
        <w:t>Когда Куропаткин покинул пост военного министра и поручение ему командования армией еще не было решено, он упрекал Плеве, что он, Плеве, был только один из министров, который эту войну желал и примкнул к банде политических аферистов. Плеве, уходя, сказал ему:</w:t>
      </w:r>
    </w:p>
    <w:p>
      <w:pPr>
        <w:pStyle w:val="1"/>
        <w:rPr>
          <w:sz w:val="24"/>
          <w:szCs w:val="24"/>
        </w:rPr>
      </w:pPr>
      <w:r>
        <w:rPr/>
        <w:t>—</w:t>
      </w:r>
      <w:r>
        <w:rPr>
          <w:rFonts w:eastAsia="Arial"/>
        </w:rPr>
        <w:t xml:space="preserve"> </w:t>
      </w:r>
      <w:r>
        <w:rPr/>
        <w:t>Алексей Николаевич, вы внутреннего положения России не знаете. Чтобы удержать революцию, нам нужна маленькая победоносная война.</w:t>
      </w:r>
    </w:p>
    <w:p>
      <w:pPr>
        <w:pStyle w:val="1"/>
        <w:jc w:val="right"/>
        <w:rPr>
          <w:i/>
          <w:i/>
          <w:sz w:val="24"/>
          <w:szCs w:val="24"/>
        </w:rPr>
      </w:pPr>
      <w:r>
        <w:rPr>
          <w:i/>
        </w:rPr>
        <w:t>С. Ю. Витте</w:t>
      </w:r>
    </w:p>
    <w:p>
      <w:pPr>
        <w:pStyle w:val="1"/>
        <w:rPr>
          <w:sz w:val="24"/>
          <w:szCs w:val="24"/>
        </w:rPr>
      </w:pPr>
      <w:r>
        <w:rPr/>
        <w:t>Нельзя скрывать от себя, что война на Дальнем Востоке никакою популярностью среди населения не пользуется, что никакого подъема патриотического чувства в народе нет и не было, что народ только подавлен тяжелыми для него последствиями этой войны и вместе с тем на него угнетающим образом действуют слухи о наших военных неудачах.</w:t>
      </w:r>
    </w:p>
    <w:p>
      <w:pPr>
        <w:pStyle w:val="1"/>
        <w:jc w:val="right"/>
        <w:rPr>
          <w:i/>
          <w:i/>
          <w:sz w:val="24"/>
          <w:szCs w:val="24"/>
        </w:rPr>
      </w:pPr>
      <w:r>
        <w:rPr>
          <w:i/>
        </w:rPr>
        <w:t xml:space="preserve">А. С. Ермолов, </w:t>
      </w:r>
      <w:r>
        <w:rPr>
          <w:i/>
          <w:iCs/>
          <w:color w:val="000000"/>
        </w:rPr>
        <w:t xml:space="preserve">министр земледелия и </w:t>
      </w:r>
      <w:r>
        <w:rPr>
          <w:i/>
        </w:rPr>
        <w:t>государственных имуществ</w:t>
      </w:r>
    </w:p>
    <w:p>
      <w:pPr>
        <w:pStyle w:val="1"/>
        <w:rPr>
          <w:sz w:val="24"/>
          <w:szCs w:val="24"/>
        </w:rPr>
      </w:pPr>
      <w:r>
        <w:rPr/>
        <w:t>Эта проигранная нами война, закончившаяся революцией 1905—1906 гг., была ужасна для наших вооруженных сил еще в том отношении, что мы готовились упорно к войне на Западном фронте и в то же время неосторожно играли с огнем на Дальнем Востоке, фронт которого нами совершенно не был подготовлен. Только в самое последнее перед японской войной время мы наспех сделали кое-что «на фу-фу», рассчитывая лишь попугать Японию, но отнюдь с нею не воевать.</w:t>
      </w:r>
    </w:p>
    <w:p>
      <w:pPr>
        <w:pStyle w:val="1"/>
        <w:jc w:val="right"/>
        <w:rPr>
          <w:i/>
          <w:i/>
          <w:sz w:val="24"/>
          <w:szCs w:val="24"/>
        </w:rPr>
      </w:pPr>
      <w:r>
        <w:rPr>
          <w:i/>
        </w:rPr>
        <w:t>А. А. Брусилов</w:t>
      </w:r>
    </w:p>
    <w:p>
      <w:pPr>
        <w:pStyle w:val="Heading4"/>
        <w:ind w:hanging="0"/>
        <w:rPr/>
      </w:pPr>
      <w:bookmarkStart w:id="95" w:name="__RefHeading___Toc250273602"/>
      <w:bookmarkEnd w:id="95"/>
      <w:r>
        <w:rPr/>
        <w:t>Современники о первой мировой войне</w:t>
      </w:r>
    </w:p>
    <w:p>
      <w:pPr>
        <w:pStyle w:val="1"/>
        <w:rPr>
          <w:sz w:val="24"/>
          <w:szCs w:val="24"/>
        </w:rPr>
      </w:pPr>
      <w:r>
        <w:rPr/>
        <w:t>Я был твердо убежден, что всемирная война неизбежна, причем, по моим расчетам, она должна была начаться в 1915 г. ...</w:t>
      </w:r>
    </w:p>
    <w:p>
      <w:pPr>
        <w:pStyle w:val="1"/>
        <w:rPr>
          <w:sz w:val="24"/>
          <w:szCs w:val="24"/>
        </w:rPr>
      </w:pPr>
      <w:r>
        <w:rPr/>
        <w:t>Мои расчеты основывались на том, что хотя все великие державы спешно вооружались, но Германия опередила всех и должна была быть вполне готовой к 1915 г., тогда как Россия с грехом пополам предполагала изготовиться к этому великому экзамену народной мощи к 1917 г., да и Франция далеко не завершила еще своей подготовки.</w:t>
      </w:r>
    </w:p>
    <w:p>
      <w:pPr>
        <w:pStyle w:val="1"/>
        <w:jc w:val="right"/>
        <w:rPr>
          <w:i/>
          <w:i/>
          <w:sz w:val="24"/>
          <w:szCs w:val="24"/>
        </w:rPr>
      </w:pPr>
      <w:r>
        <w:rPr>
          <w:i/>
        </w:rPr>
        <w:t>А. А. Брусилов</w:t>
      </w:r>
    </w:p>
    <w:p>
      <w:pPr>
        <w:pStyle w:val="1"/>
        <w:rPr>
          <w:sz w:val="24"/>
          <w:szCs w:val="24"/>
        </w:rPr>
      </w:pPr>
      <w:r>
        <w:rPr/>
        <w:t>История предъявит счет военному командованию Франции и Англии, которое в своем эгоистическом упрямстве обрекло своих русских товарищей по оружию на гибель, тогда как Англия и Франция так легко могли спасти русских и таким образом помогли бы лучше всего и себе.</w:t>
      </w:r>
    </w:p>
    <w:p>
      <w:pPr>
        <w:pStyle w:val="1"/>
        <w:jc w:val="right"/>
        <w:rPr>
          <w:i/>
          <w:i/>
          <w:sz w:val="24"/>
          <w:szCs w:val="24"/>
        </w:rPr>
      </w:pPr>
      <w:r>
        <w:rPr>
          <w:i/>
        </w:rPr>
        <w:t>Д. Ллойд-Джордж, премьер-министр Великобритании</w:t>
      </w:r>
    </w:p>
    <w:p>
      <w:pPr>
        <w:pStyle w:val="Style12"/>
        <w:rPr>
          <w:sz w:val="24"/>
          <w:szCs w:val="24"/>
        </w:rPr>
      </w:pPr>
      <w:r>
        <w:rPr>
          <w:b/>
        </w:rPr>
        <w:t>Вопросы и задания: 1.</w:t>
      </w:r>
      <w:r>
        <w:rPr/>
        <w:t xml:space="preserve"> Какие черты отличали внешнюю политику России в первые годы царствования Николая </w:t>
      </w:r>
      <w:r>
        <w:rPr>
          <w:lang w:val="en-US"/>
        </w:rPr>
        <w:t>II</w:t>
      </w:r>
      <w:r>
        <w:rPr/>
        <w:t xml:space="preserve">? Какое место занимал в ней «великий замысел» царя? </w:t>
      </w:r>
      <w:r>
        <w:rPr>
          <w:b/>
        </w:rPr>
        <w:t>2.</w:t>
      </w:r>
      <w:r>
        <w:rPr/>
        <w:t xml:space="preserve"> Какие цели преследовало правительство Николая </w:t>
      </w:r>
      <w:r>
        <w:rPr>
          <w:lang w:val="en-US"/>
        </w:rPr>
        <w:t>II</w:t>
      </w:r>
      <w:r>
        <w:rPr/>
        <w:t xml:space="preserve"> в Восточной Азии и на Дальнем Востоке? </w:t>
      </w:r>
      <w:r>
        <w:rPr>
          <w:b/>
        </w:rPr>
        <w:t xml:space="preserve">3. </w:t>
      </w:r>
      <w:r>
        <w:rPr/>
        <w:t xml:space="preserve">Почему идея «маленькой победоносной войны» так легко была поддержана правящими верхами? В чем причина неприятии этого плана со стороны С. Ю. Витте? </w:t>
      </w:r>
      <w:r>
        <w:rPr>
          <w:b/>
        </w:rPr>
        <w:t>4.</w:t>
      </w:r>
      <w:r>
        <w:rPr/>
        <w:t xml:space="preserve"> Охарактеризуйте состав военно-политических блоков — Антанты и Тройственного Союза, сложившихся к началу </w:t>
      </w:r>
      <w:r>
        <w:rPr>
          <w:lang w:val="en-US"/>
        </w:rPr>
        <w:t>XX</w:t>
      </w:r>
      <w:r>
        <w:rPr/>
        <w:t xml:space="preserve"> в. </w:t>
      </w:r>
      <w:r>
        <w:rPr>
          <w:b/>
        </w:rPr>
        <w:t>5.</w:t>
      </w:r>
      <w:r>
        <w:rPr/>
        <w:t xml:space="preserve"> Какие противоречия породили первую мировую войну? Что послужило ее поводом?</w:t>
      </w:r>
      <w:r>
        <w:rPr>
          <w:iCs/>
        </w:rPr>
        <w:t xml:space="preserve"> </w:t>
      </w:r>
      <w:r>
        <w:rPr>
          <w:b/>
        </w:rPr>
        <w:t>6.</w:t>
      </w:r>
      <w:r>
        <w:rPr/>
        <w:t xml:space="preserve"> Составьте хронологическую таблицу «Основные события первой мировой войны».</w:t>
      </w:r>
    </w:p>
    <w:p>
      <w:pPr>
        <w:pStyle w:val="Normal"/>
        <w:rPr>
          <w:b/>
          <w:b/>
          <w:sz w:val="24"/>
          <w:szCs w:val="24"/>
        </w:rPr>
      </w:pPr>
      <w:r>
        <w:rPr>
          <w:b/>
        </w:rPr>
        <w:t>Расширяем словарный запас:</w:t>
      </w:r>
    </w:p>
    <w:p>
      <w:pPr>
        <w:pStyle w:val="Style12"/>
        <w:rPr>
          <w:sz w:val="24"/>
          <w:szCs w:val="24"/>
        </w:rPr>
      </w:pPr>
      <w:r>
        <w:rPr>
          <w:i/>
          <w:iCs/>
        </w:rPr>
        <w:t xml:space="preserve">Аннексия </w:t>
      </w:r>
      <w:r>
        <w:rPr/>
        <w:t>— насильственное присоединение, захват одним государством территории (или части территории) другого государства.</w:t>
      </w:r>
    </w:p>
    <w:p>
      <w:pPr>
        <w:pStyle w:val="Style12"/>
        <w:rPr>
          <w:sz w:val="24"/>
          <w:szCs w:val="24"/>
        </w:rPr>
      </w:pPr>
      <w:r>
        <w:rPr>
          <w:i/>
          <w:iCs/>
        </w:rPr>
        <w:t xml:space="preserve">Гегемония </w:t>
      </w:r>
      <w:r>
        <w:rPr/>
        <w:t>— преобладание, руководство.</w:t>
      </w:r>
    </w:p>
    <w:p>
      <w:pPr>
        <w:pStyle w:val="Style12"/>
        <w:rPr>
          <w:sz w:val="24"/>
          <w:szCs w:val="24"/>
        </w:rPr>
      </w:pPr>
      <w:r>
        <w:rPr>
          <w:i/>
          <w:iCs/>
        </w:rPr>
        <w:t xml:space="preserve">Геополитическое положение </w:t>
      </w:r>
      <w:r>
        <w:rPr/>
        <w:t>— соотношение между географическим положением страны и ее потребностями в «жизненном пространстве».</w:t>
      </w:r>
    </w:p>
    <w:p>
      <w:pPr>
        <w:pStyle w:val="Style12"/>
        <w:rPr>
          <w:sz w:val="24"/>
          <w:szCs w:val="24"/>
        </w:rPr>
      </w:pPr>
      <w:r>
        <w:rPr>
          <w:i/>
          <w:iCs/>
        </w:rPr>
        <w:t xml:space="preserve">Кульминация </w:t>
      </w:r>
      <w:r>
        <w:rPr/>
        <w:t>— наиболее напряженный момент в развитии какого-либо действия, события.</w:t>
      </w:r>
    </w:p>
    <w:p>
      <w:pPr>
        <w:pStyle w:val="Style12"/>
        <w:rPr>
          <w:sz w:val="24"/>
          <w:szCs w:val="24"/>
        </w:rPr>
      </w:pPr>
      <w:r>
        <w:rPr>
          <w:i/>
          <w:iCs/>
        </w:rPr>
        <w:t xml:space="preserve">Приоритет </w:t>
      </w:r>
      <w:r>
        <w:rPr/>
        <w:t>— первенство, преимущество, первенствующее значение чего-либо.</w:t>
      </w:r>
    </w:p>
    <w:p>
      <w:pPr>
        <w:pStyle w:val="Style12"/>
        <w:rPr>
          <w:sz w:val="24"/>
          <w:szCs w:val="24"/>
        </w:rPr>
      </w:pPr>
      <w:r>
        <w:rPr>
          <w:i/>
          <w:iCs/>
        </w:rPr>
        <w:t xml:space="preserve">Сателлит </w:t>
      </w:r>
      <w:r>
        <w:rPr/>
        <w:t>— формально независимое государство, но фактически подчиненное другому, более сильному государству.</w:t>
      </w:r>
    </w:p>
    <w:p>
      <w:pPr>
        <w:pStyle w:val="Style12"/>
        <w:rPr>
          <w:sz w:val="24"/>
          <w:szCs w:val="24"/>
        </w:rPr>
      </w:pPr>
      <w:r>
        <w:rPr>
          <w:i/>
          <w:iCs/>
        </w:rPr>
        <w:t xml:space="preserve">Третейский суд </w:t>
      </w:r>
      <w:r>
        <w:rPr/>
        <w:t>— суд, избираемый самими сторонами для разрешения спора между ними.</w:t>
      </w:r>
    </w:p>
    <w:p>
      <w:pPr>
        <w:pStyle w:val="Style12"/>
        <w:rPr>
          <w:sz w:val="24"/>
          <w:szCs w:val="24"/>
        </w:rPr>
      </w:pPr>
      <w:r>
        <w:rPr>
          <w:i/>
          <w:iCs/>
        </w:rPr>
        <w:t xml:space="preserve">Экспансия </w:t>
      </w:r>
      <w:r>
        <w:rPr/>
        <w:t>— расширение сфер влияния как экономическими методами (например, вывоз капитала), так и внеэкономическими (вооруженные захваты новых территорий, дипломатическое давление).</w:t>
      </w:r>
    </w:p>
    <w:p>
      <w:pPr>
        <w:pStyle w:val="Heading2"/>
        <w:ind w:hanging="0"/>
        <w:rPr/>
      </w:pPr>
      <w:bookmarkStart w:id="96" w:name="__RefHeading___Toc250273603"/>
      <w:bookmarkEnd w:id="96"/>
      <w:r>
        <w:rPr/>
        <w:t>§ 10. НА ПУТИ К 1917</w:t>
      </w:r>
    </w:p>
    <w:p>
      <w:pPr>
        <w:pStyle w:val="Normal"/>
        <w:rPr>
          <w:sz w:val="24"/>
          <w:szCs w:val="24"/>
        </w:rPr>
      </w:pPr>
      <w:bookmarkStart w:id="97" w:name="__RefHeading___Toc250273604"/>
      <w:r>
        <w:rPr>
          <w:rStyle w:val="31"/>
        </w:rPr>
        <w:t>Несостоявшийся альянс.</w:t>
      </w:r>
      <w:bookmarkEnd w:id="97"/>
      <w:r>
        <w:rPr>
          <w:b/>
          <w:bCs/>
          <w:color w:val="000000"/>
          <w:szCs w:val="22"/>
        </w:rPr>
        <w:t xml:space="preserve"> </w:t>
      </w:r>
      <w:r>
        <w:rPr/>
        <w:t>Промышленность России довольно быстро перестроилась на военный лад. В 1916-т., несмотря на потерю ряда промышленных центров на западе страны, темпы ее экономического роста не только не упали, но даже несколько возросли. Увеличилась добыча угля, нефти, значительно вырос выпуск машиностроительной и химической продукции. Военная промышленность не только полностью обеспечивала фронт легким оружием, но даже экспортировала его.</w:t>
      </w:r>
    </w:p>
    <w:p>
      <w:pPr>
        <w:pStyle w:val="Normal"/>
        <w:rPr>
          <w:sz w:val="24"/>
          <w:szCs w:val="24"/>
        </w:rPr>
      </w:pPr>
      <w:r>
        <w:rPr/>
        <w:t>Не последнюю роль в этом переломе сыграло объединение усилий государства и промышленной буржуазии. В 1915 г., когда стало ясно, что война приняла затяжной характер, по инициативе крупных промышленников были созданы специальные органы по централизации и мобилизации всех имеющихся в стране ресурсов для нужд фронта — Особое совещание по обороне и подконтрольные ему Совещания по снабжению топливом, продовольствием, по перевозкам, по артиллерийскому снабжению и т. д. Система Особых совещаний включала в себя и органы по непосредственному регулированию различных отраслей народного хозяйства: Металлургический комитет, Комитет по делам суконной промышленности, «Центросахар», «Центромука» и пр. В Особые совещания и комитеты, наряду с правительственными чиновниками, входили члены Государственной думы и представители торгового и промышленного капитала. Но всей полнотой распорядительной и исполнительной власти в той или иной отрасли ведал соответствующий министр. Поэтому вопрос о министерских постах стал сферой особого интереса крупной буржуазии.</w:t>
      </w:r>
    </w:p>
    <w:p>
      <w:pPr>
        <w:pStyle w:val="Normal"/>
        <w:rPr>
          <w:sz w:val="24"/>
          <w:szCs w:val="24"/>
        </w:rPr>
      </w:pPr>
      <w:r>
        <w:rPr/>
        <w:t>Для помощи армии и фронту были созданы также крупные общественные организации— Военно-промышленные комитеты, Всероссийский земский союз помощи больным и раненым воинам (ВЗС), Всероссийский союз городов и т. д. В Петрограде и Москве действовал Комитет научно-технической помощи — объединение русских ученых и изобретателей, быстро и оперативно решавший многие военно-технические проблемы и внедрявший свои изобретения в производство. Итогом их деятельности стали такие новинки военно-технического прогресса, как самолет-бомбардировщик, пистолет-пулемет, самозарядная винтовка, гусеничный автомобиль, противогазы и т. п.</w:t>
      </w:r>
    </w:p>
    <w:p>
      <w:pPr>
        <w:pStyle w:val="Normal"/>
        <w:rPr>
          <w:sz w:val="24"/>
          <w:szCs w:val="24"/>
        </w:rPr>
      </w:pPr>
      <w:r>
        <w:rPr/>
        <w:t>Оказав большие услуги государству, промышленная буржуазия надеялась на ответные шаги со стороны верховной власти — введение своих представителей в состав правительства, но ее надежды не оправдались.</w:t>
      </w:r>
    </w:p>
    <w:p>
      <w:pPr>
        <w:pStyle w:val="Normal"/>
        <w:rPr>
          <w:sz w:val="24"/>
          <w:szCs w:val="24"/>
        </w:rPr>
      </w:pPr>
      <w:bookmarkStart w:id="98" w:name="__RefHeading___Toc250273605"/>
      <w:r>
        <w:rPr>
          <w:rStyle w:val="31"/>
        </w:rPr>
        <w:t>Отношение народа к войне.</w:t>
      </w:r>
      <w:bookmarkEnd w:id="98"/>
      <w:r>
        <w:rPr>
          <w:b/>
          <w:bCs/>
          <w:color w:val="000000"/>
          <w:szCs w:val="22"/>
        </w:rPr>
        <w:t xml:space="preserve"> </w:t>
      </w:r>
      <w:r>
        <w:rPr/>
        <w:t>Взлет российской промышленности, работавшей на оборону, имел, конечно, односторонний характер. Он произошел за счет снижения выпуска товаров народного потребления, что вызвало повышение цен на них. А перегрузка железных дорог привела к перебоям в снабжении крупных городов продуктами питания. Осенью 1916 г. Петроград и Москва познакомились с новым для России явлением — очередями, которые очень нервировали столичных жителей. Полиция доносила, что чти очереди стали похожи на политические клубы. Еще одним военным «сюрпризом» явилась инфляция.</w:t>
      </w:r>
    </w:p>
    <w:p>
      <w:pPr>
        <w:pStyle w:val="Normal"/>
        <w:rPr>
          <w:sz w:val="24"/>
          <w:szCs w:val="24"/>
        </w:rPr>
      </w:pPr>
      <w:r>
        <w:rPr/>
        <w:t>И хотя в стране за время войны производство сельскохозяйственной продукции практически не уменьшилось, тем не менее в конце 1916 г. в 31 губернии правительство ввело обязательную норму сдачи хлеба государству (продразверстку), так как крестьяне, в условиях финансовой и политической нестабильности, не спешили везти хлеб на рынок, предпочитая дожидаться лучших времен.</w:t>
      </w:r>
    </w:p>
    <w:p>
      <w:pPr>
        <w:pStyle w:val="Normal"/>
        <w:rPr>
          <w:sz w:val="24"/>
          <w:szCs w:val="24"/>
        </w:rPr>
      </w:pPr>
      <w:r>
        <w:rPr/>
        <w:t>Война изменила и психологию людей. Огромное количество человеческих жертв неизбежно вызывало вопрос: во имя какой цели семьи теряют отцов и сыновей? Мужик рассуждал: зачем отдавать жизнь за какие-то проливы, ведь земли-то они ему не прибавят. Поэтому длительное пребывание в окопах, кровь, грязь, лишения вызывали чувства озлобления, ненависти к тем, кто послал солдата на эту бойню.</w:t>
      </w:r>
    </w:p>
    <w:p>
      <w:pPr>
        <w:pStyle w:val="Normal"/>
        <w:rPr>
          <w:sz w:val="24"/>
          <w:szCs w:val="24"/>
        </w:rPr>
      </w:pPr>
      <w:r>
        <w:rPr/>
        <w:t>Своими настроениями фронтовики заражали тыл. Ведь не было теперь в России такого города, который не знал бы госпиталей, не было села, в котором не встречались бы солдаты-инвалиды.</w:t>
      </w:r>
    </w:p>
    <w:p>
      <w:pPr>
        <w:pStyle w:val="Normal"/>
        <w:rPr>
          <w:sz w:val="24"/>
          <w:szCs w:val="24"/>
        </w:rPr>
      </w:pPr>
      <w:r>
        <w:rPr/>
        <w:t>Особенно переполненным солдатами оказался Петроград, превращенный в перевалочный пункт между фронтом и тылом. Социальная нестабильность, перемещение больших людских масс, оторванных от привычного образа жизни, приводили к тому, что население все более становилось подверженным влиянию различных слухов, панике, импульсивным, непредсказуемым действиям.</w:t>
      </w:r>
    </w:p>
    <w:p>
      <w:pPr>
        <w:pStyle w:val="Normal"/>
        <w:rPr>
          <w:sz w:val="24"/>
          <w:szCs w:val="24"/>
        </w:rPr>
      </w:pPr>
      <w:r>
        <w:rPr/>
        <w:t>«Осенью 1916 г. в России царила смутная тревога,— писал один из современников.— Главной, быть может, решающей чертой положения была усталость от войны, стихийно разливавшаяся в широких массах. Страх перед голодом, скорбь об огромных потерях, безнадежное ощущение «войне не видно конца» — все это создавало у людей... растущее раздражение против власти, которая эту войну вела».</w:t>
      </w:r>
    </w:p>
    <w:p>
      <w:pPr>
        <w:pStyle w:val="Normal"/>
        <w:rPr>
          <w:sz w:val="24"/>
          <w:szCs w:val="24"/>
        </w:rPr>
      </w:pPr>
      <w:bookmarkStart w:id="99" w:name="__RefHeading___Toc250273606"/>
      <w:r>
        <w:rPr>
          <w:rStyle w:val="31"/>
        </w:rPr>
        <w:t>Отношение партий к войне.</w:t>
      </w:r>
      <w:bookmarkEnd w:id="99"/>
      <w:r>
        <w:rPr>
          <w:b/>
          <w:bCs/>
          <w:color w:val="000000"/>
          <w:szCs w:val="22"/>
        </w:rPr>
        <w:t xml:space="preserve"> </w:t>
      </w:r>
      <w:r>
        <w:rPr/>
        <w:t>Первая мировая война внесла существенные коррективы в деятельность всех политических партий России. 24 июля 1914 г. ЦК конституционно-демократической партии выпустил воззвание, в котором, в частности, говори- лось: «Каково бы ни было наше отношение к внутренней политике правительства, наш прямой долг — сохранить родину единой и неделимой... Отклоним же внутренние споры, не дадим ни малейшего повода надеяться на разделяющие нас разногласия». В унисон кадетам вторили октябристы: «Все партийные разногласия, все «программные вопросы» и «классовые противоречия» должны отойти на второй план». Либералов поддержали и умеренные монархисты.</w:t>
      </w:r>
    </w:p>
    <w:p>
      <w:pPr>
        <w:pStyle w:val="Normal"/>
        <w:rPr>
          <w:sz w:val="24"/>
          <w:szCs w:val="24"/>
        </w:rPr>
      </w:pPr>
      <w:r>
        <w:rPr/>
        <w:t>Помимо политических деклараций, и либералы, и монархисты приняли самое деятельное участие в создании общественных организаций, оказывающих помощь фронту. Некоторые депутаты Думы, несмотря на то, что они освобождались от мобилизации, отправились на фронт добровольцами.</w:t>
      </w:r>
    </w:p>
    <w:p>
      <w:pPr>
        <w:pStyle w:val="Normal"/>
        <w:rPr>
          <w:sz w:val="24"/>
          <w:szCs w:val="24"/>
        </w:rPr>
      </w:pPr>
      <w:r>
        <w:rPr/>
        <w:t xml:space="preserve">Однако поражения русских войск в 1915 г. привели к разочарованию в возможностях и способностях правительства. Над страной витало зловещее слово «измена». И тогда кадеты выдвинули идею создания правительства «народного доверия». Вокруг этой идеи сплотилось большинство думских фракций, кроме крайне правых и крайне левых, что позволило создать в августе 1915 г. межпартийную коалицию, получившую название Прогрессивного блока. Но Николай </w:t>
      </w:r>
      <w:r>
        <w:rPr>
          <w:lang w:val="en-US"/>
        </w:rPr>
        <w:t>II</w:t>
      </w:r>
      <w:r>
        <w:rPr/>
        <w:t xml:space="preserve"> демонстративно подписал указ о роспуске Думы на каникулы и увольнении тех министров, которые сочувствовали Прогрессивному блоку. Более того, он сразу же приступил к обновлению кабинета в сторону, прямо противоположную настроениям либеральной оппозиции. И тем не менее лидеры Прогрессивного блока попытались погасить народное раздражение, грозящее закипеть революционной энергией, потоком массированной парламентской критики, т. е. «подменить революцию резолюцией».</w:t>
      </w:r>
    </w:p>
    <w:p>
      <w:pPr>
        <w:pStyle w:val="Normal"/>
        <w:rPr>
          <w:sz w:val="24"/>
          <w:szCs w:val="24"/>
        </w:rPr>
      </w:pPr>
      <w:r>
        <w:rPr/>
        <w:t>Началом парламентской атаки на правительство стала знаменитая речь лидера кадетов П. Н. Милюкова на заседании Думы 1 ноября 1916 г. Резко критикуя официальную военную и хозяйственную политику, Милюков завершал каждый пункт обвинения многозначительным вопросом: «Что это? Глупость или измена?» Речь имела оглушительный успех. Вслед за П. Н. Милюковым с не менее эффектными разоблачительными речами выступили октябрист А. И. Гучков, националист В. В. Шульгин и даже ярый монархист В. М. Пуришкевич.</w:t>
      </w:r>
    </w:p>
    <w:p>
      <w:pPr>
        <w:pStyle w:val="Normal"/>
        <w:rPr>
          <w:sz w:val="24"/>
          <w:szCs w:val="24"/>
        </w:rPr>
      </w:pPr>
      <w:r>
        <w:rPr/>
        <w:t>Тем не менее расчеты либералов, начавших обличительную кампанию, не оправдались. Более того, она дала совершенно противоположный эффект. Дискредитируя правительственный режим на таком высоком уровне, они тем самым подготавливали общественное сознание к мысли о его полнейшей негодности, т. е. совершали работу, созвучную той, которую вели в гуще народных масс революционные агитаторы.</w:t>
      </w:r>
    </w:p>
    <w:p>
      <w:pPr>
        <w:pStyle w:val="Normal"/>
        <w:rPr>
          <w:sz w:val="24"/>
          <w:szCs w:val="24"/>
        </w:rPr>
      </w:pPr>
      <w:r>
        <w:rPr/>
        <w:t>Война отодвинула на второй план идеологические разногласия в лагере революционеров. Все эсеры и социал-демократы разделились теперь на три течения, в соответствии со своим отношением к войне: патриотическое (оборонческое), центристское (пацифистское) и пораженческое.</w:t>
      </w:r>
    </w:p>
    <w:p>
      <w:pPr>
        <w:pStyle w:val="Normal"/>
        <w:rPr>
          <w:sz w:val="24"/>
          <w:szCs w:val="24"/>
        </w:rPr>
      </w:pPr>
      <w:r>
        <w:rPr/>
        <w:t>Оборонцы (Г. В. Плеханов) стояли на позициях необходимости защищать Отечество, отложив на время войны все революционные выступления, так как они могут ослабить «силу сопротивления России неприятельскому нашествию».</w:t>
      </w:r>
    </w:p>
    <w:p>
      <w:pPr>
        <w:pStyle w:val="Normal"/>
        <w:rPr>
          <w:sz w:val="24"/>
          <w:szCs w:val="24"/>
        </w:rPr>
      </w:pPr>
      <w:r>
        <w:rPr/>
        <w:t>Центристы (Ю. О. Мартов, В. М. Чернов) выступали за немедленное заключение демократического мира всеми воюющими державами.</w:t>
      </w:r>
    </w:p>
    <w:p>
      <w:pPr>
        <w:pStyle w:val="Normal"/>
        <w:rPr>
          <w:sz w:val="24"/>
          <w:szCs w:val="24"/>
        </w:rPr>
      </w:pPr>
      <w:r>
        <w:rPr/>
        <w:t>Пораженцы, идеологом которых был В. И. Ленин, резко выступали против войны, выдвинув лозунг поражения своего правительства и превращения войны империалистической в войну гражданскую.</w:t>
      </w:r>
    </w:p>
    <w:p>
      <w:pPr>
        <w:pStyle w:val="Normal"/>
        <w:rPr>
          <w:sz w:val="24"/>
          <w:szCs w:val="24"/>
        </w:rPr>
      </w:pPr>
      <w:r>
        <w:rPr/>
        <w:t>Пораженческие лозунги большевиков вызвали поначалу недоумение и неприятие. Но по мере усталости общества от войны встречали все большее сочувствие в массах.</w:t>
      </w:r>
    </w:p>
    <w:p>
      <w:pPr>
        <w:pStyle w:val="Normal"/>
        <w:rPr>
          <w:sz w:val="24"/>
          <w:szCs w:val="24"/>
        </w:rPr>
      </w:pPr>
      <w:bookmarkStart w:id="100" w:name="__RefHeading___Toc250273607"/>
      <w:r>
        <w:rPr>
          <w:rStyle w:val="31"/>
        </w:rPr>
        <w:t>У последней черты.</w:t>
      </w:r>
      <w:bookmarkEnd w:id="100"/>
      <w:r>
        <w:rPr>
          <w:b/>
          <w:bCs/>
          <w:color w:val="000000"/>
          <w:szCs w:val="22"/>
        </w:rPr>
        <w:t xml:space="preserve"> </w:t>
      </w:r>
      <w:r>
        <w:rPr/>
        <w:t>Для успешного продолжения войны требовались не только пушки и снаряды, но и национальное согласие в обществе. Однако Николай II с невиданным упрямством не желал уступать главному требованию общественности — дать право Думе на формирование кабинета министров «из лиц, пользующихся общественным доверием». И вместо того чтобы на волне патриотических настроений воспользоваться ситуацией для объединения власти и общества, царь, казалось, делал все, чтобы еще больше усугубить этот разрыв.</w:t>
      </w:r>
    </w:p>
    <w:p>
      <w:pPr>
        <w:pStyle w:val="Normal"/>
        <w:rPr>
          <w:sz w:val="24"/>
          <w:szCs w:val="24"/>
        </w:rPr>
      </w:pPr>
      <w:r>
        <w:rPr/>
        <w:t xml:space="preserve">Роковые последствия имело возложение Николаем </w:t>
      </w:r>
      <w:r>
        <w:rPr>
          <w:lang w:val="en-US"/>
        </w:rPr>
        <w:t>II</w:t>
      </w:r>
      <w:r>
        <w:rPr/>
        <w:t xml:space="preserve"> на себя обязанностей Верховного главнокомандующего. Тем самым на него ложилась полная и безраздельная ответственность за все, что происходило в стране и на фронте. И вина за поражения, беды, несчастья падала теперь на него и его окружение. А необходимость пребывания в Ставке, которая находилась в Могилеве, удаляла его от столицы, от оперативного принятия государственного решения. Зато возросла роль императрицы, а следовательно, влияние Распутина.</w:t>
      </w:r>
    </w:p>
    <w:p>
      <w:pPr>
        <w:pStyle w:val="1"/>
        <w:rPr/>
      </w:pPr>
      <w:r>
        <w:rPr/>
        <w:t>Григорий Ефимович Распутин (1865—1916) родился в селе Покровском Тобольской губернии в семье крестьянина среднего достатка. В молодости был конокрадом. К 30 годам сблизился с сектантами, странствовал по монастырям. Обретя ореол «прорицателя» и «святого старца», он в 1907 г. сумел попасть в царский дворец.</w:t>
      </w:r>
    </w:p>
    <w:p>
      <w:pPr>
        <w:pStyle w:val="1"/>
        <w:rPr/>
      </w:pPr>
      <w:r>
        <w:rPr/>
        <w:t>Экзальтированная, нервная императрица, чувствующая себя бесконечно виноватой в том, что не может осчастливить Россию наследником, пользовалась услугами различных «божьих людей». Но родившийся, наконец, сын оказался тяжело больным. Гемофилия (несвертываемость крови) — болезнь, передающаяся по материнской линии. Это обстоятельство еще больше усугубило чувство вины, а постоянная тревога за жизнь ребенка сделала Александру Федоровну совершенно больным человеком, готовым цепляться за любое спасительное средство. Существуют многочисленные свидетельства того, что Распутину удавалось облегчить положение мальчика тогда, когда медицина оказывалась бессильной. К тому же Григорий олицетворял собой тот тип неграмотного, но очень набожного русского мужика, с широкой, гулящей натурой, который, по представлениям императрицы, был самым характерным для русского крестьянина. И именно через него достигалось столь желанное, хотя и весьма иллюзорное, единение царской власти с народом. В этом смысле Распутин стал для царской семьи символом. Однако близость к царской семье человека, ведущего малопривлекательную за чертогами дворца жизнь, наносила огромный урон престижу царской власти. И для России Распутин тоже стал символом — символом разложения правящей верхушки.</w:t>
      </w:r>
    </w:p>
    <w:p>
      <w:pPr>
        <w:pStyle w:val="Normal"/>
        <w:rPr>
          <w:sz w:val="24"/>
          <w:szCs w:val="24"/>
        </w:rPr>
      </w:pPr>
      <w:r>
        <w:rPr/>
        <w:t>Доказательством огромного влияния Распутина стало явление, прозванное «министерской чехардой». По безграмотным запискам Распутина и настоянию императрицы царь вручал министерские портфели то одной, то другой бездари. Совет министров получил прозвище «кувырк-коллегия». При этом персональный состав правительства вызывал резкий протест всего общества. Хотя, несомненно, в этот период императрица в своих письмах в Ставку довольно активно навязывала Николаю кандидатуры тех или иных министров, выдвигая в качестве главного аргумента «профпригодности» лояльность к Распутину, ситуация представляется более сложной. Дело в том, что «рекомендации» Распутина удивительным образом совпадали с политическими настроениями самого Николая.</w:t>
      </w:r>
    </w:p>
    <w:p>
      <w:pPr>
        <w:pStyle w:val="Normal"/>
        <w:rPr>
          <w:sz w:val="24"/>
          <w:szCs w:val="24"/>
        </w:rPr>
      </w:pPr>
      <w:r>
        <w:rPr/>
        <w:t>Однако Россия была полна слухами, сплетнями, пересудами. Кругом царили взяточничество, казнокрадство, продажность. Аристократические круги считали виновником всех бедствий Распутина. Чтобы спасти престиж монархии, в высших государственных сферах возник заговор, и в декабре 1916 г. Распутин был убит.</w:t>
      </w:r>
    </w:p>
    <w:p>
      <w:pPr>
        <w:pStyle w:val="Normal"/>
        <w:rPr>
          <w:sz w:val="24"/>
          <w:szCs w:val="24"/>
        </w:rPr>
      </w:pPr>
      <w:r>
        <w:rPr/>
        <w:t>Но смерть Распутина не произвела ожидаемого эффекта. Более того, сами организаторы убийства впоследствии сожалели о своей политической близорукости: фигура Распутина служила как бы громоотводом, вбиравшим в себя всю ненависть оппозиции и народа, позволявшим до поры до времени сохранять божественный ореол царской власти.</w:t>
      </w:r>
    </w:p>
    <w:p>
      <w:pPr>
        <w:pStyle w:val="Heading3"/>
        <w:ind w:hanging="0"/>
        <w:rPr>
          <w:szCs w:val="24"/>
        </w:rPr>
      </w:pPr>
      <w:bookmarkStart w:id="101" w:name="__RefHeading___Toc250273608"/>
      <w:bookmarkEnd w:id="101"/>
      <w:r>
        <w:rPr/>
        <w:t>ДОКУМЕНТЫ</w:t>
      </w:r>
    </w:p>
    <w:p>
      <w:pPr>
        <w:pStyle w:val="Heading4"/>
        <w:ind w:hanging="0"/>
        <w:rPr/>
      </w:pPr>
      <w:bookmarkStart w:id="102" w:name="__RefHeading___Toc250273609"/>
      <w:bookmarkEnd w:id="102"/>
      <w:r>
        <w:rPr/>
        <w:t xml:space="preserve">Председатель </w:t>
      </w:r>
      <w:r>
        <w:rPr>
          <w:lang w:val="en-US"/>
        </w:rPr>
        <w:t>IV</w:t>
      </w:r>
      <w:r>
        <w:rPr/>
        <w:t xml:space="preserve"> Государственной думы М. Родзянко о социально-экономическом положении страны</w:t>
      </w:r>
    </w:p>
    <w:p>
      <w:pPr>
        <w:pStyle w:val="1"/>
        <w:rPr>
          <w:sz w:val="24"/>
          <w:szCs w:val="24"/>
        </w:rPr>
      </w:pPr>
      <w:r>
        <w:rPr/>
        <w:t>Положение России сейчас катастрофическое и вместе с тем трагическое. Ее армия не разбита; она снабжена предметами вооружения более, чем когда-либо, но позади армии, в тылу идет такой развал, который грозит сделать бесцельными все жертвы, всю пролитую кровь...</w:t>
      </w:r>
    </w:p>
    <w:p>
      <w:pPr>
        <w:pStyle w:val="1"/>
        <w:rPr>
          <w:sz w:val="24"/>
          <w:szCs w:val="24"/>
        </w:rPr>
      </w:pPr>
      <w:r>
        <w:rPr/>
        <w:t>Дело продовольствия страны находится в катастрофическом положении... В течение, по крайней мере, трех месяцев следует ожидать крайнего обострения на рынке продовольствия, граничащего с всероссийской голодовкой. Не лучше положение с топливом... Многие предприятия, даже работающие на оборону, уже остановились или скоро остановятся... Городские лазареты закрываются один за другим... В городе развилась масса заболеваний инфлюенцией и воспалением легких, а на почве недоедания— желудочные и кишечные расстройства.</w:t>
      </w:r>
    </w:p>
    <w:p>
      <w:pPr>
        <w:pStyle w:val="Heading4"/>
        <w:ind w:hanging="0"/>
        <w:rPr/>
      </w:pPr>
      <w:bookmarkStart w:id="103" w:name="__RefHeading___Toc250273610"/>
      <w:bookmarkEnd w:id="103"/>
      <w:r>
        <w:rPr/>
        <w:t xml:space="preserve">Из воспоминаний депутата </w:t>
      </w:r>
      <w:r>
        <w:rPr>
          <w:lang w:val="en-US"/>
        </w:rPr>
        <w:t>IV</w:t>
      </w:r>
      <w:r>
        <w:rPr/>
        <w:t xml:space="preserve"> Государственной думы В. В. Шульгина</w:t>
      </w:r>
    </w:p>
    <w:p>
      <w:pPr>
        <w:pStyle w:val="1"/>
        <w:rPr>
          <w:sz w:val="24"/>
          <w:szCs w:val="24"/>
        </w:rPr>
      </w:pPr>
      <w:r>
        <w:rPr/>
        <w:t>Хоровод «мятежных душ», не удовлетворенных жизнью, любовью. В поисках за «ключами счастья» одни из них ударяются в мистицизм, другие в разврат... Ужас в том, что хоровод этот пляшет слишком близко 'к престолу... можно сказать, у подножия трона... Благодаря этому Гришка получил возможность оказать свое странное влияние на некоторых великих княгинь... Эти последние ввели его к императрице...</w:t>
      </w:r>
    </w:p>
    <w:p>
      <w:pPr>
        <w:pStyle w:val="1"/>
        <w:rPr>
          <w:sz w:val="24"/>
          <w:szCs w:val="24"/>
        </w:rPr>
      </w:pPr>
      <w:r>
        <w:rPr/>
        <w:t>Царской семье он обернул свое лицо «старца», глядя в которое царице кажется, что дух божий почивает на святом человеке... А России он повернул свою развратную рожу, пьяную и похотливую, рожу лешего-сатира из тобольской тайги...</w:t>
      </w:r>
    </w:p>
    <w:p>
      <w:pPr>
        <w:pStyle w:val="1"/>
        <w:rPr>
          <w:sz w:val="24"/>
          <w:szCs w:val="24"/>
        </w:rPr>
      </w:pPr>
      <w:r>
        <w:rPr/>
        <w:t>Ропот идет по всей стране, негодующей на то, что Распутин в покоях царицы...</w:t>
      </w:r>
    </w:p>
    <w:p>
      <w:pPr>
        <w:pStyle w:val="1"/>
        <w:rPr>
          <w:sz w:val="24"/>
          <w:szCs w:val="24"/>
        </w:rPr>
      </w:pPr>
      <w:r>
        <w:rPr/>
        <w:t>А в покоях царя и царицы — недоумение и горькая обида... Чего это люди беснуются?.. Что этот святой человек молится о несчастном наследнике?.. О тяжелобольном ребенке, которому каждое неосторожное движение грозит смертью — это их возмущает... За что? Почему?..</w:t>
      </w:r>
    </w:p>
    <w:p>
      <w:pPr>
        <w:pStyle w:val="1"/>
        <w:rPr>
          <w:sz w:val="24"/>
          <w:szCs w:val="24"/>
        </w:rPr>
      </w:pPr>
      <w:r>
        <w:rPr/>
        <w:t>Так этот посланец смерти стал между троном и Россией... Из-за двуличия его обе стороны не могут понять друг друга... Царь и Россия с каждым часом нарастающей обиды в сердце ведут друг друга за руку в пропасть.</w:t>
      </w:r>
    </w:p>
    <w:p>
      <w:pPr>
        <w:pStyle w:val="Style12"/>
        <w:rPr>
          <w:szCs w:val="24"/>
        </w:rPr>
      </w:pPr>
      <w:r>
        <w:rPr>
          <w:b/>
        </w:rPr>
        <w:t>Вопросы и задания: 1.</w:t>
      </w:r>
      <w:r>
        <w:rPr/>
        <w:t xml:space="preserve"> Какое влияние оказала затяжная война на жизнь народа? Используйте приведенные документы. </w:t>
      </w:r>
      <w:r>
        <w:rPr>
          <w:b/>
        </w:rPr>
        <w:t>2.</w:t>
      </w:r>
      <w:r>
        <w:rPr/>
        <w:t xml:space="preserve"> Определите отношение основных политических партий России к войне </w:t>
      </w:r>
      <w:r>
        <w:rPr>
          <w:b/>
        </w:rPr>
        <w:t>3.</w:t>
      </w:r>
      <w:r>
        <w:rPr/>
        <w:t xml:space="preserve"> Охарактеризуйте политическую ситуацию в России к началу 1917 г. Почему, по мнению историков и современников, это была ситуация кризиса власти, кризиса монархии? </w:t>
      </w:r>
      <w:r>
        <w:rPr>
          <w:b/>
        </w:rPr>
        <w:t>4.</w:t>
      </w:r>
      <w:r>
        <w:rPr/>
        <w:t xml:space="preserve"> В чем вы видите причины падения морального и политического престижа монархии в обществе? Ответ обоснуйте, используя документ.</w:t>
      </w:r>
    </w:p>
    <w:p>
      <w:pPr>
        <w:pStyle w:val="Normal"/>
        <w:rPr>
          <w:b/>
          <w:b/>
          <w:sz w:val="24"/>
          <w:szCs w:val="24"/>
        </w:rPr>
      </w:pPr>
      <w:r>
        <w:rPr>
          <w:b/>
        </w:rPr>
        <w:t>Расширяем словарный запас:</w:t>
      </w:r>
    </w:p>
    <w:p>
      <w:pPr>
        <w:pStyle w:val="Style12"/>
        <w:rPr/>
      </w:pPr>
      <w:r>
        <w:rPr>
          <w:i/>
          <w:iCs/>
        </w:rPr>
        <w:t xml:space="preserve">Альянс - </w:t>
      </w:r>
      <w:r>
        <w:rPr/>
        <w:t xml:space="preserve">союз, объединение на основе договорных обязательств </w:t>
      </w:r>
    </w:p>
    <w:p>
      <w:pPr>
        <w:pStyle w:val="Style12"/>
        <w:rPr>
          <w:sz w:val="24"/>
          <w:szCs w:val="24"/>
        </w:rPr>
      </w:pPr>
      <w:r>
        <w:rPr>
          <w:i/>
          <w:iCs/>
        </w:rPr>
        <w:t xml:space="preserve">Инфляция - </w:t>
      </w:r>
      <w:r>
        <w:rPr/>
        <w:t>падение покупательной способности денег, их обесценение, связанное с избытком денежной массы и недостатком потребительских товаров.</w:t>
      </w:r>
    </w:p>
    <w:p>
      <w:pPr>
        <w:pStyle w:val="Heading2"/>
        <w:ind w:hanging="0"/>
        <w:rPr/>
      </w:pPr>
      <w:bookmarkStart w:id="104" w:name="__RefHeading___Toc250273611"/>
      <w:bookmarkEnd w:id="104"/>
      <w:r>
        <w:rPr/>
        <w:t>§ 11. «СЕРЕБРЯНЫЙ ВЕК» РУССКОЙ КУЛЬТУРЫ</w:t>
      </w:r>
    </w:p>
    <w:p>
      <w:pPr>
        <w:pStyle w:val="Normal"/>
        <w:rPr>
          <w:sz w:val="24"/>
          <w:szCs w:val="24"/>
        </w:rPr>
      </w:pPr>
      <w:bookmarkStart w:id="105" w:name="__RefHeading___Toc250273612"/>
      <w:r>
        <w:rPr>
          <w:rStyle w:val="31"/>
        </w:rPr>
        <w:t>Духовное состояние общества.</w:t>
      </w:r>
      <w:bookmarkEnd w:id="105"/>
      <w:r>
        <w:rPr>
          <w:b/>
          <w:bCs/>
          <w:color w:val="000000"/>
          <w:szCs w:val="22"/>
        </w:rPr>
        <w:t xml:space="preserve"> </w:t>
      </w:r>
      <w:r>
        <w:rPr/>
        <w:t>Начало XX в.— переломное время не только в политической и социально-экономической жизни России, но и в духовном состоянии российского общества. Индустриальная эпоха диктовала свои условия и нормы жизни, разрушающие традиционные ценности и представления людей. Агрессивный натиск материального производства приводил к нарушению гармонии между природой и человеком, к нивелировке человеческой индивидуальности, к торжеству стандартизации и унификации всех сторон человеческого бытия. Это порождало растерянность, тревожное чувство надвигающейся катастрофы. Все выстраданные предшествующими поколениями представления о добре и зле, истине и лжи, прекрасном и безобразном казались теперь несостоятельными и требовали срочного и кардинального пересмотра.</w:t>
      </w:r>
    </w:p>
    <w:p>
      <w:pPr>
        <w:pStyle w:val="Normal"/>
        <w:rPr>
          <w:sz w:val="24"/>
          <w:szCs w:val="24"/>
        </w:rPr>
      </w:pPr>
      <w:r>
        <w:rPr/>
        <w:t>Процессы переосмысления принципиальных проблем человечества затронули, в той или иной степени, и философию, и науку, и литературу, и искусство. И хотя подобное положение было характерно не только для нашей страны, в России духовные искания проходили более болезненно, более пронзительно, нежели в странах западной цивилизации. Расцвет культуры в этот период был беспрецедентным. Он охватил все виды творческой деятельности, породил выдающиеся художественные произведения и научные открытия, новые направления творческого поиска, открыл плеяду блестящих имен, ставших гордостью не только русской, но и мировой культуры, науки и техники. Этот социокультурный феномен вошел в историю под названием «серебряного века» русской культуры.</w:t>
      </w:r>
    </w:p>
    <w:p>
      <w:pPr>
        <w:pStyle w:val="Normal"/>
        <w:rPr>
          <w:sz w:val="24"/>
          <w:szCs w:val="24"/>
        </w:rPr>
      </w:pPr>
      <w:bookmarkStart w:id="106" w:name="__RefHeading___Toc250273613"/>
      <w:r>
        <w:rPr>
          <w:rStyle w:val="31"/>
        </w:rPr>
        <w:t>Наука.</w:t>
      </w:r>
      <w:bookmarkEnd w:id="106"/>
      <w:r>
        <w:rPr>
          <w:b/>
          <w:bCs/>
          <w:color w:val="000000"/>
          <w:szCs w:val="22"/>
        </w:rPr>
        <w:t xml:space="preserve"> </w:t>
      </w:r>
      <w:r>
        <w:rPr/>
        <w:t>Несмотря на отставание в области индустриального производства, Россия рубежа XIX—XX вв. внесла весомый вклад в мировой научно-технический прогресс, который был назван «революцией в естествознании», так как сделанные в этот период научные открытия привели к пересмотру устоявшихся представлений на окружающий мир. Русским ученым принадлежат выдающиеся открытия в области физики, математики, биологии, химии и других отраслях науки.</w:t>
      </w:r>
    </w:p>
    <w:p>
      <w:pPr>
        <w:pStyle w:val="Normal"/>
        <w:rPr>
          <w:sz w:val="24"/>
          <w:szCs w:val="24"/>
        </w:rPr>
      </w:pPr>
      <w:r>
        <w:rPr/>
        <w:t>Физик П. Н. Лебедев впервые в мире установил общие закономерности, присущие волновым процессам различной природы (звуковым, электромагнитным, гидравлическим и др.), сделал иные открытия в области физики волн. Он создал первую в России физическую школу.</w:t>
      </w:r>
    </w:p>
    <w:p>
      <w:pPr>
        <w:pStyle w:val="Normal"/>
        <w:rPr>
          <w:sz w:val="24"/>
          <w:szCs w:val="24"/>
        </w:rPr>
      </w:pPr>
      <w:r>
        <w:rPr/>
        <w:t>Выдающийся русский ученый В. И. Вернадский получил мировую известность энциклопедическими трудами, послужившими основой для появления новых научных направлений в геохимии, биохимии, радиологии. Его учения о биосфере и ноосфере заложили основу современной экологии. Новаторство высказанных им идей в полной мере осознается только теперь, когда мир очутился на пороге экологической катастрофы.</w:t>
      </w:r>
    </w:p>
    <w:p>
      <w:pPr>
        <w:pStyle w:val="Normal"/>
        <w:rPr>
          <w:sz w:val="24"/>
          <w:szCs w:val="24"/>
        </w:rPr>
      </w:pPr>
      <w:r>
        <w:rPr/>
        <w:t xml:space="preserve">Русский физиолог И. П. Павлов создал учение о высшей нервной деятельности, об условных рефлексах. В 1904 г. ему была присуждена Нобелевская премия за исследования в области физиологии пищеварения. В 1908 г. Нобелевскую премию получил И. И. Мечников за труды по иммунологии и инфекционным заболеваниям. </w:t>
      </w:r>
      <w:r>
        <w:rPr>
          <w:i/>
          <w:iCs/>
          <w:color w:val="000000"/>
          <w:szCs w:val="22"/>
        </w:rPr>
        <w:t>'*&lt;</w:t>
      </w:r>
    </w:p>
    <w:p>
      <w:pPr>
        <w:pStyle w:val="Normal"/>
        <w:rPr>
          <w:sz w:val="24"/>
          <w:szCs w:val="24"/>
        </w:rPr>
      </w:pPr>
      <w:r>
        <w:rPr/>
        <w:t>Ряд выдающихся открытий в теории и практике самолетостроения сделал Н. Е. Жуковский. В 1904 г. он участвовал в основании под Москвой Аэродинамического института. Учеником и соратником Жуковского был выдающийся механик и математик С.-А. Чаплыгин.</w:t>
      </w:r>
    </w:p>
    <w:p>
      <w:pPr>
        <w:pStyle w:val="Normal"/>
        <w:rPr>
          <w:sz w:val="24"/>
          <w:szCs w:val="24"/>
        </w:rPr>
      </w:pPr>
      <w:r>
        <w:rPr/>
        <w:t>У истоков современной космонавтики стоял самородок, учитель калужской гимназии К. Э. Циолковский. В 1903 г. он опубликовал ряд блестящих трудов, обосновавших возможность космических полетов и определявших пути достижения этой цели.</w:t>
      </w:r>
    </w:p>
    <w:p>
      <w:pPr>
        <w:pStyle w:val="Normal"/>
        <w:rPr>
          <w:sz w:val="24"/>
          <w:szCs w:val="24"/>
        </w:rPr>
      </w:pPr>
      <w:r>
        <w:rPr/>
        <w:t xml:space="preserve">В начале </w:t>
      </w:r>
      <w:r>
        <w:rPr>
          <w:lang w:val="en-US"/>
        </w:rPr>
        <w:t>XX</w:t>
      </w:r>
      <w:r>
        <w:rPr/>
        <w:t xml:space="preserve"> в. Россия переживает научно-технический бум. Появляется множество научно-технических обществ: географических, ботанических, астрономических и др., объединяющих ученых, практиков, любителей-энтузиастов. Эти общества не только были центрами научно-исследовательской работы, но и широко пропагандировали научно-технические знания среди населения.</w:t>
      </w:r>
    </w:p>
    <w:p>
      <w:pPr>
        <w:pStyle w:val="Normal"/>
        <w:rPr>
          <w:sz w:val="24"/>
          <w:szCs w:val="24"/>
        </w:rPr>
      </w:pPr>
      <w:bookmarkStart w:id="107" w:name="__RefHeading___Toc250273614"/>
      <w:r>
        <w:rPr>
          <w:rStyle w:val="31"/>
        </w:rPr>
        <w:t>В поисках общественного идеала.</w:t>
      </w:r>
      <w:bookmarkEnd w:id="107"/>
      <w:r>
        <w:rPr>
          <w:b/>
          <w:bCs/>
          <w:color w:val="000000"/>
          <w:szCs w:val="22"/>
        </w:rPr>
        <w:t xml:space="preserve"> </w:t>
      </w:r>
      <w:r>
        <w:rPr/>
        <w:t>Вступление России в новую эпоху сопровождалось поисками идеологии, способной не только объяснить происходившие в ней перемены, но и наметить перспективы развития страны. Наиболее популярной философской теорией в России начала XX в. был марксизм. Он подкупал своей логичностью, кажущейся простотой, а главное — универсальностью. К тому же марксизм имел в России благодатную почву в лице революционной традиции русской интеллигенции и своеобразия русского национального характера с его жаждой справедливости и равенства, склонностью к мессианству.</w:t>
      </w:r>
    </w:p>
    <w:p>
      <w:pPr>
        <w:pStyle w:val="Normal"/>
        <w:rPr>
          <w:sz w:val="24"/>
          <w:szCs w:val="24"/>
        </w:rPr>
      </w:pPr>
      <w:r>
        <w:rPr/>
        <w:t>Однако часть русской интеллигенции очень скоро разочаровалась в марксизме, в его безоговорочном признании первенства материальной жизни над духовной. А после революции 1905 г. был подвергнут пересмотру и революционный принцип переустройства общества.</w:t>
      </w:r>
    </w:p>
    <w:p>
      <w:pPr>
        <w:pStyle w:val="Normal"/>
        <w:rPr>
          <w:sz w:val="24"/>
          <w:szCs w:val="24"/>
        </w:rPr>
      </w:pPr>
      <w:r>
        <w:rPr/>
        <w:t xml:space="preserve">В 1909 г. вышел в свет сборник статей «Вехи», подготовленный известными философами Н. А. Бердяевым, С. Л. Франком, С. Н. Булгаковым, П. Б. Струве и др. Все они когда-то увлекались марксизмом, а затем перешли на позиции идеализма и создания новой религиозной философии. Авторы сборника предъявили жестокий счет русской интеллигенции, обвинив ее в догматизме, в приверженности устаревшим философским учениям </w:t>
      </w:r>
      <w:r>
        <w:rPr>
          <w:lang w:val="en-US"/>
        </w:rPr>
        <w:t>XIX</w:t>
      </w:r>
      <w:r>
        <w:rPr/>
        <w:t xml:space="preserve"> в., в незнании современной философии, в нигилизме, низком правосознании, в отрыве от народа, в атеизме, в забвении и охаивании русской истории и пр. Все эти негативные качества, по их мнению, и привели к тому, что именно русская интеллигенция явилась главным подстрекателем русской революции, поставившей страну на грань национальной катастрофы. Веховцы делали вывод о бесперспективности в России идеи революционного преобразования, о том, что социальный прогресс в стране возможен лишь, путем постепенных, эволюционных изменений, начинать которые необходимо с выработки новых религиозно-нравственных идеалов, основанных на христианском учении. Русские религиозные философы считали, что официальная Православная церковь, слишком связавшая себя с самодержавным государством, не может взять на себя роль спасителя русских душ.</w:t>
      </w:r>
    </w:p>
    <w:p>
      <w:pPr>
        <w:pStyle w:val="Normal"/>
        <w:rPr>
          <w:sz w:val="24"/>
          <w:szCs w:val="24"/>
        </w:rPr>
      </w:pPr>
      <w:r>
        <w:rPr/>
        <w:t>Большое место в трудах русских философов Н. Бердяева, С. Булгакова, И. Ильина и др. занимала так называемая русская идея — проблема самобытности исторического пути России, своеобразие ее духовной жизни, ее особое предназначение в истории.</w:t>
      </w:r>
    </w:p>
    <w:p>
      <w:pPr>
        <w:pStyle w:val="Normal"/>
        <w:rPr>
          <w:sz w:val="24"/>
          <w:szCs w:val="24"/>
        </w:rPr>
      </w:pPr>
      <w:bookmarkStart w:id="108" w:name="__RefHeading___Toc250273615"/>
      <w:r>
        <w:rPr>
          <w:rStyle w:val="31"/>
        </w:rPr>
        <w:t>Литература.</w:t>
      </w:r>
      <w:bookmarkEnd w:id="108"/>
      <w:r>
        <w:rPr>
          <w:b/>
          <w:bCs/>
          <w:color w:val="000000"/>
          <w:szCs w:val="22"/>
        </w:rPr>
        <w:t xml:space="preserve"> </w:t>
      </w:r>
      <w:r>
        <w:rPr/>
        <w:t>Неоднозначный характер русского общества начала XX в. наиболее выпукло отразился в русской художественной культуре «серебряного века». С одной стороны, в произведениях писателей сохраняются устойчивые традиции «критического реализма» XIX в. Ведущие позиции занимают корифеи — Л. Н. Толстой, А. П. Чехов, В. Г. Короленко, Д. М. Мамин-Сибиряк. На смену им идут И. А. Бунин, А. И. Куприн, М. Горький.</w:t>
      </w:r>
    </w:p>
    <w:p>
      <w:pPr>
        <w:pStyle w:val="Normal"/>
        <w:rPr>
          <w:sz w:val="24"/>
          <w:szCs w:val="24"/>
        </w:rPr>
      </w:pPr>
      <w:r>
        <w:rPr/>
        <w:t>Вместе с тем все громче начинают звучать голоса иного поколения, предъявляющего свой счет представителям реализма, протестующего против главного принципа реалистического искусства — принципа непосредственного изображения окружающего мира. По мнению его представителей, искусство, являясь синтезом двух противоположных начал — материи и духа, способно не только «отображать», но и «преображать» существующий мир, творить новую реальность.</w:t>
      </w:r>
    </w:p>
    <w:p>
      <w:pPr>
        <w:pStyle w:val="Normal"/>
        <w:rPr>
          <w:sz w:val="24"/>
          <w:szCs w:val="24"/>
        </w:rPr>
      </w:pPr>
      <w:r>
        <w:rPr/>
        <w:t>Зачинателями нового направления в искусстве стали поэты-символисты. Движение символистов возникло как протест против оскудения русской поэзии, вызванного, по их мнению, увлечением общества материалистическими воззрениями русской литературной критики Белинского, Добролюбова, Чернышевского и др. Символисты объявили войну материалистическому мировоззрению, утверждая, что вера, религия — краеугольный камень человеческого бытия и искусства. «Без веры в божественное начало,— утверждал патриарх русского символизма Дм. Мережковский,— нет на земле красоты, нет справедливости, нет поэзии, нет свободы». Они считали, что поэт наделен способностью приобщения к запредельному миру посредством художественных символов.</w:t>
      </w:r>
    </w:p>
    <w:p>
      <w:pPr>
        <w:pStyle w:val="Normal"/>
        <w:rPr>
          <w:sz w:val="24"/>
          <w:szCs w:val="24"/>
        </w:rPr>
      </w:pPr>
      <w:r>
        <w:rPr/>
        <w:t>Оппонентами символистов выступали акмеисты (от греческого слова «акме» — высшая степень чего-либо, цветущая сила). Они отрицали мистические устремления символистов, провозглашали самоценность реальной земной жизни, призывали возвратить словам их изначальный, традиционный смысл,»освободив от символических толкований. Основным критерием оценки художественного творчества для акмеистов (Н. Гумилев, С. Городецкий, А. Ахматова, О. Мандельштам, М. Зенкевич, В. Нарбут) был безупречный эстетический вкус, красота и отточенность художественного слова.</w:t>
      </w:r>
    </w:p>
    <w:p>
      <w:pPr>
        <w:pStyle w:val="Normal"/>
        <w:rPr>
          <w:sz w:val="24"/>
          <w:szCs w:val="24"/>
        </w:rPr>
      </w:pPr>
      <w:r>
        <w:rPr/>
        <w:t xml:space="preserve">Вместе с тем русская художественная культура начала </w:t>
      </w:r>
      <w:r>
        <w:rPr>
          <w:lang w:val="en-US"/>
        </w:rPr>
        <w:t>XX</w:t>
      </w:r>
      <w:r>
        <w:rPr/>
        <w:t xml:space="preserve"> в. испытала влияние зародившегося на Западе и охватившего все виды искусства авангардизма. Это течение вобрало в себя различные художественные направления и стили, объявившие о своем разрыве с традиционными культурными ценностями прошлых эпох и провозгласившие идеи создания «нового искусства». Яркими представителями русского авангарда были футуристы (от латинского </w:t>
      </w:r>
      <w:r>
        <w:rPr>
          <w:lang w:val="en-US"/>
        </w:rPr>
        <w:t>futurum</w:t>
      </w:r>
      <w:r>
        <w:rPr/>
        <w:t xml:space="preserve"> — будущее). Поэзия футуристов отличалась повышенным вниманием не к содержанию, а к форме стихосложения, к поэтической конструкции. При этом они утверждали свое право на конструирование новых слов. Программные установки футуристов ориентировались также на вызывающую антиэстетичность. Поэтому они вводили в поэтическую ткань материал, по своей природе чуждый поэзии,— вульгарную лексику, профессиональный жаргон, язык документа, плаката и афиши. Футуристы обрушили на публику альманахи и сборники с эпатирующими названиями: «Пощечина общественному вкусу», «Дохлая Луна», «Рыкающий Парнас» и пр.</w:t>
      </w:r>
    </w:p>
    <w:p>
      <w:pPr>
        <w:pStyle w:val="Normal"/>
        <w:rPr>
          <w:sz w:val="24"/>
          <w:szCs w:val="24"/>
        </w:rPr>
      </w:pPr>
      <w:r>
        <w:rPr/>
        <w:t>Российский футуризм был представлен несколькими поэтическими группировками. Наиболее яркие имена собрала петербургская группа «Гилея» — В. Хлебников, Д. Бурлюк, А. Крученых, В. Маяковский, В. Каменский, Е. Гуро. Ошеломляющим успехом пользовались сборники стихов и публичные выступления И. Северянина, возглавлявшего «Ассоциацию эгофутуристов».</w:t>
      </w:r>
    </w:p>
    <w:p>
      <w:pPr>
        <w:pStyle w:val="Normal"/>
        <w:rPr>
          <w:sz w:val="24"/>
          <w:szCs w:val="24"/>
        </w:rPr>
      </w:pPr>
      <w:bookmarkStart w:id="109" w:name="__RefHeading___Toc250273616"/>
      <w:r>
        <w:rPr>
          <w:rStyle w:val="31"/>
        </w:rPr>
        <w:t>Живопись.</w:t>
      </w:r>
      <w:bookmarkEnd w:id="109"/>
      <w:r>
        <w:rPr>
          <w:b/>
          <w:bCs/>
          <w:color w:val="000000"/>
          <w:szCs w:val="22"/>
        </w:rPr>
        <w:t xml:space="preserve"> </w:t>
      </w:r>
      <w:r>
        <w:rPr/>
        <w:t>Сходные процессы протекали и в русской живописи. Прочные позиции удерживали представители русской академической школы и наследники передвижников — И. Е. Репин, В. И. Суриков, С. А. Коровин. Но не они определяли лицо русского искусства начала XX в. Законодателем моды стал стиль, получивший название «модерн». Последователи этого направления объединились в творческом обществе «Мир искусства». «Мирискусники» провозгласили своей задачей восстановить связь живописи с культурой в целом, которая была ослаблена у художников предшествующих поколений. Они заняли резко критическую позицию в отношении передвижников, считая, что последние, выполняя несвойственную искусству функцию, нанесли огромный .чред русской живописи. «Мирискусники» считали, что искусство —- это самостоятельная, самоценная сфера человеческой деятельности и оно не должно зависеть от политических и "социальных влияний.</w:t>
      </w:r>
    </w:p>
    <w:p>
      <w:pPr>
        <w:pStyle w:val="Normal"/>
        <w:rPr>
          <w:sz w:val="24"/>
          <w:szCs w:val="24"/>
        </w:rPr>
      </w:pPr>
      <w:r>
        <w:rPr/>
        <w:t>За длительный период (объединение возникло в 1898 г. и просуществовало с перерывами до 1924 г.) в «Мир искусства» входили почта все крупнейшие русские художники; наиболее активными его членами были А. Бенуа, Л. Бакст, Е. Лансере, Н. Рерих, К. Сомов. «Мир искусства» оставил глубокий след в развитии не только живописи, но и онеры, балета, оформительского искусства, художественной критики, музейного и выставочного дела. Движение «мирискусников» имело положительное значе ние прежде всего как движение общекультурное, внесшее уни версализм в художественную деятельность, способствовавшее синтезу многих направлений художественного и прикладного творчества в едином культурном пространстве.</w:t>
      </w:r>
    </w:p>
    <w:p>
      <w:pPr>
        <w:pStyle w:val="Normal"/>
        <w:rPr>
          <w:sz w:val="24"/>
          <w:szCs w:val="24"/>
        </w:rPr>
      </w:pPr>
      <w:r>
        <w:rPr/>
        <w:t xml:space="preserve">В 1907 г. в Москве была открыта выставка под названием «Голубая роза», а которой приняли участие А. Арапов, Н. Крымов, П. Кузнецов, </w:t>
      </w:r>
      <w:r>
        <w:rPr>
          <w:lang w:val="en-US"/>
        </w:rPr>
        <w:t>FL</w:t>
      </w:r>
      <w:r>
        <w:rPr/>
        <w:t xml:space="preserve"> Сапунов, М. Сарьян и др., всего 16 художников. Это была ищущая молодежь, недовольная состоянием искусства, знакомая с достижениями художников Запада и стремившаяся обрести свою индивидуальность в синтезе западного опыта и национальных традиций.</w:t>
      </w:r>
    </w:p>
    <w:p>
      <w:pPr>
        <w:pStyle w:val="Normal"/>
        <w:rPr>
          <w:sz w:val="24"/>
          <w:szCs w:val="24"/>
        </w:rPr>
      </w:pPr>
      <w:r>
        <w:rPr/>
        <w:t>Представители «Гол убой розы» были тесно связаны с поэтами-символистами, выступление которых являлось непременным атрибутом вернисажей. Но символизм в русской живописи никогда не был единым стилевым направлением. Он включал в себя, например, таких разных но своим живописным системам художников, как М. Врубель, К. Петров-Водкин и др.</w:t>
      </w:r>
    </w:p>
    <w:p>
      <w:pPr>
        <w:pStyle w:val="Normal"/>
        <w:rPr>
          <w:sz w:val="24"/>
          <w:szCs w:val="24"/>
        </w:rPr>
      </w:pPr>
      <w:r>
        <w:rPr/>
        <w:t>В эго же время в русской живописи появляются группировки, представлявшие авангардное направление в искусстве. В 1910 г. в Москве быда устроена выставка под названием «Бубновый валет», а в 1911 г. ее участники объединились в общество с тем же названием. Оно просуществовало вплоть до 1917 г. В числе активистов «-Бубнового валета» значились П. Кончаловский, И. Машков, А. Лентулов, Р. Фальк, В. Рождественский и др. В своем творчестве «бубновые валеты» стремились окончательно освободить живопись от воздействия социальной и политической жизни, литературной и иной подчиненности, вернуть ей способности в полную силу пользоваться присущими только ей средствами — цветом, линией, пластикой. Они видели красоту в самой поверхности холста, покрытой красочным слоем, в неповторимом смешении красок. Наиболее популярным жанром «бубновых валетов» был натюрморт.</w:t>
      </w:r>
    </w:p>
    <w:p>
      <w:pPr>
        <w:pStyle w:val="Normal"/>
        <w:rPr>
          <w:sz w:val="24"/>
          <w:szCs w:val="24"/>
        </w:rPr>
      </w:pPr>
      <w:r>
        <w:rPr/>
        <w:t>В поисках непосредственности и целостности художественного восприятия они подражали упрощенным формам искусства так называемых примитивных эпох. Наиболее последовательные приверженцы этого направления — неопримитивисты покинули «Бубновый валет» и организовали в 1912 г. самостоятельную вы ставку и одноименную группу — «Ослиный хвост</w:t>
      </w:r>
      <w:r>
        <w:rPr>
          <w:smallCaps/>
          <w:color w:val="000000"/>
          <w:szCs w:val="22"/>
        </w:rPr>
        <w:t xml:space="preserve">» </w:t>
      </w:r>
      <w:r>
        <w:rPr/>
        <w:t>(M. Ларионов, Н. Гончарова, С. Бобров, А. Шевченко и др.).</w:t>
      </w:r>
    </w:p>
    <w:p>
      <w:pPr>
        <w:pStyle w:val="Normal"/>
        <w:rPr>
          <w:sz w:val="24"/>
          <w:szCs w:val="24"/>
        </w:rPr>
      </w:pPr>
      <w:r>
        <w:rPr/>
        <w:t>В целом же русская живопись начала века характеризовалась изобилием различных групп и художественных объединений, каждое из которых провозглашало свою концепцию и стремилось реализовать ее практически в художественном творчестве. Многие мастера нового поколения пробовали себя в различных жанрах и стилях, переходили из одной группы в другую — от импрессионизма к модерну, затем к примитивизму, кубизм) или экспрессионизму. Поэтому причисление крупных мастеров к той или иной стилевой школе является весьма условным</w:t>
      </w:r>
    </w:p>
    <w:p>
      <w:pPr>
        <w:pStyle w:val="Normal"/>
        <w:rPr>
          <w:sz w:val="24"/>
          <w:szCs w:val="24"/>
        </w:rPr>
      </w:pPr>
      <w:r>
        <w:rPr/>
        <w:t>В то же время ряд крупнейших русских художников — В. Кандинский, М. Шагал, П. Филонов и др.— вошли в историк! мировой культуры как представители уникальных, «авторских» стилей, синтезировавших европейские авангардные тенденции с русскими национальными традициями духовной куль туры.</w:t>
      </w:r>
    </w:p>
    <w:p>
      <w:pPr>
        <w:pStyle w:val="Normal"/>
        <w:rPr>
          <w:sz w:val="24"/>
          <w:szCs w:val="24"/>
        </w:rPr>
      </w:pPr>
      <w:bookmarkStart w:id="110" w:name="__RefHeading___Toc250273617"/>
      <w:r>
        <w:rPr>
          <w:rStyle w:val="31"/>
        </w:rPr>
        <w:t>Музыка, балет, театр, кинематограф.</w:t>
      </w:r>
      <w:bookmarkEnd w:id="110"/>
      <w:r>
        <w:rPr>
          <w:b/>
          <w:bCs/>
          <w:color w:val="000000"/>
          <w:szCs w:val="22"/>
        </w:rPr>
        <w:t xml:space="preserve"> </w:t>
      </w:r>
      <w:r>
        <w:rPr/>
        <w:t>Начало XX в.— это вре мя творческого взлета великих русских композиторов-новаторов А. Скрябина, И. Стравинского, С. Танеева, С. Рахманинова В своем творчестве они пытались вырваться из рамок традиционной классической музыки, создать новые музыкальные формы и образы. Достигла значительного расцвета и музыкальная исполнительская культура. Русская вокальная школа была представлена именами выдающихся певцов — Ф. Шаляпина, А. Неждановой, Л. Собинова, И. Ершова.</w:t>
      </w:r>
    </w:p>
    <w:p>
      <w:pPr>
        <w:pStyle w:val="Normal"/>
        <w:rPr>
          <w:sz w:val="24"/>
          <w:szCs w:val="24"/>
        </w:rPr>
      </w:pPr>
      <w:r>
        <w:rPr/>
        <w:t xml:space="preserve">К началу </w:t>
      </w:r>
      <w:r>
        <w:rPr>
          <w:lang w:val="en-US"/>
        </w:rPr>
        <w:t>XX</w:t>
      </w:r>
      <w:r>
        <w:rPr/>
        <w:t xml:space="preserve"> в. русский балет занял ведущие позиции в мировом балетном искусстве. Русская школа балета опиралась на академические традиции конца </w:t>
      </w:r>
      <w:r>
        <w:rPr>
          <w:lang w:val="en-US"/>
        </w:rPr>
        <w:t>XIX</w:t>
      </w:r>
      <w:r>
        <w:rPr/>
        <w:t xml:space="preserve"> в., на ставшие классикой мировой хореографии сценические постановки выдающегося балетмейстера М. Петипа. Но в то же время русский балет не избежал и новых веяний. Молодые постановщики А. Горский и М. Фокин выдвинули в противовес эстетике балетного академизма принцип живописности, в соответствии с которым полноправными авторами спектакля становились не только балетмейстер и композитор, но и художник. Балеты Горского и Фокина оформляли К. Коровин, А. Бенуа, Л. Бакст, Н. Рерих. Русская балетная школа начала </w:t>
      </w:r>
      <w:r>
        <w:rPr>
          <w:lang w:val="en-US"/>
        </w:rPr>
        <w:t>XX</w:t>
      </w:r>
      <w:r>
        <w:rPr/>
        <w:t xml:space="preserve"> в. дала миру плеяду блестящих артистов — А. Павлову, Т. Карсавину, В. Нижинскою и др.</w:t>
      </w:r>
    </w:p>
    <w:p>
      <w:pPr>
        <w:pStyle w:val="Normal"/>
        <w:rPr>
          <w:sz w:val="24"/>
          <w:szCs w:val="24"/>
        </w:rPr>
      </w:pPr>
      <w:r>
        <w:rPr/>
        <w:t>Примечательной чертой культуры «серебряного века» стали поиски нового театра. Они были связаны с именами выдающихся режиссеров — К. Станиславского, В. Мейерхольда, Е. Вахтангова. К. Станиславский — основатель психологической актерской школы, считал, что будущее театра — в углубленном психологическом реализме, в решении сверхзадач актерского перевоплощения. В. Мейерхольд вел бесконечные поиски в области театральной условности, обобщенности, использовании элементов народного балагана и театра масок. Е. Вахтангов предпочитал выразительные, зрелищные, радостные спектакли,</w:t>
      </w:r>
    </w:p>
    <w:p>
      <w:pPr>
        <w:pStyle w:val="Normal"/>
        <w:rPr>
          <w:sz w:val="24"/>
          <w:szCs w:val="24"/>
        </w:rPr>
      </w:pPr>
      <w:r>
        <w:rPr/>
        <w:t>В этот период все отчетливее проявляется тенденция к синтезу различных видов творческой деятельности. Во главе этого процесса стоял «Мир искусства», объединявший в своих рядах не только художников, но и поэтов, философов, музыкантов. Венцом деятельности «мирискусников» стали организованные С. Дягилевым, одним из основателей «Мира искусства», знаменитые «Русские сезоны» в Париже, представленные балетными спектаклями, театральной живописью, музыкой и т д.</w:t>
      </w:r>
    </w:p>
    <w:p>
      <w:pPr>
        <w:pStyle w:val="Normal"/>
        <w:rPr>
          <w:sz w:val="24"/>
          <w:szCs w:val="24"/>
        </w:rPr>
      </w:pPr>
      <w:r>
        <w:rPr/>
        <w:t>Начало XX в. — это время появления нового вида искусства — кинематографа. С 1903 г. в России стали появляться первые «электротеатры» и «иллюзионы», а к 1914 г. было построено около 4 тыс. кинотеатров.</w:t>
      </w:r>
    </w:p>
    <w:p>
      <w:pPr>
        <w:pStyle w:val="Normal"/>
        <w:rPr>
          <w:sz w:val="24"/>
          <w:szCs w:val="24"/>
        </w:rPr>
      </w:pPr>
      <w:r>
        <w:rPr/>
        <w:t xml:space="preserve">В 1908 г. была снята первая русская игровая картина «Стенька Разин и княжна», а в 1911 г.— первый полнометражный фильм «Оборона Севастополя». Кинематография быстро развивалась и становилась очень популярной. В 1914 г. в России насчитывалось около 30 отечественных кинофирм. И хотя основную массу кинопродукции составляли фильмы с примитивными мелодраматическими сюжетами, в России появляются деятели кино с мировыми именами: режиссер Я. Протазанов, актеры И. Мозжухин, </w:t>
      </w:r>
      <w:r>
        <w:rPr>
          <w:i/>
          <w:iCs/>
          <w:color w:val="000000"/>
          <w:szCs w:val="22"/>
        </w:rPr>
        <w:t xml:space="preserve">В. </w:t>
      </w:r>
      <w:r>
        <w:rPr/>
        <w:t>Холодная, В. Максимова, А. Коонен и др.</w:t>
      </w:r>
    </w:p>
    <w:p>
      <w:pPr>
        <w:pStyle w:val="Normal"/>
        <w:rPr>
          <w:sz w:val="24"/>
          <w:szCs w:val="24"/>
        </w:rPr>
      </w:pPr>
      <w:r>
        <w:rPr/>
        <w:t>Несомненной заслугой кинематографа, в отличие от других видов художественной культуры, была его доступность для всех слоев населения. Русские кинокартины, создававшиеся в основном как экранизации классических произведений, стали первой ласточкой в формировании массовой культуры, непременного атрибут буржуазного общества.</w:t>
      </w:r>
    </w:p>
    <w:p>
      <w:pPr>
        <w:pStyle w:val="Heading3"/>
        <w:ind w:hanging="0"/>
        <w:rPr>
          <w:szCs w:val="24"/>
        </w:rPr>
      </w:pPr>
      <w:bookmarkStart w:id="111" w:name="__RefHeading___Toc250273618"/>
      <w:bookmarkEnd w:id="111"/>
      <w:r>
        <w:rPr/>
        <w:t>ДОКУМЕНТЫ</w:t>
      </w:r>
    </w:p>
    <w:p>
      <w:pPr>
        <w:pStyle w:val="Heading4"/>
        <w:ind w:hanging="0"/>
        <w:rPr/>
      </w:pPr>
      <w:bookmarkStart w:id="112" w:name="__RefHeading___Toc250273619"/>
      <w:bookmarkEnd w:id="112"/>
      <w:r>
        <w:rPr/>
        <w:t xml:space="preserve">Н. А. Бердяев о русском культурном ренессансе начала </w:t>
      </w:r>
      <w:r>
        <w:rPr>
          <w:lang w:val="en-US"/>
        </w:rPr>
        <w:t>XX</w:t>
      </w:r>
      <w:r>
        <w:rPr/>
        <w:t xml:space="preserve"> в.</w:t>
      </w:r>
    </w:p>
    <w:p>
      <w:pPr>
        <w:pStyle w:val="1"/>
        <w:rPr>
          <w:sz w:val="24"/>
          <w:szCs w:val="24"/>
        </w:rPr>
      </w:pPr>
      <w:r>
        <w:rPr/>
        <w:t>Многое из творческого подъема того времени вошло в дальнейшее развитие русской культуры и сейчас есть достояние всех русских культурных людей. Но тогда это было опьянение творческим подъемом, новизна, напряженность, борьба, вызов. В эти годы России было послано много даров. Это была эпоха пробуждения в России самостоятельной философской мысли, расцвета поэзии и обострения эстетической чувствительности, религиозного беспокойства и искания, интереса к мистике и оккультизму...</w:t>
      </w:r>
    </w:p>
    <w:p>
      <w:pPr>
        <w:pStyle w:val="1"/>
        <w:rPr>
          <w:sz w:val="24"/>
          <w:szCs w:val="24"/>
        </w:rPr>
      </w:pPr>
      <w:r>
        <w:rPr/>
        <w:t xml:space="preserve">Несчастье культурного ренессанса начала </w:t>
      </w:r>
      <w:r>
        <w:rPr>
          <w:lang w:val="en-US"/>
        </w:rPr>
        <w:t>XX</w:t>
      </w:r>
      <w:r>
        <w:rPr/>
        <w:t xml:space="preserve"> в. было в том, что в нем культурная элита была изолирована в небольшом круге и оторвана от широких социальных течений того времени.</w:t>
      </w:r>
    </w:p>
    <w:p>
      <w:pPr>
        <w:pStyle w:val="Heading4"/>
        <w:ind w:hanging="0"/>
        <w:rPr/>
      </w:pPr>
      <w:r>
        <w:rPr>
          <w:rFonts w:eastAsia="Arial"/>
        </w:rPr>
        <w:t xml:space="preserve"> </w:t>
      </w:r>
      <w:bookmarkStart w:id="113" w:name="__RefHeading___Toc250273620"/>
      <w:r>
        <w:rPr/>
        <w:t>«Вехи» о необходимости и сущности духовного переворота в мировоззрении интеллигенции</w:t>
      </w:r>
      <w:bookmarkEnd w:id="113"/>
    </w:p>
    <w:p>
      <w:pPr>
        <w:pStyle w:val="1"/>
        <w:rPr>
          <w:sz w:val="24"/>
          <w:szCs w:val="24"/>
        </w:rPr>
      </w:pPr>
      <w:r>
        <w:rPr/>
        <w:t>Русская интеллигенция при всех недочетах и противоречиях ее традиционного умонастроения обладала доселе одним драгоценным формальным свойством: она всегда искала веры и стремилась подчинить вере свою жизнь. Так и теперь она стоит перед величайшей и важнейшей задачей пересмотра старых ценностей и творческого овладения новыми. Правда, этот поворот может оказаться столь решительным, что, совершив его, она вообще перестанет быть «интеллигенцией» в старом, русском, привычном смысле слова... в чем должен состоять этот переворот... От непроизводительного, противокультурного нигилистического морализма мы должны перейти к творческому, созидающему культуру религиозному гуманизму.</w:t>
      </w:r>
    </w:p>
    <w:p>
      <w:pPr>
        <w:pStyle w:val="Heading4"/>
        <w:ind w:hanging="0"/>
        <w:rPr/>
      </w:pPr>
      <w:bookmarkStart w:id="114" w:name="__RefHeading___Toc250273621"/>
      <w:bookmarkEnd w:id="114"/>
      <w:r>
        <w:rPr/>
        <w:t>П. Н. Милюков о символизме</w:t>
      </w:r>
    </w:p>
    <w:p>
      <w:pPr>
        <w:pStyle w:val="1"/>
        <w:rPr>
          <w:sz w:val="24"/>
          <w:szCs w:val="24"/>
        </w:rPr>
      </w:pPr>
      <w:r>
        <w:rPr/>
        <w:t>Новое искусство характеризуется «тремя главными элементами: мистическим содержанием, символами и расширением художественной впечатлительности... Это жадность к неиспытанному, погоня за неуловимыми оттенками, за темным и бессознательным в нашей чувствительности...» (Д. Мережковский). Все это «неуловимое», «бессознательное» и «неизведанное»... лучше всего выразить стихами. И. Ф. Сологуб поет: «Я сокровенного все жду и с тем, что явлено, враждую». А 3. Гиппиус еще усиливает: «Мне нужно то, чего нет на свете», «чего не бывает»...</w:t>
      </w:r>
    </w:p>
    <w:p>
      <w:pPr>
        <w:pStyle w:val="1"/>
        <w:rPr>
          <w:sz w:val="24"/>
          <w:szCs w:val="24"/>
        </w:rPr>
      </w:pPr>
      <w:r>
        <w:rPr/>
        <w:t>Русская литература, оттеснившая с конца 30-х гг. стихи на задний план, снова возвращается к этой форме. Восстанавливаются репутации поэтов, вовремя не замеченных и забытых. Появляется масса начинающих. И над всем этим изобилием воздвигается лозунг «символизм».</w:t>
      </w:r>
    </w:p>
    <w:p>
      <w:pPr>
        <w:pStyle w:val="Style12"/>
        <w:rPr>
          <w:sz w:val="24"/>
          <w:szCs w:val="24"/>
        </w:rPr>
      </w:pPr>
      <w:r>
        <w:rPr>
          <w:b/>
        </w:rPr>
        <w:t>Вопросы и задания: 1.</w:t>
      </w:r>
      <w:r>
        <w:rPr/>
        <w:t xml:space="preserve"> Чем характеризовалась культурная и духовная жизнь российскою общества начала </w:t>
      </w:r>
      <w:r>
        <w:rPr>
          <w:lang w:val="en-US"/>
        </w:rPr>
        <w:t>XX</w:t>
      </w:r>
      <w:r>
        <w:rPr/>
        <w:t xml:space="preserve"> в ? Каковы наиболее значительные достижения культуры этого периода? В чем причины взрыва творческой активности в этот период? </w:t>
      </w:r>
      <w:r>
        <w:rPr>
          <w:b/>
        </w:rPr>
        <w:t>2.</w:t>
      </w:r>
      <w:r>
        <w:rPr/>
        <w:t xml:space="preserve"> Расскажите о важнейших научных открытиях русских ученых в начале </w:t>
      </w:r>
      <w:r>
        <w:rPr>
          <w:lang w:val="en-US"/>
        </w:rPr>
        <w:t>XX</w:t>
      </w:r>
      <w:r>
        <w:rPr/>
        <w:t xml:space="preserve"> в. </w:t>
      </w:r>
      <w:r>
        <w:rPr>
          <w:b/>
        </w:rPr>
        <w:t>3.</w:t>
      </w:r>
      <w:r>
        <w:rPr/>
        <w:t xml:space="preserve"> Вопрос о судьбе и предназначении России стал в начале </w:t>
      </w:r>
      <w:r>
        <w:rPr>
          <w:lang w:val="en-US"/>
        </w:rPr>
        <w:t>XX</w:t>
      </w:r>
      <w:r>
        <w:rPr/>
        <w:t xml:space="preserve"> в., особенно после революции 1905 г., ключевым вопросом русской философской мысли. Как вы думаете почему? </w:t>
      </w:r>
      <w:r>
        <w:rPr>
          <w:b/>
        </w:rPr>
        <w:t>4.</w:t>
      </w:r>
      <w:r>
        <w:rPr/>
        <w:t xml:space="preserve"> Дайте характеристику ведущих направлений в литературе и живописи. Чем было вызвано появление авангардных стилей в этих отраслях культуры? </w:t>
      </w:r>
      <w:r>
        <w:rPr>
          <w:b/>
        </w:rPr>
        <w:t>5.</w:t>
      </w:r>
      <w:r>
        <w:rPr/>
        <w:t xml:space="preserve"> Определите общие черты художественной культуры России рубежа веков.</w:t>
      </w:r>
    </w:p>
    <w:p>
      <w:pPr>
        <w:pStyle w:val="Normal"/>
        <w:rPr>
          <w:b/>
          <w:b/>
          <w:szCs w:val="24"/>
        </w:rPr>
      </w:pPr>
      <w:r>
        <w:rPr>
          <w:b/>
        </w:rPr>
        <w:t>Расширяем, словарный запас:</w:t>
      </w:r>
    </w:p>
    <w:p>
      <w:pPr>
        <w:pStyle w:val="Style12"/>
        <w:rPr>
          <w:sz w:val="24"/>
          <w:szCs w:val="24"/>
        </w:rPr>
      </w:pPr>
      <w:r>
        <w:rPr>
          <w:i/>
          <w:iCs/>
        </w:rPr>
        <w:t xml:space="preserve">Абстракционизм </w:t>
      </w:r>
      <w:r>
        <w:rPr/>
        <w:t xml:space="preserve">— отказ </w:t>
      </w:r>
      <w:r>
        <w:rPr>
          <w:lang w:val="en-US"/>
        </w:rPr>
        <w:t>or</w:t>
      </w:r>
      <w:r>
        <w:rPr/>
        <w:t xml:space="preserve"> изображения реальных предметов и явлений в живописи, скульптуре и графике.</w:t>
      </w:r>
    </w:p>
    <w:p>
      <w:pPr>
        <w:pStyle w:val="Style12"/>
        <w:rPr>
          <w:sz w:val="24"/>
          <w:szCs w:val="24"/>
        </w:rPr>
      </w:pPr>
      <w:r>
        <w:rPr>
          <w:i/>
          <w:iCs/>
        </w:rPr>
        <w:t xml:space="preserve">Биосфера </w:t>
      </w:r>
      <w:r>
        <w:rPr/>
        <w:t>— область распространения жизни на Земле.</w:t>
      </w:r>
    </w:p>
    <w:p>
      <w:pPr>
        <w:pStyle w:val="Style12"/>
        <w:rPr>
          <w:sz w:val="24"/>
          <w:szCs w:val="24"/>
        </w:rPr>
      </w:pPr>
      <w:r>
        <w:rPr>
          <w:i/>
          <w:iCs/>
        </w:rPr>
        <w:t>Догматизм —\</w:t>
      </w:r>
      <w:r>
        <w:rPr/>
        <w:t>метод мышления, опирающийся на догмы — непреложные истины, не подлежащие критике, без учета конкретных условий.</w:t>
      </w:r>
    </w:p>
    <w:p>
      <w:pPr>
        <w:pStyle w:val="Style12"/>
        <w:rPr>
          <w:sz w:val="24"/>
          <w:szCs w:val="24"/>
        </w:rPr>
      </w:pPr>
      <w:r>
        <w:rPr>
          <w:i/>
          <w:iCs/>
        </w:rPr>
        <w:t xml:space="preserve">Идеализм </w:t>
      </w:r>
      <w:r>
        <w:rPr/>
        <w:t>— направление в философии, противоположное материализму в решении основного вопроса философии.</w:t>
      </w:r>
    </w:p>
    <w:p>
      <w:pPr>
        <w:pStyle w:val="Style12"/>
        <w:rPr>
          <w:sz w:val="24"/>
          <w:szCs w:val="24"/>
        </w:rPr>
      </w:pPr>
      <w:r>
        <w:rPr>
          <w:i/>
          <w:iCs/>
        </w:rPr>
        <w:t xml:space="preserve">Идеология </w:t>
      </w:r>
      <w:r>
        <w:rPr/>
        <w:t>— система идей и взглядов, отражающих отношение классов и различных групп людей к окружающей действительности и друг к другу.</w:t>
      </w:r>
    </w:p>
    <w:p>
      <w:pPr>
        <w:pStyle w:val="Style12"/>
        <w:rPr>
          <w:sz w:val="24"/>
          <w:szCs w:val="24"/>
        </w:rPr>
      </w:pPr>
      <w:r>
        <w:rPr>
          <w:i/>
          <w:iCs/>
        </w:rPr>
        <w:t xml:space="preserve">Мессианство </w:t>
      </w:r>
      <w:r>
        <w:rPr/>
        <w:t>—вера в пришествие Мессии — спасителя, который установит добро и справедливость на Земле.</w:t>
      </w:r>
    </w:p>
    <w:p>
      <w:pPr>
        <w:pStyle w:val="Style12"/>
        <w:rPr>
          <w:sz w:val="24"/>
          <w:szCs w:val="24"/>
        </w:rPr>
      </w:pPr>
      <w:r>
        <w:rPr>
          <w:i/>
          <w:iCs/>
        </w:rPr>
        <w:t xml:space="preserve">Нигилизм </w:t>
      </w:r>
      <w:r>
        <w:rPr/>
        <w:t>— отрицание общепризнанных ценностей: идеалов, моральных норм, культуры, форм общественной жизни.</w:t>
      </w:r>
    </w:p>
    <w:p>
      <w:pPr>
        <w:pStyle w:val="Style12"/>
        <w:rPr>
          <w:sz w:val="24"/>
          <w:szCs w:val="24"/>
        </w:rPr>
      </w:pPr>
      <w:r>
        <w:rPr>
          <w:i/>
          <w:iCs/>
        </w:rPr>
        <w:t xml:space="preserve">Нобелевская премия— </w:t>
      </w:r>
      <w:r>
        <w:rPr/>
        <w:t>премия за выдающиеся достижения в области науки, техники, литературы, присуждаемая ежегодно Шведской Академией наук за счет средств, оставленных шведским изобретателем и промышленником А Нобелем</w:t>
      </w:r>
    </w:p>
    <w:p>
      <w:pPr>
        <w:pStyle w:val="Style12"/>
        <w:rPr>
          <w:sz w:val="24"/>
          <w:szCs w:val="24"/>
        </w:rPr>
      </w:pPr>
      <w:r>
        <w:rPr>
          <w:i/>
          <w:iCs/>
        </w:rPr>
        <w:t xml:space="preserve">Ноосфера </w:t>
      </w:r>
      <w:r>
        <w:rPr/>
        <w:t>— новое, эволюционное состояние биосферы, при котором разум пая деятельность человека становится решающим фактором ее развития.</w:t>
      </w:r>
    </w:p>
    <w:p>
      <w:pPr>
        <w:pStyle w:val="Style12"/>
        <w:rPr>
          <w:sz w:val="24"/>
          <w:szCs w:val="24"/>
        </w:rPr>
      </w:pPr>
      <w:r>
        <w:rPr>
          <w:i/>
          <w:iCs/>
        </w:rPr>
        <w:t xml:space="preserve">Символизм </w:t>
      </w:r>
      <w:r>
        <w:rPr/>
        <w:t>— направление в искусстве; сосредоточено на художественном выражении посредством символа материальных объектов и идей, находящихся за пределами чувств, восприятий.</w:t>
      </w:r>
    </w:p>
    <w:p>
      <w:pPr>
        <w:pStyle w:val="Style12"/>
        <w:rPr>
          <w:sz w:val="24"/>
          <w:szCs w:val="24"/>
        </w:rPr>
      </w:pPr>
      <w:r>
        <w:rPr>
          <w:i/>
          <w:iCs/>
        </w:rPr>
        <w:t xml:space="preserve">Социализм </w:t>
      </w:r>
      <w:r>
        <w:rPr/>
        <w:t>— в широком понимании - общественный строй социальною равенства и социальной справедливости, обеспечивающий всем людям счастливую жизнь. В марксистской интерпретации низшая фаза коммунистической формации, воплотившаяся в лозунге «От каждого — по способности, каждому — по труду».</w:t>
      </w:r>
    </w:p>
    <w:p>
      <w:pPr>
        <w:pStyle w:val="Style12"/>
        <w:rPr>
          <w:sz w:val="24"/>
          <w:szCs w:val="24"/>
        </w:rPr>
      </w:pPr>
      <w:r>
        <w:rPr>
          <w:i/>
          <w:iCs/>
        </w:rPr>
        <w:t xml:space="preserve">Футуризм </w:t>
      </w:r>
      <w:r>
        <w:rPr/>
        <w:t>— направление в искусстве, отрицающее художественное и нравственное наследие, проповедующее разрыв с традиционной культурой и создание повой современной урбанистической цивилизации.</w:t>
      </w:r>
    </w:p>
    <w:p>
      <w:pPr>
        <w:pStyle w:val="Heading1"/>
        <w:ind w:hanging="0"/>
        <w:rPr/>
      </w:pPr>
      <w:bookmarkStart w:id="115" w:name="__RefHeading___Toc250273622"/>
      <w:bookmarkEnd w:id="115"/>
      <w:r>
        <w:rPr/>
        <w:t xml:space="preserve">Раздел </w:t>
      </w:r>
      <w:r>
        <w:rPr>
          <w:lang w:val="en-US"/>
        </w:rPr>
        <w:t>II</w:t>
      </w:r>
      <w:r>
        <w:rPr/>
        <w:t>. РОССИЯ В ПОИСКАХ ПЕРСПЕКТИВ (1917—1927 гг.)</w:t>
      </w:r>
    </w:p>
    <w:p>
      <w:pPr>
        <w:pStyle w:val="Normal"/>
        <w:rPr>
          <w:sz w:val="24"/>
          <w:szCs w:val="24"/>
        </w:rPr>
      </w:pPr>
      <w:r>
        <w:rPr/>
        <w:t>Период с 1917 но 1928 г. был временем мучительного поиска Россией своею места в мировой цивилизации. Втянутая в войну страна не смогла решить стоящие перед ней модернизационные задачи. Более того, война породила новые противоречия. Усиливающаяся экономическая разруха, угроза голода, миллионные жертвы и вызванные войной серьезные изменения в психологическом настроении общества стремительно приближали страну к революционному взрыву.</w:t>
      </w:r>
    </w:p>
    <w:p>
      <w:pPr>
        <w:pStyle w:val="Normal"/>
        <w:rPr>
          <w:sz w:val="24"/>
          <w:szCs w:val="24"/>
        </w:rPr>
      </w:pPr>
      <w:r>
        <w:rPr/>
        <w:t>В феврале 1917 г., в отличие от первой русской революции, самодержавию не удалось* переломить ситуацию в свою пользу. Более того, императорская власть, окончательно утратившая свой авторитет, полностью сдала государственные позиции либералам. Перед страной открылась перспектива реализации либеральной буржуазной модели развития общества. Однако эта альтернатива с самого начала была осложнена двумя обстоятельствами. Во-первых, войной. Русские либералы, прежде всего кадеты, озабоченные последующей перспективой существования России как полноправного члена международного сообщества, не могли допустить и мысли о выходе страны из военного передела мира. Во-вторых, русский народ с самого начала революции не захотел вести себя по правилам либеральной игры. Не удовлетворившись главными либеральными ценностями —- демократическими правами и свободами, дарованными новой властью, он стал настоятельно требовать то, что недополучил еще со времен первой революции — землю и социальные гарантии, а теперь еще и мира.</w:t>
      </w:r>
    </w:p>
    <w:p>
      <w:pPr>
        <w:pStyle w:val="Normal"/>
        <w:rPr>
          <w:sz w:val="24"/>
          <w:szCs w:val="24"/>
        </w:rPr>
      </w:pPr>
      <w:r>
        <w:rPr/>
        <w:t>Народные массы, не вдаваясь в идеологические тонкости, готовы были пойти за любой политической силой, твердо пообещавшей им мир и землю. При этом русский народ значительно облегчил большевикам задачу завоевания политической власти, создав весьма специфические органы народного представительства, не имеющие аналогов в западной политической культуре — Советы.</w:t>
      </w:r>
    </w:p>
    <w:p>
      <w:pPr>
        <w:pStyle w:val="Normal"/>
        <w:rPr>
          <w:sz w:val="24"/>
          <w:szCs w:val="24"/>
        </w:rPr>
      </w:pPr>
      <w:r>
        <w:rPr/>
        <w:t>Захват власти большевиками привел к гражданской войне. Но гражданская война в России была не столько полем классовых битв, сколько сражением альтернатив будущего устройства страны. На полярных полюсах были «белые» и «красные». «Белые» — это не только отвергнутые Февральской революцией монархисты, но и прибитые к ним октябрьской волной либералы. Собранные под одним знаменем идеей возврата к добольшевистским ценностям, они так и не смогли переварить в едином котле столь различные идеологии и создать привлекательный для народа образ будущей России. «Красные» — это не только сторонники большевиков из числа пролетариев, но и все те, кто поверил в возможность быстрого и «справедливого» социального переустройства страны.</w:t>
      </w:r>
    </w:p>
    <w:p>
      <w:pPr>
        <w:pStyle w:val="Normal"/>
        <w:rPr>
          <w:sz w:val="24"/>
          <w:szCs w:val="24"/>
        </w:rPr>
      </w:pPr>
      <w:r>
        <w:rPr/>
        <w:t>Но победа «красных» еще не означала автоматической поддержки всем народом большевистской альтернативы будущего устройства России. Более того, большевистская практика была значительно скорректирована в соответствии с народными требованиями. Так появился нэп с его экономическим плюрализмом, который) тем не менее, так и не стал основой для плюрализма политического. А страх перед народным бунтом понуждает большевиков расправиться не только с политическими соперниками, но и с критиками в собственных рядах. Утратив иные перспективы, Россия обрела социализм в его сталинской интерпретации. Попытаемся понять, как и почему это произошло.</w:t>
      </w:r>
    </w:p>
    <w:p>
      <w:pPr>
        <w:pStyle w:val="Heading2"/>
        <w:ind w:hanging="0"/>
        <w:rPr/>
      </w:pPr>
      <w:bookmarkStart w:id="116" w:name="__RefHeading___Toc250273623"/>
      <w:bookmarkEnd w:id="116"/>
      <w:r>
        <w:rPr/>
        <w:t>§ 12—13. ОТ ФЕВРАЛЯ К ОКТЯБРЮ</w:t>
      </w:r>
    </w:p>
    <w:p>
      <w:pPr>
        <w:pStyle w:val="Normal"/>
        <w:rPr>
          <w:sz w:val="24"/>
          <w:szCs w:val="24"/>
        </w:rPr>
      </w:pPr>
      <w:bookmarkStart w:id="117" w:name="__RefHeading___Toc250273624"/>
      <w:r>
        <w:rPr>
          <w:rStyle w:val="31"/>
        </w:rPr>
        <w:t>Начало.</w:t>
      </w:r>
      <w:bookmarkEnd w:id="117"/>
      <w:r>
        <w:rPr>
          <w:b/>
          <w:bCs/>
          <w:color w:val="000000"/>
          <w:szCs w:val="22"/>
        </w:rPr>
        <w:t xml:space="preserve"> </w:t>
      </w:r>
      <w:r>
        <w:rPr/>
        <w:t>Барометрами общественных настроений всегда являются столицы. В начале 1917 г. всеобщее недовольство, вызванное усталостью от войны, ростом цен, спекуляцией, очередями, еще более усиливается из-за постоянных перебоев в поставках продовольствия в Москву и Петроград. В ряде мест хлебные очереди начинают громить лавки и магазины. Погромные настроения привносятся и на производство. 18 февраля рабочие Путиловского завода объявили забастовку. Администрация ответила закрытием завода. Более 30 тыс. рабочих оказались без средств к существованию. Этот конфликт послужил поводом для начала массовых выступлений в столице. 23 февраля (8 марта) колонну демонстрантов возглавили женщины, требовавшие хлеба и возвращения мужчин с фронта. 25 февраля экономические забастовки перерастают во всеобщую политическую стачку, проходящую под лозунгами «Долой царизм!», «Долой самодержавие!», «Долой войну!». Происходят столкновения рабочих с полицией и жандармерией. 25 февраля численность бастующих превысила 300 тыс. человек.</w:t>
      </w:r>
    </w:p>
    <w:p>
      <w:pPr>
        <w:pStyle w:val="Normal"/>
        <w:rPr>
          <w:sz w:val="24"/>
          <w:szCs w:val="24"/>
        </w:rPr>
      </w:pPr>
      <w:r>
        <w:rPr/>
        <w:t xml:space="preserve">25 февраля Николай </w:t>
      </w:r>
      <w:r>
        <w:rPr>
          <w:lang w:val="en-US"/>
        </w:rPr>
        <w:t>II</w:t>
      </w:r>
      <w:r>
        <w:rPr/>
        <w:t>, находившийся в Ставке, присылает командующему Петроградским военным округом телеграмму с требованием «завтра же прекратить в столице беспорядки!». Однако «завтра» произошло событие, которое резко изменило ситуацию в столице. 26 февраля 4-я рота Павловского полка открыла огонь по конной полиции. Начался массовый переход солдат на сторону демонстрантов. 27 февраля численность революционных солдат составляла 67 тыс. человек, 28 февраля — 127 тыс., а к вечеру 1 марта — весь петроградский гарнизон. С этого момента стихийный народный протест сливается с военным мятежом, который приемлет только один исход — смену существующей власти.</w:t>
      </w:r>
    </w:p>
    <w:p>
      <w:pPr>
        <w:pStyle w:val="Normal"/>
        <w:rPr>
          <w:sz w:val="24"/>
          <w:szCs w:val="24"/>
        </w:rPr>
      </w:pPr>
      <w:r>
        <w:rPr/>
        <w:t xml:space="preserve">26 февраля Николай </w:t>
      </w:r>
      <w:r>
        <w:rPr>
          <w:lang w:val="en-US"/>
        </w:rPr>
        <w:t>II</w:t>
      </w:r>
      <w:r>
        <w:rPr/>
        <w:t xml:space="preserve"> упускает последнюю возможность трансформировать начавшуюся революцию «снизу» в менее болезненную для страны революцию «сверху»: он издает указ о роспуске Государственной думы, лишая либеральные силы всякой надежды на переход к конституционной монархии парламентским путем, выталкивая их тем самым в революцию.</w:t>
      </w:r>
    </w:p>
    <w:p>
      <w:pPr>
        <w:pStyle w:val="Normal"/>
        <w:rPr>
          <w:sz w:val="24"/>
          <w:szCs w:val="24"/>
        </w:rPr>
      </w:pPr>
      <w:r>
        <w:rPr/>
        <w:t>Между тем революция набирает обороты. 27 февраля восставшие солдатские полки вместе с рабочими захватили арсенал, Петропавловскую крепость, двинулись к тюрьмам «освобождать социалистов», а заодно и всех «пострадавших от царского режима». Вечером опьяненная свободой толпа собралась у Таврического дворца, где проходили заседания Думы.</w:t>
      </w:r>
    </w:p>
    <w:p>
      <w:pPr>
        <w:pStyle w:val="Normal"/>
        <w:rPr>
          <w:sz w:val="24"/>
          <w:szCs w:val="24"/>
        </w:rPr>
      </w:pPr>
      <w:bookmarkStart w:id="118" w:name="__RefHeading___Toc250273625"/>
      <w:r>
        <w:rPr>
          <w:rStyle w:val="31"/>
        </w:rPr>
        <w:t>Рождение революционной власти.</w:t>
      </w:r>
      <w:bookmarkEnd w:id="118"/>
      <w:r>
        <w:rPr>
          <w:b/>
          <w:bCs/>
          <w:color w:val="000000"/>
          <w:szCs w:val="22"/>
        </w:rPr>
        <w:t xml:space="preserve"> </w:t>
      </w:r>
      <w:r>
        <w:rPr/>
        <w:t>Здесь ее ожидал сюрприз в лице двух органов власти, которые, впрочем, солдаты восприняли с равным восторгом: Петроградский совет рабочих и солдатских депутатов и Временный комитет Государственной думы.</w:t>
      </w:r>
    </w:p>
    <w:p>
      <w:pPr>
        <w:pStyle w:val="Normal"/>
        <w:rPr>
          <w:sz w:val="24"/>
          <w:szCs w:val="24"/>
        </w:rPr>
      </w:pPr>
      <w:r>
        <w:rPr/>
        <w:t>1 марта 1917 г. между лидерами этих двух органов было достигнуто соглашение об образовании Временного правительства из представителей «Прогрессивного блока». Возглавил правительство известный земский деятель князь Г. Е. Львов. Пост министра иностранных дел получил лидер кадетов П. Н. Милюков. Октябрист А. И. Гучков стал военным и морским министром. Единственный представитель социалистов А. Ф. Керенский занял кресло министра юстиции.</w:t>
      </w:r>
    </w:p>
    <w:p>
      <w:pPr>
        <w:pStyle w:val="Normal"/>
        <w:rPr>
          <w:sz w:val="24"/>
          <w:szCs w:val="24"/>
        </w:rPr>
      </w:pPr>
      <w:r>
        <w:rPr/>
        <w:t>Созданный по инициативе меньшевиков Петроградский Совет, в состав которого вошли и солдатские комитеты, имел реальную военную силу. И он мог сразу же провозгласить себя единственной общенациональной властью. Однако депутатское большинство Совета, представленное умеренными социалистами, в основном меньшевиками и эсерами, считало, что начавшаяся в России революция призвана завершить буржуазно-демократические преобразования в стране, поэтому возглавлять этот процесс должна либеральная буржуазия. Задача же социалистических Советов заключается в контроле за деятельностью Временного правительства и оказании на него давления в случае отклонения от демократического курса. Так в стране сложилась система двоевластия.</w:t>
      </w:r>
    </w:p>
    <w:p>
      <w:pPr>
        <w:pStyle w:val="Normal"/>
        <w:rPr>
          <w:sz w:val="24"/>
          <w:szCs w:val="24"/>
        </w:rPr>
      </w:pPr>
      <w:r>
        <w:rPr/>
        <w:t>Первым актом Петроградского Совета стал приказ № 1 «О демократизации армии». По сути дела это была индульгенция, выданная армии за участие в революции, т. е. за нарушение присяги. Этот приказ не только уравнивал в гражданских правах солдат и офицеров, но фактически ставил последних в зависимость от выборных солдатских комитетов, в распоряжение которых передавалось оружие. Приказ отменял традиционные армейские формы дисциплины, разрешал политическую деятельность и создание различных общественных организаций в воинских частях.</w:t>
      </w:r>
    </w:p>
    <w:p>
      <w:pPr>
        <w:pStyle w:val="Normal"/>
        <w:rPr>
          <w:sz w:val="24"/>
          <w:szCs w:val="24"/>
        </w:rPr>
      </w:pPr>
      <w:r>
        <w:rPr/>
        <w:t xml:space="preserve">Тем временем Николай </w:t>
      </w:r>
      <w:r>
        <w:rPr>
          <w:lang w:val="en-US"/>
        </w:rPr>
        <w:t>II</w:t>
      </w:r>
      <w:r>
        <w:rPr/>
        <w:t>, пытавшийся 28 февраля выехать из Ставки в Царское Село, был задержан революционными матросами и отправлен в Псков, где находился штаб Северного фронта. 2 марта он подписал акт об отречении от престола в пользу младшего брата Михаила. Но Михаил под давлением почти всех политических лидеров (на сохранении монархии настаивал только один П. Н. Милюков) тоже отказался от престола, заявив, что судьбу монархии в России должно решить Учредительное собрание.</w:t>
      </w:r>
    </w:p>
    <w:p>
      <w:pPr>
        <w:pStyle w:val="Normal"/>
        <w:rPr>
          <w:sz w:val="24"/>
          <w:szCs w:val="24"/>
        </w:rPr>
      </w:pPr>
      <w:bookmarkStart w:id="119" w:name="__RefHeading___Toc250273626"/>
      <w:r>
        <w:rPr>
          <w:rStyle w:val="31"/>
        </w:rPr>
        <w:t>Приоритеты новой власти.</w:t>
      </w:r>
      <w:bookmarkEnd w:id="119"/>
      <w:r>
        <w:rPr>
          <w:b/>
          <w:bCs/>
          <w:color w:val="000000"/>
          <w:szCs w:val="22"/>
        </w:rPr>
        <w:t xml:space="preserve"> </w:t>
      </w:r>
      <w:r>
        <w:rPr/>
        <w:t>С момента своего возникновения Временное правительство столкнулось со всеми проблемами, которые не смогла решить старая власть. Главным был вопрос о войне. Правительство заявило о том, что Россия будет вести войну «до победного конца» и выполнять все взятые ею международные обязательства. Петроградский Совет имел несколько иную точку зрения. 14 марта он опубликовал манифест «К народам всего мира», в котором объявлялось об отказе от захватнических целей в войне, от аннексий и контрибуций и признавалась лишь революционная война с Германией.</w:t>
      </w:r>
    </w:p>
    <w:p>
      <w:pPr>
        <w:pStyle w:val="Normal"/>
        <w:rPr>
          <w:sz w:val="24"/>
          <w:szCs w:val="24"/>
        </w:rPr>
      </w:pPr>
      <w:r>
        <w:rPr/>
        <w:t>Исходя из курса на продолжение войны строилась и внутренняя политика Временного правительства. Оно считало возможным проведение лишь таких мер, которые не будут влиять на снижение обороноспособности страны. Именно поэтому был отклонен проект о введении 8-часового рабочего дня. И Петроградскому Совету пришлось подписывать собственное соглашение с Петроградским обществом фабрикантов и заводчиком о введении на предприятиях города 8-часового рабочего дня. Из этих же соображений Временное правительство отложило решение аграрного вопроса и проблемы национально-государственного устройства страны до созыва Учредительного собрания, всячески затягивая выборы в последнее. Советы поддержали эти решения, считая, что широкомасштабный раздел земли приведет к дезорганизации-фронта, так как крестьяне, одетые в солдатские шинели, вряд ли смирятся с тем, что этот раздел будет проходить без их участия. Поэтому в политическом арсенале у Временного правительства оставался лишь набор широких демократических свобод, которые и были дарованы российскому населению: свобода слова, печати, собраний, отмена сословных, конфессиональных и национальных ограничений, смертной казни, широкая политическая амнистия и т. д. К тому же сами народные массы проявили удивительную способность к демократическому творчеству «снизу», идущему от общинных традиций самоуправления. Непосредственно на предприятиях действовали фабрично-заводские комитеты, осуществлявшие «рабочий контроль» над производством и распределением, В губернских городах создавались комитеты общественных организаций, которые объединяли в своих рядах представителей всех слоев общества. Они повели кампанию за перевыборы на демократических началах городских дум и земств. Крестьяне организовывались в земельные комитеты. В активную политическую деятельность включалась кооперация. Повсеместно возникали солдатские комитеты в армии. И все это при том, что наряду с ними действовали местные Советы рабочих, солдатских, а затем и Советы крестьянских депутатов и назначавшиеся Временным правительством комиссары. Все это свидетельствовало о том, что если в центре существовало двоевластие, то на местах — многовластие, что на практике зачастую означало анархию и безвластие.</w:t>
      </w:r>
    </w:p>
    <w:p>
      <w:pPr>
        <w:pStyle w:val="Normal"/>
        <w:rPr>
          <w:sz w:val="24"/>
          <w:szCs w:val="24"/>
        </w:rPr>
      </w:pPr>
      <w:bookmarkStart w:id="120" w:name="__RefHeading___Toc250273627"/>
      <w:r>
        <w:rPr>
          <w:rStyle w:val="31"/>
        </w:rPr>
        <w:t>Альтернативы развития после Февраля.</w:t>
      </w:r>
      <w:bookmarkEnd w:id="120"/>
      <w:r>
        <w:rPr>
          <w:b/>
          <w:bCs/>
          <w:color w:val="000000"/>
          <w:szCs w:val="22"/>
        </w:rPr>
        <w:t xml:space="preserve"> </w:t>
      </w:r>
      <w:r>
        <w:rPr/>
        <w:t>Стихийно возникший революционный порыв масс на время сплотил всех: революционеров и реформаторов, рабочих и крестьян, солдат и офицеров, объединил различные отряды «несоединимой» интеллигенции. Однако это объединение не могло не носить временного характера, так как за ним неизбежно шла перегруппировка политических сил и новое размежевание.</w:t>
      </w:r>
    </w:p>
    <w:p>
      <w:pPr>
        <w:pStyle w:val="Normal"/>
        <w:rPr>
          <w:sz w:val="24"/>
          <w:szCs w:val="24"/>
        </w:rPr>
      </w:pPr>
      <w:r>
        <w:rPr/>
        <w:t>Февраль привел к краху всего спектра «охранительных» партий, поддерживавших царизм,— Союза Михаила Архангела, Союза Русского народа и др. Достаточно сильно оказались скомпрометированы праволиберальные партии (прежде всего октябристы). Кадеты из главной оппозиционной силы превратились в основную правящую партию. Правосоциалистические партии (эсеры, меньшевики), имея большинство в Советах, перешли из революционного лагеря в политический центр, считая главной своей задачей «оказание давления» на поддерживаемое ими Временное правительство в интересах проведения реформ. Левосоциалистические силы (большевики) также несколько умерили революционный пыл, выступив в первые дни революции с идеей «условной поддержки» Временного правительства при оказании на него давления в интересах полного решения главных задач свершившейся революции — аграрного, рабочего, национального вопросов.</w:t>
      </w:r>
    </w:p>
    <w:p>
      <w:pPr>
        <w:pStyle w:val="Normal"/>
        <w:rPr>
          <w:sz w:val="24"/>
          <w:szCs w:val="24"/>
        </w:rPr>
      </w:pPr>
      <w:r>
        <w:rPr/>
        <w:t>Таким образом, Февраль открывал перед страной две возможные альтернативы развития — либо проведение реформ, либо новый революционный взрыв.</w:t>
      </w:r>
    </w:p>
    <w:p>
      <w:pPr>
        <w:pStyle w:val="Normal"/>
        <w:rPr>
          <w:sz w:val="24"/>
          <w:szCs w:val="24"/>
        </w:rPr>
      </w:pPr>
      <w:r>
        <w:rPr/>
        <w:t>Все зависело от воли и стремительности в действиях Временного правительства и Петроградского Совета. Однако ни того, ни другого им не хватило в условиях продолжавшейся войны и таявшего день ото дня терпения и доверия масс.</w:t>
      </w:r>
    </w:p>
    <w:p>
      <w:pPr>
        <w:pStyle w:val="Normal"/>
        <w:rPr>
          <w:sz w:val="24"/>
          <w:szCs w:val="24"/>
        </w:rPr>
      </w:pPr>
      <w:r>
        <w:rPr/>
        <w:t>Нараставший буквально на глазах кризис доверия к Временному правительству объективно вел к усилению позиций радикалов как справа (военные круги), так и слева (большевики).</w:t>
      </w:r>
    </w:p>
    <w:p>
      <w:pPr>
        <w:pStyle w:val="Normal"/>
        <w:rPr>
          <w:sz w:val="24"/>
          <w:szCs w:val="24"/>
        </w:rPr>
      </w:pPr>
      <w:bookmarkStart w:id="121" w:name="__RefHeading___Toc250273628"/>
      <w:r>
        <w:rPr>
          <w:rStyle w:val="31"/>
        </w:rPr>
        <w:t>Политический дебют большевиков.</w:t>
      </w:r>
      <w:bookmarkEnd w:id="121"/>
      <w:r>
        <w:rPr>
          <w:b/>
          <w:bCs/>
          <w:color w:val="000000"/>
          <w:szCs w:val="22"/>
        </w:rPr>
        <w:t xml:space="preserve"> </w:t>
      </w:r>
      <w:r>
        <w:rPr/>
        <w:t>После объявления политической амнистии из тюрем и эмиграции в Петроград стали возвращаться лидеры революционных партий. Революционные солдаты, матросы и рабочие устраивали им торжественные многолюдные встречи.</w:t>
      </w:r>
    </w:p>
    <w:p>
      <w:pPr>
        <w:pStyle w:val="Normal"/>
        <w:rPr>
          <w:sz w:val="24"/>
          <w:szCs w:val="24"/>
        </w:rPr>
      </w:pPr>
      <w:r>
        <w:rPr/>
        <w:t>3 апреля 1917 г. из Цюриха в Петроград через территорию Германии, в специальном «пломбированном» вагоне, возвратилась группа социал-демократов во главе с лидером большевиков В. И. Лениным.</w:t>
      </w:r>
    </w:p>
    <w:p>
      <w:pPr>
        <w:pStyle w:val="Normal"/>
        <w:rPr>
          <w:sz w:val="24"/>
          <w:szCs w:val="24"/>
        </w:rPr>
      </w:pPr>
      <w:r>
        <w:rPr/>
        <w:t>До приезда Ленина из эмиграции большевики были представлены в Петроградском Совете небольшой фракцией, которая в целом разделяла позиции меньшевиков и эсеров по отношению к Временному правительству. Возвращение Ленина коренным образом изменило политическую линию РСДРП(б) (так стали именовать свою партию большевики после окончательного организационного размежевания с меньшевиками). Проанализировав месячные итоги нахождения Временного правительства у власти, лидер большевиков приходит к выводу о том, что кадетско-октябристская политика не соответствует реальным ожиданиям масс: они не смогут дать в ближайшее время народу ни мира, ни земли, поэтому их популярность неизбежно будет стремительно падать. А значит, партия большевиков имеет реальный шанс прийти к власти. Нужно лишь избрать правильную тактику борьбы.</w:t>
      </w:r>
    </w:p>
    <w:p>
      <w:pPr>
        <w:pStyle w:val="Normal"/>
        <w:rPr>
          <w:sz w:val="24"/>
          <w:szCs w:val="24"/>
        </w:rPr>
      </w:pPr>
      <w:r>
        <w:rPr/>
        <w:t>Ленин предложил начать широкую кампанию дискредитации Временного правительства, с тем чтобы внедрить в массовое сознание мысль, что решить все насущные проблемы можно лишь путем ликвидации двоевластия и передачи всей полноты государственной власти в руки Советов, пусть даже эти Советы будут по своему составу меньшевистско-эсеровскими. Далее, рассуждал Ленин, перед Советами неизбежно встанут эти же проблемы. В силу своих политических воззрений ни эсеры, ни меньшевики не смогут быстро решить вопросы о мире и земле, что приведет к широкому разочарованию народных масс. Воспользовавшись этим, большевики смогут начать кампанию по перевыборам в Советы, с тем чтобы провести туда своих представителей. Эта политика мирного перехода власти к большевикам была изложена В. И. Лениным в работе «Апрельские тезисы». Она воплотилась в выдвинутых им лозунгах «Никакой поддержки Временному правительству!» и «Вся власть Советам!». Экономическая программа «Апрельских тезисов» включала требования конфискации помещичьих земель и национализации всех земель в стране, введения контроля Советов за общественным производством и распределением.</w:t>
      </w:r>
    </w:p>
    <w:p>
      <w:pPr>
        <w:pStyle w:val="Normal"/>
        <w:rPr>
          <w:sz w:val="24"/>
          <w:szCs w:val="24"/>
        </w:rPr>
      </w:pPr>
      <w:r>
        <w:rPr/>
        <w:t>Тактическим лозунгом большевиков стало также требование немедленного прекращения войны.</w:t>
      </w:r>
    </w:p>
    <w:p>
      <w:pPr>
        <w:pStyle w:val="Normal"/>
        <w:rPr>
          <w:sz w:val="24"/>
          <w:szCs w:val="24"/>
        </w:rPr>
      </w:pPr>
      <w:r>
        <w:rPr/>
        <w:t>С этими лозунгами партия пошла в массы.</w:t>
      </w:r>
    </w:p>
    <w:p>
      <w:pPr>
        <w:pStyle w:val="Normal"/>
        <w:rPr>
          <w:sz w:val="24"/>
          <w:szCs w:val="24"/>
        </w:rPr>
      </w:pPr>
      <w:bookmarkStart w:id="122" w:name="__RefHeading___Toc250273629"/>
      <w:r>
        <w:rPr>
          <w:rStyle w:val="31"/>
        </w:rPr>
        <w:t>Апрельский кризис Временного правительства.</w:t>
      </w:r>
      <w:bookmarkEnd w:id="122"/>
      <w:r>
        <w:rPr>
          <w:b/>
          <w:bCs/>
          <w:color w:val="000000"/>
          <w:szCs w:val="22"/>
        </w:rPr>
        <w:t xml:space="preserve"> </w:t>
      </w:r>
      <w:r>
        <w:rPr/>
        <w:t>Ленинские оценки внутриполитической ситуации в России оказались во многом верными. 18 апреля министр иностранных дел П. Н. Милюков обратился с нотой к правительствам союзных с Россией держав, в которой он заверил их в решимости Временного правительства довести войну до победного конца. Ответом народа на заявление правительства стали массовые антивоенные демонстрации в Петрограде, Москве и других городах. П. Н. Милюков и военный министр А. И. Гучков были вынуждены уйти в отставку. Разразился первый кризис Временного правительства.</w:t>
      </w:r>
    </w:p>
    <w:p>
      <w:pPr>
        <w:pStyle w:val="Normal"/>
        <w:rPr>
          <w:sz w:val="24"/>
          <w:szCs w:val="24"/>
        </w:rPr>
      </w:pPr>
      <w:r>
        <w:rPr/>
        <w:t>Лидеры кадетов и октябристов считали, что разрядить обстановку в стране сможет вхождение в состав Временного правительства наиболее влиятельных представителей умеренных социалистических партий. После длительных переговоров между правительством и Исполкомом Петроградского Совета 5 мая 1917 г. было достигнуто соглашение о коалиционном составе правительства. В него вошли 10 министров, представляющих интересы либеральной буржуазии, и 6 министров-социалистов, в том числе лидер эсеров В. М. Чернов, получивший пост министра земледелия.</w:t>
      </w:r>
    </w:p>
    <w:p>
      <w:pPr>
        <w:pStyle w:val="Normal"/>
        <w:rPr>
          <w:sz w:val="24"/>
          <w:szCs w:val="24"/>
        </w:rPr>
      </w:pPr>
      <w:r>
        <w:rPr/>
        <w:t>На следующий день новое правительство выступило с декларацией, в которой обещало начать переговоры о заключении мира, разработку аграрной реформы, внедрение государственного контроля над экономикой. Однако стабилизировать положение в стране коалиционному Временному правительству не удалось. Продолжалось падение производства, ухудшались условия жизни всех слоев населения. Обстановка еще более накалилась после неудачного наступления русской армии на Юго-Западном фронте в июне 1917 г.</w:t>
      </w:r>
    </w:p>
    <w:p>
      <w:pPr>
        <w:pStyle w:val="Normal"/>
        <w:rPr>
          <w:sz w:val="24"/>
          <w:szCs w:val="24"/>
        </w:rPr>
      </w:pPr>
      <w:bookmarkStart w:id="123" w:name="__RefHeading___Toc250273630"/>
      <w:r>
        <w:rPr>
          <w:rStyle w:val="31"/>
        </w:rPr>
        <w:t>Июльский кризис власти.</w:t>
      </w:r>
      <w:bookmarkEnd w:id="123"/>
      <w:r>
        <w:rPr>
          <w:b/>
          <w:bCs/>
          <w:color w:val="000000"/>
          <w:szCs w:val="22"/>
        </w:rPr>
        <w:t xml:space="preserve"> </w:t>
      </w:r>
      <w:r>
        <w:rPr/>
        <w:t>2 июля 1917 г. министры-кадеты подали в отставку. Поводом послужил «украинский вопрос». Временное правительство вело переговоры с правительством Украины (Центральной Радой), требовавшим широкой автономии. Кадеты же были сторонниками неделимости Российского государства. Но истинной целью была попытка оказать давление на правительство с целью принятия жестких мер борьбы с революционной стихией (разоружение рабочих, отправка революционных частей столичного гарнизона на фронт, запрещение деятельности левых организаций и т. п.).</w:t>
      </w:r>
    </w:p>
    <w:p>
      <w:pPr>
        <w:pStyle w:val="Normal"/>
        <w:rPr>
          <w:sz w:val="24"/>
          <w:szCs w:val="24"/>
        </w:rPr>
      </w:pPr>
      <w:r>
        <w:rPr/>
        <w:t>4 июля в Петрограде состоялась организованная большевиками 500-тысячная демонстрация, ядром которой были вооруженные отряды матросов и солдат, несшие лозунги «Вся власть Советам!». Накануне в некоторых армейских комитетах звучали призывы к вооруженному свержению Временного правительства. В ходе демонстрации члены контрреволюционных организаций обстреляли демонстрантов, которые в ответ также открыли огонь. В результате возникшей перестрелки было ранено и убито свыше 700 человек. Петроград был объявлен на военном положении, из него были выведены некоторые воинские части. Успеху этих операций во многом способствовало обвинение лидеров большевиков в шпионской деятельности в пользу Германии, получении ими денег от немецкого Генштаба, что нанесло удар по авторитету большевиков. Был отдан приказ об аресте Ленина. Большевики перешли на нелегальное положение.</w:t>
      </w:r>
    </w:p>
    <w:p>
      <w:pPr>
        <w:pStyle w:val="Normal"/>
        <w:rPr>
          <w:sz w:val="24"/>
          <w:szCs w:val="24"/>
        </w:rPr>
      </w:pPr>
      <w:r>
        <w:rPr/>
        <w:t>Так закончился мирный период революции. Мучительные искания демократической власти сменились попытками установления диктатуры.</w:t>
      </w:r>
    </w:p>
    <w:p>
      <w:pPr>
        <w:pStyle w:val="Normal"/>
        <w:rPr>
          <w:sz w:val="24"/>
          <w:szCs w:val="24"/>
        </w:rPr>
      </w:pPr>
      <w:bookmarkStart w:id="124" w:name="__RefHeading___Toc250273631"/>
      <w:r>
        <w:rPr>
          <w:rStyle w:val="31"/>
        </w:rPr>
        <w:t>Выступление генерала Корнилова.</w:t>
      </w:r>
      <w:bookmarkEnd w:id="124"/>
      <w:r>
        <w:rPr>
          <w:b/>
          <w:bCs/>
          <w:color w:val="000000"/>
          <w:szCs w:val="22"/>
        </w:rPr>
        <w:t xml:space="preserve"> </w:t>
      </w:r>
      <w:r>
        <w:rPr/>
        <w:t>8 июля Временное правительство возглавил А. Ф. Керенский. 12 июля он вновь ввел смертную казнь на фронте, 18 июля сместил «либерального» Главнокомандующего А. А. Брусилова, назначив на его место Л. Г. Корнилова, который должен был обуздать революционное движение. В перспективе Керенский рассчитывал, что решительный генерал Корнилов поможет ему установить в стране «демократическую диктатуру». Но когда 25 августа конный корпус генерала А. М. Крымова начал свой бросок на Петроград, А. Ф. Керенский испугался, что военные вместо него назначат диктатором монархически настроенного Главнокомандующего. 27 августа он объявил Корнилова изменником. В ответ на это заявление в Петрограде стали создаваться рабочие отряды Красной гвардии, готовые сражаться с мятежными частями. Активную роль в них играли большевики. Керенский, во имя спасения собственного престижа, «простил» большевикам их «шпионское» прошлое. К 30 августа войска Корнилова почти без единого выстрела были остановлены, сам Л. Г. Корнилов арестован. «Реабилитированные» большевики, с их понятными, доходчивыми лозунгами приобретали все большую популярность в массах. Ряды партии стремительно росли. И если к началу Февральской революции численность РСДРП(б) не превышала 24 тыс. человек, то к маю она увеличилась до 100 тыс., а в сентябре насчитывала до 350 тыс. человек! Авторитет же Временного правительства неумолимо падал. А вместе с ним и шансы на успех демократической альтернативы.</w:t>
      </w:r>
    </w:p>
    <w:p>
      <w:pPr>
        <w:pStyle w:val="Normal"/>
        <w:rPr>
          <w:sz w:val="24"/>
          <w:szCs w:val="24"/>
        </w:rPr>
      </w:pPr>
      <w:bookmarkStart w:id="125" w:name="__RefHeading___Toc250273632"/>
      <w:r>
        <w:rPr>
          <w:rStyle w:val="31"/>
        </w:rPr>
        <w:t>Большевики приходят к власти.</w:t>
      </w:r>
      <w:bookmarkEnd w:id="125"/>
      <w:r>
        <w:rPr>
          <w:b/>
          <w:bCs/>
          <w:color w:val="000000"/>
          <w:szCs w:val="22"/>
        </w:rPr>
        <w:t xml:space="preserve"> </w:t>
      </w:r>
      <w:r>
        <w:rPr/>
        <w:t>В самом начале сентября происходят перевыборы Петроградского Совета. Большевики получают в нем большинство мест. А председателем Петроградского Совета избирается Л. Д. Троцкий.</w:t>
      </w:r>
    </w:p>
    <w:p>
      <w:pPr>
        <w:pStyle w:val="1"/>
        <w:rPr>
          <w:szCs w:val="24"/>
        </w:rPr>
      </w:pPr>
      <w:r>
        <w:rPr/>
        <w:t>Лев (Лейба) Давидович Бронштейн (Троцкий) (1879—1940) родился в Херсонской губернии в быстро богатевшей еврейской семье. Родители стремились дать ему хорошее образование. В 1894 г. Лейба закончил престижное Одесское реальное училище. Для подготовки к поступлению в университет временно поселился у родственников в г. Николаеве.</w:t>
      </w:r>
    </w:p>
    <w:p>
      <w:pPr>
        <w:pStyle w:val="1"/>
        <w:rPr>
          <w:szCs w:val="24"/>
        </w:rPr>
      </w:pPr>
      <w:r>
        <w:rPr/>
        <w:t>Здесь он сблизился с группой радикально настроенной молодежи, забросил учебу и вместо университета ринулся в рабочие кварталы. В 1898 г. он был арестован и провел около двух лет в Одесской тюрьме, где взял себе партийный псевдоним — Троцкий. После тюрьмы его ожидали четыре года ссылки в Восточную Сибирь. В 1902 г. Троцкий — Бронштейн совершает побег из Восточной Сибири в Лондон, к социал-демократической эмиграции.</w:t>
      </w:r>
    </w:p>
    <w:p>
      <w:pPr>
        <w:pStyle w:val="1"/>
        <w:rPr>
          <w:szCs w:val="24"/>
        </w:rPr>
      </w:pPr>
      <w:r>
        <w:rPr/>
        <w:t>Во время первой русской революции он возвращается в Россию, становится одним из руководителей Петербургского Совета рабочих депутатов. В декабре 1905 г. был вновь арестован и по приговору суда отправлен на вечное поселение в Сибирь, но в январе 1907 г. бежал с этапа, был переправлен за границу.</w:t>
      </w:r>
    </w:p>
    <w:p>
      <w:pPr>
        <w:pStyle w:val="1"/>
        <w:rPr>
          <w:szCs w:val="24"/>
        </w:rPr>
      </w:pPr>
      <w:r>
        <w:rPr/>
        <w:t>Весть о Февральской революции застала Троцкого в США. 4 мая 1917 г. он прибыл на родину. Пытался вначале создать свою собственную социал-демократическую группу, но затем безоговорочно поддержал Ленина.</w:t>
      </w:r>
    </w:p>
    <w:p>
      <w:pPr>
        <w:pStyle w:val="Normal"/>
        <w:rPr>
          <w:sz w:val="24"/>
          <w:szCs w:val="24"/>
        </w:rPr>
      </w:pPr>
      <w:r>
        <w:rPr/>
        <w:t xml:space="preserve">Решение об изменении тактики большевиков и переориентации партии с мирных средств борьбы на вооруженный захват власти большевики приняли на </w:t>
      </w:r>
      <w:r>
        <w:rPr>
          <w:lang w:val="en-US"/>
        </w:rPr>
        <w:t>VI</w:t>
      </w:r>
      <w:r>
        <w:rPr/>
        <w:t xml:space="preserve"> съезде своей партии в конце июля — начале августа 1917 г. Но как реальный политический курс это решение было оформлено не на партийном съезде, как того требовал устав партии, а на узком заседании членов ЦК 10 октября 1917 г., причем не все эту идею поддержали. 12 октября 1917 г. при Петроградском Совете был создан Военно-революционный комитет (ВРК), выполнявший роль штаба по подготовке восстания, в него помимо большевиков вошли представители левого крыла эсеровской партии. Во главе ВРК стал Л. Троцкий.</w:t>
      </w:r>
    </w:p>
    <w:p>
      <w:pPr>
        <w:pStyle w:val="Normal"/>
        <w:rPr>
          <w:sz w:val="24"/>
          <w:szCs w:val="24"/>
        </w:rPr>
      </w:pPr>
      <w:r>
        <w:rPr/>
        <w:t>22 октября ВРК направил своих представителей во все воинские части Петроградского гарнизона. В это же время во всех районах города большевики организовывали многочисленные митинги, на которых выступали лучшие партийные ораторы.</w:t>
      </w:r>
    </w:p>
    <w:p>
      <w:pPr>
        <w:pStyle w:val="Normal"/>
        <w:rPr>
          <w:sz w:val="24"/>
          <w:szCs w:val="24"/>
        </w:rPr>
      </w:pPr>
      <w:r>
        <w:rPr/>
        <w:t>В отличие от Февральской революции, которая вспыхнула стихийно, новое выступление готовилось большевиками очень тщательно, и об этом знали все политические силы. На улицах города шло живейшее обсуждение планов большевиков и их шансов на успех. Но действия центральной власти были вялыми и непоследовательными. В стране не нашлось ни одной серьезной военной или политической структуры, которая была бы готова защищать Временное правительство.</w:t>
      </w:r>
    </w:p>
    <w:p>
      <w:pPr>
        <w:pStyle w:val="Normal"/>
        <w:rPr>
          <w:sz w:val="24"/>
          <w:szCs w:val="24"/>
        </w:rPr>
      </w:pPr>
      <w:r>
        <w:rPr/>
        <w:t>24 октября вооруженные отряды Красной гвардии и революционных солдат Петрограда начали захватывать мосты, почту, телеграф, вокзалы. Никто не оказывал им ни малейшего сопротивления. Центром восстания был Смольный, где размещался штаб большевистской партии. К утру 25 октября столица оказалась в руках восставших. Военно-революционный комитет в обращении к гражданам России объявил о взятии власти. Небольшая заминка произошла лишь с захватом Зимнего дворца, защищать который остались небольшой юнкерский отряд и добровольческий женский батальон. В ночь на 26 октября Зимний пал. Керенский еще до штурма сумел выехать на фронт. Остальные члены Временного правительства были арестованы. Общие потери в этом удивительно мирном «вооруженном восстании» составили 6 человек.</w:t>
      </w:r>
    </w:p>
    <w:p>
      <w:pPr>
        <w:pStyle w:val="Normal"/>
        <w:rPr>
          <w:sz w:val="24"/>
          <w:szCs w:val="24"/>
        </w:rPr>
      </w:pPr>
      <w:r>
        <w:rPr/>
        <w:t>Приход к власти большевиков означал крах буржуазно-либеральной альтернативы. Главными причинами этого явились отсутствие твердой государственной власти, замедленный характер реформ, война, нарастание революционных настроений. Большевики сумели использовать эту ситуацию, чтобы попытаться на практике реализовать свою идеологическую доктрину.</w:t>
      </w:r>
    </w:p>
    <w:p>
      <w:pPr>
        <w:pStyle w:val="Heading3"/>
        <w:ind w:hanging="0"/>
        <w:rPr>
          <w:szCs w:val="24"/>
        </w:rPr>
      </w:pPr>
      <w:bookmarkStart w:id="126" w:name="__RefHeading___Toc250273633"/>
      <w:bookmarkEnd w:id="126"/>
      <w:r>
        <w:rPr/>
        <w:t>ДОКУМЕНТЫ</w:t>
      </w:r>
    </w:p>
    <w:p>
      <w:pPr>
        <w:pStyle w:val="Heading4"/>
        <w:ind w:hanging="0"/>
        <w:rPr/>
      </w:pPr>
      <w:bookmarkStart w:id="127" w:name="__RefHeading___Toc250273634"/>
      <w:bookmarkEnd w:id="127"/>
      <w:r>
        <w:rPr/>
        <w:t xml:space="preserve">Из манифеста об отречении Николая </w:t>
      </w:r>
      <w:r>
        <w:rPr>
          <w:lang w:val="en-US"/>
        </w:rPr>
        <w:t>II</w:t>
      </w:r>
    </w:p>
    <w:p>
      <w:pPr>
        <w:pStyle w:val="1"/>
        <w:rPr>
          <w:sz w:val="24"/>
          <w:szCs w:val="24"/>
        </w:rPr>
      </w:pPr>
      <w:r>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волнения грозят бедственно отразиться на дальнейшем ведении упорной войны...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му брату, великому князю Михаилу Александровичу, и благословляем его на вступление на престол государства Российского.</w:t>
      </w:r>
    </w:p>
    <w:p>
      <w:pPr>
        <w:pStyle w:val="Heading4"/>
        <w:ind w:hanging="0"/>
        <w:rPr/>
      </w:pPr>
      <w:bookmarkStart w:id="128" w:name="__RefHeading___Toc250273635"/>
      <w:bookmarkEnd w:id="128"/>
      <w:r>
        <w:rPr/>
        <w:t>Из «Апрельских тезисов» В. И. Ленина</w:t>
      </w:r>
    </w:p>
    <w:p>
      <w:pPr>
        <w:pStyle w:val="1"/>
        <w:rPr>
          <w:sz w:val="24"/>
          <w:szCs w:val="24"/>
        </w:rPr>
      </w:pPr>
      <w:r>
        <w:rPr/>
        <w:t>Своеобразие текущего момента в России состоит в переходе первого этапа революции, давшего власть буржуазии в силу недостаточной сознательности и организованности пролетариата, ко второму ее этапу, который должен дать власть в руки пролетариата и беднейших слоев крестьянства.</w:t>
      </w:r>
    </w:p>
    <w:p>
      <w:pPr>
        <w:pStyle w:val="Heading4"/>
        <w:ind w:hanging="0"/>
        <w:rPr/>
      </w:pPr>
      <w:bookmarkStart w:id="129" w:name="__RefHeading___Toc250273636"/>
      <w:bookmarkEnd w:id="129"/>
      <w:r>
        <w:rPr/>
        <w:t xml:space="preserve">Из воззвания </w:t>
      </w:r>
      <w:r>
        <w:rPr>
          <w:lang w:val="en-US"/>
        </w:rPr>
        <w:t>II</w:t>
      </w:r>
      <w:r>
        <w:rPr/>
        <w:t xml:space="preserve"> Всероссийского съезда Советов. 25 октября 1917 г.</w:t>
      </w:r>
    </w:p>
    <w:p>
      <w:pPr>
        <w:pStyle w:val="1"/>
        <w:rPr>
          <w:sz w:val="24"/>
          <w:szCs w:val="24"/>
        </w:rPr>
      </w:pPr>
      <w:r>
        <w:rPr/>
        <w:t>Рабочим, солдатам и крестьянам!</w:t>
      </w:r>
    </w:p>
    <w:p>
      <w:pPr>
        <w:pStyle w:val="1"/>
        <w:rPr>
          <w:sz w:val="24"/>
          <w:szCs w:val="24"/>
        </w:rPr>
      </w:pPr>
      <w:r>
        <w:rPr/>
        <w:t>Опираясь на волю громадного большинства рабочих, солдат и крестьянства, опираясь на совершившееся в Петрограде победоносное восстание рабочих и гарнизона, съезд берет власть в свои руки.</w:t>
      </w:r>
    </w:p>
    <w:p>
      <w:pPr>
        <w:pStyle w:val="1"/>
        <w:rPr/>
      </w:pPr>
      <w:r>
        <w:rPr/>
        <w:t>Временное правительство низложено. Большинство членов Временного правительства уже арестовано.</w:t>
      </w:r>
    </w:p>
    <w:p>
      <w:pPr>
        <w:pStyle w:val="1"/>
        <w:rPr>
          <w:sz w:val="24"/>
          <w:szCs w:val="24"/>
        </w:rPr>
      </w:pPr>
      <w:r>
        <w:rPr/>
        <w:t>Советская власть предложит немедленный демократический мир... Она обеспечит безвозмездную передачу помещичьих, удельных и монастырских земель в распоряжение крестьянских комитетов, отстоит права солдат, проведя полную демократизацию армии, установит рабочий контроль над производством, обеспечит своевременный созыв Учредительного собрания... обеспечит всем нациям, населяющим Россию, подлинное право на самоопределение.</w:t>
      </w:r>
    </w:p>
    <w:p>
      <w:pPr>
        <w:pStyle w:val="Style12"/>
        <w:rPr/>
      </w:pPr>
      <w:r>
        <w:rPr>
          <w:b/>
        </w:rPr>
        <w:t xml:space="preserve">Вопросы и задания: 1. </w:t>
      </w:r>
      <w:r>
        <w:rPr/>
        <w:t>Каковы были причины Февральской революции? Сравнит</w:t>
      </w:r>
      <w:r>
        <w:rPr>
          <w:lang w:val="en-US"/>
        </w:rPr>
        <w:t>e</w:t>
      </w:r>
      <w:r>
        <w:rPr/>
        <w:t xml:space="preserve"> поведение армии в первой и Февральской революциях. Почему произошел переворот в настроениях масс? </w:t>
      </w:r>
      <w:r>
        <w:rPr>
          <w:b/>
        </w:rPr>
        <w:t>2.</w:t>
      </w:r>
      <w:r>
        <w:rPr/>
        <w:t xml:space="preserve"> Составьте хронологический план событий Февральской революции. </w:t>
      </w:r>
      <w:r>
        <w:rPr>
          <w:b/>
        </w:rPr>
        <w:t>3.</w:t>
      </w:r>
      <w:r>
        <w:rPr/>
        <w:t xml:space="preserve"> Чем руководствовался Николай </w:t>
      </w:r>
      <w:r>
        <w:rPr>
          <w:lang w:val="en-US"/>
        </w:rPr>
        <w:t>II</w:t>
      </w:r>
      <w:r>
        <w:rPr/>
        <w:t xml:space="preserve">, отрекаясь от престола? При ответе используйте документ. </w:t>
      </w:r>
      <w:r>
        <w:rPr>
          <w:b/>
        </w:rPr>
        <w:t>4.</w:t>
      </w:r>
      <w:r>
        <w:rPr/>
        <w:t xml:space="preserve"> Какие факты позволяют говорить об установлении двоевластия? </w:t>
      </w:r>
      <w:r>
        <w:rPr>
          <w:b/>
        </w:rPr>
        <w:t>5.</w:t>
      </w:r>
      <w:r>
        <w:rPr/>
        <w:t xml:space="preserve"> Какие меры осуществило Временное правительство в м</w:t>
      </w:r>
      <w:r>
        <w:rPr>
          <w:lang w:val="en-US"/>
        </w:rPr>
        <w:t>a</w:t>
      </w:r>
      <w:r>
        <w:rPr/>
        <w:t xml:space="preserve">рте — октябре? </w:t>
      </w:r>
      <w:r>
        <w:rPr>
          <w:b/>
        </w:rPr>
        <w:t>6.</w:t>
      </w:r>
      <w:r>
        <w:rPr/>
        <w:t xml:space="preserve"> Какие причины обусловили крах буржуазно-либеральной альтернативы?</w:t>
      </w:r>
    </w:p>
    <w:p>
      <w:pPr>
        <w:pStyle w:val="Normal"/>
        <w:rPr>
          <w:b/>
          <w:b/>
          <w:szCs w:val="24"/>
        </w:rPr>
      </w:pPr>
      <w:r>
        <w:rPr>
          <w:b/>
        </w:rPr>
        <w:t>Расширяем словарный запас:</w:t>
      </w:r>
    </w:p>
    <w:p>
      <w:pPr>
        <w:pStyle w:val="Style12"/>
        <w:rPr>
          <w:sz w:val="24"/>
          <w:szCs w:val="24"/>
        </w:rPr>
      </w:pPr>
      <w:r>
        <w:rPr>
          <w:i/>
          <w:iCs/>
        </w:rPr>
        <w:t>Альтернатива</w:t>
      </w:r>
      <w:r>
        <w:rPr/>
        <w:t>— каждая из</w:t>
      </w:r>
      <w:r>
        <w:rPr>
          <w:smallCaps/>
        </w:rPr>
        <w:t xml:space="preserve"> </w:t>
      </w:r>
      <w:r>
        <w:rPr/>
        <w:t>исключающих друг друга возможностей.</w:t>
      </w:r>
    </w:p>
    <w:p>
      <w:pPr>
        <w:pStyle w:val="Style12"/>
        <w:rPr>
          <w:sz w:val="24"/>
          <w:szCs w:val="24"/>
        </w:rPr>
      </w:pPr>
      <w:r>
        <w:rPr>
          <w:i/>
          <w:iCs/>
        </w:rPr>
        <w:t xml:space="preserve">Дискредитация </w:t>
      </w:r>
      <w:r>
        <w:rPr/>
        <w:t>— подрыв доверия, авторитета.</w:t>
      </w:r>
    </w:p>
    <w:p>
      <w:pPr>
        <w:pStyle w:val="Style12"/>
        <w:rPr>
          <w:sz w:val="24"/>
          <w:szCs w:val="24"/>
        </w:rPr>
      </w:pPr>
      <w:r>
        <w:rPr>
          <w:i/>
          <w:iCs/>
        </w:rPr>
        <w:t xml:space="preserve">Интерпретация </w:t>
      </w:r>
      <w:r>
        <w:rPr/>
        <w:t>— истолкование, объяснение, разъяснение смысла, значения чего-либо.</w:t>
      </w:r>
    </w:p>
    <w:p>
      <w:pPr>
        <w:pStyle w:val="Style12"/>
        <w:rPr>
          <w:sz w:val="24"/>
          <w:szCs w:val="24"/>
        </w:rPr>
      </w:pPr>
      <w:r>
        <w:rPr>
          <w:i/>
          <w:iCs/>
        </w:rPr>
        <w:t xml:space="preserve">Контрибуция </w:t>
      </w:r>
      <w:r>
        <w:rPr/>
        <w:t>— платежи, налагаемые на побежденное государство в пользу государства-победителя.</w:t>
      </w:r>
    </w:p>
    <w:p>
      <w:pPr>
        <w:pStyle w:val="Heading2"/>
        <w:ind w:hanging="0"/>
        <w:rPr/>
      </w:pPr>
      <w:bookmarkStart w:id="130" w:name="__RefHeading___Toc250273637"/>
      <w:bookmarkEnd w:id="130"/>
      <w:r>
        <w:rPr/>
        <w:t>§ 14—15. СТАНОВЛЕНИЕ СОВЕТСКОЙ ВЛАСТИ</w:t>
      </w:r>
    </w:p>
    <w:p>
      <w:pPr>
        <w:pStyle w:val="Normal"/>
        <w:rPr>
          <w:sz w:val="24"/>
          <w:szCs w:val="24"/>
        </w:rPr>
      </w:pPr>
      <w:bookmarkStart w:id="131" w:name="__RefHeading___Toc250273638"/>
      <w:r>
        <w:rPr>
          <w:rStyle w:val="31"/>
        </w:rPr>
        <w:t>Первые декреты.</w:t>
      </w:r>
      <w:bookmarkEnd w:id="131"/>
      <w:r>
        <w:rPr>
          <w:b/>
          <w:bCs/>
          <w:color w:val="000000"/>
          <w:szCs w:val="22"/>
        </w:rPr>
        <w:t xml:space="preserve"> </w:t>
      </w:r>
      <w:r>
        <w:rPr/>
        <w:t>Главной задачей большевиков с первых дней прихода к власти стал слом старых общественных структур и укрепление собственной власти.</w:t>
      </w:r>
    </w:p>
    <w:p>
      <w:pPr>
        <w:pStyle w:val="Normal"/>
        <w:rPr>
          <w:sz w:val="24"/>
          <w:szCs w:val="24"/>
        </w:rPr>
      </w:pPr>
      <w:r>
        <w:rPr/>
        <w:t xml:space="preserve">Вечером 25 октября в Смольном открылся </w:t>
      </w:r>
      <w:r>
        <w:rPr>
          <w:lang w:val="en-US"/>
        </w:rPr>
        <w:t>II</w:t>
      </w:r>
      <w:r>
        <w:rPr/>
        <w:t xml:space="preserve"> Всероссийский съезд Советов рабочих и солдатских депутатов. Из 670 делегатов съезда более половины составляли большевики, примерно 100 мандатов принадлежало левому крылу эсеровской партии, поддерживавшему большевистскую идею вооруженного восстания. Меньшевики и правые эсеры резко осудили действия большевиков и потребовали от съезда начать переговоры с Временным правительством об образовании нового кабинета министров, опирающегося на все слои общества. Не получив одобрение съезда, меньшевистская и правоэсеровская фракции покинули заседание. Тем самым они лишили себя возможности принять участие в формировании новых органов власти, а значит, и возможности корректировать действия большевиков «изнутри». Левые эсеры первоначально также не приняли предложение большевиков войти в правительство. Они боялись окончательного разрыва со своей партией, надеясь, что в дальнейшем все-таки будет сформировано коалиционное правительство из представителей всех социалистических партий.</w:t>
      </w:r>
    </w:p>
    <w:p>
      <w:pPr>
        <w:pStyle w:val="Normal"/>
        <w:rPr>
          <w:sz w:val="24"/>
          <w:szCs w:val="24"/>
        </w:rPr>
      </w:pPr>
      <w:r>
        <w:rPr/>
        <w:t xml:space="preserve">Учитывая печальный опыт Временного правительства, растерявшего кредит доверия из-за нежелания решать главные проблемы революции, Ленин сразу же предложил </w:t>
      </w:r>
      <w:r>
        <w:rPr>
          <w:lang w:val="en-US"/>
        </w:rPr>
        <w:t>II</w:t>
      </w:r>
      <w:r>
        <w:rPr/>
        <w:t xml:space="preserve"> съезду Советов принять декреты о мире, о земле и о власти.</w:t>
      </w:r>
    </w:p>
    <w:p>
      <w:pPr>
        <w:pStyle w:val="Normal"/>
        <w:rPr>
          <w:sz w:val="24"/>
          <w:szCs w:val="24"/>
        </w:rPr>
      </w:pPr>
      <w:r>
        <w:rPr/>
        <w:t>Декрет о мире провозгласил выход России из войны. Съезд обратился ко всем воюющим правительствам и народам с предложением всеобщего демократического мира.</w:t>
      </w:r>
    </w:p>
    <w:p>
      <w:pPr>
        <w:pStyle w:val="Normal"/>
        <w:rPr>
          <w:sz w:val="24"/>
          <w:szCs w:val="24"/>
        </w:rPr>
      </w:pPr>
      <w:r>
        <w:rPr/>
        <w:t>В основу Декрета о земле были положены 242 местных крестьянских наказа, в которых излагались представления крестьян об аграрной реформе. Крестьяне требовали отмены частной собственности на землю, установления уравнительного землепользования с периодическими переделами земли. Эти требования никогда не выдвигались большевиками, они были составной частью эсеровской аграрной программы. Но Ленин прекрасно понимал, что без поддержки крестьянства удержать власть в стране вряд ли удастся. Поэтому он перехватил у эсеров их аграрную программу. И крестьяне пошли за большевиками.</w:t>
      </w:r>
    </w:p>
    <w:p>
      <w:pPr>
        <w:pStyle w:val="Normal"/>
        <w:rPr>
          <w:sz w:val="24"/>
          <w:szCs w:val="24"/>
        </w:rPr>
      </w:pPr>
      <w:r>
        <w:rPr/>
        <w:t>Декрет о власти провозглашал повсеместный переход власти к Советам рабочих, солдатских и крестьянских депутатов. Съезд избрал новый состав Всероссийского Центрального Исполнительного Комитета (ВЦИК). В него вошли 62 большевика и 29 левых эсеров. Определенное количество мест было оставлено и другим социалистическим партиям. Исполнительная власть передавалась временному правительству — Совету Народных Комиссаров (СНК) — во главе с В. И. Лениным. При обсуждении и принятии каждого декрета подчеркивалось, что они носят временный характер — до созыва Учредительного собрания, которое должно будет законодательно закрепить принципы государственного устройства.</w:t>
      </w:r>
    </w:p>
    <w:p>
      <w:pPr>
        <w:pStyle w:val="Normal"/>
        <w:rPr>
          <w:sz w:val="24"/>
          <w:szCs w:val="24"/>
        </w:rPr>
      </w:pPr>
      <w:r>
        <w:rPr/>
        <w:t>29 октября был подписан декрет об установлении 8-часового рабочего дня.</w:t>
      </w:r>
    </w:p>
    <w:p>
      <w:pPr>
        <w:pStyle w:val="Normal"/>
        <w:rPr>
          <w:sz w:val="24"/>
          <w:szCs w:val="24"/>
        </w:rPr>
      </w:pPr>
      <w:r>
        <w:rPr/>
        <w:t>2 ноября 1917 г. Советское правительство приняло «Декларацию прав народов России», провозгласившую уничтожение национального гнета, предоставление народам России равноправия, полной свободы, самоопределения, вплоть до государственного отделения. В Декларации были сформулированы важнейшие положения, определявшие национальную политику советской власти: равенство и суверенность народов России, право народов России на свободное самоопределение, вплоть до отделения и образования самостоятельного государства, отмена всех и всяких национальных и национально-религиозных привилегий и ограничений, свободное развитие национальных меньшинств и этнографических групп, населяющих территорию России.</w:t>
      </w:r>
    </w:p>
    <w:p>
      <w:pPr>
        <w:pStyle w:val="Normal"/>
        <w:rPr>
          <w:sz w:val="24"/>
          <w:szCs w:val="24"/>
        </w:rPr>
      </w:pPr>
      <w:r>
        <w:rPr/>
        <w:t>10 ноября было ликвидировано сословное деление общества.</w:t>
      </w:r>
    </w:p>
    <w:p>
      <w:pPr>
        <w:pStyle w:val="Normal"/>
        <w:rPr>
          <w:sz w:val="24"/>
          <w:szCs w:val="24"/>
        </w:rPr>
      </w:pPr>
      <w:r>
        <w:rPr/>
        <w:t>20 ноября 1917 г. Советское правительство выступило с обращением «Ко всем трудящимся мусульманам России и Востока», в котором объявило верования и обычаи, национальные и культурные учреждения трудящихся мусульман свободными и неприкосновенными.</w:t>
      </w:r>
    </w:p>
    <w:p>
      <w:pPr>
        <w:pStyle w:val="Normal"/>
        <w:rPr>
          <w:sz w:val="24"/>
          <w:szCs w:val="24"/>
        </w:rPr>
      </w:pPr>
      <w:r>
        <w:rPr/>
        <w:t xml:space="preserve">18 декабря были уравнены гражданские права мужчин и женщин. 23 января </w:t>
      </w:r>
      <w:r>
        <w:rPr>
          <w:bCs/>
          <w:color w:val="000000"/>
          <w:szCs w:val="22"/>
        </w:rPr>
        <w:t xml:space="preserve">1918 </w:t>
      </w:r>
      <w:r>
        <w:rPr/>
        <w:t>г. был издан декрет об отделении церкви от государства и школы от церкви.</w:t>
      </w:r>
    </w:p>
    <w:p>
      <w:pPr>
        <w:pStyle w:val="Normal"/>
        <w:rPr>
          <w:sz w:val="24"/>
          <w:szCs w:val="24"/>
        </w:rPr>
      </w:pPr>
      <w:r>
        <w:rPr/>
        <w:t>Провозглашая свои первые декреты, большевики стремились обеспечить их поддержку наиболее активной частью населения. Прежде всего под партийный контроль попала молодежь. 29 октября 1918 г. Всероссийский съезд Союзов рабочей и крестьянской молодежи объявил о создании Российского Коммунистического Союза Молодежи (РКСМ). Комсомол получил статус «помощника и резерва Коммунистической партии». В то же время еще в декабре 1917 г. при Совете Народных Комиссаров была создана Всероссийская Чрезвычайная Комиссия (ВЧК) для «борьбы с контрреволюцией, саботажем и спекуляцией» — первый карательный орган советской власти. Ее возглавил Ф. Э. Дзержинский.</w:t>
      </w:r>
    </w:p>
    <w:p>
      <w:pPr>
        <w:pStyle w:val="Normal"/>
        <w:rPr>
          <w:sz w:val="24"/>
          <w:szCs w:val="24"/>
        </w:rPr>
      </w:pPr>
      <w:bookmarkStart w:id="132" w:name="__RefHeading___Toc250273639"/>
      <w:r>
        <w:rPr>
          <w:rStyle w:val="31"/>
        </w:rPr>
        <w:t>Создание коалиционного Советского правительства.</w:t>
      </w:r>
      <w:bookmarkEnd w:id="132"/>
      <w:r>
        <w:rPr>
          <w:b/>
          <w:bCs/>
          <w:color w:val="000000"/>
          <w:szCs w:val="22"/>
        </w:rPr>
        <w:t xml:space="preserve"> </w:t>
      </w:r>
      <w:r>
        <w:rPr/>
        <w:t>Декреты новой власти были встречены с удовлетворением многими слоями населения. Их поддержали и Всероссийские съезды Советов крестьянских депутатов, проходившие в ноябре и начале декабря 1917 г. Съезды приняли решение о слиянии ЦИК Советов крестьянских депутатов с ЦИК Советов рабочих и солдатских депутатов.</w:t>
      </w:r>
    </w:p>
    <w:p>
      <w:pPr>
        <w:pStyle w:val="Normal"/>
        <w:rPr>
          <w:sz w:val="24"/>
          <w:szCs w:val="24"/>
        </w:rPr>
      </w:pPr>
      <w:r>
        <w:rPr/>
        <w:t>Поддержка крестьянством большевистского Декрета о земле привела правых эсеров во ВЦИК, а левых — в правительство. В ноябре — декабре 1917 г. в СНК вошли семь представителей левых эсеров.</w:t>
      </w:r>
    </w:p>
    <w:p>
      <w:pPr>
        <w:pStyle w:val="Normal"/>
        <w:rPr>
          <w:sz w:val="24"/>
          <w:szCs w:val="24"/>
        </w:rPr>
      </w:pPr>
      <w:r>
        <w:rPr/>
        <w:t>Позиция левых эсеров окончательно расколола социалистические партии на два лагеря — сторонников Советов и приверженцев парламентской демократии. При этом В. И. Ленин яростно сопротивлялся любым попыткам отдельных большевистских лидеров расширить социалистическую коалицию за счет некоторых уступок меньшевикам и правым эсерам. Он считал, что парламентская, социал-демократическая перспектива является вчерашним днем революции. Меньшевики и эсеры, по его мнению, уже имели шанс, находясь во Временном правительстве, претворить в жизнь свои программные установки. Однако они не сделали этого. Теперь наступил черед большевиков.</w:t>
      </w:r>
    </w:p>
    <w:p>
      <w:pPr>
        <w:pStyle w:val="Normal"/>
        <w:rPr>
          <w:sz w:val="24"/>
          <w:szCs w:val="24"/>
        </w:rPr>
      </w:pPr>
      <w:bookmarkStart w:id="133" w:name="__RefHeading___Toc250273640"/>
      <w:r>
        <w:rPr>
          <w:rStyle w:val="31"/>
        </w:rPr>
        <w:t>Судьба Учредительного собрания.</w:t>
      </w:r>
      <w:bookmarkEnd w:id="133"/>
      <w:r>
        <w:rPr>
          <w:b/>
          <w:bCs/>
          <w:color w:val="000000"/>
          <w:szCs w:val="22"/>
        </w:rPr>
        <w:t xml:space="preserve"> </w:t>
      </w:r>
      <w:r>
        <w:rPr/>
        <w:t>Встав в оппозицию к большевистской власти, меньшевики и эсеры до поры до времени не предпринимали попыток ее вооруженного свержения, так как в начальный послеоктябрьский период этот путь был бесперспективным ввиду явной популярности большевистских лозунгов в массах. Ставка была сделана на попытку перехвата власти законным путем — при помощи Учредительного собрания.</w:t>
      </w:r>
    </w:p>
    <w:p>
      <w:pPr>
        <w:pStyle w:val="Normal"/>
        <w:rPr>
          <w:sz w:val="24"/>
          <w:szCs w:val="24"/>
        </w:rPr>
      </w:pPr>
      <w:r>
        <w:rPr/>
        <w:t>Требование созыва Учредительного собрания появилось еще в ходе первой русской революции. Оно входило в программы почти всех политических партий. Свою кампанию против Временного правительства большевики вели в том числе и под лозунгом защиты Учредительного собрания, обвиняя правительство в оттягивании выборов в него.</w:t>
      </w:r>
    </w:p>
    <w:p>
      <w:pPr>
        <w:pStyle w:val="Normal"/>
        <w:rPr>
          <w:sz w:val="24"/>
          <w:szCs w:val="24"/>
        </w:rPr>
      </w:pPr>
      <w:r>
        <w:rPr/>
        <w:t>Придя к власти, большевики изменили свое отношение к Учредительному собранию, заявив, что Советы являются более приемлемой в сложившихся условиях формой народовластия. Но так как идея Учредительного собрания была очень популярна в народе, да к тому же все партии уже выставили свои списки для выборов, большевики не рискнули отменить их.</w:t>
      </w:r>
    </w:p>
    <w:p>
      <w:pPr>
        <w:pStyle w:val="Normal"/>
        <w:rPr>
          <w:sz w:val="24"/>
          <w:szCs w:val="24"/>
        </w:rPr>
      </w:pPr>
      <w:r>
        <w:rPr/>
        <w:t>Итоги выборов глубоко разочаровали лидеров большевиков. Им отдали голоса 23,9 % избирателей, 40 % — голосовали за эсеров, причем в списках преобладали правые эсеры. Меньшевики получили 23 %, а кадеты — 4,7 % голосов. Членами Учредительного собрания были избраны лидеры всех крупнейших российских и национальных партий, вся либеральная и демократическая элита. С таким составом депутатов трудно было ждать покорного законодательного освящения свершившегося факта — захвата большевиками власти. Подспудно зревшее решение переросло в твердую уверенность: Учредительное собрание необходимо разогнать. Левые эсеры поддержали эту идею.</w:t>
      </w:r>
    </w:p>
    <w:p>
      <w:pPr>
        <w:pStyle w:val="Normal"/>
        <w:rPr>
          <w:sz w:val="24"/>
          <w:szCs w:val="24"/>
        </w:rPr>
      </w:pPr>
      <w:r>
        <w:rPr/>
        <w:t>Но предварительно были сделаны некоторые упреждающие шаги.</w:t>
      </w:r>
    </w:p>
    <w:p>
      <w:pPr>
        <w:pStyle w:val="Normal"/>
        <w:rPr>
          <w:sz w:val="24"/>
          <w:szCs w:val="24"/>
        </w:rPr>
      </w:pPr>
      <w:r>
        <w:rPr/>
        <w:t>28 ноября 1917 г. Ленин подписал декрет о запрете конституционно-демократической партии и аресте ее лидеров. Вопреки депутатской неприкосновенности были арестованы и некоторые лидеры правых эсеров.</w:t>
      </w:r>
    </w:p>
    <w:p>
      <w:pPr>
        <w:pStyle w:val="Normal"/>
        <w:rPr>
          <w:sz w:val="24"/>
          <w:szCs w:val="24"/>
        </w:rPr>
      </w:pPr>
      <w:r>
        <w:rPr/>
        <w:t>3 января 1918 г. ВЦИК принял написанную В. И. Лениным «Декларацию прав трудящегося и эксплуатируемого народа». В Декларации были зафиксированы все происшедшие с 25 октября изменения, которые расценивались как основа для последующего социалистического переустройства общества. Этот документ было решено представить в качестве основного для принятия его Учредительным собранием.</w:t>
      </w:r>
    </w:p>
    <w:p>
      <w:pPr>
        <w:pStyle w:val="Normal"/>
        <w:rPr>
          <w:sz w:val="24"/>
          <w:szCs w:val="24"/>
        </w:rPr>
      </w:pPr>
      <w:r>
        <w:rPr/>
        <w:t>5 января, в день открытия Учредительного собрания, в Петрограде прошла демонстрация в его защиту, организованная эсерами и меньшевиками. По свидетельствам очевидцев, в ней приняли участие 50—60 тыс. человек. Демонстрация по приказу властей была расстреляна поддерживающими большевиков частями латышских стрелков.</w:t>
      </w:r>
    </w:p>
    <w:p>
      <w:pPr>
        <w:pStyle w:val="Normal"/>
        <w:rPr>
          <w:sz w:val="24"/>
          <w:szCs w:val="24"/>
        </w:rPr>
      </w:pPr>
      <w:r>
        <w:rPr/>
        <w:t>Расстрел демонстрации еще больше накалил обстановку в стране, развеяв последние надежды на возможность компромисса между социалистическими партиями.</w:t>
      </w:r>
    </w:p>
    <w:p>
      <w:pPr>
        <w:pStyle w:val="Normal"/>
        <w:rPr/>
      </w:pPr>
      <w:r>
        <w:rPr/>
        <w:t>Учредительное собрание открылось и проходило в напряженной атмосфере противостояния. Зал заседаний был наводнен вооруженными матросами, сторонниками большевиков. Их поведение было далеко от норм парламентской этики. Председатель ВЦИК Я. М. Свердлов зачитал «Декларацию прав трудящегося и эксплуатируемого народа» и предложил принять ее, узаконив тем самым существование советской власти и ее первые декреты. Но Учредительное собрание отказалось утверждать этот документ, начав дискуссию по предложенным эсерами проектам законов о мире и земле. 6 января рано утром большевики огласили декларацию о своем уходе с Учредительного собрания. Вслед за ними заседание покинули и левые эсеры. Продолжавшееся после ухода правящих партий обсуждение прервал поздно ночью начальник охраны матрос А. Железняков сообщением о том, что «караул устал». Он настойчиво предложил делегатам покинуть помещение.</w:t>
      </w:r>
    </w:p>
    <w:p>
      <w:pPr>
        <w:pStyle w:val="Normal"/>
        <w:rPr/>
      </w:pPr>
      <w:r>
        <w:rPr/>
        <w:t>В ночь с 6 на 7 января 1918 г. ВЦИК принял декрет о роспуске Учредительного собрания.</w:t>
      </w:r>
    </w:p>
    <w:p>
      <w:pPr>
        <w:pStyle w:val="Normal"/>
        <w:rPr/>
      </w:pPr>
      <w:r>
        <w:rPr/>
        <w:t>Роспуск Учредительного собрания, который произошел так обыденно, не вызвав ни малейшего намека на взрыв народного негодования, произвел ошеломляющее впечатление на партии революционной демократии. Они связывали с его деятельностью определенные надежды на мирный путь устранения большевиков от власти. Теперь они все больше стали склоняться к необходимости вооруженной борьбы с большевиками.</w:t>
      </w:r>
    </w:p>
    <w:p>
      <w:pPr>
        <w:pStyle w:val="Normal"/>
        <w:rPr/>
      </w:pPr>
      <w:bookmarkStart w:id="134" w:name="__RefHeading___Toc250273641"/>
      <w:r>
        <w:rPr>
          <w:rStyle w:val="31"/>
          <w:lang w:val="en-US"/>
        </w:rPr>
        <w:t>III</w:t>
      </w:r>
      <w:r>
        <w:rPr>
          <w:rStyle w:val="31"/>
        </w:rPr>
        <w:t xml:space="preserve"> Всероссийский съезд Советов: формирование советской государственности.</w:t>
      </w:r>
      <w:bookmarkEnd w:id="134"/>
      <w:r>
        <w:rPr/>
        <w:t xml:space="preserve"> 10 января 1918 г. в Таврическом дворце, где недавно заседало Учредительное собрание, открылся III Всероссийский съезд Советов рабочих и солдатских депутатов. Через три дня к нему присоединились делегаты </w:t>
      </w:r>
      <w:r>
        <w:rPr>
          <w:lang w:val="en-US"/>
        </w:rPr>
        <w:t>III</w:t>
      </w:r>
      <w:r>
        <w:rPr/>
        <w:t xml:space="preserve"> Всероссийского съезда Советов крестьянских депутатов. Тем самым завершилось объединение Советов рабочих, солдатских и крестьянских депутатов в единую государственную систему. Объединенный съезд принял «Декларацию прав трудящегося и эксплуатируемого народа», Россия была провозглашена Российской Советской Федеративной Социалистической Республикой. Высшим органом власти признавался Всероссийский съезд Советов, в промежутках между съездами — ВЦИК, который избирался на Всероссийском съезде Советов. Исполнительная власть была закреплена за Советом Народных Комиссаров. В работе съезда приняли участие представители меньшевиков и эсеров. Они вошли также в новый состав ВЦИК.</w:t>
      </w:r>
    </w:p>
    <w:p>
      <w:pPr>
        <w:pStyle w:val="Normal"/>
        <w:rPr/>
      </w:pPr>
      <w:r>
        <w:rPr>
          <w:lang w:val="en-US"/>
        </w:rPr>
        <w:t>III</w:t>
      </w:r>
      <w:r>
        <w:rPr/>
        <w:t xml:space="preserve"> съезд Советов принял «Основной закон о социализации земли», утверждавший принципы уравнительного землепользования.</w:t>
      </w:r>
    </w:p>
    <w:p>
      <w:pPr>
        <w:pStyle w:val="Normal"/>
        <w:rPr/>
      </w:pPr>
      <w:bookmarkStart w:id="135" w:name="__RefHeading___Toc250273642"/>
      <w:r>
        <w:rPr>
          <w:rStyle w:val="31"/>
        </w:rPr>
        <w:t>Сепаратный мир или революционная война?</w:t>
      </w:r>
      <w:bookmarkEnd w:id="135"/>
      <w:r>
        <w:rPr/>
        <w:t xml:space="preserve"> Одним из самых сложных вопросов российской действительности был вопрос о войне. Большевики обещали народу ее скорейшее завершение. Однако в самой партии не было единства по этому вопросу, так как он был самым тесным образом связан с одним из принципиальных положений большевистской доктрины — с идеей мировой революции. Суть этой идеи заключалась в том, что победа социалистической революции в отсталой России может быть обеспечена лишь в том случае, если подобные же революции произойдут в развитых капиталистических странах и европейский пролетариат окажет помощь российскому в ликвидации отсталости и строительстве социалистического общества. Из доктрины мировой революции вытекала еще одна идея — идея революционной войны, при помощи которой победивший российский пролетариат будет оказывать поддержку пролетариату других стран в разжигании войны с собственной буржуазией. При этом главная ставка делалась на немецкий пролетариат. Поэтому изначально планировалось, что победившие большевики предложат всем воюющим державам заключить демократический мир, а в случае отказа начнут революционную войну с мировым капиталом.</w:t>
      </w:r>
    </w:p>
    <w:p>
      <w:pPr>
        <w:pStyle w:val="Normal"/>
        <w:rPr/>
      </w:pPr>
      <w:r>
        <w:rPr/>
        <w:t>7 ноября 1917 г. народный комиссар по иностранным делам Л. Д. Троцкий обратился к правительствам всех воюющих держав с предложением о заключении всеобщего демократического мира. Через несколько дней Советское правительство вновь повторило свое предложение, однако согласие начать переговоры было получено только от Германии.</w:t>
      </w:r>
    </w:p>
    <w:p>
      <w:pPr>
        <w:pStyle w:val="Normal"/>
        <w:rPr/>
      </w:pPr>
      <w:r>
        <w:rPr/>
        <w:t>По логике большевистских принципов пора было начинать революционную войну. Однако, став главой государства, В. И. Ленин резко изменил свое отношение к этому вопросу. Он настоятельно потребовал немедленного заключения сепаратного мира с Германией, так как в условиях развала армии и кризиса экономики немецкое наступление грозило неминуемой катастрофой для страны, а значит, и для советской власти. Нужна была хотя бы короткая передышка для хозяйственной стабилизации и создания армии.</w:t>
      </w:r>
    </w:p>
    <w:p>
      <w:pPr>
        <w:pStyle w:val="Normal"/>
        <w:rPr/>
      </w:pPr>
      <w:r>
        <w:rPr/>
        <w:t>Против предложения Ленина и его немногих сторонников выступила группа видных большевиков, названная позднее «левыми коммунистами». Ее лидером был Н. И. Бухарин. Эта группа категорически настаивала на продолжении революционной войны, которая должна была зажечь пожар мировой революции. В отличие от Ленина, Бухарин видел угрозу советской власти не в наступлении германской армии, а в том, что ненависть к большевикам неминуемо объединит воюющие западные державы для совместного похода против советской власти. И только международный революционный фронт сможет противостоять объединенному империалистическому фронту. Заключение же мира с Германией, несомненно, ослабит шансы революционного выступления в ней, а значит, и шансы мировой революции. Позицию Бухарина поддержали левые эсеры.</w:t>
      </w:r>
    </w:p>
    <w:p>
      <w:pPr>
        <w:pStyle w:val="Normal"/>
        <w:rPr>
          <w:sz w:val="24"/>
          <w:szCs w:val="24"/>
        </w:rPr>
      </w:pPr>
      <w:r>
        <w:rPr/>
        <w:t>Компромиссной, но не лишенной логики была позиция Л. Д. Троцкого, выраженная формулой: «Войну не прекращаем, армию демобилизуем, но мира не подписываем». Подобный подход базировался на уверенности в том, что Германия не способна вести крупные наступательные операции и у большевиков нет необходимости дискредитировать себя переговорами. Троцкий не исключал возможности подписания сепаратного мира, но только лишь в случае начала немецкого наступления. При этом условии международному рабочему движению станет ясно, что мир — это вынужденная мера, а не итог советско-германского сговора.</w:t>
      </w:r>
    </w:p>
    <w:p>
      <w:pPr>
        <w:pStyle w:val="Normal"/>
        <w:rPr>
          <w:sz w:val="24"/>
          <w:szCs w:val="24"/>
        </w:rPr>
      </w:pPr>
      <w:r>
        <w:rPr/>
        <w:t>Раскол не ограничился только партийной верхушкой, он коснулся и ее рядов. Большинство партийных организаций было против подписания мира. Однако В. И. Ленин с неимоверным упорством отстаивал свою позицию.</w:t>
      </w:r>
    </w:p>
    <w:p>
      <w:pPr>
        <w:pStyle w:val="Normal"/>
        <w:rPr>
          <w:sz w:val="24"/>
          <w:szCs w:val="24"/>
        </w:rPr>
      </w:pPr>
      <w:r>
        <w:rPr/>
        <w:t>Л. Д. Троцкий, возглавлявший российскую делегацию, всячески затягивал переговоры с немцами, считая, что они выдвинули неприемлемые для России территориальные претензии. Вечером 28 января 1918 г. советская делегация заявила о разрыве переговоров.</w:t>
      </w:r>
    </w:p>
    <w:p>
      <w:pPr>
        <w:pStyle w:val="Normal"/>
        <w:rPr>
          <w:sz w:val="24"/>
          <w:szCs w:val="24"/>
        </w:rPr>
      </w:pPr>
      <w:r>
        <w:rPr/>
        <w:t>18 февраля немцы начали наступление на Восточном фронте и, не встречая серьезного сопротивления русских войск, стали стремительно продвигаться в глубь страны.</w:t>
      </w:r>
    </w:p>
    <w:p>
      <w:pPr>
        <w:pStyle w:val="Normal"/>
        <w:rPr>
          <w:sz w:val="24"/>
          <w:szCs w:val="24"/>
        </w:rPr>
      </w:pPr>
      <w:r>
        <w:rPr/>
        <w:t>23 февраля Советское правительство получило германский ультиматум. Условия мира, предложенные в нем, были намного тяжелее прежних. С неимоверным трудом, только при помощи угрозы своей отставки, удалось В. И. Ленину склонить незначительное большинство ЦК партии, а затем и ВЦИК. принять резолюцию о подписании договора на немецких условиях.</w:t>
      </w:r>
    </w:p>
    <w:p>
      <w:pPr>
        <w:pStyle w:val="Normal"/>
        <w:rPr>
          <w:sz w:val="24"/>
          <w:szCs w:val="24"/>
        </w:rPr>
      </w:pPr>
      <w:r>
        <w:rPr/>
        <w:t>3 марта 1918 г. в Брест-Литовске был подписан сепаратный договор о мире между Россией и Германией.</w:t>
      </w:r>
    </w:p>
    <w:p>
      <w:pPr>
        <w:pStyle w:val="Normal"/>
        <w:rPr>
          <w:sz w:val="24"/>
          <w:szCs w:val="24"/>
        </w:rPr>
      </w:pPr>
      <w:r>
        <w:rPr/>
        <w:t>По условиям Брестского мира от России отторгалась территория общей площадью 780 тыс. км</w:t>
      </w:r>
      <w:r>
        <w:rPr>
          <w:vertAlign w:val="superscript"/>
        </w:rPr>
        <w:t>2</w:t>
      </w:r>
      <w:r>
        <w:rPr/>
        <w:t xml:space="preserve"> с населением 56 млн. человек (почти треть населения Российской империи). Это Польша, Литва, Латвия, Эстония, Финляндия, часть Белоруссии, Украина, некоторые районы Закавказья. До революции здесь находилось 27 % обрабатываемой земли, 26 % железнодорожной сети, 38 % текстильной промышленности, выплавлялось 73 % железа и стали, добывалось 89 % каменного угля, располагалось 90 % сахарной промышленности, 1073 машиностроительных завода и главное — проживало 40 % промышленных рабочих.</w:t>
      </w:r>
    </w:p>
    <w:p>
      <w:pPr>
        <w:pStyle w:val="Normal"/>
        <w:rPr>
          <w:sz w:val="24"/>
          <w:szCs w:val="24"/>
        </w:rPr>
      </w:pPr>
      <w:r>
        <w:rPr/>
        <w:t>Гигантские материальные потери спровоцировали введение чрезвычайных мер в экономике.</w:t>
      </w:r>
    </w:p>
    <w:p>
      <w:pPr>
        <w:pStyle w:val="Normal"/>
        <w:rPr>
          <w:sz w:val="24"/>
          <w:szCs w:val="24"/>
        </w:rPr>
      </w:pPr>
      <w:bookmarkStart w:id="136" w:name="__RefHeading___Toc250273643"/>
      <w:r>
        <w:rPr>
          <w:rStyle w:val="31"/>
        </w:rPr>
        <w:t>Экономическая политика новой власти.</w:t>
      </w:r>
      <w:bookmarkEnd w:id="136"/>
      <w:r>
        <w:rPr>
          <w:b/>
          <w:bCs/>
          <w:color w:val="000000"/>
          <w:szCs w:val="22"/>
        </w:rPr>
        <w:t xml:space="preserve"> </w:t>
      </w:r>
      <w:r>
        <w:rPr/>
        <w:t>Экономические связи между городом и деревней в первое полугодие советской власти строились по схеме, доставшейся большевикам от Временного правительства. Сохраняя хлебную монополию и твердые цены, советская власть получала хлеб с помощью товарообмена. Народный комиссар по продовольствию имел в своем распоряжении предметы промышленного производства и на определенных условиях направлял их в деревню, стимулируя тем самым хлебосдачу.</w:t>
      </w:r>
    </w:p>
    <w:p>
      <w:pPr>
        <w:pStyle w:val="Normal"/>
        <w:rPr>
          <w:sz w:val="24"/>
          <w:szCs w:val="24"/>
        </w:rPr>
      </w:pPr>
      <w:r>
        <w:rPr/>
        <w:t>Однако в условиях всеохватывающей нестабильности, отсутствия необходимых промышленных товаров крестьяне не спешили отдавать правительству хлеб. К тому же весной 1918 г. от советской, власти оказались отрезанными хлебные районы Украины, Кубани, Поволжья, Сибири. Над советской территорией нависла угроза голода. В конце апреля 1918 г. суточная норма хлебного пайка в Петрограде была сокращена до 50 г. В Москве рабочие получали в среднем 100 г в сутки. В стране начались голодные бунты.</w:t>
      </w:r>
    </w:p>
    <w:p>
      <w:pPr>
        <w:pStyle w:val="Normal"/>
        <w:rPr>
          <w:sz w:val="24"/>
          <w:szCs w:val="24"/>
        </w:rPr>
      </w:pPr>
      <w:r>
        <w:rPr/>
        <w:t>Без промедления был найден враг — спекулянты и кулаки, скрывающие от государства свои запасы. 9 мая 1918 г. был принят декрет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На основании этого декрета большевики перешли от политики товарообмена между городом и деревней к политике насильственного изъятия всех «излишков» продовольствия и централизованного сосредоточения его в руках Наркомпрода. Для выполнения этой задачи по всей стране создавались вооруженные рабочие отряды — продотряды, наделенные чрезвычайными полномочиями.</w:t>
      </w:r>
    </w:p>
    <w:p>
      <w:pPr>
        <w:pStyle w:val="Normal"/>
        <w:rPr>
          <w:sz w:val="24"/>
          <w:szCs w:val="24"/>
        </w:rPr>
      </w:pPr>
      <w:r>
        <w:rPr/>
        <w:t>Но большевики опасались, что «крестовый поход», объявленный городом деревне, может вызвать ответную реакцию — объединение всего крестьянства для организованной хлебной блокады. Поэтому ставка была сделана на раскол деревни, на противопоставление деревенской бедноты всем остальным крестьянам. Эта ситуация была предусмотрена В. И. Лениным еще в далеком 1905 г. Тогда в работе «Две тактики социал-демократии в демократической революции» он писал о двух стадиях революции в деревне. На первом этапе пролетариат вместе со всем крестьянством уничтожит феодально-помещичье землевладение, а затем на втором этапе, в союзе с беднейшим крестьянством, выступит против сельской буржуазии.</w:t>
      </w:r>
    </w:p>
    <w:p>
      <w:pPr>
        <w:pStyle w:val="Normal"/>
        <w:rPr>
          <w:sz w:val="24"/>
          <w:szCs w:val="24"/>
        </w:rPr>
      </w:pPr>
      <w:r>
        <w:rPr/>
        <w:t>11 июня 1918 г., несмотря на яростные возражения левых эсеров, был выпущен декрет об образовании комитетов деревенской бедноты. На комбеды была возложена функция оказания содействия местным продовольственным органам в обнаружении и изъятии хлебных излишков у «кулаков и богатеев». За свои услуги «комитетчики» получали вознаграждение в виде определенной доли изъятого ими зерна. В круг обязанностей комбедов входило также распределение хлеба, предметов первой необходимости и сельскохозяйственных орудий между крестьянскими дворами.</w:t>
      </w:r>
    </w:p>
    <w:p>
      <w:pPr>
        <w:pStyle w:val="Normal"/>
        <w:rPr>
          <w:sz w:val="24"/>
          <w:szCs w:val="24"/>
        </w:rPr>
      </w:pPr>
      <w:r>
        <w:rPr/>
        <w:t>Этот декрет сыграл в деревне роль разорвавшейся бомбы. Он рушил вековые устои, традиции и нравственные ориентиры русского крестьянства, сеял вражду и ненависть между односельчанами, раздувая тем самым пламя гражданской войны.</w:t>
      </w:r>
    </w:p>
    <w:p>
      <w:pPr>
        <w:pStyle w:val="Normal"/>
        <w:rPr>
          <w:sz w:val="24"/>
          <w:szCs w:val="24"/>
        </w:rPr>
      </w:pPr>
      <w:r>
        <w:rPr/>
        <w:t>Придя к власти, большевики имели в своем экономическом багаже две основополагающие идеи: введение рабочего контроля над производством и распределением продуктов и необходимость национализации всех банков страны и слияния их в единый общенациональный банк.</w:t>
      </w:r>
    </w:p>
    <w:p>
      <w:pPr>
        <w:pStyle w:val="Normal"/>
        <w:rPr>
          <w:sz w:val="24"/>
          <w:szCs w:val="24"/>
        </w:rPr>
      </w:pPr>
      <w:r>
        <w:rPr/>
        <w:t>14 ноября 1917 г. был принят декрет и «Положение о рабочем контроле». Началась национализация частных банков в Петрограде, банковское дело объявлено государственной монополией. Был создан единый народный банк Российской республики.</w:t>
      </w:r>
    </w:p>
    <w:p>
      <w:pPr>
        <w:pStyle w:val="Normal"/>
        <w:rPr>
          <w:sz w:val="24"/>
          <w:szCs w:val="24"/>
        </w:rPr>
      </w:pPr>
      <w:r>
        <w:rPr/>
        <w:t>17 ноября 1917 г. декретом СНК была национализирована фабрика товарищества Ликинской мануфактуры (возле Орехово-Зуева). В декабре 1917 г. было национализировано несколько предприятий на Урале и Путиловский завод в Петрограде. Однако первоначально национализация выступала не как инструмент создания социалистической экономики, а как ответная реакция государства на враждебные шаги со стороны предпринимателей. Причем осуществлялась она исключительно по отношению к отдельным предприятиям, а не к отрасли, тем более к промышленности в целом, т. е. она была продиктована не экономической целесообразностью, а политическими мотивами.</w:t>
      </w:r>
    </w:p>
    <w:p>
      <w:pPr>
        <w:pStyle w:val="Normal"/>
        <w:rPr>
          <w:sz w:val="24"/>
          <w:szCs w:val="24"/>
        </w:rPr>
      </w:pPr>
      <w:r>
        <w:rPr/>
        <w:t>Первые итоги экономической политики новой власти оказались плачевными. Революция внушила рабочим мысль, что они являются хозяевами производства и могут управлять им в собственных интересах и по своему усмотрению. Идея рабочего контроля дискредитировала себя, ввергнув промышленность в немыслимый хаос и анархию. Это отразилось и на сельском хозяйстве: нет необходимых промышленных товаров — крестьяне прячут зерно. Отсюда — голод в городах, угроза существованию новой власти.</w:t>
      </w:r>
    </w:p>
    <w:p>
      <w:pPr>
        <w:pStyle w:val="Normal"/>
        <w:rPr>
          <w:sz w:val="24"/>
          <w:szCs w:val="24"/>
        </w:rPr>
      </w:pPr>
      <w:r>
        <w:rPr/>
        <w:t>В начале апреля 1918 г. В. И. Ленин заявил о своем решении изменить внутриполитический курс. Его план предусматривал прекращение национализации и экспроприации, сохранение частного капитала. По мнению В. И. Ленина, в целях стабилизации советской власти необходимо было начать техническое сотрудничество с крупной буржуазией, восстановить авторитет администрации на предприятиях, ввести строгую дисциплину труда с опорой на материальные стимулы. Ленин предлагал широко привлекать к сотрудничеству буржуазных специалистов и был готов отказаться от марксистского принципа равной оплаты труда рабочего и чиновника. Задуманный им смешанный экономический порядок получил название государственного капитализма.</w:t>
      </w:r>
    </w:p>
    <w:p>
      <w:pPr>
        <w:pStyle w:val="Normal"/>
        <w:rPr>
          <w:sz w:val="24"/>
          <w:szCs w:val="24"/>
        </w:rPr>
      </w:pPr>
      <w:r>
        <w:rPr/>
        <w:t>Однако этот новый ленинский курс не получил своего практического развития. Введение чрезвычайных мер в аграрном секторе потребовало адекватных решений и в других секторах экономики. Собравшийся в мае 1918 г. в Москве съезд Советов народного хозяйства отверг и госкапитализм, и рабочий контроль, провозгласив курс на национализацию важнейших отраслей промышленности. Этот курс был закреплен декретом СНК от 28 июня 1918 г. Функции управления национализированными предприятиями передавались Высшему Совету Народного Хозяйства (ВСНХ), который был создан в декабре 1917 г. для согласования и объединения деятельности всех экономических органов и учреждений, как центральных, так и местных.</w:t>
      </w:r>
    </w:p>
    <w:p>
      <w:pPr>
        <w:pStyle w:val="Normal"/>
        <w:rPr>
          <w:sz w:val="24"/>
          <w:szCs w:val="24"/>
        </w:rPr>
      </w:pPr>
      <w:r>
        <w:rPr/>
        <w:t>Таким образом, экономическая политика новой, большевистской власти в первый период ее существования прошла путь от «социализации земли» и «рабочего контроля» до продовольственной диктатуры, комбедов, широкой национализации и строгой централизации.</w:t>
      </w:r>
    </w:p>
    <w:p>
      <w:pPr>
        <w:pStyle w:val="Heading3"/>
        <w:ind w:hanging="0"/>
        <w:rPr>
          <w:szCs w:val="24"/>
        </w:rPr>
      </w:pPr>
      <w:bookmarkStart w:id="137" w:name="__RefHeading___Toc250273644"/>
      <w:bookmarkEnd w:id="137"/>
      <w:r>
        <w:rPr/>
        <w:t>ДОКУМЕНТЫ</w:t>
      </w:r>
    </w:p>
    <w:p>
      <w:pPr>
        <w:pStyle w:val="Heading4"/>
        <w:ind w:hanging="0"/>
        <w:rPr/>
      </w:pPr>
      <w:bookmarkStart w:id="138" w:name="__RefHeading___Toc250273645"/>
      <w:bookmarkEnd w:id="138"/>
      <w:r>
        <w:rPr/>
        <w:t>Из крестьянского наказа о земле (наказ 242-х)</w:t>
      </w:r>
    </w:p>
    <w:p>
      <w:pPr>
        <w:pStyle w:val="1"/>
        <w:rPr>
          <w:sz w:val="24"/>
          <w:szCs w:val="24"/>
        </w:rPr>
      </w:pPr>
      <w:r>
        <w:rPr/>
        <w:t>Вопрос о земле, во всем его объеме, может быть разрешен только всенародным Учредительным собранием.</w:t>
      </w:r>
    </w:p>
    <w:p>
      <w:pPr>
        <w:pStyle w:val="1"/>
        <w:rPr>
          <w:sz w:val="24"/>
          <w:szCs w:val="24"/>
        </w:rPr>
      </w:pPr>
      <w:r>
        <w:rPr/>
        <w:t>Самое справедливое разрешение земельного вопроса должно быть таково:</w:t>
      </w:r>
    </w:p>
    <w:p>
      <w:pPr>
        <w:pStyle w:val="1"/>
        <w:rPr>
          <w:sz w:val="24"/>
          <w:szCs w:val="24"/>
        </w:rPr>
      </w:pPr>
      <w:r>
        <w:rPr/>
        <w:t>1) Право частной собственности на землю отменяется навсегда; земля не может быть ни продаваема, ни покупаема, ни сдаваема в аренду, либо в залог, ни каким-либо другим способом отчуждаема. Вся земля... отчуждается безвозмездно, обращается в всенародное достояние и переходит в пользование всех трудящихся на ней...</w:t>
      </w:r>
    </w:p>
    <w:p>
      <w:pPr>
        <w:pStyle w:val="1"/>
        <w:rPr>
          <w:sz w:val="24"/>
          <w:szCs w:val="24"/>
        </w:rPr>
      </w:pPr>
      <w:r>
        <w:rPr/>
        <w:t>6) Право пользования землею получают все граждане (без различия пола) Российского государства, желающие обрабатывать ее своим трудом... Наемный труд не допускается...</w:t>
      </w:r>
    </w:p>
    <w:p>
      <w:pPr>
        <w:pStyle w:val="1"/>
        <w:rPr>
          <w:sz w:val="24"/>
          <w:szCs w:val="24"/>
        </w:rPr>
      </w:pPr>
      <w:r>
        <w:rPr/>
        <w:t>7) Землепользование должно быть уравнительным, т. е. земля распределяется между трудящимися, смотря по местным условиям, по трудовой или потребительной норме...</w:t>
      </w:r>
    </w:p>
    <w:p>
      <w:pPr>
        <w:pStyle w:val="1"/>
        <w:rPr>
          <w:sz w:val="24"/>
          <w:szCs w:val="24"/>
        </w:rPr>
      </w:pPr>
      <w:r>
        <w:rPr/>
        <w:t>8) Вся земля, по ее отчуждении, поступает в общенародный земельный фонд. Распределением ее между трудящимися заведуют местные и центральные органы самоуправления...</w:t>
      </w:r>
    </w:p>
    <w:p>
      <w:pPr>
        <w:pStyle w:val="1"/>
        <w:rPr>
          <w:sz w:val="24"/>
          <w:szCs w:val="24"/>
        </w:rPr>
      </w:pPr>
      <w:r>
        <w:rPr/>
        <w:t>Земельный фонд подвергается периодическим переделам, в зависимости от прироста населения и поднятия производительности и культуры сельского хозяйства.</w:t>
      </w:r>
    </w:p>
    <w:p>
      <w:pPr>
        <w:pStyle w:val="Heading4"/>
        <w:ind w:hanging="0"/>
        <w:rPr/>
      </w:pPr>
      <w:bookmarkStart w:id="139" w:name="__RefHeading___Toc250273646"/>
      <w:bookmarkEnd w:id="139"/>
      <w:r>
        <w:rPr/>
        <w:t xml:space="preserve">Из резолюции </w:t>
      </w:r>
      <w:r>
        <w:rPr>
          <w:lang w:val="en-US"/>
        </w:rPr>
        <w:t>VII</w:t>
      </w:r>
      <w:r>
        <w:rPr/>
        <w:t xml:space="preserve"> экстренного съезда РКП(б)</w:t>
      </w:r>
    </w:p>
    <w:p>
      <w:pPr>
        <w:pStyle w:val="1"/>
        <w:rPr>
          <w:sz w:val="24"/>
          <w:szCs w:val="24"/>
        </w:rPr>
      </w:pPr>
      <w:r>
        <w:rPr/>
        <w:t>Съезд признает необходимым утвердить подписанный советской властью тягчайший, унизительнейший мирный договор с Германией ввиду неимения армии, ввиду крайне болезненного состояния деморализованных фронтовых частей, ввиду необходимости воспользоваться всякой, хотя бы даже малейшей, возможностью передышки перед наступлением империализма на Советскую социалистическую республику.</w:t>
      </w:r>
    </w:p>
    <w:p>
      <w:pPr>
        <w:pStyle w:val="Heading4"/>
        <w:ind w:hanging="0"/>
        <w:rPr/>
      </w:pPr>
      <w:bookmarkStart w:id="140" w:name="__RefHeading___Toc250273647"/>
      <w:bookmarkEnd w:id="140"/>
      <w:r>
        <w:rPr/>
        <w:t>О роспуске Учредительного собрания. Декрет ВЦИК от</w:t>
      </w:r>
      <w:r>
        <w:rPr>
          <w:lang w:val="en-US" w:eastAsia="en-US"/>
        </w:rPr>
        <w:t xml:space="preserve"> 6</w:t>
      </w:r>
      <w:r>
        <w:rPr/>
        <w:t xml:space="preserve"> января</w:t>
      </w:r>
      <w:r>
        <w:rPr>
          <w:lang w:val="en-US" w:eastAsia="en-US"/>
        </w:rPr>
        <w:t xml:space="preserve"> 1918</w:t>
      </w:r>
      <w:r>
        <w:rPr/>
        <w:t xml:space="preserve"> г.</w:t>
      </w:r>
    </w:p>
    <w:p>
      <w:pPr>
        <w:pStyle w:val="1"/>
        <w:rPr/>
      </w:pPr>
      <w:r>
        <w:rPr/>
        <w:t>Российская революция, с самого начала своего, выдвинула Советы рабочих, солдатских и крестьянских депутатов, как массовую организацию всех трудящихся и эксплуатируемых классов, единственно способную руководить борьбою этих классов за их полное политическое и экономическое освобождение...</w:t>
      </w:r>
    </w:p>
    <w:p>
      <w:pPr>
        <w:pStyle w:val="1"/>
        <w:rPr/>
      </w:pPr>
      <w:r>
        <w:rPr/>
        <w:t>Учредительное собрание, выбранное по спискам, составленным до Октябрьской революции, явилось выражением старого соотношения политических сил, когда у власти были соглашатели и кадеты... Это Учредительное собрание... не могло не встать поперек пути Октябрьской революции и советской власти...</w:t>
      </w:r>
    </w:p>
    <w:p>
      <w:pPr>
        <w:pStyle w:val="1"/>
        <w:rPr/>
      </w:pPr>
      <w:r>
        <w:rPr/>
        <w:t>Трудящимся классам пришлось убедиться на опыте, что старый буржуазный парламентаризм пережил себя, что он совершенно несовместим с задачами осуществления социализма, что не общенациональные, а только классовые учреждения (каковы Советы) в состоянии победить сопротивление имущих классов и заложить основы социалистического общества.</w:t>
      </w:r>
    </w:p>
    <w:p>
      <w:pPr>
        <w:pStyle w:val="Heading4"/>
        <w:ind w:hanging="0"/>
        <w:rPr/>
      </w:pPr>
      <w:bookmarkStart w:id="141" w:name="__RefHeading___Toc250273648"/>
      <w:bookmarkEnd w:id="141"/>
      <w:r>
        <w:rPr/>
        <w:t>О чрезвычайных полномочиях народного комиссара по продовольствию. Из декрета ВЦИК от</w:t>
      </w:r>
      <w:r>
        <w:rPr>
          <w:lang w:val="en-US" w:eastAsia="en-US"/>
        </w:rPr>
        <w:t xml:space="preserve"> 13</w:t>
      </w:r>
      <w:r>
        <w:rPr/>
        <w:t xml:space="preserve"> мая</w:t>
      </w:r>
      <w:r>
        <w:rPr>
          <w:lang w:val="en-US" w:eastAsia="en-US"/>
        </w:rPr>
        <w:t xml:space="preserve"> 1918</w:t>
      </w:r>
      <w:r>
        <w:rPr/>
        <w:t xml:space="preserve"> г.</w:t>
      </w:r>
    </w:p>
    <w:p>
      <w:pPr>
        <w:pStyle w:val="1"/>
        <w:rPr/>
      </w:pPr>
      <w:r>
        <w:rPr>
          <w:lang w:val="en-US" w:eastAsia="en-US"/>
        </w:rPr>
        <w:t>...2)</w:t>
      </w:r>
      <w:r>
        <w:rPr/>
        <w:t xml:space="preserve"> Призвать всех трудящихся и неимущих крестьян к немедленному объединению для беспощадной борьбы с кулаками.</w:t>
      </w:r>
    </w:p>
    <w:p>
      <w:pPr>
        <w:pStyle w:val="1"/>
        <w:rPr/>
      </w:pPr>
      <w:r>
        <w:rPr>
          <w:lang w:val="en-US" w:eastAsia="en-US"/>
        </w:rPr>
        <w:t>3)</w:t>
      </w:r>
      <w:r>
        <w:rPr/>
        <w:t xml:space="preserve"> Объявить всех, имеющих излишек хлеба и не вывозящих его на ссыпные пункты, а также расточающих хлебные запасы на самогонку, врагами народа, передавать их революционному суду, заключать в тюрьму на срок не менее</w:t>
      </w:r>
      <w:r>
        <w:rPr>
          <w:lang w:val="en-US" w:eastAsia="en-US"/>
        </w:rPr>
        <w:t xml:space="preserve"> 10</w:t>
      </w:r>
      <w:r>
        <w:rPr/>
        <w:t xml:space="preserve"> лет, подвергать все имущество конфискации и изгонять навсегда из общины... </w:t>
      </w:r>
      <w:r>
        <w:rPr>
          <w:lang w:val="en-US" w:eastAsia="en-US"/>
        </w:rPr>
        <w:t>4)</w:t>
      </w:r>
      <w:r>
        <w:rPr/>
        <w:t xml:space="preserve"> В случае обнаружения у кого-либо избытка хлеба... хлеб отбирается у него бесплатно, а причитающаяся по твердым ценам стоимость незаявленных излишков выплачивается в половинном размере тому лицу, которое укажет на сокрытые излишки...</w:t>
      </w:r>
    </w:p>
    <w:p>
      <w:pPr>
        <w:pStyle w:val="Style12"/>
        <w:rPr/>
      </w:pPr>
      <w:r>
        <w:rPr>
          <w:b/>
        </w:rPr>
        <w:t>Вопросы и задания:</w:t>
      </w:r>
      <w:r>
        <w:rPr>
          <w:b/>
          <w:lang w:val="en-US" w:eastAsia="en-US"/>
        </w:rPr>
        <w:t xml:space="preserve"> 1.</w:t>
      </w:r>
      <w:r>
        <w:rPr/>
        <w:t xml:space="preserve"> Охарактеризуйте содержание первых декретов советской власти. Чем была обусловлена необходимость столь радикального решения вопросов о мире и о земле?</w:t>
      </w:r>
      <w:r>
        <w:rPr>
          <w:lang w:val="en-US" w:eastAsia="en-US"/>
        </w:rPr>
        <w:t xml:space="preserve"> </w:t>
      </w:r>
      <w:r>
        <w:rPr>
          <w:b/>
          <w:lang w:val="en-US" w:eastAsia="en-US"/>
        </w:rPr>
        <w:t>2.</w:t>
      </w:r>
      <w:r>
        <w:rPr/>
        <w:t xml:space="preserve"> Почему, по вашему мнению, изменилась позиция большевиков в отношении Учредительного собрания?</w:t>
      </w:r>
      <w:r>
        <w:rPr>
          <w:lang w:val="en-US" w:eastAsia="en-US"/>
        </w:rPr>
        <w:t xml:space="preserve"> </w:t>
      </w:r>
      <w:r>
        <w:rPr>
          <w:b/>
          <w:lang w:val="en-US" w:eastAsia="en-US"/>
        </w:rPr>
        <w:t>3.</w:t>
      </w:r>
      <w:r>
        <w:rPr/>
        <w:t xml:space="preserve"> Приведите доводы сторонников и противников заключения сепаратного мира с Германией. Какая из позиций больше отвечала цели сохранения власти в руках большевиков?</w:t>
      </w:r>
      <w:r>
        <w:rPr>
          <w:lang w:val="en-US" w:eastAsia="en-US"/>
        </w:rPr>
        <w:t xml:space="preserve"> </w:t>
      </w:r>
      <w:r>
        <w:rPr>
          <w:b/>
          <w:lang w:val="en-US" w:eastAsia="en-US"/>
        </w:rPr>
        <w:t>4.</w:t>
      </w:r>
      <w:r>
        <w:rPr/>
        <w:t xml:space="preserve"> Дайте характеристику экономической политике советской власти в октябре</w:t>
      </w:r>
      <w:r>
        <w:rPr>
          <w:lang w:val="en-US" w:eastAsia="en-US"/>
        </w:rPr>
        <w:t xml:space="preserve"> 1917 — </w:t>
      </w:r>
      <w:r>
        <w:rPr/>
        <w:t>июле</w:t>
      </w:r>
      <w:r>
        <w:rPr>
          <w:lang w:val="en-US" w:eastAsia="en-US"/>
        </w:rPr>
        <w:t xml:space="preserve"> 1918</w:t>
      </w:r>
      <w:r>
        <w:rPr/>
        <w:t xml:space="preserve"> г. Оправдались ли надежды В. И. Ленина и его соратников на быстрое преодоление «хозяйственной катастрофы»?</w:t>
      </w:r>
      <w:r>
        <w:rPr>
          <w:lang w:val="en-US" w:eastAsia="en-US"/>
        </w:rPr>
        <w:t xml:space="preserve"> </w:t>
      </w:r>
      <w:r>
        <w:rPr>
          <w:b/>
          <w:lang w:val="en-US" w:eastAsia="en-US"/>
        </w:rPr>
        <w:t>5.</w:t>
      </w:r>
      <w:r>
        <w:rPr/>
        <w:t xml:space="preserve"> Что нового появилось в аграрной политике большевиков весной</w:t>
      </w:r>
      <w:r>
        <w:rPr>
          <w:lang w:val="en-US" w:eastAsia="en-US"/>
        </w:rPr>
        <w:t xml:space="preserve"> 1918</w:t>
      </w:r>
      <w:r>
        <w:rPr/>
        <w:t xml:space="preserve"> г. в сравнении с мерами, провозглашенными Декретом о земле?</w:t>
      </w:r>
    </w:p>
    <w:p>
      <w:pPr>
        <w:pStyle w:val="Normal"/>
        <w:rPr>
          <w:b/>
          <w:b/>
        </w:rPr>
      </w:pPr>
      <w:r>
        <w:rPr>
          <w:b/>
        </w:rPr>
        <w:t>Расширяем словарный запас:</w:t>
      </w:r>
    </w:p>
    <w:p>
      <w:pPr>
        <w:pStyle w:val="Style12"/>
        <w:rPr/>
      </w:pPr>
      <w:r>
        <w:rPr>
          <w:rFonts w:cs="Times New Roman CYR" w:ascii="Times New Roman CYR" w:hAnsi="Times New Roman CYR"/>
          <w:i/>
        </w:rPr>
        <w:t>Адекватный</w:t>
      </w:r>
      <w:r>
        <w:rPr>
          <w:i/>
          <w:lang w:val="en-US" w:eastAsia="en-US"/>
        </w:rPr>
        <w:t xml:space="preserve"> —</w:t>
      </w:r>
      <w:r>
        <w:rPr/>
        <w:t xml:space="preserve"> равный, тождественный, вполне соответствующий. </w:t>
      </w:r>
    </w:p>
    <w:p>
      <w:pPr>
        <w:pStyle w:val="Style12"/>
        <w:rPr/>
      </w:pPr>
      <w:r>
        <w:rPr>
          <w:rFonts w:cs="Times New Roman CYR" w:ascii="Times New Roman CYR" w:hAnsi="Times New Roman CYR"/>
          <w:i/>
        </w:rPr>
        <w:t>Сепаратный мир</w:t>
      </w:r>
      <w:r>
        <w:rPr>
          <w:i/>
          <w:lang w:val="en-US" w:eastAsia="en-US"/>
        </w:rPr>
        <w:t xml:space="preserve"> —</w:t>
      </w:r>
      <w:r>
        <w:rPr/>
        <w:t xml:space="preserve"> мир, заключенный с противником одним из государств, входящих в коалицию стран, ведущих войну, без ведома или согласия своих союзников.</w:t>
      </w:r>
    </w:p>
    <w:p>
      <w:pPr>
        <w:pStyle w:val="Heading2"/>
        <w:ind w:hanging="0"/>
        <w:rPr/>
      </w:pPr>
      <w:bookmarkStart w:id="142" w:name="__RefHeading___Toc250273649"/>
      <w:bookmarkEnd w:id="142"/>
      <w:r>
        <w:rPr>
          <w:lang w:val="en-US" w:eastAsia="en-US"/>
        </w:rPr>
        <w:t>§ 16—17.</w:t>
      </w:r>
      <w:r>
        <w:rPr/>
        <w:t xml:space="preserve"> ГРАЖДАНСКАЯ ВОЙНА: «БЕЛЫЕ»</w:t>
      </w:r>
    </w:p>
    <w:p>
      <w:pPr>
        <w:pStyle w:val="Normal"/>
        <w:rPr/>
      </w:pPr>
      <w:bookmarkStart w:id="143" w:name="__RefHeading___Toc250273650"/>
      <w:r>
        <w:rPr>
          <w:rStyle w:val="31"/>
        </w:rPr>
        <w:t>Первые вспышки.</w:t>
      </w:r>
      <w:bookmarkEnd w:id="143"/>
      <w:r>
        <w:rPr/>
        <w:t xml:space="preserve"> Захват власти большевиками ознаменовал собой переход гражданского противостояния в новую, вооруженную фазу</w:t>
      </w:r>
      <w:r>
        <w:rPr>
          <w:lang w:val="en-US" w:eastAsia="en-US"/>
        </w:rPr>
        <w:t xml:space="preserve"> —</w:t>
      </w:r>
      <w:r>
        <w:rPr/>
        <w:t xml:space="preserve"> гражданскую войну. Однако первоначально военные действия носили локальный характер и имели цель воспрепятствовать установлению большевистской власти на местах. В ночь на</w:t>
      </w:r>
      <w:r>
        <w:rPr>
          <w:lang w:val="en-US" w:eastAsia="en-US"/>
        </w:rPr>
        <w:t xml:space="preserve"> 26</w:t>
      </w:r>
      <w:r>
        <w:rPr/>
        <w:t xml:space="preserve"> октября группа ушедших со</w:t>
      </w:r>
      <w:r>
        <w:rPr>
          <w:lang w:val="en-US" w:eastAsia="en-US"/>
        </w:rPr>
        <w:t xml:space="preserve"> II</w:t>
      </w:r>
      <w:r>
        <w:rPr/>
        <w:t xml:space="preserve"> съезда Советов меньшевиков и правых эсеров сформировала в Городской думе Всероссийский комитет спасения родины и революции. Опираясь на помощь юнкеров петроградских училищ, комитет попытался осуществить</w:t>
      </w:r>
      <w:r>
        <w:rPr>
          <w:lang w:val="en-US" w:eastAsia="en-US"/>
        </w:rPr>
        <w:t xml:space="preserve"> 29</w:t>
      </w:r>
      <w:r>
        <w:rPr/>
        <w:t xml:space="preserve"> октября контрпереворот. Но уже на следующий день это выступление было подавлено отрядами Красной гвардии.</w:t>
      </w:r>
    </w:p>
    <w:p>
      <w:pPr>
        <w:pStyle w:val="Normal"/>
        <w:rPr/>
      </w:pPr>
      <w:r>
        <w:rPr/>
        <w:t>А. Ф. Керенский возглавил поход 3-го конного корпуса генерала П. Н. Краснова на Петроград.</w:t>
      </w:r>
      <w:r>
        <w:rPr>
          <w:lang w:val="en-US" w:eastAsia="en-US"/>
        </w:rPr>
        <w:t xml:space="preserve"> 27</w:t>
      </w:r>
      <w:r>
        <w:rPr/>
        <w:t xml:space="preserve"> и</w:t>
      </w:r>
      <w:r>
        <w:rPr>
          <w:lang w:val="en-US" w:eastAsia="en-US"/>
        </w:rPr>
        <w:t xml:space="preserve"> 28</w:t>
      </w:r>
      <w:r>
        <w:rPr/>
        <w:t xml:space="preserve"> октября казаки захватили Гатчину и Царское Село, создав непосредственную угрозу Петрограду. Однако</w:t>
      </w:r>
      <w:r>
        <w:rPr>
          <w:lang w:val="en-US" w:eastAsia="en-US"/>
        </w:rPr>
        <w:t xml:space="preserve"> 30</w:t>
      </w:r>
      <w:r>
        <w:rPr/>
        <w:t xml:space="preserve"> октября отряды Краснова были разбиты. Керенский бежал. П. Н. Краснов был арестован своими же казаками, но затем отпущен под честное слово, что он не будет сражаться против новой власти.</w:t>
      </w:r>
    </w:p>
    <w:p>
      <w:pPr>
        <w:pStyle w:val="Normal"/>
        <w:rPr/>
      </w:pPr>
      <w:r>
        <w:rPr/>
        <w:t>С большими осложнениями устанавливалась советская власть в Москве. Здесь</w:t>
      </w:r>
      <w:r>
        <w:rPr>
          <w:lang w:val="en-US" w:eastAsia="en-US"/>
        </w:rPr>
        <w:t xml:space="preserve"> 26</w:t>
      </w:r>
      <w:r>
        <w:rPr/>
        <w:t xml:space="preserve"> октября Городская дума создала «Комитет общественной безопасности», в распоряжении которого находилось</w:t>
      </w:r>
      <w:r>
        <w:rPr>
          <w:lang w:val="en-US" w:eastAsia="en-US"/>
        </w:rPr>
        <w:t xml:space="preserve"> 10</w:t>
      </w:r>
      <w:r>
        <w:rPr/>
        <w:t xml:space="preserve"> тыс. хорошо вооруженных бойцов. В городе развернулись кровопролитные бои. Только</w:t>
      </w:r>
      <w:r>
        <w:rPr>
          <w:lang w:val="en-US" w:eastAsia="en-US"/>
        </w:rPr>
        <w:t xml:space="preserve"> 3</w:t>
      </w:r>
      <w:r>
        <w:rPr/>
        <w:t xml:space="preserve"> ноября, после штурма Кремля революционными силами, Москва перешла под контроль Советов.</w:t>
      </w:r>
    </w:p>
    <w:p>
      <w:pPr>
        <w:pStyle w:val="Normal"/>
        <w:rPr/>
      </w:pPr>
      <w:r>
        <w:rPr/>
        <w:t>Верховным главнокомандующим русской армии после бегства А. Ф. Керенского объявил себя генерал Н. Н. Духонин. Он отказался выполнить распоряжение СНК о вступлении в переговоры о перемирии с германским командованием и</w:t>
      </w:r>
      <w:r>
        <w:rPr>
          <w:lang w:val="en-US" w:eastAsia="en-US"/>
        </w:rPr>
        <w:t xml:space="preserve"> 9</w:t>
      </w:r>
      <w:r>
        <w:rPr/>
        <w:t xml:space="preserve"> ноября </w:t>
      </w:r>
      <w:r>
        <w:rPr>
          <w:lang w:val="en-US" w:eastAsia="en-US"/>
        </w:rPr>
        <w:t>1917</w:t>
      </w:r>
      <w:r>
        <w:rPr/>
        <w:t xml:space="preserve"> г. был смещен со своего поста. В Могилев был послан отряд вооруженных солдат и матросов во главе с новым главнокомандующим прапорщиком Н. В. Крыленко.</w:t>
      </w:r>
      <w:r>
        <w:rPr>
          <w:lang w:val="en-US" w:eastAsia="en-US"/>
        </w:rPr>
        <w:t xml:space="preserve"> 18</w:t>
      </w:r>
      <w:r>
        <w:rPr/>
        <w:t xml:space="preserve"> ноября генерал Н. Н. Духонин был убит. Ставка перешла под контроль большевиков.</w:t>
      </w:r>
    </w:p>
    <w:p>
      <w:pPr>
        <w:pStyle w:val="Normal"/>
        <w:rPr/>
      </w:pPr>
      <w:r>
        <w:rPr/>
        <w:t>С помощью оружия утверждалась новая власть в казачьих районах Дона, Кубани, Южного Урала.</w:t>
      </w:r>
    </w:p>
    <w:p>
      <w:pPr>
        <w:pStyle w:val="Normal"/>
        <w:rPr/>
      </w:pPr>
      <w:r>
        <w:rPr/>
        <w:t>Во главе антибольшевистского движения на Дону встал атаман А. М. Каледин. Он заявил о неподчинении Войска Донского Советскому правительству. На Дон стали стекаться все недовольные новым режимом.</w:t>
      </w:r>
    </w:p>
    <w:p>
      <w:pPr>
        <w:pStyle w:val="Normal"/>
        <w:rPr/>
      </w:pPr>
      <w:r>
        <w:rPr/>
        <w:t>Однако большая часть казачества в это время заняла по отношению к новой власти политику благожелательного нейтралитета. И хотя Декрет о земле мало что давал казакам, земля у них была, но им очень импонировал Декрет о мире.</w:t>
      </w:r>
    </w:p>
    <w:p>
      <w:pPr>
        <w:pStyle w:val="Normal"/>
        <w:rPr/>
      </w:pPr>
      <w:r>
        <w:rPr/>
        <w:t>В конце ноября</w:t>
      </w:r>
      <w:r>
        <w:rPr>
          <w:lang w:val="en-US" w:eastAsia="en-US"/>
        </w:rPr>
        <w:t xml:space="preserve"> 1917</w:t>
      </w:r>
      <w:r>
        <w:rPr/>
        <w:t xml:space="preserve"> г. генерал М. В. Алексеев начал формирование Добровольческой армии для борьбы с советской властью. Эта армия положила начало белому движению, названному так по контрасту с красным </w:t>
      </w:r>
      <w:r>
        <w:rPr>
          <w:lang w:val="en-US" w:eastAsia="en-US"/>
        </w:rPr>
        <w:t xml:space="preserve">— </w:t>
      </w:r>
      <w:r>
        <w:rPr/>
        <w:t>революционным. Белый цвет как бы символизировал законность и порядок. А участники белого движения считали себя выразителями идеи восстановления былой мощи и могущества Российской державы, «русского государственного начала» и беспощадной борьбы с теми силами, которые, по их мнению, ввергли Россию в хаос и анархию,</w:t>
      </w:r>
      <w:r>
        <w:rPr>
          <w:lang w:val="en-US" w:eastAsia="en-US"/>
        </w:rPr>
        <w:t>—</w:t>
      </w:r>
      <w:r>
        <w:rPr/>
        <w:t xml:space="preserve"> большевиками, а также представителями иных социалистических партий.</w:t>
      </w:r>
    </w:p>
    <w:p>
      <w:pPr>
        <w:pStyle w:val="Normal"/>
        <w:rPr/>
      </w:pPr>
      <w:r>
        <w:rPr/>
        <w:t>Советскому правительству удалось сформировать 10-тысячную армию, которая в середине января</w:t>
      </w:r>
      <w:r>
        <w:rPr>
          <w:lang w:val="en-US" w:eastAsia="en-US"/>
        </w:rPr>
        <w:t xml:space="preserve"> 1918</w:t>
      </w:r>
      <w:r>
        <w:rPr/>
        <w:t xml:space="preserve"> г. вступила на территорию Дона. Часть населения оказала вооруженную поддержку красным. Посчитав свое дело проигранным, атаман А. М. Каледин застрелился. Добровольческая армия, отягощенная обозами с детьми, женщинами, политическими деятелями, журналистами, профессорами, ушла в степи, рассчитывая продолжить свое дело на Кубани.</w:t>
      </w:r>
      <w:r>
        <w:rPr>
          <w:lang w:val="en-US" w:eastAsia="en-US"/>
        </w:rPr>
        <w:t xml:space="preserve"> 17</w:t>
      </w:r>
      <w:r>
        <w:rPr/>
        <w:t xml:space="preserve"> апреля</w:t>
      </w:r>
      <w:r>
        <w:rPr>
          <w:lang w:val="en-US" w:eastAsia="en-US"/>
        </w:rPr>
        <w:t xml:space="preserve"> 1918</w:t>
      </w:r>
      <w:r>
        <w:rPr/>
        <w:t xml:space="preserve"> г. под Екатеринодаром был убит командующий Добровольческой армией генерал Л. Г. Корнилов. Командование принял генерал А. И. Деникин.</w:t>
      </w:r>
    </w:p>
    <w:p>
      <w:pPr>
        <w:pStyle w:val="Normal"/>
        <w:rPr/>
      </w:pPr>
      <w:r>
        <w:rPr/>
        <w:t>Одновременно с антисоветскими выступлениями на Дону началось движение казачества на Южном Урале. Во главе его встал атаман оренбургского казачьего войска А. И. Дутов. В Забайкалье борьбу с новой властью вел атаман Г. С. Семенов.</w:t>
      </w:r>
    </w:p>
    <w:p>
      <w:pPr>
        <w:pStyle w:val="Normal"/>
        <w:rPr/>
      </w:pPr>
      <w:r>
        <w:rPr/>
        <w:t>Однако выступления против советской власти, хотя и носили ожесточенный характер, были стихийными и разрозненными, не пользовались массовой поддержкой населения и проходили на фоне относительно быстрого и мирного установления власти Советов почти повсеместно («триумфального шествия советской власти», как заявляли большевики). Поэтому мятежные атаманы были разгромлены достаточно быстро. Вместе с тем эти выступления отчетливо указывали на складывание двух основных центров сопротивления</w:t>
      </w:r>
      <w:r>
        <w:rPr>
          <w:lang w:val="en-US" w:eastAsia="en-US"/>
        </w:rPr>
        <w:t xml:space="preserve"> —</w:t>
      </w:r>
      <w:r>
        <w:rPr/>
        <w:t xml:space="preserve"> в Сибири, лицо которой определяли хозяйства зажиточных крестьян-собственников, нередко объединенных в кооперативы с преобладающим влиянием эсеров, а также на землях, заселенных казачеством, известным своим свободолюбием и приверженностью к особому укладу хозяйственной и общественной жизни.</w:t>
      </w:r>
    </w:p>
    <w:p>
      <w:pPr>
        <w:pStyle w:val="Normal"/>
        <w:rPr/>
      </w:pPr>
      <w:r>
        <w:rPr/>
        <w:t>Гражданская война</w:t>
      </w:r>
      <w:r>
        <w:rPr>
          <w:lang w:val="en-US" w:eastAsia="en-US"/>
        </w:rPr>
        <w:t xml:space="preserve"> —</w:t>
      </w:r>
      <w:r>
        <w:rPr/>
        <w:t xml:space="preserve"> это столкновение различных политических сил, социальных и этнических групп, отдельных личностей, отстаивающих свои требования под знаменами различных цветов и оттенков. Однако на этом многоцветном полотне выделялись две наиболее организованные и непримиримо враждебные силы, ведущие борьбу на взаимоуничтожение,</w:t>
      </w:r>
      <w:r>
        <w:rPr>
          <w:lang w:val="en-US" w:eastAsia="en-US"/>
        </w:rPr>
        <w:t>—</w:t>
      </w:r>
      <w:r>
        <w:rPr/>
        <w:t xml:space="preserve"> «белые» и «красные».</w:t>
      </w:r>
    </w:p>
    <w:p>
      <w:pPr>
        <w:pStyle w:val="Normal"/>
        <w:rPr/>
      </w:pPr>
      <w:bookmarkStart w:id="144" w:name="__RefHeading___Toc250273651"/>
      <w:r>
        <w:rPr>
          <w:rStyle w:val="31"/>
        </w:rPr>
        <w:t>Интервенция.</w:t>
      </w:r>
      <w:bookmarkEnd w:id="144"/>
      <w:r>
        <w:rPr/>
        <w:t xml:space="preserve"> Вместе с тем начинающаяся в России гражданская война с самого начала осложнялась вмешательством в нее иностранных государств.</w:t>
      </w:r>
    </w:p>
    <w:p>
      <w:pPr>
        <w:pStyle w:val="Normal"/>
        <w:rPr/>
      </w:pPr>
      <w:r>
        <w:rPr/>
        <w:t>В декабре</w:t>
      </w:r>
      <w:r>
        <w:rPr>
          <w:lang w:val="en-US" w:eastAsia="en-US"/>
        </w:rPr>
        <w:t xml:space="preserve"> 1917</w:t>
      </w:r>
      <w:r>
        <w:rPr/>
        <w:t xml:space="preserve"> г. Румыния, пользуясь слабостью новой власти, оккупировала Бессарабию.</w:t>
      </w:r>
    </w:p>
    <w:p>
      <w:pPr>
        <w:pStyle w:val="Normal"/>
        <w:rPr/>
      </w:pPr>
      <w:r>
        <w:rPr/>
        <w:t>На Украине созданная после Февральской революции Центральная Рада, как орган националистических сил, объявила себя в ноябре</w:t>
      </w:r>
      <w:r>
        <w:rPr>
          <w:lang w:val="en-US" w:eastAsia="en-US"/>
        </w:rPr>
        <w:t xml:space="preserve"> 1917</w:t>
      </w:r>
      <w:r>
        <w:rPr/>
        <w:t xml:space="preserve"> г. верховным правительством, а в январе </w:t>
      </w:r>
      <w:r>
        <w:rPr>
          <w:lang w:val="en-US" w:eastAsia="en-US"/>
        </w:rPr>
        <w:t>1918</w:t>
      </w:r>
      <w:r>
        <w:rPr/>
        <w:t xml:space="preserve"> г., заручившись поддержкой Австро-Венгрии и Германии, провозгласила самостоятельность Украины.</w:t>
      </w:r>
    </w:p>
    <w:p>
      <w:pPr>
        <w:pStyle w:val="Normal"/>
        <w:rPr/>
      </w:pPr>
      <w:r>
        <w:rPr/>
        <w:t>В феврале под ударами Красной Армии правительство Центральной Рады бежало из Киева на Волынь. В Брест-Литовске оно заключило сепаратный договор с австро-германским блоком и в марте вернулось в Киев вместе с австро-германскими войсками, которые оккупировали почти всю Украину. Пользуясь тем, что между Украиной и Россией не было четко фиксированных границ, немецкие войска вторглись в пределы Орловской, Курской, Воронежской губерний, захватили Симферополь, Ростов и переправились через Дон.</w:t>
      </w:r>
      <w:r>
        <w:rPr>
          <w:lang w:val="en-US" w:eastAsia="en-US"/>
        </w:rPr>
        <w:t xml:space="preserve"> 29</w:t>
      </w:r>
      <w:r>
        <w:rPr/>
        <w:t xml:space="preserve"> апреля</w:t>
      </w:r>
      <w:r>
        <w:rPr>
          <w:lang w:val="en-US" w:eastAsia="en-US"/>
        </w:rPr>
        <w:t xml:space="preserve"> 1918</w:t>
      </w:r>
      <w:r>
        <w:rPr/>
        <w:t xml:space="preserve"> г. германское командование разогнало Центральную Раду и заменило ее правительством гетмана П. П. Скоропадского.</w:t>
      </w:r>
    </w:p>
    <w:p>
      <w:pPr>
        <w:pStyle w:val="Normal"/>
        <w:rPr/>
      </w:pPr>
      <w:r>
        <w:rPr/>
        <w:t>В апреле</w:t>
      </w:r>
      <w:r>
        <w:rPr>
          <w:lang w:val="en-US" w:eastAsia="en-US"/>
        </w:rPr>
        <w:t xml:space="preserve"> 1918</w:t>
      </w:r>
      <w:r>
        <w:rPr/>
        <w:t xml:space="preserve"> г. турецкие войска перешли государственную границу и двинулись в глубь Закавказья. В мае в Грузии высадился и немецкий корпус.</w:t>
      </w:r>
    </w:p>
    <w:p>
      <w:pPr>
        <w:pStyle w:val="Normal"/>
        <w:rPr/>
      </w:pPr>
      <w:r>
        <w:rPr/>
        <w:t>С конца</w:t>
      </w:r>
      <w:r>
        <w:rPr>
          <w:lang w:val="en-US" w:eastAsia="en-US"/>
        </w:rPr>
        <w:t xml:space="preserve"> 1917</w:t>
      </w:r>
      <w:r>
        <w:rPr/>
        <w:t xml:space="preserve"> г. в российские порты на Севере и Дальнем Востоке стали прибывать английские, американские и японские военные корабли якобы для защиты их от возможной германской агрессии. Вначале Советское правительство отнеслось к этому спокойно. А ЦК РСДРП(б) согласился принять от стран Антанты помощь в виде продовольствия и вооружения. Но после заключения Брестского мира военное присутствие Антанты стало рассматриваться как прямая угроза советской власти. Однако было уже поздно.</w:t>
      </w:r>
      <w:r>
        <w:rPr>
          <w:lang w:val="en-US" w:eastAsia="en-US"/>
        </w:rPr>
        <w:t xml:space="preserve"> 6</w:t>
      </w:r>
      <w:r>
        <w:rPr/>
        <w:t xml:space="preserve"> марта</w:t>
      </w:r>
      <w:r>
        <w:rPr>
          <w:lang w:val="en-US" w:eastAsia="en-US"/>
        </w:rPr>
        <w:t xml:space="preserve"> 1918</w:t>
      </w:r>
      <w:r>
        <w:rPr/>
        <w:t xml:space="preserve"> г. в Мурманском порту с английского крейсера «Глори» высадился первый десант. Вслед за англичанами появились французы и американцы.</w:t>
      </w:r>
    </w:p>
    <w:p>
      <w:pPr>
        <w:pStyle w:val="Normal"/>
        <w:rPr/>
      </w:pPr>
      <w:r>
        <w:rPr/>
        <w:t>В марте на совещании глав правительств и министров иностранных дел стран Антанты было принято решение о непризнании Брестского мира и необходимости вмешательства во внутренние дела России.</w:t>
      </w:r>
    </w:p>
    <w:p>
      <w:pPr>
        <w:pStyle w:val="Normal"/>
        <w:rPr/>
      </w:pPr>
      <w:r>
        <w:rPr/>
        <w:t>В апреле</w:t>
      </w:r>
      <w:r>
        <w:rPr>
          <w:lang w:val="en-US" w:eastAsia="en-US"/>
        </w:rPr>
        <w:t xml:space="preserve"> 1918</w:t>
      </w:r>
      <w:r>
        <w:rPr/>
        <w:t xml:space="preserve"> г. японские десантники высадились во Владивостоке. Затем к ним присоединились английские, американские, французские и другие войска.</w:t>
      </w:r>
    </w:p>
    <w:p>
      <w:pPr>
        <w:pStyle w:val="Normal"/>
        <w:rPr/>
      </w:pPr>
      <w:r>
        <w:rPr/>
        <w:t xml:space="preserve">В. И. Ленин расценил эти действия как начавшуюся интервенцию и призвал к вооруженному отпору агрессорам, несмотря на то, что вооруженные силы Антанты воздержались от прямого военного вмешательства во внутренние дела России, предпочитая оказывать материальную поддержку и консультационную помощь противостоящим большевикам силам. Даже после окончания первой мировой войны Антанта не решилась на широкомасштабную интервенцию, ограничившись высадкой в январе </w:t>
      </w:r>
      <w:r>
        <w:rPr>
          <w:lang w:val="en-US" w:eastAsia="en-US"/>
        </w:rPr>
        <w:t>1919</w:t>
      </w:r>
      <w:r>
        <w:rPr/>
        <w:t xml:space="preserve"> г. морского десанта в Одессе, Крыму, Баку, Батуми, а также несколько расширив свое присутствие в портах Севера и Дальнего Востока. Однако это вызывало резко негативную реакцию личного состава экспедиционных войск, для которых окончание войны затягивалось на неопределенный срок. Поэтому черноморский и каспийский десанты были эвакуированы уже весной</w:t>
      </w:r>
      <w:r>
        <w:rPr>
          <w:lang w:val="en-US" w:eastAsia="en-US"/>
        </w:rPr>
        <w:t xml:space="preserve"> 1919</w:t>
      </w:r>
      <w:r>
        <w:rPr/>
        <w:t xml:space="preserve"> г.; англичане покинули Архангельск и Мурманск осенью</w:t>
      </w:r>
      <w:r>
        <w:rPr>
          <w:lang w:val="en-US" w:eastAsia="en-US"/>
        </w:rPr>
        <w:t xml:space="preserve"> 1919</w:t>
      </w:r>
      <w:r>
        <w:rPr/>
        <w:t xml:space="preserve"> г. В</w:t>
      </w:r>
      <w:r>
        <w:rPr>
          <w:lang w:val="en-US" w:eastAsia="en-US"/>
        </w:rPr>
        <w:t xml:space="preserve"> 1920</w:t>
      </w:r>
      <w:r>
        <w:rPr/>
        <w:t xml:space="preserve"> г. были вынуждены эвакуироваться с Дальнего Востока английские и американские части. Только японские войска оставались там до октября</w:t>
      </w:r>
      <w:r>
        <w:rPr>
          <w:lang w:val="en-US" w:eastAsia="en-US"/>
        </w:rPr>
        <w:t xml:space="preserve"> 1922</w:t>
      </w:r>
      <w:r>
        <w:rPr/>
        <w:t xml:space="preserve"> г., хотя первоначально страны Антанты сделали ставку на чехословацкий корпус, располагавшийся на внутренних территориях России.</w:t>
      </w:r>
    </w:p>
    <w:p>
      <w:pPr>
        <w:pStyle w:val="Normal"/>
        <w:rPr/>
      </w:pPr>
      <w:bookmarkStart w:id="145" w:name="__RefHeading___Toc250273652"/>
      <w:r>
        <w:rPr>
          <w:rStyle w:val="31"/>
        </w:rPr>
        <w:t>Восточный фронт.</w:t>
      </w:r>
      <w:bookmarkEnd w:id="145"/>
      <w:r>
        <w:rPr/>
        <w:t xml:space="preserve"> Выступление чехословацкого корпуса стало поворотным моментом, определившим вступление гражданской войны в новую фазу. Она характеризовалась концентрацией сил противостоящих сторон, вовлечением в вооруженную борьбу стихийного движения масс и перевод его в определенное организационное русло, закреплением противоборствующих сил на «своих» территориях. Все это приближало гражданскую войну к формам регулярной войны со всеми вытекающими отсюда последствиями. С выступлением чехословаков формируется Восточный фронт.</w:t>
      </w:r>
    </w:p>
    <w:p>
      <w:pPr>
        <w:pStyle w:val="Normal"/>
        <w:rPr/>
      </w:pPr>
      <w:r>
        <w:rPr/>
        <w:t xml:space="preserve">Корпус состоял из военнопленных чехов и словаков бывшей австро-венгерской армии, изъявивших желание участвовать в военных действиях на стороне Антанты еще в конце </w:t>
      </w:r>
      <w:r>
        <w:rPr>
          <w:lang w:val="en-US" w:eastAsia="en-US"/>
        </w:rPr>
        <w:t>1916</w:t>
      </w:r>
      <w:r>
        <w:rPr/>
        <w:t xml:space="preserve"> г. В январе</w:t>
      </w:r>
      <w:r>
        <w:rPr>
          <w:lang w:val="en-US" w:eastAsia="en-US"/>
        </w:rPr>
        <w:t xml:space="preserve"> 1918</w:t>
      </w:r>
      <w:r>
        <w:rPr/>
        <w:t xml:space="preserve"> г. руководство корпуса провозгласило себя частью чехословацкой армии, состоявшей в ведении главнокомандующего французскими войсками. Между Россией и Францией было заключено соглашение о переброске чехословацкого корпуса на Западный фронт. Эшелоны с чехословаками должны были проследовать вдоль Транссибирской магистрали во Владивосток, там погрузиться на суда и отплыть в Европу.</w:t>
      </w:r>
    </w:p>
    <w:p>
      <w:pPr>
        <w:pStyle w:val="Normal"/>
        <w:rPr/>
      </w:pPr>
      <w:r>
        <w:rPr/>
        <w:t>К концу мая</w:t>
      </w:r>
      <w:r>
        <w:rPr>
          <w:lang w:val="en-US" w:eastAsia="en-US"/>
        </w:rPr>
        <w:t xml:space="preserve"> 1918</w:t>
      </w:r>
      <w:r>
        <w:rPr/>
        <w:t xml:space="preserve"> г.</w:t>
      </w:r>
      <w:r>
        <w:rPr>
          <w:lang w:val="en-US" w:eastAsia="en-US"/>
        </w:rPr>
        <w:t xml:space="preserve"> 63</w:t>
      </w:r>
      <w:r>
        <w:rPr/>
        <w:t xml:space="preserve"> эшелона с частями корпуса растянулись по железнодорожной магистрали от станции Ртищево (в районе Пензы) до Владивостока, т. е. на протяжении</w:t>
      </w:r>
      <w:r>
        <w:rPr>
          <w:lang w:val="en-US" w:eastAsia="en-US"/>
        </w:rPr>
        <w:t xml:space="preserve"> 7</w:t>
      </w:r>
      <w:r>
        <w:rPr/>
        <w:t xml:space="preserve"> тыс. км. Основными местами скопления эшелонов были районы Пензы, Златоуста, Челябинска, Новониколаевска, Мариинска, Иркутска, Владивостока. Общая численность войск составляла более</w:t>
      </w:r>
      <w:r>
        <w:rPr>
          <w:lang w:val="en-US" w:eastAsia="en-US"/>
        </w:rPr>
        <w:t xml:space="preserve"> 45</w:t>
      </w:r>
      <w:r>
        <w:rPr/>
        <w:t xml:space="preserve"> тыс. человек. В конце мая по эшелонам прошел слух о том, что местным Советам отдан приказ о разоружении корпуса и выдаче чехословаков в качестве военнопленных Австро-Венгрии и Германии. На совещании командиров полков было принято решение оружия не сдавать и в случае необходимости пробиваться во Владивосток с боем.</w:t>
      </w:r>
      <w:r>
        <w:rPr>
          <w:lang w:val="en-US" w:eastAsia="en-US"/>
        </w:rPr>
        <w:t xml:space="preserve"> 25</w:t>
      </w:r>
      <w:r>
        <w:rPr/>
        <w:t xml:space="preserve"> мая командующий чехословацкими частями, сосредоточенными в районе Новониколаевска, Р. Гайда, в ответ на перехваченный приказ Л. Троцкого, подтверждающий разоружение корпуса, отдал приказ своим эшелонам захватить те станции, на которых они в данный момент находились, и, по возможности, наступать на Иркутск.</w:t>
      </w:r>
    </w:p>
    <w:p>
      <w:pPr>
        <w:pStyle w:val="Normal"/>
        <w:rPr/>
      </w:pPr>
      <w:r>
        <w:rPr/>
        <w:t>В сравнительно короткий срок при помощи чехословацкого корпуса советская власть была свергнута в Поволжье, на Урале, в Сибири и на Дальнем Востоке. Чехословацкие штыки прокладывали дорогу новым правительствам, отражавшим политические симпатии чехословаков, среди которых преобладали эсеры и меньшевики. На Восток потянулись опальные лидеры разогнанного Учредительного собрания.</w:t>
      </w:r>
    </w:p>
    <w:p>
      <w:pPr>
        <w:pStyle w:val="Normal"/>
        <w:rPr/>
      </w:pPr>
      <w:r>
        <w:rPr/>
        <w:t>В сентябре</w:t>
      </w:r>
      <w:r>
        <w:rPr>
          <w:lang w:val="en-US" w:eastAsia="en-US"/>
        </w:rPr>
        <w:t xml:space="preserve"> 1918</w:t>
      </w:r>
      <w:r>
        <w:rPr/>
        <w:t xml:space="preserve"> г. в Уфе состоялось совещание представителей всех антибольшевистских правительств, образовавшее единое «всероссийское» правительство</w:t>
      </w:r>
      <w:r>
        <w:rPr>
          <w:lang w:val="en-US" w:eastAsia="en-US"/>
        </w:rPr>
        <w:t xml:space="preserve"> —</w:t>
      </w:r>
      <w:r>
        <w:rPr/>
        <w:t xml:space="preserve"> Уфимскую директорию, в котором главную роль играли лидеры ПСР.</w:t>
      </w:r>
    </w:p>
    <w:p>
      <w:pPr>
        <w:pStyle w:val="Normal"/>
        <w:rPr/>
      </w:pPr>
      <w:r>
        <w:rPr/>
        <w:t>Наступление Красной Армии заставило Уфимскую директорию перебраться в более безопасное место</w:t>
      </w:r>
      <w:r>
        <w:rPr>
          <w:lang w:val="en-US" w:eastAsia="en-US"/>
        </w:rPr>
        <w:t xml:space="preserve"> —</w:t>
      </w:r>
      <w:r>
        <w:rPr/>
        <w:t xml:space="preserve"> Омск. Там на должность военного министра был приглашен адмирал А. В. Колчак. Эсеровские руководители Директории рассчитывали, что популярность, которой пользовался А. В. Колчак в русской армии и на флоте, позволит ему объединить разрозненные воинские формирования, действовавшие против советской власти на огромных пространствах Сибири и Урала, и создать для Директории собственные вооруженные силы. Однако русское офицерство не желало идти на компромисс с «социалистами».</w:t>
      </w:r>
    </w:p>
    <w:p>
      <w:pPr>
        <w:pStyle w:val="Normal"/>
        <w:rPr/>
      </w:pPr>
      <w:r>
        <w:rPr/>
        <w:t>В ночь с</w:t>
      </w:r>
      <w:r>
        <w:rPr>
          <w:lang w:val="en-US" w:eastAsia="en-US"/>
        </w:rPr>
        <w:t xml:space="preserve"> 17</w:t>
      </w:r>
      <w:r>
        <w:rPr/>
        <w:t xml:space="preserve"> на</w:t>
      </w:r>
      <w:r>
        <w:rPr>
          <w:lang w:val="en-US" w:eastAsia="en-US"/>
        </w:rPr>
        <w:t xml:space="preserve"> 18</w:t>
      </w:r>
      <w:r>
        <w:rPr/>
        <w:t xml:space="preserve"> ноября</w:t>
      </w:r>
      <w:r>
        <w:rPr>
          <w:lang w:val="en-US" w:eastAsia="en-US"/>
        </w:rPr>
        <w:t xml:space="preserve"> 1918</w:t>
      </w:r>
      <w:r>
        <w:rPr/>
        <w:t xml:space="preserve"> г. группа заговорщиков из состава офицеров казачьих частей, расквартированных в Омске, арестовала социалистических лидеров Директории и вручила всю полноту власти адмиралу А. В. Колчаку. По настоянию союзников А. В. Колчак был объявлен «верховным правителем России».</w:t>
      </w:r>
    </w:p>
    <w:p>
      <w:pPr>
        <w:pStyle w:val="Normal"/>
        <w:rPr/>
      </w:pPr>
      <w:r>
        <w:rPr/>
        <w:t>И хотя командование чехословацкого корпуса восприняло данное известие без особого энтузиазма, оно, под нажимом союзников, не оказало противодействия. А когда до корпуса дошло известие о капитуляции Германии, то никакие силы уже не могли заставить чехословаков продолжать войну. Эстафету вооруженной борьбы с советской властью на Восточном фронте подхватила армия Колчака.</w:t>
      </w:r>
    </w:p>
    <w:p>
      <w:pPr>
        <w:pStyle w:val="Normal"/>
        <w:rPr/>
      </w:pPr>
      <w:r>
        <w:rPr/>
        <w:t>Однако разрыв адмирала с эсерами был грубым политическим просчетом. Эсеры перешли на нелегальное положение и начали активную подпольную работу против режима Колчака, став при этом фактическими союзниками большевиков.</w:t>
      </w:r>
    </w:p>
    <w:p>
      <w:pPr>
        <w:pStyle w:val="Normal"/>
        <w:rPr/>
      </w:pPr>
      <w:r>
        <w:rPr>
          <w:lang w:val="en-US" w:eastAsia="en-US"/>
        </w:rPr>
        <w:t>28</w:t>
      </w:r>
      <w:r>
        <w:rPr/>
        <w:t xml:space="preserve"> ноября</w:t>
      </w:r>
      <w:r>
        <w:rPr>
          <w:lang w:val="en-US" w:eastAsia="en-US"/>
        </w:rPr>
        <w:t xml:space="preserve"> 1918</w:t>
      </w:r>
      <w:r>
        <w:rPr/>
        <w:t xml:space="preserve"> г. адмирал Колчак встретился с представителями печати для разъяснения своей политической линии. Он заявил, что его ближайшей целью является создание сильной и боеспособной армии для «беспощадной и неумолимой борьбы с большевиками», чему должна способствовать «единоличная форма власти». И лишь после ликвидации большевистской власти в России должно быть созвано Национальное собрание «для воцарения в стране закона и порядка». Все экономические и социальные реформы также должны быть отложены до окончания борьбы с большевиками.</w:t>
      </w:r>
    </w:p>
    <w:p>
      <w:pPr>
        <w:pStyle w:val="Normal"/>
        <w:rPr/>
      </w:pPr>
      <w:r>
        <w:rPr/>
        <w:t>С первых же шагов своего существования правительство Колчака вступило на путь исключительных законов, введя смертную казнь, военное положение, карательные экспедиции. Все эти меры вызвали массовое недовольство населения. Крестьянские восстания сплошным потоком залили всю Сибирь. Огромный размах приобрело партизанское движение. Под ударами Красной Армии колчаковское правительство было вынуждено перебраться в Иркутск.</w:t>
      </w:r>
      <w:r>
        <w:rPr>
          <w:lang w:val="en-US" w:eastAsia="en-US"/>
        </w:rPr>
        <w:t xml:space="preserve"> 24</w:t>
      </w:r>
      <w:r>
        <w:rPr/>
        <w:t xml:space="preserve"> декабря</w:t>
      </w:r>
      <w:r>
        <w:rPr>
          <w:lang w:val="en-US" w:eastAsia="en-US"/>
        </w:rPr>
        <w:t xml:space="preserve"> 1919</w:t>
      </w:r>
      <w:r>
        <w:rPr/>
        <w:t xml:space="preserve"> г. в Иркутске было поднято антиколчаковское восстание. Союзные войска и оставшиеся чехословацкие отряды объявили о своем нейтралитете.</w:t>
      </w:r>
    </w:p>
    <w:p>
      <w:pPr>
        <w:pStyle w:val="Normal"/>
        <w:rPr/>
      </w:pPr>
      <w:r>
        <w:rPr/>
        <w:t>В начале января</w:t>
      </w:r>
      <w:r>
        <w:rPr>
          <w:lang w:val="en-US" w:eastAsia="en-US"/>
        </w:rPr>
        <w:t xml:space="preserve"> 1920</w:t>
      </w:r>
      <w:r>
        <w:rPr/>
        <w:t xml:space="preserve"> г. чехи выдали А. В. Колчака руководителям восстания. После непродолжительного следствия «верховный правитель России» в феврале</w:t>
      </w:r>
      <w:r>
        <w:rPr>
          <w:lang w:val="en-US" w:eastAsia="en-US"/>
        </w:rPr>
        <w:t xml:space="preserve"> 1920</w:t>
      </w:r>
      <w:r>
        <w:rPr/>
        <w:t xml:space="preserve"> г. был расстрелян.</w:t>
      </w:r>
    </w:p>
    <w:p>
      <w:pPr>
        <w:pStyle w:val="Normal"/>
        <w:rPr/>
      </w:pPr>
      <w:bookmarkStart w:id="146" w:name="__RefHeading___Toc250273653"/>
      <w:r>
        <w:rPr>
          <w:rStyle w:val="31"/>
        </w:rPr>
        <w:t>Южный фронт.</w:t>
      </w:r>
      <w:bookmarkEnd w:id="146"/>
      <w:r>
        <w:rPr/>
        <w:t xml:space="preserve"> Вторым центром сопротивления советской власти стал юг России. Весной</w:t>
      </w:r>
      <w:r>
        <w:rPr>
          <w:lang w:val="en-US" w:eastAsia="en-US"/>
        </w:rPr>
        <w:t xml:space="preserve"> 1918</w:t>
      </w:r>
      <w:r>
        <w:rPr/>
        <w:t xml:space="preserve"> г. Дон заполонили слухи о предстоящем уравнительном переделе всех земель. Казачество зароптало. Вслед за тем подоспел приказ о сдаче оружия и реквизиции хлеба. Вспыхнуло восстание. Оно совпало с приходом на Дон немцев. Казачьи верхи, забыв о былом патриотизме, вступили с недавним противником в переговоры.</w:t>
      </w:r>
      <w:r>
        <w:rPr>
          <w:lang w:val="en-US" w:eastAsia="en-US"/>
        </w:rPr>
        <w:t xml:space="preserve"> 21</w:t>
      </w:r>
      <w:r>
        <w:rPr/>
        <w:t xml:space="preserve"> апреля было создано Временное донское правительство, которое приступило к формированию Донской армии.</w:t>
      </w:r>
      <w:r>
        <w:rPr>
          <w:lang w:val="en-US" w:eastAsia="en-US"/>
        </w:rPr>
        <w:t xml:space="preserve"> 16</w:t>
      </w:r>
      <w:r>
        <w:rPr/>
        <w:t xml:space="preserve"> мая казачий круг</w:t>
      </w:r>
      <w:r>
        <w:rPr>
          <w:lang w:val="en-US" w:eastAsia="en-US"/>
        </w:rPr>
        <w:t xml:space="preserve">— </w:t>
      </w:r>
      <w:r>
        <w:rPr/>
        <w:t>«Круг спасения Дона»</w:t>
      </w:r>
      <w:r>
        <w:rPr>
          <w:lang w:val="en-US" w:eastAsia="en-US"/>
        </w:rPr>
        <w:t>—</w:t>
      </w:r>
      <w:r>
        <w:rPr/>
        <w:t>избрал царского генерала П. Н. Краснова атаманом войска Донского, наделив его почти диктаторскими полномочиями. Опираясь на немецкую поддержку, П. Н. Краснов объявил о государственной самостоятельности области Всевеликого войска Донского.</w:t>
      </w:r>
    </w:p>
    <w:p>
      <w:pPr>
        <w:pStyle w:val="Normal"/>
        <w:rPr/>
      </w:pPr>
      <w:r>
        <w:rPr/>
        <w:t>Пользуясь жестокими методами, П. Н. Краснов провел массовые мобилизации, доведя к середине июля</w:t>
      </w:r>
      <w:r>
        <w:rPr>
          <w:lang w:val="en-US" w:eastAsia="en-US"/>
        </w:rPr>
        <w:t xml:space="preserve"> 1918</w:t>
      </w:r>
      <w:r>
        <w:rPr/>
        <w:t xml:space="preserve"> г. численность Донской армии до</w:t>
      </w:r>
      <w:r>
        <w:rPr>
          <w:lang w:val="en-US" w:eastAsia="en-US"/>
        </w:rPr>
        <w:t xml:space="preserve"> 45</w:t>
      </w:r>
      <w:r>
        <w:rPr/>
        <w:t xml:space="preserve"> тыс. человек. Вооружение в избытке поставлялось Германией. К середине августа части П. Н. Краснова заняли всю Донскую область и совместно с германскими войсками развернули военные действия против Красной Армии.</w:t>
      </w:r>
    </w:p>
    <w:p>
      <w:pPr>
        <w:pStyle w:val="Normal"/>
        <w:rPr/>
      </w:pPr>
      <w:r>
        <w:rPr/>
        <w:t>Врываясь на территории «красных» губерний, казачьи части вешали, расстреливали, рубили, насиловали, грабили и пороли местное население. Эти зверства рождали страх и ненависть, желание отомстить, пользуясь теми же методами. Волна злобы и ненависти захлестнула страну.</w:t>
      </w:r>
    </w:p>
    <w:p>
      <w:pPr>
        <w:pStyle w:val="Normal"/>
        <w:rPr/>
      </w:pPr>
      <w:r>
        <w:rPr/>
        <w:t>В это же время Добровольческая армия А. И. Деникина начала свой второй поход на Кубань. «Добровольцы» придерживались антантовской ориентации и старались не вступать во взаимодействие с прогерманскими отрядами П. Н. Краснова.</w:t>
      </w:r>
    </w:p>
    <w:p>
      <w:pPr>
        <w:pStyle w:val="Normal"/>
        <w:rPr/>
      </w:pPr>
      <w:r>
        <w:rPr/>
        <w:t>Между тем резко изменилась внешнеполитическая ситуация. В начале ноября</w:t>
      </w:r>
      <w:r>
        <w:rPr>
          <w:lang w:val="en-US" w:eastAsia="en-US"/>
        </w:rPr>
        <w:t xml:space="preserve"> 1918</w:t>
      </w:r>
      <w:r>
        <w:rPr/>
        <w:t xml:space="preserve"> г. мировая война закончилась поражением Германии и ее союзников. Под давлением и при активной помощи стран Антанты в конце</w:t>
      </w:r>
      <w:r>
        <w:rPr>
          <w:lang w:val="en-US" w:eastAsia="en-US"/>
        </w:rPr>
        <w:t xml:space="preserve"> 1918</w:t>
      </w:r>
      <w:r>
        <w:rPr/>
        <w:t xml:space="preserve"> г. все антибольшевистские вооруженные силы юга России были объединены под единым командованием А. И. Деникина.</w:t>
      </w:r>
    </w:p>
    <w:p>
      <w:pPr>
        <w:pStyle w:val="Normal"/>
        <w:rPr/>
      </w:pPr>
      <w:r>
        <w:rPr/>
        <w:t>Белогвардейская власть на юге России с самого начала носила военно-диктаторский характер. Основными идеями движения были: не предрешая будущей окончательной формы правления, восстановление единой, неделимой России и беспощадная борьба с большевиками до их полного уничтожения. В марте</w:t>
      </w:r>
      <w:r>
        <w:rPr>
          <w:lang w:val="en-US" w:eastAsia="en-US"/>
        </w:rPr>
        <w:t xml:space="preserve"> 1919</w:t>
      </w:r>
      <w:r>
        <w:rPr/>
        <w:t xml:space="preserve"> г. правительство Деникина опубликовало проект земельной реформы. Основные его положения сводились к следующему: сохранение за собственниками их прав на землю; установление для каждой отдельной местности тех или иных земельных норм и переход остальной земли к малоземельным «путем добровольных соглашений или путем принудительного отчуждения, но и обязательно за плату». Однако окончательное решение земельного вопроса отодвигалось до полной победы над большевизмом и возлагалось на будущее законодательное собрание. Пока же правительство юга России потребовало предоставить владельцам захваченных земель треть всего урожая. Некоторые представители деникинской администрации пошли еще дальше, начав водворять изгнанных помещиков на старых пепелищах.</w:t>
      </w:r>
    </w:p>
    <w:p>
      <w:pPr>
        <w:pStyle w:val="Normal"/>
        <w:rPr/>
      </w:pPr>
      <w:r>
        <w:rPr/>
        <w:t>Пьянство, порки, погромы, мародерство стали обычными явлениями в Добровольческой армии. Ненависть к большевикам и всем, кто их поддерживает, заглушала все иные чувства, снимала все моральные запреты. Поэтому вскоре тыл Добровольческой армии начал также сотрясаться от крестьянских восстаний, как сотрясался тыл белых армий Колчака. Особенно большой размах они получили на Украине, где крестьянская стихия нашла незаурядного руководителя в лице Н. И. Махно. В отношении рабочего класса политика всех белых правительств в теории не шла дальше туманных обещаний, а на практике выражалась в репрессиях, в подавлении профессиональных союзов, разгроме рабочих организаций и пр.</w:t>
      </w:r>
    </w:p>
    <w:p>
      <w:pPr>
        <w:pStyle w:val="Normal"/>
        <w:rPr/>
      </w:pPr>
      <w:r>
        <w:rPr/>
        <w:t xml:space="preserve">Немаловажное значение имело и то обстоятельство, что белое движение функционировало на окраинах бывшей Российской империи, где давно вызревал протест против национального и бюрократического произвола центра. Белогвардейские же правительства с их однозначным лозунгом «единой и неделимой России» очень скоро разочаровали национальную интеллигенцию и средние слои, которые первоначально пошли за ними. </w:t>
      </w:r>
    </w:p>
    <w:p>
      <w:pPr>
        <w:pStyle w:val="Normal"/>
        <w:rPr/>
      </w:pPr>
      <w:bookmarkStart w:id="147" w:name="__RefHeading___Toc250273654"/>
      <w:r>
        <w:rPr>
          <w:rStyle w:val="31"/>
        </w:rPr>
        <w:t>Северный фронт.</w:t>
      </w:r>
      <w:bookmarkEnd w:id="147"/>
      <w:r>
        <w:rPr/>
        <w:t xml:space="preserve"> Правительство севера России образовалось после высадки десанта держав Антанты в Архангельске в августе</w:t>
      </w:r>
      <w:r>
        <w:rPr>
          <w:lang w:val="en-US" w:eastAsia="en-US"/>
        </w:rPr>
        <w:t xml:space="preserve"> 1918</w:t>
      </w:r>
      <w:r>
        <w:rPr/>
        <w:t xml:space="preserve"> г. Его возглавил народный социалист Н. В. Чайковский. В самом начале</w:t>
      </w:r>
      <w:r>
        <w:rPr>
          <w:lang w:val="en-US" w:eastAsia="en-US"/>
        </w:rPr>
        <w:t xml:space="preserve"> 1919</w:t>
      </w:r>
      <w:r>
        <w:rPr/>
        <w:t xml:space="preserve"> г. правительство вступило в контакт с «верховным правителем России» адмиралом Колчаком, который отдал приказ об организации на севере России военного генерал-губернаторства во главе с генералом Е. К. Миллером. Это означало установление здесь военной диктатуры.</w:t>
      </w:r>
    </w:p>
    <w:p>
      <w:pPr>
        <w:pStyle w:val="Normal"/>
        <w:rPr/>
      </w:pPr>
      <w:r>
        <w:rPr>
          <w:lang w:val="en-US" w:eastAsia="en-US"/>
        </w:rPr>
        <w:t>10</w:t>
      </w:r>
      <w:r>
        <w:rPr/>
        <w:t xml:space="preserve"> августа</w:t>
      </w:r>
      <w:r>
        <w:rPr>
          <w:lang w:val="en-US" w:eastAsia="en-US"/>
        </w:rPr>
        <w:t xml:space="preserve"> 1919</w:t>
      </w:r>
      <w:r>
        <w:rPr/>
        <w:t xml:space="preserve"> г. по настоянию английского командования было создано правительство Северо-Западной области. Его резиденцией стал Ревель. Фактически вся власть сосредоточилась в руках генералов и атаманов Северо-Западной армии. Во главе армии стоял генерал Н. Н. Юденич.</w:t>
      </w:r>
    </w:p>
    <w:p>
      <w:pPr>
        <w:pStyle w:val="Normal"/>
        <w:rPr/>
      </w:pPr>
      <w:r>
        <w:rPr/>
        <w:t>В области аграрной политики белогвардейские правительства севера издали указ, по которому помещикам возвращались весь засеянный урожай, все покосные земли, усадьбы и инвентарь. Пашня оставалась за крестьянами до решения земельного вопроса Учредительным собранием. Но в условиях севера наиболее ценными были покосные земли, поэтому крестьяне вновь попадали в кабалу к помещикам.</w:t>
      </w:r>
    </w:p>
    <w:p>
      <w:pPr>
        <w:pStyle w:val="Normal"/>
        <w:rPr/>
      </w:pPr>
      <w:bookmarkStart w:id="148" w:name="__RefHeading___Toc250273655"/>
      <w:r>
        <w:rPr>
          <w:rStyle w:val="31"/>
        </w:rPr>
        <w:t>Причины поражения белого движения.</w:t>
      </w:r>
      <w:bookmarkEnd w:id="148"/>
      <w:r>
        <w:rPr/>
        <w:t xml:space="preserve"> Почему же все-таки, несмотря на временные успехи и значительную материальную и военную помощь из-за рубежа, белое движение потерпело поражение? Прежде всего потому, что его лидеры не сумели предложить народу достаточно конструктивной и привлекательной программы. На контролируемых ими территориях восстанавливались законы Российской империи, собственность возвращалась прежним владельцам. И хотя ни одно из белых правительств не выдвигало открыто идею реставрации монархических порядков, народное сознание воспринимало их как поборников за старую власть, за возвращение царя и помещиков. Самоубийственной была и национальная политика белых генералов, их фанатическая приверженность лозунгу «единой и неделимой России». Белое движение не смогло стать ядром, консолидирующим все антибольшевистские силы. Более того, отказавшись от сотрудничества с социалистическими партиями, белые генералы сами раскололи антибольшевистский фронт, превратив меньшевиков, эсеров, анархистов и их сторонников в своих противников. Да и в самом белом стане не было единства и взаимодействия ни в политической, ни в военной области. Между лидерами существовали неприязненные личные отношения. Каждый из них стремился к первенству. Признание адмирала А. В. Колчака «верховным правителем России» было чисто формальным актом. Белое движение не имело вождя, авторитет которого признавался бы всеми, который бы понимал, что гражданская война</w:t>
      </w:r>
      <w:r>
        <w:rPr>
          <w:lang w:val="en-US" w:eastAsia="en-US"/>
        </w:rPr>
        <w:t xml:space="preserve"> —</w:t>
      </w:r>
      <w:r>
        <w:rPr/>
        <w:t xml:space="preserve"> это не битва армий, а битва политических программ, умел бы маневрировать, не стал бы выставлять напоказ тесные связи с иностранными войсками и правительствами.</w:t>
      </w:r>
    </w:p>
    <w:p>
      <w:pPr>
        <w:pStyle w:val="Normal"/>
        <w:rPr/>
      </w:pPr>
      <w:r>
        <w:rPr/>
        <w:t>И наконец, по горькому признанию самих белых генералов, одной из причин поражения было моральное разложение армии, применение к населению мер, которые никак не укладывались в белый кодекс чести: грабежи, погромы, карательные экспедиции, насилие. Белое движение начали «почти святые», а закончили «почти бандиты» — такой приговор вынес один из идеологов белого движения, бывший лидер русских националистов В. В. Шульгин.</w:t>
      </w:r>
    </w:p>
    <w:p>
      <w:pPr>
        <w:pStyle w:val="Heading3"/>
        <w:ind w:hanging="0"/>
        <w:rPr/>
      </w:pPr>
      <w:bookmarkStart w:id="149" w:name="__RefHeading___Toc250273656"/>
      <w:bookmarkEnd w:id="149"/>
      <w:r>
        <w:rPr/>
        <w:t>ДОКУМЕНТЫ</w:t>
      </w:r>
    </w:p>
    <w:p>
      <w:pPr>
        <w:pStyle w:val="Heading4"/>
        <w:ind w:hanging="0"/>
        <w:rPr/>
      </w:pPr>
      <w:bookmarkStart w:id="150" w:name="__RefHeading___Toc250273657"/>
      <w:bookmarkEnd w:id="150"/>
      <w:r>
        <w:rPr/>
        <w:t>Белое движение в оценке члена ЦК конституционно-демократической партии Н. А. Астрова</w:t>
      </w:r>
    </w:p>
    <w:p>
      <w:pPr>
        <w:pStyle w:val="1"/>
        <w:rPr/>
      </w:pPr>
      <w:r>
        <w:rPr/>
        <w:t>В широком смысле белое движение</w:t>
      </w:r>
      <w:r>
        <w:rPr>
          <w:lang w:val="en-US" w:eastAsia="en-US"/>
        </w:rPr>
        <w:t xml:space="preserve"> —</w:t>
      </w:r>
      <w:r>
        <w:rPr/>
        <w:t xml:space="preserve"> это все антибольшевики: социалисты, демократы, либералы, консерваторы и даже реакционеры. В более тесном смысле</w:t>
      </w:r>
      <w:r>
        <w:rPr>
          <w:lang w:val="en-US" w:eastAsia="en-US"/>
        </w:rPr>
        <w:t xml:space="preserve"> —</w:t>
      </w:r>
      <w:r>
        <w:rPr/>
        <w:t xml:space="preserve"> это только защитники старых начал монархии и национализма. Белое движение начинается в первом смысле и кончается во втором, постепенно сужаясь и переходя к идеалам монархической реставрации... Сразу укажу на три причины неудачи белого движения:</w:t>
      </w:r>
      <w:r>
        <w:rPr>
          <w:lang w:val="en-US" w:eastAsia="en-US"/>
        </w:rPr>
        <w:t xml:space="preserve"> 1)</w:t>
      </w:r>
      <w:r>
        <w:rPr/>
        <w:t xml:space="preserve"> недостаточная и несвоевременная, руководимая узкокорыстными соображениями помощь союзников,</w:t>
      </w:r>
      <w:r>
        <w:rPr>
          <w:lang w:val="en-US" w:eastAsia="en-US"/>
        </w:rPr>
        <w:t xml:space="preserve"> 2)</w:t>
      </w:r>
      <w:r>
        <w:rPr/>
        <w:t xml:space="preserve"> постепенное усиление реакционных элементов в составе движения и</w:t>
      </w:r>
      <w:r>
        <w:rPr>
          <w:lang w:val="en-US" w:eastAsia="en-US"/>
        </w:rPr>
        <w:t xml:space="preserve"> 3)</w:t>
      </w:r>
      <w:r>
        <w:rPr/>
        <w:t xml:space="preserve"> как следствие второй, разочарование народных масс в белом движении.</w:t>
      </w:r>
    </w:p>
    <w:p>
      <w:pPr>
        <w:pStyle w:val="Heading4"/>
        <w:ind w:hanging="0"/>
        <w:rPr/>
      </w:pPr>
      <w:bookmarkStart w:id="151" w:name="__RefHeading___Toc250273658"/>
      <w:bookmarkEnd w:id="151"/>
      <w:r>
        <w:rPr/>
        <w:t>Из наказа А. И. Деникина Особому совещанию</w:t>
      </w:r>
    </w:p>
    <w:p>
      <w:pPr>
        <w:pStyle w:val="1"/>
        <w:rPr/>
      </w:pPr>
      <w:r>
        <w:rPr/>
        <w:t>В связи с приказом моим сего года за</w:t>
      </w:r>
      <w:r>
        <w:rPr>
          <w:lang w:val="en-US" w:eastAsia="en-US"/>
        </w:rPr>
        <w:t xml:space="preserve"> № 175</w:t>
      </w:r>
      <w:r>
        <w:rPr/>
        <w:t xml:space="preserve"> приказываю</w:t>
      </w:r>
    </w:p>
    <w:p>
      <w:pPr>
        <w:pStyle w:val="1"/>
        <w:rPr/>
      </w:pPr>
      <w:r>
        <w:rPr/>
        <w:t>Особому совещанию принять в основание своей деятельности следующие положения:</w:t>
      </w:r>
    </w:p>
    <w:p>
      <w:pPr>
        <w:pStyle w:val="1"/>
        <w:rPr/>
      </w:pPr>
      <w:r>
        <w:rPr>
          <w:lang w:val="en-US" w:eastAsia="en-US"/>
        </w:rPr>
        <w:t>1.</w:t>
      </w:r>
      <w:r>
        <w:rPr/>
        <w:t xml:space="preserve"> Единая, великая, неделимая Россия. Защита веры. Установление порядка...</w:t>
      </w:r>
    </w:p>
    <w:p>
      <w:pPr>
        <w:pStyle w:val="1"/>
        <w:rPr/>
      </w:pPr>
      <w:r>
        <w:rPr>
          <w:lang w:val="en-US" w:eastAsia="en-US"/>
        </w:rPr>
        <w:t>2.</w:t>
      </w:r>
      <w:r>
        <w:rPr/>
        <w:t xml:space="preserve"> Борьба с большевизмом до конца.</w:t>
      </w:r>
    </w:p>
    <w:p>
      <w:pPr>
        <w:pStyle w:val="1"/>
        <w:rPr/>
      </w:pPr>
      <w:r>
        <w:rPr>
          <w:lang w:val="en-US" w:eastAsia="en-US"/>
        </w:rPr>
        <w:t>3.</w:t>
      </w:r>
      <w:r>
        <w:rPr/>
        <w:t xml:space="preserve"> Военная диктатура... Всякое противодействие</w:t>
      </w:r>
      <w:r>
        <w:rPr>
          <w:lang w:val="en-US" w:eastAsia="en-US"/>
        </w:rPr>
        <w:t xml:space="preserve"> —</w:t>
      </w:r>
      <w:r>
        <w:rPr/>
        <w:t xml:space="preserve"> справа и слева</w:t>
      </w:r>
      <w:r>
        <w:rPr>
          <w:lang w:val="en-US" w:eastAsia="en-US"/>
        </w:rPr>
        <w:t xml:space="preserve"> —</w:t>
      </w:r>
      <w:r>
        <w:rPr/>
        <w:t xml:space="preserve"> карать.</w:t>
      </w:r>
    </w:p>
    <w:p>
      <w:pPr>
        <w:pStyle w:val="1"/>
        <w:rPr/>
      </w:pPr>
      <w:r>
        <w:rPr/>
        <w:t>Вопрос о форме правления</w:t>
      </w:r>
      <w:r>
        <w:rPr>
          <w:lang w:val="en-US" w:eastAsia="en-US"/>
        </w:rPr>
        <w:t xml:space="preserve"> —</w:t>
      </w:r>
      <w:r>
        <w:rPr/>
        <w:t xml:space="preserve"> дело будущего. Русский народ изберет верховную власть без давления и без навязывания... </w:t>
      </w:r>
    </w:p>
    <w:p>
      <w:pPr>
        <w:pStyle w:val="1"/>
        <w:rPr/>
      </w:pPr>
      <w:r>
        <w:rPr>
          <w:lang w:val="en-US" w:eastAsia="en-US"/>
        </w:rPr>
        <w:t>4.</w:t>
      </w:r>
      <w:r>
        <w:rPr/>
        <w:t xml:space="preserve"> Внешняя политика</w:t>
      </w:r>
      <w:r>
        <w:rPr>
          <w:lang w:val="en-US" w:eastAsia="en-US"/>
        </w:rPr>
        <w:t>—</w:t>
      </w:r>
      <w:r>
        <w:rPr/>
        <w:t xml:space="preserve">только национальная русская... </w:t>
      </w:r>
    </w:p>
    <w:p>
      <w:pPr>
        <w:pStyle w:val="1"/>
        <w:rPr/>
      </w:pPr>
      <w:r>
        <w:rPr/>
        <w:t>За помощь</w:t>
      </w:r>
      <w:r>
        <w:rPr>
          <w:lang w:val="en-US" w:eastAsia="en-US"/>
        </w:rPr>
        <w:t xml:space="preserve"> —</w:t>
      </w:r>
      <w:r>
        <w:rPr/>
        <w:t xml:space="preserve"> ни пяди русской земли.</w:t>
      </w:r>
    </w:p>
    <w:p>
      <w:pPr>
        <w:pStyle w:val="1"/>
        <w:rPr/>
      </w:pPr>
      <w:r>
        <w:rPr>
          <w:lang w:val="en-US" w:eastAsia="en-US"/>
        </w:rPr>
        <w:t>6.</w:t>
      </w:r>
      <w:r>
        <w:rPr/>
        <w:t xml:space="preserve"> Продолжать разработку аграрного и рабочего закона...</w:t>
      </w:r>
    </w:p>
    <w:p>
      <w:pPr>
        <w:pStyle w:val="1"/>
        <w:rPr/>
      </w:pPr>
      <w:r>
        <w:rPr>
          <w:lang w:val="en-US" w:eastAsia="en-US"/>
        </w:rPr>
        <w:t>7.</w:t>
      </w:r>
      <w:r>
        <w:rPr/>
        <w:t xml:space="preserve"> Оздоровить фронт и войсковой тыл</w:t>
      </w:r>
      <w:r>
        <w:rPr>
          <w:lang w:val="en-US" w:eastAsia="en-US"/>
        </w:rPr>
        <w:t xml:space="preserve"> —</w:t>
      </w:r>
      <w:r>
        <w:rPr/>
        <w:t xml:space="preserve"> работой особо назначенных генералов с большими полномочиями, составом полевого суда и применением крайних репрессий.</w:t>
      </w:r>
    </w:p>
    <w:p>
      <w:pPr>
        <w:pStyle w:val="Heading4"/>
        <w:ind w:hanging="0"/>
        <w:rPr/>
      </w:pPr>
      <w:bookmarkStart w:id="152" w:name="__RefHeading___Toc250273659"/>
      <w:bookmarkEnd w:id="152"/>
      <w:r>
        <w:rPr/>
        <w:t>О расправе над восставшими против колчаковцев деревнями</w:t>
      </w:r>
    </w:p>
    <w:p>
      <w:pPr>
        <w:pStyle w:val="1"/>
        <w:rPr/>
      </w:pPr>
      <w:r>
        <w:rPr/>
        <w:t>Приказ</w:t>
      </w:r>
      <w:r>
        <w:rPr>
          <w:lang w:val="en-US" w:eastAsia="en-US"/>
        </w:rPr>
        <w:t xml:space="preserve"> № 564</w:t>
      </w:r>
      <w:r>
        <w:rPr/>
        <w:t xml:space="preserve"> генерала Майковского от</w:t>
      </w:r>
      <w:r>
        <w:rPr>
          <w:lang w:val="en-US" w:eastAsia="en-US"/>
        </w:rPr>
        <w:t xml:space="preserve"> 30</w:t>
      </w:r>
      <w:r>
        <w:rPr/>
        <w:t xml:space="preserve"> сентября</w:t>
      </w:r>
      <w:r>
        <w:rPr>
          <w:lang w:val="en-US" w:eastAsia="en-US"/>
        </w:rPr>
        <w:t xml:space="preserve"> 1919</w:t>
      </w:r>
      <w:r>
        <w:rPr/>
        <w:t xml:space="preserve"> г. </w:t>
      </w:r>
    </w:p>
    <w:p>
      <w:pPr>
        <w:pStyle w:val="1"/>
        <w:rPr/>
      </w:pPr>
      <w:r>
        <w:rPr>
          <w:lang w:val="en-US" w:eastAsia="en-US"/>
        </w:rPr>
        <w:t>I</w:t>
      </w:r>
      <w:r>
        <w:rPr>
          <w:lang w:val="en-US" w:eastAsia="en-US"/>
        </w:rPr>
        <w:t>.</w:t>
      </w:r>
      <w:r>
        <w:rPr/>
        <w:t xml:space="preserve"> В каждой деревне района восстания' подробно обыскивать захваченных с оружием в руках, как врагов расстреливать на месте.</w:t>
      </w:r>
    </w:p>
    <w:p>
      <w:pPr>
        <w:pStyle w:val="1"/>
        <w:rPr/>
      </w:pPr>
      <w:r>
        <w:rPr>
          <w:lang w:val="en-US" w:eastAsia="en-US"/>
        </w:rPr>
        <w:t>II.</w:t>
      </w:r>
      <w:r>
        <w:rPr/>
        <w:t xml:space="preserve"> Арестовывать по показанию местных жителей всех агитаторов, членов совдепов, помогавших восстанию дезертиров, пособников и укрывателей и предавать военно-полевому суду.</w:t>
      </w:r>
    </w:p>
    <w:p>
      <w:pPr>
        <w:pStyle w:val="1"/>
        <w:rPr/>
      </w:pPr>
      <w:r>
        <w:rPr>
          <w:lang w:val="en-US"/>
        </w:rPr>
        <w:t>III</w:t>
      </w:r>
      <w:r>
        <w:rPr/>
        <w:t>. Ненадежный и порочный элемент высылать в Березовский и Нерчинский край, передавая их милиции.</w:t>
      </w:r>
    </w:p>
    <w:p>
      <w:pPr>
        <w:pStyle w:val="1"/>
        <w:rPr/>
      </w:pPr>
      <w:r>
        <w:rPr>
          <w:lang w:val="en-US" w:eastAsia="en-US"/>
        </w:rPr>
        <w:t>IV.</w:t>
      </w:r>
      <w:r>
        <w:rPr/>
        <w:t xml:space="preserve"> Местных властей, не оказавших должного сопротивления бандитам, исполнявших их распоряжения и не принявших всех мер к ликвидации красных своими средствами, предавать военно-полевому суду, наказания увеличивать до смертной казни включительно.</w:t>
      </w:r>
    </w:p>
    <w:p>
      <w:pPr>
        <w:pStyle w:val="1"/>
        <w:rPr/>
      </w:pPr>
      <w:r>
        <w:rPr>
          <w:lang w:val="en-US" w:eastAsia="en-US"/>
        </w:rPr>
        <w:t>V.</w:t>
      </w:r>
      <w:r>
        <w:rPr/>
        <w:t xml:space="preserve"> Восставшие вновь деревни ликвидировать с удвоенной строгостью, вплоть до уничтожения всей деревни.</w:t>
      </w:r>
    </w:p>
    <w:p>
      <w:pPr>
        <w:pStyle w:val="Style12"/>
        <w:rPr/>
      </w:pPr>
      <w:r>
        <w:rPr>
          <w:b/>
        </w:rPr>
        <w:t>Вопросы и задания:</w:t>
      </w:r>
      <w:r>
        <w:rPr>
          <w:b/>
          <w:lang w:val="en-US" w:eastAsia="en-US"/>
        </w:rPr>
        <w:t xml:space="preserve"> 1.</w:t>
      </w:r>
      <w:r>
        <w:rPr/>
        <w:t xml:space="preserve"> Как устанавливалась советская власть в октябре </w:t>
      </w:r>
      <w:r>
        <w:rPr>
          <w:lang w:val="en-US" w:eastAsia="en-US"/>
        </w:rPr>
        <w:t>1917</w:t>
      </w:r>
      <w:r>
        <w:rPr/>
        <w:t xml:space="preserve"> г.</w:t>
      </w:r>
      <w:r>
        <w:rPr>
          <w:lang w:val="en-US" w:eastAsia="en-US"/>
        </w:rPr>
        <w:t>—</w:t>
      </w:r>
      <w:r>
        <w:rPr/>
        <w:t xml:space="preserve"> июне</w:t>
      </w:r>
      <w:r>
        <w:rPr>
          <w:lang w:val="en-US" w:eastAsia="en-US"/>
        </w:rPr>
        <w:t xml:space="preserve"> 1918</w:t>
      </w:r>
      <w:r>
        <w:rPr/>
        <w:t xml:space="preserve"> г.? В каких районах России сопротивление Советам было значительным? Почему?</w:t>
      </w:r>
      <w:r>
        <w:rPr>
          <w:lang w:val="en-US" w:eastAsia="en-US"/>
        </w:rPr>
        <w:t xml:space="preserve"> </w:t>
      </w:r>
      <w:r>
        <w:rPr>
          <w:b/>
          <w:lang w:val="en-US" w:eastAsia="en-US"/>
        </w:rPr>
        <w:t>2.</w:t>
      </w:r>
      <w:r>
        <w:rPr/>
        <w:t xml:space="preserve"> В чем состояло значение военной интервенции в развязывании гражданской войны? Почему правительства Антанты не пошли на широкомасштабное вторжение в Россию?</w:t>
      </w:r>
      <w:r>
        <w:rPr>
          <w:lang w:val="en-US" w:eastAsia="en-US"/>
        </w:rPr>
        <w:t xml:space="preserve"> </w:t>
      </w:r>
      <w:r>
        <w:rPr>
          <w:b/>
          <w:lang w:val="en-US" w:eastAsia="en-US"/>
        </w:rPr>
        <w:t>3.</w:t>
      </w:r>
      <w:r>
        <w:rPr/>
        <w:t xml:space="preserve"> Охарактеризуйте политическую платформу лидеров белого движения А. И. Деникина и А. В. Колчака.</w:t>
      </w:r>
      <w:r>
        <w:rPr>
          <w:lang w:val="en-US" w:eastAsia="en-US"/>
        </w:rPr>
        <w:t xml:space="preserve"> </w:t>
      </w:r>
      <w:r>
        <w:rPr>
          <w:b/>
          <w:lang w:val="en-US" w:eastAsia="en-US"/>
        </w:rPr>
        <w:t>4.</w:t>
      </w:r>
      <w:r>
        <w:rPr/>
        <w:t xml:space="preserve"> В чем состояли сила и слабость белого движения? Почему оно потерпело поражение?</w:t>
      </w:r>
    </w:p>
    <w:p>
      <w:pPr>
        <w:pStyle w:val="Normal"/>
        <w:rPr>
          <w:b/>
          <w:b/>
        </w:rPr>
      </w:pPr>
      <w:r>
        <w:rPr>
          <w:b/>
        </w:rPr>
        <w:t>Расширяем словарный запас:</w:t>
      </w:r>
    </w:p>
    <w:p>
      <w:pPr>
        <w:pStyle w:val="Style12"/>
        <w:rPr/>
      </w:pPr>
      <w:r>
        <w:rPr>
          <w:rFonts w:cs="Times New Roman CYR" w:ascii="Times New Roman CYR" w:hAnsi="Times New Roman CYR"/>
          <w:i/>
        </w:rPr>
        <w:t>Гражданская война</w:t>
      </w:r>
      <w:r>
        <w:rPr>
          <w:i/>
          <w:lang w:val="en-US" w:eastAsia="en-US"/>
        </w:rPr>
        <w:t xml:space="preserve"> —</w:t>
      </w:r>
      <w:r>
        <w:rPr/>
        <w:t xml:space="preserve"> организованная вооруженная борьба за власть между гражданами одного государства.</w:t>
      </w:r>
    </w:p>
    <w:p>
      <w:pPr>
        <w:pStyle w:val="Style12"/>
        <w:rPr/>
      </w:pPr>
      <w:r>
        <w:rPr>
          <w:rFonts w:cs="Times New Roman CYR" w:ascii="Times New Roman CYR" w:hAnsi="Times New Roman CYR"/>
          <w:i/>
        </w:rPr>
        <w:t>Директория</w:t>
      </w:r>
      <w:r>
        <w:rPr>
          <w:i/>
          <w:lang w:val="en-US" w:eastAsia="en-US"/>
        </w:rPr>
        <w:t xml:space="preserve"> —</w:t>
      </w:r>
      <w:r>
        <w:rPr/>
        <w:t xml:space="preserve"> управление, руководство, коллективный орган исполнительной власти.</w:t>
      </w:r>
    </w:p>
    <w:p>
      <w:pPr>
        <w:pStyle w:val="Style12"/>
        <w:rPr/>
      </w:pPr>
      <w:r>
        <w:rPr>
          <w:rFonts w:cs="Times New Roman CYR" w:ascii="Times New Roman CYR" w:hAnsi="Times New Roman CYR"/>
          <w:i/>
        </w:rPr>
        <w:t>Народные социалисты</w:t>
      </w:r>
      <w:r>
        <w:rPr/>
        <w:t xml:space="preserve"> (энесы) </w:t>
      </w:r>
      <w:r>
        <w:rPr>
          <w:lang w:val="en-US" w:eastAsia="en-US"/>
        </w:rPr>
        <w:t xml:space="preserve">— </w:t>
      </w:r>
      <w:r>
        <w:rPr/>
        <w:t>члены одной из неонароднических партий (Народно-социалистической), которая образовалась из правого крыла ПСР в</w:t>
      </w:r>
      <w:r>
        <w:rPr>
          <w:lang w:val="en-US" w:eastAsia="en-US"/>
        </w:rPr>
        <w:t xml:space="preserve"> 1906</w:t>
      </w:r>
      <w:r>
        <w:rPr/>
        <w:t xml:space="preserve"> г.</w:t>
      </w:r>
    </w:p>
    <w:p>
      <w:pPr>
        <w:pStyle w:val="Heading2"/>
        <w:ind w:hanging="0"/>
        <w:rPr/>
      </w:pPr>
      <w:bookmarkStart w:id="153" w:name="__RefHeading___Toc250273660"/>
      <w:bookmarkEnd w:id="153"/>
      <w:r>
        <w:rPr>
          <w:lang w:val="en-US" w:eastAsia="en-US"/>
        </w:rPr>
        <w:t>§ 18.</w:t>
      </w:r>
      <w:r>
        <w:rPr/>
        <w:t xml:space="preserve"> ГРАЖДАНСКАЯ ВОЙНА: «КРАСНЫЕ»</w:t>
      </w:r>
    </w:p>
    <w:p>
      <w:pPr>
        <w:pStyle w:val="Normal"/>
        <w:rPr/>
      </w:pPr>
      <w:bookmarkStart w:id="154" w:name="__RefHeading___Toc250273661"/>
      <w:r>
        <w:rPr>
          <w:rStyle w:val="31"/>
        </w:rPr>
        <w:t>Создание Красной Армии.</w:t>
      </w:r>
      <w:bookmarkEnd w:id="154"/>
      <w:r>
        <w:rPr/>
        <w:t xml:space="preserve"> Одним из основных положений большевистской доктрины являлось утверждение о неразрывной связи революции и гражданской войны. В. И. Ленин считал, что свергнутые эксплуататорские классы непременно окажут жесточайшее сопротивление «рабоче-крестьянской власти» и будут с оружием в руках бороться за свои привилегии, за свою собственность. Более того, по первоначальным замыслам большевиков гражданская война планировалась во всемирном масштабе. К этому призывал и выдвинутый Лениным лозунг: «Превратим войну империалистическую в войну гражданскую»</w:t>
      </w:r>
      <w:r>
        <w:rPr>
          <w:lang w:val="en-US" w:eastAsia="en-US"/>
        </w:rPr>
        <w:t xml:space="preserve"> —</w:t>
      </w:r>
      <w:r>
        <w:rPr/>
        <w:t xml:space="preserve"> и его идея «диктатуры пролетариата», основной функцией которой было подавление эксплуататоров. Поэтому большевики приняли активное участие в создании вооруженных формирований</w:t>
      </w:r>
      <w:r>
        <w:rPr>
          <w:lang w:val="en-US" w:eastAsia="en-US"/>
        </w:rPr>
        <w:t xml:space="preserve"> —</w:t>
      </w:r>
      <w:r>
        <w:rPr/>
        <w:t xml:space="preserve"> отрядов Красной гвардии, которые впоследствии стали ударной силой Октябрьского вооруженного восстания. Однако размах антибольшевистских выступлений потребовал создания массовой регулярной армии.</w:t>
      </w:r>
      <w:r>
        <w:rPr>
          <w:lang w:val="en-US" w:eastAsia="en-US"/>
        </w:rPr>
        <w:t xml:space="preserve"> 15</w:t>
      </w:r>
      <w:r>
        <w:rPr/>
        <w:t xml:space="preserve"> января</w:t>
      </w:r>
      <w:r>
        <w:rPr>
          <w:lang w:val="en-US" w:eastAsia="en-US"/>
        </w:rPr>
        <w:t xml:space="preserve"> 1918</w:t>
      </w:r>
      <w:r>
        <w:rPr/>
        <w:t xml:space="preserve"> г. декретом СНК провозглашалось создание Рабоче-Крестьянской Армии.</w:t>
      </w:r>
      <w:r>
        <w:rPr>
          <w:lang w:val="en-US" w:eastAsia="en-US"/>
        </w:rPr>
        <w:t xml:space="preserve"> 29</w:t>
      </w:r>
      <w:r>
        <w:rPr/>
        <w:t xml:space="preserve"> января был принят декрет об организации Красного Флота. Оба эти декрета, хотя и не соответствовали недавним ленинским взглядам, провозглашавшим, что после победы социалистической революции регулярная армия должна быть заменена народным ополчением, созываемым лишь в случае военной опасности, тем не менее несли на себе следы революционного романтизма: армия строилась на принципах добровольности и классового подхода, исключавшего проникновение в нее «эксплуататорских элементов».</w:t>
      </w:r>
    </w:p>
    <w:p>
      <w:pPr>
        <w:pStyle w:val="Normal"/>
        <w:rPr/>
      </w:pPr>
      <w:r>
        <w:rPr/>
        <w:t>Но первые итоги создания новой революционной армии не внушали оптимизма. Наибольшее число добровольцев было зафиксировано в периферийных районах, находящихся под непосредственной угрозой захвата белыми, и в крупных промышленных центрах. К тому же под видом добровольцев в Красную Армию вступало значительное количество деклассированных элементов, рассматривающих войну как источник личного обогащения.</w:t>
      </w:r>
    </w:p>
    <w:p>
      <w:pPr>
        <w:pStyle w:val="Normal"/>
        <w:rPr/>
      </w:pPr>
      <w:r>
        <w:rPr/>
        <w:t>Добровольческий принцип комплектования неизбежно приводил к организационной разобщенности, децентрализации в управлении войсками, что самым пагубным образом отражалось на боеспособности и дисциплине Красной Армии. Поэтому В. И. Ленин ради достижения высшей стратегической цели</w:t>
      </w:r>
      <w:r>
        <w:rPr>
          <w:lang w:val="en-US" w:eastAsia="en-US"/>
        </w:rPr>
        <w:t xml:space="preserve"> — </w:t>
      </w:r>
      <w:r>
        <w:rPr/>
        <w:t>сохранения власти большевиков</w:t>
      </w:r>
      <w:r>
        <w:rPr>
          <w:lang w:val="en-US" w:eastAsia="en-US"/>
        </w:rPr>
        <w:t xml:space="preserve"> —</w:t>
      </w:r>
      <w:r>
        <w:rPr/>
        <w:t xml:space="preserve"> счел возможным отказаться от своих воззрений в области военного строительства и вернуться к традиционным, «буржуазным».</w:t>
      </w:r>
    </w:p>
    <w:p>
      <w:pPr>
        <w:pStyle w:val="Normal"/>
        <w:rPr/>
      </w:pPr>
      <w:r>
        <w:rPr/>
        <w:t>В июле</w:t>
      </w:r>
      <w:r>
        <w:rPr>
          <w:lang w:val="en-US" w:eastAsia="en-US"/>
        </w:rPr>
        <w:t xml:space="preserve"> 1918</w:t>
      </w:r>
      <w:r>
        <w:rPr/>
        <w:t xml:space="preserve"> г. был опубликован Декрет о всеобщей воинской повинности мужского населения в возрасте от</w:t>
      </w:r>
      <w:r>
        <w:rPr>
          <w:lang w:val="en-US" w:eastAsia="en-US"/>
        </w:rPr>
        <w:t xml:space="preserve"> 18</w:t>
      </w:r>
      <w:r>
        <w:rPr/>
        <w:t xml:space="preserve"> до</w:t>
      </w:r>
      <w:r>
        <w:rPr>
          <w:lang w:val="en-US" w:eastAsia="en-US"/>
        </w:rPr>
        <w:t xml:space="preserve"> 40</w:t>
      </w:r>
      <w:r>
        <w:rPr/>
        <w:t xml:space="preserve"> лет. По всей стране создавалась сеть военных комиссариатов для ведения учета военнообязанных, организации и проведения военного обучения, мобилизации годного к военной службе населения и т. д. А в течение лета</w:t>
      </w:r>
      <w:r>
        <w:rPr>
          <w:lang w:val="en-US" w:eastAsia="en-US"/>
        </w:rPr>
        <w:t xml:space="preserve"> —</w:t>
      </w:r>
      <w:r>
        <w:rPr/>
        <w:t xml:space="preserve"> осени</w:t>
      </w:r>
      <w:r>
        <w:rPr>
          <w:lang w:val="en-US" w:eastAsia="en-US"/>
        </w:rPr>
        <w:t xml:space="preserve"> 1918</w:t>
      </w:r>
      <w:r>
        <w:rPr/>
        <w:t xml:space="preserve"> г. в ряды Красной Армии было мобилизовано</w:t>
      </w:r>
      <w:r>
        <w:rPr>
          <w:lang w:val="en-US" w:eastAsia="en-US"/>
        </w:rPr>
        <w:t xml:space="preserve"> 300</w:t>
      </w:r>
      <w:r>
        <w:rPr/>
        <w:t xml:space="preserve"> тыс. человек. К весне</w:t>
      </w:r>
      <w:r>
        <w:rPr>
          <w:lang w:val="en-US" w:eastAsia="en-US"/>
        </w:rPr>
        <w:t xml:space="preserve"> 1919</w:t>
      </w:r>
      <w:r>
        <w:rPr/>
        <w:t xml:space="preserve"> г. численность Красной Армии увеличилась до</w:t>
      </w:r>
      <w:r>
        <w:rPr>
          <w:lang w:val="en-US" w:eastAsia="en-US"/>
        </w:rPr>
        <w:t xml:space="preserve"> 1,5</w:t>
      </w:r>
      <w:r>
        <w:rPr/>
        <w:t xml:space="preserve"> млн. человек, а к октябрю </w:t>
      </w:r>
      <w:r>
        <w:rPr>
          <w:lang w:val="en-US" w:eastAsia="en-US"/>
        </w:rPr>
        <w:t>1919</w:t>
      </w:r>
      <w:r>
        <w:rPr/>
        <w:t xml:space="preserve"> г.</w:t>
      </w:r>
      <w:r>
        <w:rPr>
          <w:lang w:val="en-US" w:eastAsia="en-US"/>
        </w:rPr>
        <w:t>—</w:t>
      </w:r>
      <w:r>
        <w:rPr/>
        <w:t>до</w:t>
      </w:r>
      <w:r>
        <w:rPr>
          <w:lang w:val="en-US" w:eastAsia="en-US"/>
        </w:rPr>
        <w:t xml:space="preserve"> 3</w:t>
      </w:r>
      <w:r>
        <w:rPr/>
        <w:t xml:space="preserve"> млн. человек. К</w:t>
      </w:r>
      <w:r>
        <w:rPr>
          <w:lang w:val="en-US" w:eastAsia="en-US"/>
        </w:rPr>
        <w:t xml:space="preserve"> 1920</w:t>
      </w:r>
      <w:r>
        <w:rPr/>
        <w:t xml:space="preserve"> г. число красноармейцев приблизилось к</w:t>
      </w:r>
      <w:r>
        <w:rPr>
          <w:lang w:val="en-US" w:eastAsia="en-US"/>
        </w:rPr>
        <w:t xml:space="preserve"> 5</w:t>
      </w:r>
      <w:r>
        <w:rPr/>
        <w:t xml:space="preserve"> млн.</w:t>
      </w:r>
    </w:p>
    <w:p>
      <w:pPr>
        <w:pStyle w:val="Normal"/>
        <w:rPr/>
      </w:pPr>
      <w:r>
        <w:rPr/>
        <w:t>Большое внимание уделялось формированию командных кадров. Помимо краткосрочных курсов и школ для подготовки среднего командного звена из наиболее отличившихся красноармейцев, в</w:t>
      </w:r>
      <w:r>
        <w:rPr>
          <w:lang w:val="en-US" w:eastAsia="en-US"/>
        </w:rPr>
        <w:t xml:space="preserve"> 1917—1919</w:t>
      </w:r>
      <w:r>
        <w:rPr/>
        <w:t xml:space="preserve"> гг. были открыты высшие военные учебные заведения: Академия Генерального штаба Красной Армии, Артиллерийская, Военно-медицинская, Военно-хозяйственная, Военно-морская, Военно-инженерная академии. Вместе с тем в марте</w:t>
      </w:r>
      <w:r>
        <w:rPr>
          <w:lang w:val="en-US" w:eastAsia="en-US"/>
        </w:rPr>
        <w:t xml:space="preserve"> 1918</w:t>
      </w:r>
      <w:r>
        <w:rPr/>
        <w:t xml:space="preserve"> г. в советской печати было опубликовано извещение о привлечении на службу в Красную Армию военных специалистов старой армии. На</w:t>
      </w:r>
      <w:r>
        <w:rPr>
          <w:lang w:val="en-US" w:eastAsia="en-US"/>
        </w:rPr>
        <w:t xml:space="preserve"> 1</w:t>
      </w:r>
      <w:r>
        <w:rPr/>
        <w:t xml:space="preserve"> января</w:t>
      </w:r>
      <w:r>
        <w:rPr>
          <w:lang w:val="en-US" w:eastAsia="en-US"/>
        </w:rPr>
        <w:t xml:space="preserve"> 1919</w:t>
      </w:r>
      <w:r>
        <w:rPr/>
        <w:t xml:space="preserve"> г. в Красной Армии числилось примерно</w:t>
      </w:r>
      <w:r>
        <w:rPr>
          <w:lang w:val="en-US" w:eastAsia="en-US"/>
        </w:rPr>
        <w:t xml:space="preserve"> 165</w:t>
      </w:r>
      <w:r>
        <w:rPr/>
        <w:t xml:space="preserve"> тыс. бывших офицеров царской армии.</w:t>
      </w:r>
    </w:p>
    <w:p>
      <w:pPr>
        <w:pStyle w:val="Normal"/>
        <w:rPr/>
      </w:pPr>
      <w:r>
        <w:rPr/>
        <w:t>Широкое привлечение военспецов сопровождалось строгим «классовым» контролем за их деятельностью. С этой целью в апреле</w:t>
      </w:r>
      <w:r>
        <w:rPr>
          <w:lang w:val="en-US" w:eastAsia="en-US"/>
        </w:rPr>
        <w:t xml:space="preserve"> 1918</w:t>
      </w:r>
      <w:r>
        <w:rPr/>
        <w:t xml:space="preserve"> г. в Красной Армии был введен институт военных комиссаров, не только надзиравших за командными кадрами, но и осуществлявших политическое воспитание красноармейцев в духе большевистской доктрины.</w:t>
      </w:r>
    </w:p>
    <w:p>
      <w:pPr>
        <w:pStyle w:val="Normal"/>
        <w:rPr/>
      </w:pPr>
      <w:r>
        <w:rPr/>
        <w:t>В сентябре</w:t>
      </w:r>
      <w:r>
        <w:rPr>
          <w:lang w:val="en-US" w:eastAsia="en-US"/>
        </w:rPr>
        <w:t xml:space="preserve"> 1918</w:t>
      </w:r>
      <w:r>
        <w:rPr/>
        <w:t xml:space="preserve"> г. была создана единая структура управления войсками фронтов и армий. Во главе каждого фронта (армии) назначался Революционный военный совет (Реввоенсовет, или РВС), состоящий из командующего фронтом (армией) и двух политических комиссаров. Возглавлял все фронтовые и военные учреждения Реввоенсовет республики во главе с Л. Д. Троцким.</w:t>
      </w:r>
    </w:p>
    <w:p>
      <w:pPr>
        <w:pStyle w:val="Normal"/>
        <w:rPr/>
      </w:pPr>
      <w:r>
        <w:rPr/>
        <w:t>Были предприняты меры по ужесточению дисциплины. Представители РВС, наделенные чрезвычайными полномочиями вплоть до расстрела изменников и трусов без суда и следствия, выезжали на самые напряженные участки фронта.</w:t>
      </w:r>
    </w:p>
    <w:p>
      <w:pPr>
        <w:pStyle w:val="Normal"/>
        <w:rPr/>
      </w:pPr>
      <w:r>
        <w:rPr/>
        <w:t>В ноябре</w:t>
      </w:r>
      <w:r>
        <w:rPr>
          <w:lang w:val="en-US" w:eastAsia="en-US"/>
        </w:rPr>
        <w:t xml:space="preserve"> 1918</w:t>
      </w:r>
      <w:r>
        <w:rPr/>
        <w:t xml:space="preserve"> г. был образован Совет рабочей и крестьянской обороны во главе с В. И. Лениным. Он сосредоточил в своих руках всю полноту государственной власти.</w:t>
      </w:r>
    </w:p>
    <w:p>
      <w:pPr>
        <w:pStyle w:val="Normal"/>
        <w:rPr/>
      </w:pPr>
      <w:bookmarkStart w:id="155" w:name="__RefHeading___Toc250273662"/>
      <w:r>
        <w:rPr>
          <w:rStyle w:val="31"/>
        </w:rPr>
        <w:t>«Военный коммунизм».</w:t>
      </w:r>
      <w:bookmarkEnd w:id="155"/>
      <w:r>
        <w:rPr/>
        <w:t xml:space="preserve"> Социально-экономическая политика советской власти также претерпела существенные изменения в связи с необходимостью сконцентрировать все материальные и людские ресурсы для победы над врагами.</w:t>
      </w:r>
    </w:p>
    <w:p>
      <w:pPr>
        <w:pStyle w:val="Normal"/>
        <w:rPr/>
      </w:pPr>
      <w:r>
        <w:rPr/>
        <w:t>Деятельность комбедов до предела накалила обстановку в деревне. Во многих районах комбеды вступали в конфликты с местными Советами, стремясь узурпировать власть. В деревне «создалось двоевластие, приводившее к бесплодной растрате сил и путанице в отношениях», что вынужден был признать съезд комитетов бедноты Петроградской губернии, состоявшийся в начале ноября</w:t>
      </w:r>
      <w:r>
        <w:rPr>
          <w:lang w:val="en-US" w:eastAsia="en-US"/>
        </w:rPr>
        <w:t xml:space="preserve"> 1918</w:t>
      </w:r>
      <w:r>
        <w:rPr/>
        <w:t xml:space="preserve"> г.</w:t>
      </w:r>
    </w:p>
    <w:p>
      <w:pPr>
        <w:pStyle w:val="Normal"/>
        <w:rPr/>
      </w:pPr>
      <w:r>
        <w:rPr>
          <w:lang w:val="en-US" w:eastAsia="en-US"/>
        </w:rPr>
        <w:t>2</w:t>
      </w:r>
      <w:r>
        <w:rPr/>
        <w:t xml:space="preserve"> декабря</w:t>
      </w:r>
      <w:r>
        <w:rPr>
          <w:lang w:val="en-US" w:eastAsia="en-US"/>
        </w:rPr>
        <w:t xml:space="preserve"> 1918</w:t>
      </w:r>
      <w:r>
        <w:rPr/>
        <w:t xml:space="preserve"> г. был обнародован декрет о роспуске комбедов. Это решение имело и политическую, и экономическую подоплеку. Расчеты на то, что комбеды помогут увеличить поставки хлеба, не оправдались. Цена же хлеба, который удалось получить в результате «вооруженного похода в деревню», оказалась неизмеримо высокой</w:t>
      </w:r>
      <w:r>
        <w:rPr>
          <w:lang w:val="en-US" w:eastAsia="en-US"/>
        </w:rPr>
        <w:t xml:space="preserve"> —</w:t>
      </w:r>
      <w:r>
        <w:rPr/>
        <w:t xml:space="preserve"> всеобщее возмущение крестьян, вылившееся в серию крестьянских восстаний против большевиков. В разгар гражданской войны этот фактор мог оказаться решающим в деле свержения большевистской власти. Необходимо было вернуть доверие прежде всего среднего крестьянства, которое после передела земли определяло лицо деревни. Роспуск комитетов деревенской бедноты был первым шагом по пути политики умиротворения среднего крестьянства.</w:t>
      </w:r>
    </w:p>
    <w:p>
      <w:pPr>
        <w:pStyle w:val="Normal"/>
        <w:rPr/>
      </w:pPr>
      <w:r>
        <w:rPr/>
        <w:t>11 января</w:t>
      </w:r>
      <w:r>
        <w:rPr>
          <w:lang w:val="en-US" w:eastAsia="en-US"/>
        </w:rPr>
        <w:t xml:space="preserve"> 1919</w:t>
      </w:r>
      <w:r>
        <w:rPr/>
        <w:t xml:space="preserve"> г. был издан декрет «О разверстке хлеба и фуража». Согласно этому декрету, государство заранее сообщало точную цифру своих потребностей в зерне. Затем это количество распределялось (разверстывалось) по губерниям, уездам, волостям и крестьянским дворам. Выполнение плана хлебозаготовок было обязательным. Причем продразверстка исходила не из возможностей крестьянских хозяйств, а из весьма условных «государственных потребностей», что на деле означало изъятие всех излишков хлеба, а зачастую и необходимых запасов. Новым элементом, по сравнению с политикой продовольственной диктатуры, являлось лишь то обстоятельство, что крестьяне заранее знали намерения государства, но и это было немаловажным фактором для крестьянской психологии. В</w:t>
      </w:r>
      <w:r>
        <w:rPr>
          <w:lang w:val="en-US" w:eastAsia="en-US"/>
        </w:rPr>
        <w:t xml:space="preserve"> 1920</w:t>
      </w:r>
      <w:r>
        <w:rPr/>
        <w:t xml:space="preserve"> г. продразверстка распространилась на картофель, овощи и другие сельскохозяйственные продукты.</w:t>
      </w:r>
    </w:p>
    <w:p>
      <w:pPr>
        <w:pStyle w:val="Normal"/>
        <w:rPr/>
      </w:pPr>
      <w:r>
        <w:rPr/>
        <w:t>В области промышленного производства был взят курс на ускоренную национализацию всех отраслей промышленности, а не только важнейших, как предусматривал декрет от</w:t>
      </w:r>
      <w:r>
        <w:rPr>
          <w:lang w:val="en-US" w:eastAsia="en-US"/>
        </w:rPr>
        <w:t xml:space="preserve"> 28</w:t>
      </w:r>
      <w:r>
        <w:rPr/>
        <w:t xml:space="preserve"> июля </w:t>
      </w:r>
      <w:r>
        <w:rPr>
          <w:lang w:val="en-US" w:eastAsia="en-US"/>
        </w:rPr>
        <w:t>1918</w:t>
      </w:r>
      <w:r>
        <w:rPr/>
        <w:t xml:space="preserve"> г.</w:t>
      </w:r>
    </w:p>
    <w:p>
      <w:pPr>
        <w:pStyle w:val="Normal"/>
        <w:rPr/>
      </w:pPr>
      <w:r>
        <w:rPr/>
        <w:t>Провозгласив лозунг «Кто не работает, тот не ест», советская власть ввела всеобщую трудовую повинность и трудовую мобилизацию населения для выполнения работ общегосударственного значения: лесозаготовительных, дорожных, строительных и т. д. Введение трудовой повинности повлияло на решение проблемы заработной платы. Первые эксперименты советской власти в этой области перечеркнула безудержная инфляция. Чтобы обеспечить существование рабочего, государство пыталось компенсировать зарплату «натурой», выдавая вместо денег продуктовый паек, талоны на питание в столовой, предметы первой необходимости. Затем была отменена плата за жилье, транспорт, коммунальные и прочие услуги. Государство, мобилизовав рабочего, почти полностью брало на себя его содержание.</w:t>
      </w:r>
    </w:p>
    <w:p>
      <w:pPr>
        <w:pStyle w:val="Normal"/>
        <w:rPr/>
      </w:pPr>
      <w:r>
        <w:rPr/>
        <w:t>Логическим продолжением экономической политики большевиков стало фактическое упразднение товарно-денежных отношений. Сначала была запрещена свободная продажа продовольствия, затем других товаров широкого потребления, которые распределялись государством в качестве натурализированной заработной платы. Однако, несмотря на все запреты, нелегальная рыночная торговля продолжала существовать. По различным подсчетам, государство распределяло лишь</w:t>
      </w:r>
      <w:r>
        <w:rPr>
          <w:lang w:val="en-US" w:eastAsia="en-US"/>
        </w:rPr>
        <w:t xml:space="preserve"> 30—45 %</w:t>
      </w:r>
      <w:r>
        <w:rPr/>
        <w:t xml:space="preserve"> реального потребления. Все остальное приобреталось на «черных рынках», обменивалось у «мешочников»</w:t>
      </w:r>
      <w:r>
        <w:rPr>
          <w:lang w:val="en-US" w:eastAsia="en-US"/>
        </w:rPr>
        <w:t xml:space="preserve"> —</w:t>
      </w:r>
      <w:r>
        <w:rPr/>
        <w:t xml:space="preserve"> нелегальных продавцов продовольствия.</w:t>
      </w:r>
    </w:p>
    <w:p>
      <w:pPr>
        <w:pStyle w:val="Normal"/>
        <w:rPr/>
      </w:pPr>
      <w:r>
        <w:rPr/>
        <w:t>Подобная политика потребовала создания специальных сверхцентрализованных хозяйственных органов, ведающих учетом и распределением всей имеющейся продукции. Созданные при ВСНХ главки (или центры) управляли деятельностью тех или иных отраслей промышленности, ведали их финансированием, материально-техническим снабжением, распределением изготовленной продукции.</w:t>
      </w:r>
    </w:p>
    <w:p>
      <w:pPr>
        <w:pStyle w:val="Normal"/>
        <w:rPr/>
      </w:pPr>
      <w:r>
        <w:rPr/>
        <w:t>Вся совокупность этих чрезвычайных мер получила название политики «военного коммунизма». «Военного»</w:t>
      </w:r>
      <w:r>
        <w:rPr>
          <w:lang w:val="en-US" w:eastAsia="en-US"/>
        </w:rPr>
        <w:t xml:space="preserve"> —</w:t>
      </w:r>
      <w:r>
        <w:rPr/>
        <w:t xml:space="preserve"> потому, что политика эта была подчинена единственной цели</w:t>
      </w:r>
      <w:r>
        <w:rPr>
          <w:lang w:val="en-US" w:eastAsia="en-US"/>
        </w:rPr>
        <w:t xml:space="preserve"> —</w:t>
      </w:r>
      <w:r>
        <w:rPr/>
        <w:t xml:space="preserve"> сконцентрировать все силы для военной победы над своими политическими противниками, «коммунизма»</w:t>
      </w:r>
      <w:r>
        <w:rPr>
          <w:lang w:val="en-US" w:eastAsia="en-US"/>
        </w:rPr>
        <w:t xml:space="preserve"> —</w:t>
      </w:r>
      <w:r>
        <w:rPr/>
        <w:t xml:space="preserve"> потому, что предпринимаемые большевиками меры удивительным образом совпадали с марксистским прогнозом некоторых социально-экономических черт будущего коммунистического общества.</w:t>
      </w:r>
    </w:p>
    <w:p>
      <w:pPr>
        <w:pStyle w:val="Normal"/>
        <w:rPr/>
      </w:pPr>
      <w:bookmarkStart w:id="156" w:name="__RefHeading___Toc250273663"/>
      <w:r>
        <w:rPr>
          <w:rStyle w:val="31"/>
        </w:rPr>
        <w:t>«Красный террор».</w:t>
      </w:r>
      <w:bookmarkEnd w:id="156"/>
      <w:r>
        <w:rPr/>
        <w:t xml:space="preserve"> Наряду с экономическими и военными мерами советская власть в государственном масштабе стала проводить политику устрашения населения, получившую название «красного террора».</w:t>
      </w:r>
    </w:p>
    <w:p>
      <w:pPr>
        <w:pStyle w:val="Normal"/>
        <w:rPr/>
      </w:pPr>
      <w:r>
        <w:rPr/>
        <w:t>По существу впервые в сравнительно широких масштабах террор был применен по отношению к крестьянству на основании декрета от</w:t>
      </w:r>
      <w:r>
        <w:rPr>
          <w:lang w:val="en-US" w:eastAsia="en-US"/>
        </w:rPr>
        <w:t xml:space="preserve"> 9</w:t>
      </w:r>
      <w:r>
        <w:rPr/>
        <w:t xml:space="preserve"> мая</w:t>
      </w:r>
      <w:r>
        <w:rPr>
          <w:lang w:val="en-US" w:eastAsia="en-US"/>
        </w:rPr>
        <w:t xml:space="preserve"> 1918</w:t>
      </w:r>
      <w:r>
        <w:rPr/>
        <w:t xml:space="preserve"> г. о предоставлении чрезвычайных полномочий комиссару продовольствия.</w:t>
      </w:r>
    </w:p>
    <w:p>
      <w:pPr>
        <w:pStyle w:val="Normal"/>
        <w:rPr/>
      </w:pPr>
      <w:r>
        <w:rPr/>
        <w:t>В городах «красный террор» принял широкие размеры с сентября</w:t>
      </w:r>
      <w:r>
        <w:rPr>
          <w:lang w:val="en-US" w:eastAsia="en-US"/>
        </w:rPr>
        <w:t xml:space="preserve"> 1918</w:t>
      </w:r>
      <w:r>
        <w:rPr/>
        <w:t xml:space="preserve"> г.</w:t>
      </w:r>
      <w:r>
        <w:rPr>
          <w:lang w:val="en-US" w:eastAsia="en-US"/>
        </w:rPr>
        <w:t xml:space="preserve"> —</w:t>
      </w:r>
      <w:r>
        <w:rPr/>
        <w:t xml:space="preserve"> после убийства председателя Петроградской ЧК М. С. Урицкого и покушения на жизнь В. И. Ленина.</w:t>
      </w:r>
      <w:r>
        <w:rPr>
          <w:lang w:val="en-US" w:eastAsia="en-US"/>
        </w:rPr>
        <w:t xml:space="preserve"> 5</w:t>
      </w:r>
      <w:r>
        <w:rPr/>
        <w:t xml:space="preserve"> сентября</w:t>
      </w:r>
      <w:r>
        <w:rPr>
          <w:lang w:val="en-US" w:eastAsia="en-US"/>
        </w:rPr>
        <w:t xml:space="preserve"> 1918</w:t>
      </w:r>
      <w:r>
        <w:rPr/>
        <w:t xml:space="preserve"> г. СНК, РСФСР принял постановление о том, что «при данной ситуации обеспечение тыла путем террора является прямой необходимостью», что «необходимо освободить Советскую Республику от классовых врагов путем изолирования их в концентрационных лагерях», что «подлежат расстрелу все лица, прикосновенные к белогвардейским организациям, заговорам и мятежам». Террор носил массовый характер. Только в ответ на покушение на В. И. Ленина Петроградская ВЧК расстреляла, по официальным сообщениям,</w:t>
      </w:r>
      <w:r>
        <w:rPr>
          <w:lang w:val="en-US" w:eastAsia="en-US"/>
        </w:rPr>
        <w:t xml:space="preserve"> 500</w:t>
      </w:r>
      <w:r>
        <w:rPr/>
        <w:t xml:space="preserve"> заложников.</w:t>
      </w:r>
    </w:p>
    <w:p>
      <w:pPr>
        <w:pStyle w:val="Normal"/>
        <w:rPr/>
      </w:pPr>
      <w:r>
        <w:rPr>
          <w:lang w:val="en-US" w:eastAsia="en-US"/>
        </w:rPr>
        <w:t>26</w:t>
      </w:r>
      <w:r>
        <w:rPr/>
        <w:t xml:space="preserve"> ноября ЦК РКП(б) принял циркулярное письмо ко всем членам партии</w:t>
      </w:r>
      <w:r>
        <w:rPr>
          <w:lang w:val="en-US" w:eastAsia="en-US"/>
        </w:rPr>
        <w:t xml:space="preserve"> —</w:t>
      </w:r>
      <w:r>
        <w:rPr/>
        <w:t xml:space="preserve"> комиссарам, командирам и красноармейцам, в котором говорилось: «ЦК Российской Коммунистической партии констатирует почти полную приостановку военных успехов на Восточном фронте и одновременно ряд неудач на Южном фронте... Центральный Комитет категорически предписывает всем членам партии: ...вызвать необходимый и скорейший перелом в настроении и поведении частей... Нужно железной рукой заставить командный состав, высший и низший, выполнять боевые приказы ценою каких угодно средств. Не нужно останавливаться ни перед какими жертвами... Красный террор сейчас обязательнее, чем где бы то ни было И когда бы то ни было</w:t>
      </w:r>
      <w:r>
        <w:rPr>
          <w:lang w:val="en-US" w:eastAsia="en-US"/>
        </w:rPr>
        <w:t xml:space="preserve"> —</w:t>
      </w:r>
      <w:r>
        <w:rPr/>
        <w:t xml:space="preserve"> не только против прямых изменников и саботажников, но и против всех трусов, шкурников, попустителей и укрывателей... Командный состав должен быть поставлен перед единственным выбором: ПОБЕДА ИЛИ СМЕРТЬ. Центральный Комитет вменяет в обязанность всем членам партии установить на фронте подлинную революционную диктатуру... отвечающую размерам опасности, угрожающей СОЦИАЛИСТИЧЕСКОМУ ОТЕЧЕСТВУ».</w:t>
      </w:r>
    </w:p>
    <w:p>
      <w:pPr>
        <w:pStyle w:val="Normal"/>
        <w:rPr/>
      </w:pPr>
      <w:r>
        <w:rPr/>
        <w:t>В знаменитом бронепоезде, на котором Л. Д. Троцкий совершал свои стремительные переезды по фронтам, без устали работал военно-революционный трибунал с неограниченными полномочиями. В Муроме, Арзамасе, Свияжске были созданы первые концентрационные лагеря. Между фронтом и тылом формируются специальные заградительные отряды, ведущие борьбу с дезертирами.</w:t>
      </w:r>
    </w:p>
    <w:p>
      <w:pPr>
        <w:pStyle w:val="Normal"/>
        <w:rPr/>
      </w:pPr>
      <w:bookmarkStart w:id="157" w:name="__RefHeading___Toc250273664"/>
      <w:r>
        <w:rPr>
          <w:rStyle w:val="31"/>
        </w:rPr>
        <w:t>Ликвидация дома Романовых.</w:t>
      </w:r>
      <w:bookmarkEnd w:id="157"/>
      <w:r>
        <w:rPr/>
        <w:t xml:space="preserve"> Одной из зловещих страниц «красного террора» стало уничтожение царской семьи и других членов императорской фамилии.</w:t>
      </w:r>
    </w:p>
    <w:p>
      <w:pPr>
        <w:pStyle w:val="Normal"/>
        <w:rPr/>
      </w:pPr>
      <w:r>
        <w:rPr/>
        <w:t>Октябрьская революция застала бывшего российского императора и его семью в Тобольске, куда он был отправлен в ссылку в августе</w:t>
      </w:r>
      <w:r>
        <w:rPr>
          <w:lang w:val="en-US" w:eastAsia="en-US"/>
        </w:rPr>
        <w:t xml:space="preserve"> 1917</w:t>
      </w:r>
      <w:r>
        <w:rPr/>
        <w:t xml:space="preserve"> г. по распоряжению А. Ф. Керенского. Тобольское заточение длилось до конца апреля</w:t>
      </w:r>
      <w:r>
        <w:rPr>
          <w:lang w:val="en-US" w:eastAsia="en-US"/>
        </w:rPr>
        <w:t xml:space="preserve"> 1918</w:t>
      </w:r>
      <w:r>
        <w:rPr/>
        <w:t xml:space="preserve"> г. Затем царская семья была переведена в Екатеринбург и размещена в доме, ранее принадлежавшем купцу Ипатьеву.</w:t>
      </w:r>
    </w:p>
    <w:p>
      <w:pPr>
        <w:pStyle w:val="Normal"/>
        <w:rPr/>
      </w:pPr>
      <w:r>
        <w:rPr>
          <w:lang w:val="en-US" w:eastAsia="en-US"/>
        </w:rPr>
        <w:t>16</w:t>
      </w:r>
      <w:r>
        <w:rPr/>
        <w:t xml:space="preserve"> июля</w:t>
      </w:r>
      <w:r>
        <w:rPr>
          <w:lang w:val="en-US" w:eastAsia="en-US"/>
        </w:rPr>
        <w:t xml:space="preserve"> 1918</w:t>
      </w:r>
      <w:r>
        <w:rPr/>
        <w:t xml:space="preserve"> г., очевидно по согласованию с Совнаркомом, Уральский областной совет принял решение о расстреле Николая Романова и членов его семьи. Для выполнения этой тайной «операции» было отобрано</w:t>
      </w:r>
      <w:r>
        <w:rPr>
          <w:lang w:val="en-US" w:eastAsia="en-US"/>
        </w:rPr>
        <w:t xml:space="preserve"> 12</w:t>
      </w:r>
      <w:r>
        <w:rPr/>
        <w:t xml:space="preserve"> человек (двое из которых в детей и стрелять отказались). В ночь на</w:t>
      </w:r>
      <w:r>
        <w:rPr>
          <w:lang w:val="en-US" w:eastAsia="en-US"/>
        </w:rPr>
        <w:t xml:space="preserve"> 17</w:t>
      </w:r>
      <w:r>
        <w:rPr/>
        <w:t xml:space="preserve"> июля разбуженная семья была переведена в подвальное помещение, где и разыгралась кровавая трагедия. Вместе с Николаем были расстреляны его жена, пятеро детей и слуги. Всего</w:t>
      </w:r>
      <w:r>
        <w:rPr>
          <w:lang w:val="en-US" w:eastAsia="en-US"/>
        </w:rPr>
        <w:t xml:space="preserve"> 11</w:t>
      </w:r>
      <w:r>
        <w:rPr/>
        <w:t xml:space="preserve"> человек. Еще раньше,</w:t>
      </w:r>
      <w:r>
        <w:rPr>
          <w:lang w:val="en-US" w:eastAsia="en-US"/>
        </w:rPr>
        <w:t xml:space="preserve"> 13</w:t>
      </w:r>
      <w:r>
        <w:rPr/>
        <w:t xml:space="preserve"> июля, в Перми был убит брат царя Михаил. </w:t>
      </w:r>
      <w:r>
        <w:rPr>
          <w:lang w:val="en-US" w:eastAsia="en-US"/>
        </w:rPr>
        <w:t>18</w:t>
      </w:r>
      <w:r>
        <w:rPr/>
        <w:t xml:space="preserve"> июля в Алапаевске были расстреляны и сброшены в шахту</w:t>
      </w:r>
      <w:r>
        <w:rPr>
          <w:lang w:val="en-US" w:eastAsia="en-US"/>
        </w:rPr>
        <w:t xml:space="preserve"> 18</w:t>
      </w:r>
      <w:r>
        <w:rPr/>
        <w:t xml:space="preserve"> членов императорской фамилии.</w:t>
      </w:r>
    </w:p>
    <w:p>
      <w:pPr>
        <w:pStyle w:val="Normal"/>
        <w:rPr/>
      </w:pPr>
      <w:r>
        <w:rPr/>
        <w:t>Последним актом этой драмы стал расстрел в Петропавловской крепости</w:t>
      </w:r>
      <w:r>
        <w:rPr>
          <w:lang w:val="en-US" w:eastAsia="en-US"/>
        </w:rPr>
        <w:t xml:space="preserve"> 28</w:t>
      </w:r>
      <w:r>
        <w:rPr/>
        <w:t xml:space="preserve"> января</w:t>
      </w:r>
      <w:r>
        <w:rPr>
          <w:lang w:val="en-US" w:eastAsia="en-US"/>
        </w:rPr>
        <w:t xml:space="preserve"> 1919</w:t>
      </w:r>
      <w:r>
        <w:rPr/>
        <w:t xml:space="preserve"> г. еще двух великих князей— Дмитрия Константиновича и Николая Михайловича.</w:t>
      </w:r>
    </w:p>
    <w:p>
      <w:pPr>
        <w:pStyle w:val="Normal"/>
        <w:rPr/>
      </w:pPr>
      <w:bookmarkStart w:id="158" w:name="__RefHeading___Toc250273665"/>
      <w:r>
        <w:rPr>
          <w:rStyle w:val="31"/>
        </w:rPr>
        <w:t>Укрепление позиций большевиков.</w:t>
      </w:r>
      <w:bookmarkEnd w:id="158"/>
      <w:r>
        <w:rPr>
          <w:lang w:val="en-US" w:eastAsia="en-US"/>
        </w:rPr>
        <w:t xml:space="preserve"> 13</w:t>
      </w:r>
      <w:r>
        <w:rPr/>
        <w:t xml:space="preserve"> ноября</w:t>
      </w:r>
      <w:r>
        <w:rPr>
          <w:lang w:val="en-US" w:eastAsia="en-US"/>
        </w:rPr>
        <w:t xml:space="preserve"> 1918</w:t>
      </w:r>
      <w:r>
        <w:rPr/>
        <w:t xml:space="preserve"> г. Советское правительство аннулировало Брестский мирный договор и стало прилагать все усилия для изгнания немецких войск с оккупированных ими территорий и восстановления там советской власти. В конце ноября советская власть была провозглашена в Эстонии, в декабре </w:t>
      </w:r>
      <w:r>
        <w:rPr>
          <w:lang w:val="en-US" w:eastAsia="en-US"/>
        </w:rPr>
        <w:t xml:space="preserve">— </w:t>
      </w:r>
      <w:r>
        <w:rPr/>
        <w:t>в Литве, Латвии, в январе</w:t>
      </w:r>
      <w:r>
        <w:rPr>
          <w:lang w:val="en-US" w:eastAsia="en-US"/>
        </w:rPr>
        <w:t xml:space="preserve"> 1919</w:t>
      </w:r>
      <w:r>
        <w:rPr/>
        <w:t xml:space="preserve"> г.</w:t>
      </w:r>
      <w:r>
        <w:rPr>
          <w:lang w:val="en-US" w:eastAsia="en-US"/>
        </w:rPr>
        <w:t xml:space="preserve">— </w:t>
      </w:r>
      <w:r>
        <w:rPr/>
        <w:t>в Белоруссии, в феврале</w:t>
      </w:r>
      <w:r>
        <w:rPr>
          <w:lang w:val="en-US" w:eastAsia="en-US"/>
        </w:rPr>
        <w:t xml:space="preserve"> —</w:t>
      </w:r>
      <w:r>
        <w:rPr/>
        <w:t xml:space="preserve"> марте</w:t>
      </w:r>
      <w:r>
        <w:rPr>
          <w:lang w:val="en-US" w:eastAsia="en-US"/>
        </w:rPr>
        <w:t xml:space="preserve"> —</w:t>
      </w:r>
      <w:r>
        <w:rPr/>
        <w:t xml:space="preserve"> на Украине.</w:t>
      </w:r>
    </w:p>
    <w:p>
      <w:pPr>
        <w:pStyle w:val="Normal"/>
        <w:rPr/>
      </w:pPr>
      <w:r>
        <w:rPr/>
        <w:t>После окончания мировой войны военное присутствие Антанты патриотически настроенные слои русского населения восприняли как начавшуюся интервенцию, а большевиков стали рассматривать как национальную силу, борющуюся за независимость России. И если унизительный Брестский мир привел к расхождению большевиков с российскими патриотами, представленными различными слоями населения, то теперь тесное взаимодействие белого движения с интервентами повернуло эти массы в сторону большевиков. В это же время белое движение начинает решительное размежевание с эсерами и меньшевиками, заставляя их менять свою тактику и становиться в ряды вооруженных борцов с диктатурой белых генералов.</w:t>
      </w:r>
    </w:p>
    <w:p>
      <w:pPr>
        <w:pStyle w:val="Normal"/>
        <w:rPr/>
      </w:pPr>
      <w:bookmarkStart w:id="159" w:name="__RefHeading___Toc250273666"/>
      <w:r>
        <w:rPr>
          <w:rStyle w:val="31"/>
        </w:rPr>
        <w:t>Решающие победы «красных».</w:t>
      </w:r>
      <w:bookmarkEnd w:id="159"/>
      <w:r>
        <w:rPr/>
        <w:t xml:space="preserve"> В первой половине мая </w:t>
      </w:r>
      <w:r>
        <w:rPr>
          <w:lang w:val="en-US" w:eastAsia="en-US"/>
        </w:rPr>
        <w:t>1919</w:t>
      </w:r>
      <w:r>
        <w:rPr/>
        <w:t xml:space="preserve"> г., когда Красная Армия одерживала решающие победы над Колчаком, началось наступление на Петроград генерала Юденича. Одновременно антибольшевистские выступления имели место среди красноармейцев в фортах Красная Горка, Серая Лошадь, Обручев, против которых были применены не только регулярные части РККА, но и корабельная артиллерия Балтфлота. После подавления этих выступлений войска Петроградского фронта перешли в наступление и отбросили части Юденича на эстонскую территорию. Неудачей закончилось и второе наступление Юденича на Питер в октябре</w:t>
      </w:r>
      <w:r>
        <w:rPr>
          <w:lang w:val="en-US" w:eastAsia="en-US"/>
        </w:rPr>
        <w:t xml:space="preserve"> 1919</w:t>
      </w:r>
      <w:r>
        <w:rPr/>
        <w:t xml:space="preserve"> г.</w:t>
      </w:r>
    </w:p>
    <w:p>
      <w:pPr>
        <w:pStyle w:val="Normal"/>
        <w:rPr/>
      </w:pPr>
      <w:r>
        <w:rPr/>
        <w:t>В феврале</w:t>
      </w:r>
      <w:r>
        <w:rPr>
          <w:lang w:val="en-US" w:eastAsia="en-US"/>
        </w:rPr>
        <w:t xml:space="preserve"> 1920</w:t>
      </w:r>
      <w:r>
        <w:rPr/>
        <w:t xml:space="preserve"> г. Красная Армия освободила Архангельск, в марте</w:t>
      </w:r>
      <w:r>
        <w:rPr>
          <w:lang w:val="en-US" w:eastAsia="en-US"/>
        </w:rPr>
        <w:t xml:space="preserve"> —</w:t>
      </w:r>
      <w:r>
        <w:rPr/>
        <w:t xml:space="preserve"> Мурманск. «Белый» север стал «красным».</w:t>
      </w:r>
    </w:p>
    <w:p>
      <w:pPr>
        <w:pStyle w:val="Normal"/>
        <w:rPr/>
      </w:pPr>
      <w:r>
        <w:rPr/>
        <w:t>Реальную опасность для большевиков представляла Добровольческая армия Деникина, захватившая к июню</w:t>
      </w:r>
      <w:r>
        <w:rPr>
          <w:lang w:val="en-US" w:eastAsia="en-US"/>
        </w:rPr>
        <w:t xml:space="preserve"> 1919</w:t>
      </w:r>
      <w:r>
        <w:rPr/>
        <w:t xml:space="preserve"> г. Донбасс, значительную часть Украины, Белгород, Царицын. В июле началось наступление Деникина на Москву. В сентябре «белые» вошли в Курск и Орел, заняли Воронеж. Наступил критический момент для большевистской власти. Началась очередная волна мобилизации сил и средств под девизом: «Все на борьбу с Деникиным!» Большую роль в изменении положения на фронте сыграла Первая конная армия С. И. Буденного. Значительную помощь Красной Армии оказали повстанческие крестьянские отряды под предводительством Н. И. Махно, развернувшие «второй фронт» в тылу деникинской армии.</w:t>
      </w:r>
    </w:p>
    <w:p>
      <w:pPr>
        <w:pStyle w:val="Normal"/>
        <w:rPr/>
      </w:pPr>
      <w:r>
        <w:rPr/>
        <w:t>Стремительное наступление «красных» осенью</w:t>
      </w:r>
      <w:r>
        <w:rPr>
          <w:lang w:val="en-US" w:eastAsia="en-US"/>
        </w:rPr>
        <w:t xml:space="preserve"> 1919</w:t>
      </w:r>
      <w:r>
        <w:rPr/>
        <w:t xml:space="preserve"> г. привело к разделению Добровольческой армии на две части</w:t>
      </w:r>
      <w:r>
        <w:rPr>
          <w:lang w:val="en-US" w:eastAsia="en-US"/>
        </w:rPr>
        <w:t xml:space="preserve"> —</w:t>
      </w:r>
      <w:r>
        <w:rPr/>
        <w:t xml:space="preserve"> крымскую и северо-кавказскую. В феврале</w:t>
      </w:r>
      <w:r>
        <w:rPr>
          <w:lang w:val="en-US" w:eastAsia="en-US"/>
        </w:rPr>
        <w:t>—</w:t>
      </w:r>
      <w:r>
        <w:rPr/>
        <w:t>марте</w:t>
      </w:r>
      <w:r>
        <w:rPr>
          <w:lang w:val="en-US" w:eastAsia="en-US"/>
        </w:rPr>
        <w:t xml:space="preserve"> 1920</w:t>
      </w:r>
      <w:r>
        <w:rPr/>
        <w:t xml:space="preserve"> г. основные ее силы были разбиты и сама Добровольческая армия перестала существовать. Значительная группировка «белых» во главе с генералом Врангелем укрылась в Крыму.</w:t>
      </w:r>
    </w:p>
    <w:p>
      <w:pPr>
        <w:pStyle w:val="Normal"/>
        <w:rPr/>
      </w:pPr>
      <w:bookmarkStart w:id="160" w:name="__RefHeading___Toc250273667"/>
      <w:r>
        <w:rPr>
          <w:rStyle w:val="31"/>
        </w:rPr>
        <w:t>Война с Польшей.</w:t>
      </w:r>
      <w:bookmarkEnd w:id="160"/>
      <w:r>
        <w:rPr/>
        <w:t xml:space="preserve"> Главным событием</w:t>
      </w:r>
      <w:r>
        <w:rPr>
          <w:lang w:val="en-US" w:eastAsia="en-US"/>
        </w:rPr>
        <w:t xml:space="preserve"> 1920</w:t>
      </w:r>
      <w:r>
        <w:rPr/>
        <w:t xml:space="preserve"> г. была война с Польшей. В апреле</w:t>
      </w:r>
      <w:r>
        <w:rPr>
          <w:lang w:val="en-US" w:eastAsia="en-US"/>
        </w:rPr>
        <w:t xml:space="preserve"> 1920</w:t>
      </w:r>
      <w:r>
        <w:rPr/>
        <w:t xml:space="preserve"> г. глава независимой Польши Ю. Пилсудский отдал приказ о наступлении на Киев. Официально было объявлено, что речь идет лишь об оказании помощи украинскому народу в ликвидации незаконной советской власти и восстановлении независимости Украины. В ночь с</w:t>
      </w:r>
      <w:r>
        <w:rPr>
          <w:lang w:val="en-US" w:eastAsia="en-US"/>
        </w:rPr>
        <w:t xml:space="preserve"> 6</w:t>
      </w:r>
      <w:r>
        <w:rPr/>
        <w:t xml:space="preserve"> на</w:t>
      </w:r>
      <w:r>
        <w:rPr>
          <w:lang w:val="en-US" w:eastAsia="en-US"/>
        </w:rPr>
        <w:t xml:space="preserve"> 7</w:t>
      </w:r>
      <w:r>
        <w:rPr/>
        <w:t xml:space="preserve"> мая Киев был взят. Однако вмешательство поляков было воспринято населением Украины как оккупация. Этими настроениями воспользовались большевики, сумевшие сплотить перед лицом внешней опасности различные слои общества. Против Польши были брошены практически все наличные силы Красной Армии, объединившиеся в составе Западного и Юго-Западного фронтов. Их командующими стали бывшие офицеры царской армии М. Н. Тухачевский и А. И. Егоров.</w:t>
      </w:r>
      <w:r>
        <w:rPr>
          <w:lang w:val="en-US" w:eastAsia="en-US"/>
        </w:rPr>
        <w:t xml:space="preserve"> 12</w:t>
      </w:r>
      <w:r>
        <w:rPr/>
        <w:t xml:space="preserve"> июня был освобожден Киев. Вскоре Красная Армия вышла на границу с Польшей, что вызвало у части большевистских лидеров надежды на скорую реализацию идеи мировой революции в Западной Европе. В приказе по Западному фронту Тухачевский писал: «На наших штыках мы принесем трудящемуся человечеству счастье и мир. На Запад!» Однако вступившая на польскую территорию Красная Армия получил</w:t>
      </w:r>
      <w:r>
        <w:rPr>
          <w:lang w:val="en-US"/>
        </w:rPr>
        <w:t>a</w:t>
      </w:r>
      <w:r>
        <w:rPr/>
        <w:t xml:space="preserve"> от противника отпор. Не поддержали идею мировой революции и польские «братья по классу», предпочитавшие мировой пролетарской революции государственный суверенитет своей страны.</w:t>
      </w:r>
    </w:p>
    <w:p>
      <w:pPr>
        <w:pStyle w:val="Normal"/>
        <w:rPr/>
      </w:pPr>
      <w:r>
        <w:rPr>
          <w:lang w:val="en-US" w:eastAsia="en-US"/>
        </w:rPr>
        <w:t>12</w:t>
      </w:r>
      <w:r>
        <w:rPr/>
        <w:t xml:space="preserve"> октября</w:t>
      </w:r>
      <w:r>
        <w:rPr>
          <w:lang w:val="en-US" w:eastAsia="en-US"/>
        </w:rPr>
        <w:t xml:space="preserve"> 1920</w:t>
      </w:r>
      <w:r>
        <w:rPr/>
        <w:t xml:space="preserve"> г. в Риге был подписан мирный договор с Польшей, по которому к ней переходили территории Западной Окраины и Западной Белоруссии.</w:t>
      </w:r>
    </w:p>
    <w:p>
      <w:pPr>
        <w:pStyle w:val="Normal"/>
        <w:rPr/>
      </w:pPr>
      <w:bookmarkStart w:id="161" w:name="__RefHeading___Toc250273668"/>
      <w:r>
        <w:rPr>
          <w:rStyle w:val="31"/>
        </w:rPr>
        <w:t>Окончание гражданской войны.</w:t>
      </w:r>
      <w:bookmarkEnd w:id="161"/>
      <w:r>
        <w:rPr/>
        <w:t xml:space="preserve"> Заключив мир с Польшей, светское командование сосредоточило всю мощь Красной Армии для борьбы с последним крупным белогвардейским очагом</w:t>
      </w:r>
      <w:r>
        <w:rPr>
          <w:lang w:val="en-US" w:eastAsia="en-US"/>
        </w:rPr>
        <w:t xml:space="preserve"> —</w:t>
      </w:r>
      <w:r>
        <w:rPr/>
        <w:t xml:space="preserve"> армией генерала Врангеля. В ноябре</w:t>
      </w:r>
      <w:r>
        <w:rPr>
          <w:lang w:val="en-US" w:eastAsia="en-US"/>
        </w:rPr>
        <w:t xml:space="preserve"> 1920</w:t>
      </w:r>
      <w:r>
        <w:rPr/>
        <w:t xml:space="preserve"> г. войска Южного фронта под командованием М. В. Фрунзе, ранее отличившиеся на Востоке и в Туркестане, форсировали Сиваш и, прорвав оборонительные силы Врангеля на Перекопском перешейке, ворвались в Крым. Последняя схватка «красных» и «белых» была особенно яростной и жестокой. Остатки некогда грозной Добровольческой армии устремились к сосредоточенным в</w:t>
      </w:r>
      <w:r>
        <w:rPr>
          <w:smallCaps/>
        </w:rPr>
        <w:t xml:space="preserve"> </w:t>
      </w:r>
      <w:r>
        <w:rPr/>
        <w:t xml:space="preserve">крымских портах кораблям Черноморской эскадры. Почти </w:t>
      </w:r>
      <w:r>
        <w:rPr>
          <w:lang w:val="en-US" w:eastAsia="en-US"/>
        </w:rPr>
        <w:t>100</w:t>
      </w:r>
      <w:r>
        <w:rPr/>
        <w:t xml:space="preserve"> тысяч человек были вынуждены покинуть родину. Гражданская война закончилась победой «красных».</w:t>
      </w:r>
    </w:p>
    <w:p>
      <w:pPr>
        <w:pStyle w:val="Heading3"/>
        <w:ind w:hanging="0"/>
        <w:rPr/>
      </w:pPr>
      <w:bookmarkStart w:id="162" w:name="__RefHeading___Toc250273669"/>
      <w:bookmarkEnd w:id="162"/>
      <w:r>
        <w:rPr/>
        <w:t>ДОКУМЕНТЫ</w:t>
      </w:r>
    </w:p>
    <w:p>
      <w:pPr>
        <w:pStyle w:val="Heading4"/>
        <w:ind w:hanging="0"/>
        <w:rPr/>
      </w:pPr>
      <w:bookmarkStart w:id="163" w:name="__RefHeading___Toc250273670"/>
      <w:bookmarkEnd w:id="163"/>
      <w:r>
        <w:rPr/>
        <w:t>Из постановления ВЦИК «О превращении Советской республики в военный лагерь».</w:t>
      </w:r>
      <w:r>
        <w:rPr>
          <w:lang w:val="en-US" w:eastAsia="en-US"/>
        </w:rPr>
        <w:t xml:space="preserve"> 2</w:t>
      </w:r>
      <w:r>
        <w:rPr/>
        <w:t xml:space="preserve"> сентября</w:t>
      </w:r>
      <w:r>
        <w:rPr>
          <w:lang w:val="en-US" w:eastAsia="en-US"/>
        </w:rPr>
        <w:t xml:space="preserve"> 1918</w:t>
      </w:r>
      <w:r>
        <w:rPr/>
        <w:t xml:space="preserve"> г.</w:t>
      </w:r>
    </w:p>
    <w:p>
      <w:pPr>
        <w:pStyle w:val="1"/>
        <w:rPr/>
      </w:pPr>
      <w:r>
        <w:rPr/>
        <w:t>Советская республика превращается в военный лагерь. Во главе всех фронтов и всех военных учреждений Республики ставится Революционный военный совет с одним главнокомандующим.</w:t>
      </w:r>
    </w:p>
    <w:p>
      <w:pPr>
        <w:pStyle w:val="1"/>
        <w:rPr/>
      </w:pPr>
      <w:r>
        <w:rPr/>
        <w:t>Все силы и средства Социалистической республики ставятся в распоряжение священного дела вооруженной борьбы против насильников.</w:t>
      </w:r>
    </w:p>
    <w:p>
      <w:pPr>
        <w:pStyle w:val="1"/>
        <w:rPr/>
      </w:pPr>
      <w:r>
        <w:rPr/>
        <w:t>Все граждане, независимо от занятий и возраста, должны беспрекословно выполнять те обязанности по обороне страны, какие будут на них возложены Советской властью.</w:t>
      </w:r>
    </w:p>
    <w:p>
      <w:pPr>
        <w:pStyle w:val="1"/>
        <w:rPr/>
      </w:pPr>
      <w:r>
        <w:rPr/>
        <w:t>Поддержанная всем трудовым населением страны Рабочая и Крестьянская Красная Армия раздавит и отбросит империалистических хищников, попирающих почву Советской республики.</w:t>
      </w:r>
    </w:p>
    <w:p>
      <w:pPr>
        <w:pStyle w:val="Heading4"/>
        <w:ind w:hanging="0"/>
        <w:rPr/>
      </w:pPr>
      <w:bookmarkStart w:id="164" w:name="__RefHeading___Toc250273671"/>
      <w:bookmarkEnd w:id="164"/>
      <w:r>
        <w:rPr/>
        <w:t>А. И. Деникин о Красной Армии</w:t>
      </w:r>
    </w:p>
    <w:p>
      <w:pPr>
        <w:pStyle w:val="1"/>
        <w:rPr/>
      </w:pPr>
      <w:r>
        <w:rPr/>
        <w:t>К весне</w:t>
      </w:r>
      <w:r>
        <w:rPr>
          <w:lang w:val="en-US" w:eastAsia="en-US"/>
        </w:rPr>
        <w:t xml:space="preserve"> 1918</w:t>
      </w:r>
      <w:r>
        <w:rPr/>
        <w:t xml:space="preserve"> года обнаружилась окончательно полная несостоятельность Красной гвардии. Началась организация рабоче-крестьянской Красной Армии. Строилась она на принципах старых, отметенных революцией и большевиками в первый период их властвования, в том числе на нормальной организации, единовластии и дисциплине. Введено было «всеобщее обязательное обучение военному искусству», основаны инструкторские школы для подготовки командного состава, взят на учет старый офицерский состав, привлечены поголовно к службе офицеры Генерального штаба и т. д. Советская власть считала себя уже достаточно сильной, чтобы влить без опасения в ряды своей армии десятки тысяч «специалистов», заведомо чуждых или враждебных господствующей партии.</w:t>
      </w:r>
    </w:p>
    <w:p>
      <w:pPr>
        <w:pStyle w:val="Heading4"/>
        <w:ind w:hanging="0"/>
        <w:rPr/>
      </w:pPr>
      <w:bookmarkStart w:id="165" w:name="__RefHeading___Toc250273672"/>
      <w:bookmarkEnd w:id="165"/>
      <w:r>
        <w:rPr/>
        <w:t>Приказ Председателя Революционного Военного Совета Республики войскам и советским учреждениям Южного фронта</w:t>
      </w:r>
      <w:r>
        <w:rPr>
          <w:lang w:val="en-US" w:eastAsia="en-US"/>
        </w:rPr>
        <w:t xml:space="preserve"> № 65. 24</w:t>
      </w:r>
      <w:r>
        <w:rPr/>
        <w:t xml:space="preserve"> ноября</w:t>
      </w:r>
      <w:r>
        <w:rPr>
          <w:lang w:val="en-US" w:eastAsia="en-US"/>
        </w:rPr>
        <w:t xml:space="preserve"> 1918</w:t>
      </w:r>
      <w:r>
        <w:rPr/>
        <w:t xml:space="preserve"> г.</w:t>
      </w:r>
    </w:p>
    <w:p>
      <w:pPr>
        <w:pStyle w:val="1"/>
        <w:rPr/>
      </w:pPr>
      <w:r>
        <w:rPr>
          <w:lang w:val="en-US" w:eastAsia="en-US"/>
        </w:rPr>
        <w:t>1.</w:t>
      </w:r>
      <w:r>
        <w:rPr/>
        <w:t xml:space="preserve"> Всякий негодяй, который будет подговаривать к отступлению, дезертирству, невыполнению боевого приказа, будет РАССТРЕЛЯН.</w:t>
      </w:r>
    </w:p>
    <w:p>
      <w:pPr>
        <w:pStyle w:val="1"/>
        <w:rPr/>
      </w:pPr>
      <w:r>
        <w:rPr>
          <w:lang w:val="en-US" w:eastAsia="en-US"/>
        </w:rPr>
        <w:t>2.</w:t>
      </w:r>
      <w:r>
        <w:rPr/>
        <w:t xml:space="preserve"> Всякий солдат Красной Армии, который самовольно покинет боевой пост, будет РАССТРЕЛЯН.</w:t>
      </w:r>
    </w:p>
    <w:p>
      <w:pPr>
        <w:pStyle w:val="1"/>
        <w:rPr/>
      </w:pPr>
      <w:r>
        <w:rPr>
          <w:lang w:val="en-US" w:eastAsia="en-US"/>
        </w:rPr>
        <w:t>3.</w:t>
      </w:r>
      <w:r>
        <w:rPr/>
        <w:t xml:space="preserve"> Всякий солдат, который бросит винтовку или продаст часть обмундирования, будет РАССТРЕЛЯН.</w:t>
      </w:r>
    </w:p>
    <w:p>
      <w:pPr>
        <w:pStyle w:val="1"/>
        <w:rPr/>
      </w:pPr>
      <w:r>
        <w:rPr>
          <w:lang w:val="en-US" w:eastAsia="en-US"/>
        </w:rPr>
        <w:t>4.</w:t>
      </w:r>
      <w:r>
        <w:rPr/>
        <w:t xml:space="preserve"> Во всякой прифронтовой полосе распределены заградительные отряды для ловли дезертиров. Всякий солдат, который попытается оказать этим отрядам сопротивление, должен быть РАССТРЕЛЯН на месте.</w:t>
      </w:r>
    </w:p>
    <w:p>
      <w:pPr>
        <w:pStyle w:val="1"/>
        <w:rPr/>
      </w:pPr>
      <w:r>
        <w:rPr>
          <w:lang w:val="en-US" w:eastAsia="en-US"/>
        </w:rPr>
        <w:t>5.</w:t>
      </w:r>
      <w:r>
        <w:rPr/>
        <w:t xml:space="preserve"> Все местные советы и комитеты обязуются со своей стороны принимать все меры к ловле дезертиров, дважды в сутки устраивая облавы: в</w:t>
      </w:r>
      <w:r>
        <w:rPr>
          <w:lang w:val="en-US" w:eastAsia="en-US"/>
        </w:rPr>
        <w:t xml:space="preserve"> 8</w:t>
      </w:r>
      <w:r>
        <w:rPr/>
        <w:t xml:space="preserve"> часов утра и в</w:t>
      </w:r>
      <w:r>
        <w:rPr>
          <w:lang w:val="en-US" w:eastAsia="en-US"/>
        </w:rPr>
        <w:t xml:space="preserve"> 8</w:t>
      </w:r>
      <w:r>
        <w:rPr/>
        <w:t xml:space="preserve"> часов вечера. Пойманных доставлять в штаб ближайшей части и в ближайший военный комиссариат.</w:t>
      </w:r>
    </w:p>
    <w:p>
      <w:pPr>
        <w:pStyle w:val="1"/>
        <w:rPr/>
      </w:pPr>
      <w:r>
        <w:rPr>
          <w:lang w:val="en-US" w:eastAsia="en-US"/>
        </w:rPr>
        <w:t>6.</w:t>
      </w:r>
      <w:r>
        <w:rPr/>
        <w:t xml:space="preserve"> За укрывательство дезертиров виновные подлежат РАССТРЕЛУ.</w:t>
      </w:r>
    </w:p>
    <w:p>
      <w:pPr>
        <w:pStyle w:val="1"/>
        <w:rPr/>
      </w:pPr>
      <w:r>
        <w:rPr>
          <w:lang w:val="en-US" w:eastAsia="en-US"/>
        </w:rPr>
        <w:t>7.</w:t>
      </w:r>
      <w:r>
        <w:rPr/>
        <w:t xml:space="preserve"> Дома, в которых будут скрыты дезертиры, будут подвергнуты сожжению. Смерть шкурникам и предателям! Смерть дезертирам и красновским агентам)</w:t>
      </w:r>
    </w:p>
    <w:p>
      <w:pPr>
        <w:pStyle w:val="1"/>
        <w:rPr/>
      </w:pPr>
      <w:r>
        <w:rPr/>
        <w:t>Председатель Революционного Военного Совета Республики</w:t>
      </w:r>
    </w:p>
    <w:p>
      <w:pPr>
        <w:pStyle w:val="1"/>
        <w:rPr/>
      </w:pPr>
      <w:r>
        <w:rPr/>
        <w:t>Народный комиссар по военным и морским делам</w:t>
      </w:r>
    </w:p>
    <w:p>
      <w:pPr>
        <w:pStyle w:val="1"/>
        <w:jc w:val="right"/>
        <w:rPr>
          <w:i/>
          <w:i/>
        </w:rPr>
      </w:pPr>
      <w:r>
        <w:rPr>
          <w:i/>
        </w:rPr>
        <w:t>Л. Троцкий</w:t>
      </w:r>
    </w:p>
    <w:p>
      <w:pPr>
        <w:pStyle w:val="Heading4"/>
        <w:ind w:hanging="0"/>
        <w:rPr/>
      </w:pPr>
      <w:bookmarkStart w:id="166" w:name="__RefHeading___Toc250273673"/>
      <w:bookmarkEnd w:id="166"/>
      <w:r>
        <w:rPr/>
        <w:t>В. И. Ленин об источниках победы Красной Армии</w:t>
      </w:r>
    </w:p>
    <w:p>
      <w:pPr>
        <w:pStyle w:val="1"/>
        <w:rPr/>
      </w:pPr>
      <w:r>
        <w:rPr/>
        <w:t>Всякий раз, когда наступал трудный момент в войне, партия мобилизовывала коммунистов, и в первую голову они гибли в первых рядах, тысячами они погибали на фронте Юденича и Колчака; гибли лучшие люди рабочего класса, которые жертвовали собой, понимая, что они погибнут, но спасут поколения, спасут тысячи и тысячи рабочих и крестьян. Они беспощадно позорили и травили шкурников, тех, кто на войне заботился о своей персоне, и беспощадно расстреливали их. Мы гордимся этой диктатурой, этой железной властью рабочих, которая сказала: мы свергли капиталистов, и мы ляжем все костьми при малейшей попытке их снова восстановить свою власть.</w:t>
      </w:r>
    </w:p>
    <w:p>
      <w:pPr>
        <w:pStyle w:val="Style12"/>
        <w:rPr/>
      </w:pPr>
      <w:r>
        <w:rPr>
          <w:b/>
        </w:rPr>
        <w:t>Вопросы и задания:</w:t>
      </w:r>
      <w:r>
        <w:rPr>
          <w:lang w:val="en-US" w:eastAsia="en-US"/>
        </w:rPr>
        <w:t xml:space="preserve"> </w:t>
      </w:r>
      <w:r>
        <w:rPr>
          <w:b/>
          <w:lang w:val="en-US" w:eastAsia="en-US"/>
        </w:rPr>
        <w:t>1.</w:t>
      </w:r>
      <w:r>
        <w:rPr/>
        <w:t xml:space="preserve"> Как изменялся подход большевистского руководства к строительству Красной Армии? Чем объясняется отказ от идеи создания армии на строго добровольной основе?</w:t>
      </w:r>
      <w:r>
        <w:rPr>
          <w:lang w:val="en-US" w:eastAsia="en-US"/>
        </w:rPr>
        <w:t xml:space="preserve"> </w:t>
      </w:r>
      <w:r>
        <w:rPr>
          <w:b/>
          <w:lang w:val="en-US" w:eastAsia="en-US"/>
        </w:rPr>
        <w:t>2.</w:t>
      </w:r>
      <w:r>
        <w:rPr/>
        <w:t xml:space="preserve"> Какую роль в создании Красной Армии играли военные специалисты? Почему, с вашей точки зрения, они перешли на сторону советской власти?</w:t>
      </w:r>
      <w:r>
        <w:rPr>
          <w:lang w:val="en-US" w:eastAsia="en-US"/>
        </w:rPr>
        <w:t xml:space="preserve"> </w:t>
      </w:r>
      <w:r>
        <w:rPr>
          <w:b/>
          <w:lang w:val="en-US" w:eastAsia="en-US"/>
        </w:rPr>
        <w:t>3.</w:t>
      </w:r>
      <w:r>
        <w:rPr/>
        <w:t xml:space="preserve"> Что такое «военный коммунизм»? Охарактеризуйте содержание политики «военного коммунизма».</w:t>
      </w:r>
      <w:r>
        <w:rPr>
          <w:lang w:val="en-US" w:eastAsia="en-US"/>
        </w:rPr>
        <w:t xml:space="preserve"> </w:t>
      </w:r>
      <w:r>
        <w:rPr>
          <w:b/>
          <w:lang w:val="en-US" w:eastAsia="en-US"/>
        </w:rPr>
        <w:t>4.</w:t>
      </w:r>
      <w:r>
        <w:rPr/>
        <w:t xml:space="preserve"> Составьте хронологическую таблицу «Гражданская война в России.</w:t>
      </w:r>
      <w:r>
        <w:rPr>
          <w:lang w:val="en-US" w:eastAsia="en-US"/>
        </w:rPr>
        <w:t xml:space="preserve"> 1918—1920». </w:t>
      </w:r>
      <w:r>
        <w:rPr>
          <w:b/>
          <w:lang w:val="en-US" w:eastAsia="en-US"/>
        </w:rPr>
        <w:t>5.</w:t>
      </w:r>
      <w:r>
        <w:rPr/>
        <w:t xml:space="preserve"> Какие особенности отличали советско-польскую войну</w:t>
      </w:r>
      <w:r>
        <w:rPr>
          <w:lang w:val="en-US" w:eastAsia="en-US"/>
        </w:rPr>
        <w:t xml:space="preserve"> 1920</w:t>
      </w:r>
      <w:r>
        <w:rPr/>
        <w:t xml:space="preserve"> г.? Чем объяснялось принятое большевистским руководством решение о вторжении в глубь польской территории?</w:t>
      </w:r>
      <w:r>
        <w:rPr>
          <w:lang w:val="en-US" w:eastAsia="en-US"/>
        </w:rPr>
        <w:t xml:space="preserve"> </w:t>
      </w:r>
      <w:r>
        <w:rPr>
          <w:b/>
          <w:lang w:val="en-US" w:eastAsia="en-US"/>
        </w:rPr>
        <w:t>6.</w:t>
      </w:r>
      <w:r>
        <w:rPr/>
        <w:t xml:space="preserve"> Каковы, на ваш взгляд, причины победы большевиков в гражданской войне?</w:t>
      </w:r>
    </w:p>
    <w:p>
      <w:pPr>
        <w:pStyle w:val="Heading2"/>
        <w:ind w:hanging="0"/>
        <w:rPr/>
      </w:pPr>
      <w:bookmarkStart w:id="167" w:name="__RefHeading___Toc250273674"/>
      <w:bookmarkEnd w:id="167"/>
      <w:r>
        <w:rPr>
          <w:lang w:val="en-US" w:eastAsia="en-US"/>
        </w:rPr>
        <w:t>§ 19.</w:t>
      </w:r>
      <w:r>
        <w:rPr/>
        <w:t xml:space="preserve"> МЕЖДУ «БЕЛЫМИ» И «КРАСНЫМИ»</w:t>
      </w:r>
    </w:p>
    <w:p>
      <w:pPr>
        <w:pStyle w:val="Normal"/>
        <w:rPr/>
      </w:pPr>
      <w:bookmarkStart w:id="168" w:name="__RefHeading___Toc250273675"/>
      <w:r>
        <w:rPr>
          <w:rStyle w:val="31"/>
        </w:rPr>
        <w:t>«Демократическая контрреволюция».</w:t>
      </w:r>
      <w:bookmarkEnd w:id="168"/>
      <w:r>
        <w:rPr/>
        <w:t xml:space="preserve"> После военного выступления чехословацкого корпуса появилось множество региональных правительств, главную роль в которых играли эсеры и меньшевики. А когда в сентябре</w:t>
      </w:r>
      <w:r>
        <w:rPr>
          <w:lang w:val="en-US" w:eastAsia="en-US"/>
        </w:rPr>
        <w:t xml:space="preserve"> 1918</w:t>
      </w:r>
      <w:r>
        <w:rPr/>
        <w:t xml:space="preserve"> г. была образована Уфимская директория, признанная «всероссийским правительством», то почти все министерские кресла в нем заняли представители этих партий. В этот регион прибыли и вели активную деятельность почти все лидеры эсеровской партии. И при организации антибольшевистского Северного фронта активную роль сыграли не только антантовские десанты, но и представители социалистических партий.</w:t>
      </w:r>
    </w:p>
    <w:p>
      <w:pPr>
        <w:pStyle w:val="Normal"/>
        <w:rPr/>
      </w:pPr>
      <w:r>
        <w:rPr/>
        <w:t>Провозгласив себя «демократической контрреволюцией», эсеро-меньшевистские правительства действовали под флагом двух основных политических лозунгов: «Власть не Советам, а Учредительному собранию!» и «Ликвидация Брестского мира!».</w:t>
      </w:r>
    </w:p>
    <w:p>
      <w:pPr>
        <w:pStyle w:val="Normal"/>
        <w:rPr/>
      </w:pPr>
      <w:r>
        <w:rPr/>
        <w:t>Сами по себе эти лозунги, не подкрепленные реальной экономической программой, мало волновали крестьянство.</w:t>
      </w:r>
    </w:p>
    <w:p>
      <w:pPr>
        <w:pStyle w:val="Normal"/>
        <w:rPr/>
      </w:pPr>
      <w:r>
        <w:rPr/>
        <w:t>Эсерам и меньшевикам не хватило политической мудрости для безоговорочного признания Декрета о земле и факта свершившегося передела земли. Эти меры в принципе не вызывали у них возражения, но они никак не могли смириться с тем, что исходили они от незаконной, на их взгляд, власти, и призывали крестьян подождать до «благословения» земельной реформы Учредительным собранием.</w:t>
      </w:r>
    </w:p>
    <w:p>
      <w:pPr>
        <w:pStyle w:val="Normal"/>
        <w:rPr/>
      </w:pPr>
      <w:r>
        <w:rPr/>
        <w:t>Ранее безразличное отношение крестьян к сменившим Советы «демократическим правительствам» резко изменилось, когда последние попытались создать свои вооруженные силы и объявили мобилизацию, не гнушаясь при ее проведении репрессивными мерами.</w:t>
      </w:r>
    </w:p>
    <w:p>
      <w:pPr>
        <w:pStyle w:val="Normal"/>
        <w:rPr/>
      </w:pPr>
      <w:r>
        <w:rPr/>
        <w:t>Рабочие, скорее, были склонны к поддержке большевистской власти. Буржуазия, недовольная социалистической окраской новых правительств, в основной своей массе не оказала им поддержки. Не имея прочной социальной, а уж тем более военной базы, «демократическая контрреволюция» стала легкой добычей военно-диктаторских режимов.</w:t>
      </w:r>
    </w:p>
    <w:p>
      <w:pPr>
        <w:pStyle w:val="Normal"/>
        <w:rPr/>
      </w:pPr>
      <w:r>
        <w:rPr/>
        <w:t>Большевики отреагировали на создание «демократической контрреволюции» постановлением ВЦИК от</w:t>
      </w:r>
      <w:r>
        <w:rPr>
          <w:lang w:val="en-US" w:eastAsia="en-US"/>
        </w:rPr>
        <w:t xml:space="preserve"> 14</w:t>
      </w:r>
      <w:r>
        <w:rPr/>
        <w:t xml:space="preserve"> июня</w:t>
      </w:r>
      <w:r>
        <w:rPr>
          <w:lang w:val="en-US" w:eastAsia="en-US"/>
        </w:rPr>
        <w:t xml:space="preserve"> 1918</w:t>
      </w:r>
      <w:r>
        <w:rPr/>
        <w:t xml:space="preserve"> г. об исключении представителей партий меньшевиков и эсеров из состава ВЦИК и удалении их из Советов всех уровней, что было равносильно запрещению деятельности этих партий.</w:t>
      </w:r>
    </w:p>
    <w:p>
      <w:pPr>
        <w:pStyle w:val="Normal"/>
        <w:rPr/>
      </w:pPr>
      <w:r>
        <w:rPr/>
        <w:t>В</w:t>
      </w:r>
      <w:r>
        <w:rPr>
          <w:lang w:val="en-US" w:eastAsia="en-US"/>
        </w:rPr>
        <w:t xml:space="preserve"> 1919</w:t>
      </w:r>
      <w:r>
        <w:rPr/>
        <w:t xml:space="preserve"> г., в период наивысшего противостояния «красных» и «белых», социалистические партии заявили о своем прекращении вооруженной борьбы с большевиками и о готовности отстаивать советскую власть с оружием в руках.</w:t>
      </w:r>
    </w:p>
    <w:p>
      <w:pPr>
        <w:pStyle w:val="Normal"/>
        <w:rPr/>
      </w:pPr>
      <w:r>
        <w:rPr/>
        <w:t>Тем не менее и эсеры, и меньшевики продолжали считать себя оппозиционными партиями. Они по-прежнему делали ставку на «третью силу, равно чуждую и большевизму, и реставрации». Ею объявлялась «чистая демократия» («народовластие»), которая, по их мнению, способна «примирить и удовлетворить классовые и общенациональные интересы» и вывести страну из тупика гражданской войны. Большевизм не принимался ими именно по причине игнорирования демократических норм и тяготения к террористической диктатуре.</w:t>
      </w:r>
    </w:p>
    <w:p>
      <w:pPr>
        <w:pStyle w:val="Normal"/>
        <w:rPr/>
      </w:pPr>
      <w:bookmarkStart w:id="169" w:name="__RefHeading___Toc250273676"/>
      <w:r>
        <w:rPr>
          <w:rStyle w:val="31"/>
        </w:rPr>
        <w:t>Большевики и левые эсеры: конец коалиции.</w:t>
      </w:r>
      <w:bookmarkEnd w:id="169"/>
      <w:r>
        <w:rPr/>
        <w:t xml:space="preserve"> Драматично развивались взаимоотношения большевиков со своими союзниками</w:t>
      </w:r>
      <w:r>
        <w:rPr>
          <w:lang w:val="en-US" w:eastAsia="en-US"/>
        </w:rPr>
        <w:t xml:space="preserve"> —</w:t>
      </w:r>
      <w:r>
        <w:rPr/>
        <w:t xml:space="preserve"> левыми эсерами. Поддержав большевиков по вопросу разгона Учредительного собрания, левые эсеры резко выступили против заключения Брестского мирного договора. После ратификации последнего на</w:t>
      </w:r>
      <w:r>
        <w:rPr>
          <w:lang w:val="en-US" w:eastAsia="en-US"/>
        </w:rPr>
        <w:t xml:space="preserve"> IV</w:t>
      </w:r>
      <w:r>
        <w:rPr/>
        <w:t xml:space="preserve"> Всероссийском съезде Советов в марте </w:t>
      </w:r>
      <w:r>
        <w:rPr>
          <w:lang w:val="en-US" w:eastAsia="en-US"/>
        </w:rPr>
        <w:t>1918</w:t>
      </w:r>
      <w:r>
        <w:rPr/>
        <w:t xml:space="preserve"> г. левые эсеры заявили, что снимают с себя ответственность за его последствия и выходят из СНК. Двухпартийное Советское правительство закончило существование. Но левые эсеры сохранили свое присутствие во ВЦИК и Советах всех уровней.</w:t>
      </w:r>
    </w:p>
    <w:p>
      <w:pPr>
        <w:pStyle w:val="Normal"/>
        <w:rPr/>
      </w:pPr>
      <w:r>
        <w:rPr/>
        <w:t>Новый взрыв негодования вызвала у левых эсеров чрезвычайная продовольственная политика, продотряды и комитеты деревенской бедноты. Проанализировав ситуацию, партия левых социалистов-революционеров пришла к логичному выводу о том, что чрезвычайные меры в деревне являются следствием Брестского мира, который необходимо разорвать любым способом, отвоевать у Германии хлебные районы Украины и тем самым решить продовольственную проблему.</w:t>
      </w:r>
    </w:p>
    <w:p>
      <w:pPr>
        <w:pStyle w:val="Normal"/>
        <w:rPr/>
      </w:pPr>
      <w:r>
        <w:rPr/>
        <w:t xml:space="preserve">Понимая, что большевики не пойдут на войну с Германией, левые эсеры решили спровоцировать военный конфликт с ней. </w:t>
      </w:r>
      <w:r>
        <w:rPr>
          <w:lang w:val="en-US" w:eastAsia="en-US"/>
        </w:rPr>
        <w:t>6</w:t>
      </w:r>
      <w:r>
        <w:rPr/>
        <w:t xml:space="preserve"> июля</w:t>
      </w:r>
      <w:r>
        <w:rPr>
          <w:lang w:val="en-US" w:eastAsia="en-US"/>
        </w:rPr>
        <w:t xml:space="preserve"> 1918</w:t>
      </w:r>
      <w:r>
        <w:rPr/>
        <w:t xml:space="preserve"> г. левыми эсерами Я. Г. Блюмкиным и Н. А. Андреевым был убит немецкий посол в России граф Мирбах. Большевики расценили этот акт как начало эсеровского мятежа с целью свержения советской власти и провели операцию по его «подавлению». Левые эсеры были изгнаны из Советов всех уровней и пополнили ряды «демократической контрреволюции».</w:t>
      </w:r>
    </w:p>
    <w:p>
      <w:pPr>
        <w:pStyle w:val="Normal"/>
        <w:rPr/>
      </w:pPr>
      <w:bookmarkStart w:id="170" w:name="__RefHeading___Toc250273677"/>
      <w:r>
        <w:rPr>
          <w:rStyle w:val="31"/>
        </w:rPr>
        <w:t>Крестьяне против «красных».</w:t>
      </w:r>
      <w:bookmarkEnd w:id="170"/>
      <w:r>
        <w:rPr/>
        <w:t xml:space="preserve"> Столкновения между регулярными частями Красной и белой армий являлись лишь фасадом гражданской войны, демонстрирующим два ее крайних полюса, не самых многочисленных, но самых организованных. Между тем победа той или иной стороны зависела прежде всего от сочувствия и поддержки тех, кто составлял самую внушительную силу государства</w:t>
      </w:r>
      <w:r>
        <w:rPr>
          <w:lang w:val="en-US" w:eastAsia="en-US"/>
        </w:rPr>
        <w:t xml:space="preserve"> —</w:t>
      </w:r>
      <w:r>
        <w:rPr/>
        <w:t xml:space="preserve"> крестьянства.</w:t>
      </w:r>
    </w:p>
    <w:p>
      <w:pPr>
        <w:pStyle w:val="Normal"/>
        <w:rPr/>
      </w:pPr>
      <w:r>
        <w:rPr/>
        <w:t>Декрет о земле, принятый</w:t>
      </w:r>
      <w:r>
        <w:rPr>
          <w:lang w:val="en-US" w:eastAsia="en-US"/>
        </w:rPr>
        <w:t xml:space="preserve"> 25</w:t>
      </w:r>
      <w:r>
        <w:rPr/>
        <w:t xml:space="preserve"> октября</w:t>
      </w:r>
      <w:r>
        <w:rPr>
          <w:lang w:val="en-US" w:eastAsia="en-US"/>
        </w:rPr>
        <w:t xml:space="preserve"> 1917</w:t>
      </w:r>
      <w:r>
        <w:rPr/>
        <w:t xml:space="preserve"> г., дал крестьянам то, чего они так долго добивались,</w:t>
      </w:r>
      <w:r>
        <w:rPr>
          <w:lang w:val="en-US" w:eastAsia="en-US"/>
        </w:rPr>
        <w:t xml:space="preserve"> —</w:t>
      </w:r>
      <w:r>
        <w:rPr/>
        <w:t xml:space="preserve"> помещичью землю. На этом свою революционную миссию крестьяне посчитали оконченной. Они были благодарны советской власти за землю, однако сражаться за эту власть с оружием в руках не спешили, надеясь переждать тревожное время у себя в деревне, возле собственного надела. Чрезвычайная продовольственная политика была встречена крестьянами с недоумением. Они не могли понять, зачем нужна земля, если хлеб отбирают до последнего зернышка. В деревне начались столкновения с продотрядами. Только в июле</w:t>
      </w:r>
      <w:r>
        <w:rPr>
          <w:lang w:val="en-US" w:eastAsia="en-US"/>
        </w:rPr>
        <w:t xml:space="preserve"> — </w:t>
      </w:r>
      <w:r>
        <w:rPr/>
        <w:t>августе</w:t>
      </w:r>
      <w:r>
        <w:rPr>
          <w:lang w:val="en-US" w:eastAsia="en-US"/>
        </w:rPr>
        <w:t xml:space="preserve"> 1918</w:t>
      </w:r>
      <w:r>
        <w:rPr/>
        <w:t xml:space="preserve"> г. в Центральной России таких столкновений было зафиксировано более</w:t>
      </w:r>
      <w:r>
        <w:rPr>
          <w:lang w:val="en-US" w:eastAsia="en-US"/>
        </w:rPr>
        <w:t xml:space="preserve"> 150.</w:t>
      </w:r>
      <w:r>
        <w:rPr/>
        <w:t xml:space="preserve"> Большевики применили к недовольным чрезвычайные меры</w:t>
      </w:r>
      <w:r>
        <w:rPr>
          <w:lang w:val="en-US" w:eastAsia="en-US"/>
        </w:rPr>
        <w:t>—</w:t>
      </w:r>
      <w:r>
        <w:rPr/>
        <w:t>отдачу под суд, ревтребуналы, тюремное заключение, конфискацию имущества, заложничество и даже расстрел на месте.</w:t>
      </w:r>
    </w:p>
    <w:p>
      <w:pPr>
        <w:pStyle w:val="Normal"/>
        <w:rPr/>
      </w:pPr>
      <w:r>
        <w:rPr/>
        <w:t>Когда Реввоенсовет объявил мобилизацию в Красную Армию, крестьяне ответили массовым уклонением от нее. На призывные пункты не являлось до</w:t>
      </w:r>
      <w:r>
        <w:rPr>
          <w:lang w:val="en-US" w:eastAsia="en-US"/>
        </w:rPr>
        <w:t xml:space="preserve"> 75 %</w:t>
      </w:r>
      <w:r>
        <w:rPr/>
        <w:t xml:space="preserve"> призывников (в некоторых уездах Курской губернии число уклонявшихся достигло</w:t>
      </w:r>
      <w:r>
        <w:rPr>
          <w:lang w:val="en-US" w:eastAsia="en-US"/>
        </w:rPr>
        <w:t xml:space="preserve"> 100 %).</w:t>
      </w:r>
    </w:p>
    <w:p>
      <w:pPr>
        <w:pStyle w:val="Normal"/>
        <w:rPr/>
      </w:pPr>
      <w:r>
        <w:rPr/>
        <w:t>В канун первой годовщины Октябрьской революции в</w:t>
      </w:r>
      <w:r>
        <w:rPr>
          <w:lang w:val="en-US" w:eastAsia="en-US"/>
        </w:rPr>
        <w:t xml:space="preserve"> 80</w:t>
      </w:r>
      <w:r>
        <w:rPr/>
        <w:t xml:space="preserve"> уездах Центральной России почти одновременно вспыхнули крестьянские восстания. Мобилизованные крестьяне, захватив оружие и разойдясь с призывных пунктов, поднимали своих односельчан на разгром комбедов, Советов, партийных ячеек.</w:t>
      </w:r>
    </w:p>
    <w:p>
      <w:pPr>
        <w:pStyle w:val="Normal"/>
        <w:rPr/>
      </w:pPr>
      <w:r>
        <w:rPr/>
        <w:t>Значительное число крестьянских восстаний в Центральной России объяснялось тем, что эти районы очень интенсивно эксплуатировались продотрядами. А их массовость обеспечивалась за счет участия в них среднего крестьянства и даже бедноты, хотя каждое выступление большевики объявляли «кулацким». Правда, само понятие «кулак» было весьма растяжимо и неопределенно и имело скорее политический, а не экономический смысл (раз недоволен советской властью, значит, «кулак»).</w:t>
      </w:r>
    </w:p>
    <w:p>
      <w:pPr>
        <w:pStyle w:val="Normal"/>
        <w:rPr/>
      </w:pPr>
      <w:r>
        <w:rPr/>
        <w:t>Вместе с тем необходимо подчеркнуть, что крестьянские выступления вряд ли можно характеризовать как антисоветские и даже антибольшевистские. В сознании народных масс советская власть, большевики ассоциировались с демократическим этапом революции, давшим мир, землю, народовластие. Но крестьяне никак не могли смириться с насильственным изъятием хлеба, принудительными повинностями, отсутствием свободы торговли, прочими тяготами «военного коммунизма». Все эти меры, по их представлениям, исходили от коммунистов, которые к тому же после декрета ВЦИК от</w:t>
      </w:r>
      <w:r>
        <w:rPr>
          <w:lang w:val="en-US" w:eastAsia="en-US"/>
        </w:rPr>
        <w:t xml:space="preserve"> 14</w:t>
      </w:r>
      <w:r>
        <w:rPr/>
        <w:t xml:space="preserve"> июня</w:t>
      </w:r>
      <w:r>
        <w:rPr>
          <w:lang w:val="en-US" w:eastAsia="en-US"/>
        </w:rPr>
        <w:t xml:space="preserve"> 1918</w:t>
      </w:r>
      <w:r>
        <w:rPr/>
        <w:t xml:space="preserve"> г. стали насильно вытеснять представителей других социалистических партий из Советов. Поэтому Основным политическим требованием крестьянства стал лозунг «Советы без коммунистов!».</w:t>
      </w:r>
    </w:p>
    <w:p>
      <w:pPr>
        <w:pStyle w:val="Normal"/>
        <w:rPr/>
      </w:pPr>
      <w:bookmarkStart w:id="171" w:name="__RefHeading___Toc250273678"/>
      <w:r>
        <w:rPr>
          <w:rStyle w:val="31"/>
        </w:rPr>
        <w:t>Крестьяне против «белых».</w:t>
      </w:r>
      <w:bookmarkEnd w:id="171"/>
      <w:r>
        <w:rPr/>
        <w:t xml:space="preserve"> Массовое недовольство крестьян наблюдалось и в тылу белых армий. Однако оно имело несколько иную направленность, чем в тылу у «красных». И если крестьяне центральных районов России выступали против введения чрезвычайных мер, но не против советской власти как таковой, то крестьянское движение в тылу белых армий возникало как реакция на попытки реставрировать старые земельные порядки и, значит, неизбежно принимало пробольшевистскую направленность. Ведь именно большевики дали крестьянам землю. При этом союзниками крестьян в этих районах оказывались рабочие, что позволяло создавать широкий антибелогвардейский фронт, который укреплялся за счет вхождения в него меньшевиков и эсеров, не нашедших общего языка с белогвардейскими правителями.</w:t>
      </w:r>
    </w:p>
    <w:p>
      <w:pPr>
        <w:pStyle w:val="Normal"/>
        <w:rPr/>
      </w:pPr>
      <w:bookmarkStart w:id="172" w:name="__RefHeading___Toc250273679"/>
      <w:r>
        <w:rPr>
          <w:rStyle w:val="31"/>
        </w:rPr>
        <w:t>«Зеленые». «Махновщина».</w:t>
      </w:r>
      <w:bookmarkEnd w:id="172"/>
      <w:r>
        <w:rPr/>
        <w:t xml:space="preserve"> Несколько иначе развивалось крестьянское движение в приграничных между красными и белыми фронтами районах, там, где власть постоянно менялась, но каждая из них требовала подчинения своим порядкам и законам, стремилась пополнить свои ряды за счет мобилизации местного населения. Дезертирующие и из белой, и из Красной Армии крестьяне, спасаясь от новой мобилизации, укрывались в лесах и создавали партизанские отряды. Своим символом они избрали зеленый цвет</w:t>
      </w:r>
      <w:r>
        <w:rPr>
          <w:lang w:val="en-US" w:eastAsia="en-US"/>
        </w:rPr>
        <w:t xml:space="preserve"> —</w:t>
      </w:r>
      <w:r>
        <w:rPr/>
        <w:t xml:space="preserve"> цвет воли и свободы, одновременно противопоставляли себя и красному, и белому движениям. «Эх, яблочко, цвета спелого, слева красного бьем, справа</w:t>
      </w:r>
      <w:r>
        <w:rPr>
          <w:lang w:val="en-US" w:eastAsia="en-US"/>
        </w:rPr>
        <w:t xml:space="preserve"> —</w:t>
      </w:r>
      <w:r>
        <w:rPr/>
        <w:t xml:space="preserve"> белого»,</w:t>
      </w:r>
      <w:r>
        <w:rPr>
          <w:lang w:val="en-US" w:eastAsia="en-US"/>
        </w:rPr>
        <w:t xml:space="preserve"> —</w:t>
      </w:r>
      <w:r>
        <w:rPr/>
        <w:t xml:space="preserve"> распевали в крестьянских отрядах. Выступления «зеленых» охватили весь юг России: Причерноморье, Северный Кавказ, Крым.</w:t>
      </w:r>
    </w:p>
    <w:p>
      <w:pPr>
        <w:pStyle w:val="Normal"/>
        <w:rPr/>
      </w:pPr>
      <w:r>
        <w:rPr/>
        <w:t>Но наибольшего размаха и организованности крестьянское движение достигло на юге Украины. Во многом это было связано с личностью руководителя повстанческой крестьянской армии Н. И. Махно.</w:t>
      </w:r>
    </w:p>
    <w:p>
      <w:pPr>
        <w:pStyle w:val="1"/>
        <w:rPr/>
      </w:pPr>
      <w:r>
        <w:rPr/>
        <w:t>Нестор Иванович Махно</w:t>
      </w:r>
      <w:r>
        <w:rPr>
          <w:lang w:val="en-US" w:eastAsia="en-US"/>
        </w:rPr>
        <w:t xml:space="preserve"> (1888—1934)</w:t>
      </w:r>
      <w:r>
        <w:rPr/>
        <w:t xml:space="preserve"> родился в селе Гуляй-Поле Екатеринославской губернии в бедной крестьянской семье. </w:t>
      </w:r>
      <w:r>
        <w:rPr>
          <w:lang w:val="en-US"/>
        </w:rPr>
        <w:t>B</w:t>
      </w:r>
      <w:r>
        <w:rPr>
          <w:lang w:val="en-US" w:eastAsia="en-US"/>
        </w:rPr>
        <w:t xml:space="preserve"> 1906</w:t>
      </w:r>
      <w:r>
        <w:rPr/>
        <w:t xml:space="preserve"> г., когда волна революционного брожения охватила Украину, юноша примкнул к молодежному кружку анархистов, участвовал в террористических покушениях на полицейских чинов. Схваченный жандармами, был приговорен к повешению, но как несовершеннолетнему смертный приговор заменили бессрочной каторгой. Был освобожден</w:t>
      </w:r>
      <w:r>
        <w:rPr>
          <w:lang w:val="en-US" w:eastAsia="en-US"/>
        </w:rPr>
        <w:t xml:space="preserve"> 2</w:t>
      </w:r>
      <w:r>
        <w:rPr/>
        <w:t xml:space="preserve"> марта</w:t>
      </w:r>
      <w:r>
        <w:rPr>
          <w:lang w:val="en-US" w:eastAsia="en-US"/>
        </w:rPr>
        <w:t xml:space="preserve"> 1917</w:t>
      </w:r>
      <w:r>
        <w:rPr/>
        <w:t xml:space="preserve"> г. Февральской революцией.</w:t>
      </w:r>
    </w:p>
    <w:p>
      <w:pPr>
        <w:pStyle w:val="1"/>
        <w:rPr/>
      </w:pPr>
      <w:r>
        <w:rPr/>
        <w:t>Вернувшись домой, Н. И. Махно избирается председателем Гуляй-Польского совета.</w:t>
      </w:r>
      <w:r>
        <w:rPr>
          <w:lang w:val="en-US" w:eastAsia="en-US"/>
        </w:rPr>
        <w:t xml:space="preserve"> 25</w:t>
      </w:r>
      <w:r>
        <w:rPr/>
        <w:t xml:space="preserve"> сентября</w:t>
      </w:r>
      <w:r>
        <w:rPr>
          <w:lang w:val="en-US" w:eastAsia="en-US"/>
        </w:rPr>
        <w:t xml:space="preserve"> 1917</w:t>
      </w:r>
      <w:r>
        <w:rPr/>
        <w:t xml:space="preserve"> г. он подписал декрет совета о ликвидации помещичьего землевладения, национализации всей земли в уезде и разделе ее между крестьянами. В этом вопросе Н. И. Махно опередил В. И. Ленина ровно на месяц.</w:t>
      </w:r>
    </w:p>
    <w:p>
      <w:pPr>
        <w:pStyle w:val="1"/>
        <w:rPr/>
      </w:pPr>
      <w:r>
        <w:rPr/>
        <w:t>После подписания Брестского мирного договора Украина была оккупирована австро-германскими войсками. Собрав первоначально отряд в</w:t>
      </w:r>
      <w:r>
        <w:rPr>
          <w:lang w:val="en-US" w:eastAsia="en-US"/>
        </w:rPr>
        <w:t xml:space="preserve"> 40</w:t>
      </w:r>
      <w:r>
        <w:rPr/>
        <w:t xml:space="preserve"> человек, Махно совершал дерзкие набеги на немецкие посты, разрушал и жег помещичьи усадьбы. Весть о победах Махно разнеслась по окрестным губерниям, со всех сторон к нему стали стекаться новые бойцы.</w:t>
      </w:r>
    </w:p>
    <w:p>
      <w:pPr>
        <w:pStyle w:val="Normal"/>
        <w:rPr/>
      </w:pPr>
      <w:r>
        <w:rPr/>
        <w:t>Сражаясь и с немцами, и с украинскими националистами</w:t>
      </w:r>
      <w:r>
        <w:rPr>
          <w:lang w:val="en-US" w:eastAsia="en-US"/>
        </w:rPr>
        <w:t xml:space="preserve"> — </w:t>
      </w:r>
      <w:r>
        <w:rPr/>
        <w:t>петлюровцами, Н. И. Махно не пускал на освобожденную его отрядами территорию и красных с их продотрядами.</w:t>
      </w:r>
    </w:p>
    <w:p>
      <w:pPr>
        <w:pStyle w:val="Normal"/>
        <w:rPr/>
      </w:pPr>
      <w:r>
        <w:rPr/>
        <w:t>В декабре</w:t>
      </w:r>
      <w:r>
        <w:rPr>
          <w:lang w:val="en-US" w:eastAsia="en-US"/>
        </w:rPr>
        <w:t xml:space="preserve"> 1918</w:t>
      </w:r>
      <w:r>
        <w:rPr/>
        <w:t xml:space="preserve"> г. армия Махно захватила крупнейший город юга</w:t>
      </w:r>
      <w:r>
        <w:rPr>
          <w:lang w:val="en-US" w:eastAsia="en-US"/>
        </w:rPr>
        <w:t xml:space="preserve"> —</w:t>
      </w:r>
      <w:r>
        <w:rPr/>
        <w:t xml:space="preserve"> Екатеринослав. К февралю</w:t>
      </w:r>
      <w:r>
        <w:rPr>
          <w:lang w:val="en-US" w:eastAsia="en-US"/>
        </w:rPr>
        <w:t xml:space="preserve"> 1919</w:t>
      </w:r>
      <w:r>
        <w:rPr/>
        <w:t xml:space="preserve"> г. махновское войско увеличилось до</w:t>
      </w:r>
      <w:r>
        <w:rPr>
          <w:lang w:val="en-US" w:eastAsia="en-US"/>
        </w:rPr>
        <w:t xml:space="preserve"> 30</w:t>
      </w:r>
      <w:r>
        <w:rPr/>
        <w:t xml:space="preserve"> тыс. регулярных бойцов и</w:t>
      </w:r>
      <w:r>
        <w:rPr>
          <w:lang w:val="en-US" w:eastAsia="en-US"/>
        </w:rPr>
        <w:t xml:space="preserve"> 20</w:t>
      </w:r>
      <w:r>
        <w:rPr/>
        <w:t xml:space="preserve"> тыс. невооруженного резерва, который в случае необходимости можно было собрать под ружье за одну ночь. Под его контролем находились самые хлебородные уезды Украины, ряд важнейших железнодорожных узлов.</w:t>
      </w:r>
    </w:p>
    <w:p>
      <w:pPr>
        <w:pStyle w:val="Normal"/>
        <w:rPr/>
      </w:pPr>
      <w:r>
        <w:rPr/>
        <w:t>Н. И. Махно согласился влиться со своими отрядами в Красную Армию для совместной борьбы с Деникиным. За победы, одержанные над деникинцами, он по некоторым сведениям в числе первых был награжден орденом Красного Знамени. А генерал А. И. Деникин пообещал за голову Н. И. Махно полмиллиона рублей.</w:t>
      </w:r>
    </w:p>
    <w:p>
      <w:pPr>
        <w:pStyle w:val="Normal"/>
        <w:rPr/>
      </w:pPr>
      <w:r>
        <w:rPr/>
        <w:t>Однако, оказывая военную поддержку Красной Армии, Махно занимал независимую политическую позицию, устанавливая свои собственные порядки, игнорируя указания и распоряжения центральных органов власти.</w:t>
      </w:r>
    </w:p>
    <w:p>
      <w:pPr>
        <w:pStyle w:val="Normal"/>
        <w:rPr/>
      </w:pPr>
      <w:bookmarkStart w:id="173" w:name="__RefHeading___Toc250273680"/>
      <w:r>
        <w:rPr>
          <w:rStyle w:val="31"/>
        </w:rPr>
        <w:t>«Малая гражданская война».</w:t>
      </w:r>
      <w:bookmarkEnd w:id="173"/>
      <w:r>
        <w:rPr/>
        <w:t xml:space="preserve"> В</w:t>
      </w:r>
      <w:r>
        <w:rPr>
          <w:lang w:val="en-US" w:eastAsia="en-US"/>
        </w:rPr>
        <w:t xml:space="preserve"> 1920</w:t>
      </w:r>
      <w:r>
        <w:rPr/>
        <w:t xml:space="preserve"> г. гражданская война была фактически завершена. «Красные» смогли отпраздновать свою победу во многом благодаря поддержке многомиллионного русского крестьянства. Но, несмотря на окончание войны, политика партии по отношению к крестьянству не изменилась. Более того, во многих хлебопроизводящих губерниях России продразверстка еще более ужесточилась. Крестьяне были возмущены тем, что продотряды отбирали весь хлеб, не считаясь ни с какими нормами, не оставляя даже на еду и семена. Особенно напряженная обстановка сложилась в Тамбовской губернии, где лето </w:t>
      </w:r>
      <w:r>
        <w:rPr>
          <w:lang w:val="en-US" w:eastAsia="en-US"/>
        </w:rPr>
        <w:t>1920</w:t>
      </w:r>
      <w:r>
        <w:rPr/>
        <w:t xml:space="preserve"> г. выдалось засушливым. И когда тамбовские крестьяне получили план продразверстки, не учитывающий это обстоятельство, то они взбунтовались.</w:t>
      </w:r>
    </w:p>
    <w:p>
      <w:pPr>
        <w:pStyle w:val="Normal"/>
        <w:rPr/>
      </w:pPr>
      <w:r>
        <w:rPr/>
        <w:t>Во главе крестьянского восстания встал бывший начальник милиции Кирсановского уезда Тамбовской губернии А. С. Антонов, член партии социалистов-революционеров. Последнее обстоятельство давало большевикам возможность увидеть в крестьянском восстании не результат собственной экономической политики, а наличие прежде всего эсеровского заговора. Их не смутило даже то, что в этот «заговор» было втянуто до</w:t>
      </w:r>
      <w:r>
        <w:rPr>
          <w:lang w:val="en-US" w:eastAsia="en-US"/>
        </w:rPr>
        <w:t xml:space="preserve"> 50</w:t>
      </w:r>
      <w:r>
        <w:rPr/>
        <w:t xml:space="preserve"> тыс. крестьян, в основном середняков и бедняков: восстание все равно было объявлено «кулацким».</w:t>
      </w:r>
    </w:p>
    <w:p>
      <w:pPr>
        <w:pStyle w:val="Normal"/>
        <w:rPr/>
      </w:pPr>
      <w:r>
        <w:rPr/>
        <w:t>Одновременно с тамбовским вспыхивают крестьянские восстания в Поволжье, на Дону, Кубани, в Западной и Восточной Сибири, на Урале, в Белоруссии, Карелии, Средней Азии. Период крестьянских выступлений</w:t>
      </w:r>
      <w:r>
        <w:rPr>
          <w:lang w:val="en-US" w:eastAsia="en-US"/>
        </w:rPr>
        <w:t xml:space="preserve"> 1920—1921</w:t>
      </w:r>
      <w:r>
        <w:rPr/>
        <w:t xml:space="preserve"> гг. был назван современниками «малой гражданской войной». Крестьяне создают свои армии, штурмуют и берут города, выдвигают политические требования, формируют органы крестьянской власти.</w:t>
      </w:r>
    </w:p>
    <w:p>
      <w:pPr>
        <w:pStyle w:val="Normal"/>
        <w:rPr/>
      </w:pPr>
      <w:r>
        <w:rPr/>
        <w:t>Союз трудового крестьянства Тамбовской губернии так определил свою основную задачу</w:t>
      </w:r>
      <w:r>
        <w:rPr>
          <w:lang w:val="en-US" w:eastAsia="en-US"/>
        </w:rPr>
        <w:t xml:space="preserve"> —</w:t>
      </w:r>
      <w:r>
        <w:rPr/>
        <w:t xml:space="preserve"> «свержение власти коммунистов-большевиков, доведших страну до нищеты, гибели и позора». Крестьянские отряды Поволжья выдвинули лозунг замены советской власти Учредительным собранием. В Западной Сибири крестьяне требовали установления «истинного народовластия»</w:t>
      </w:r>
      <w:r>
        <w:rPr>
          <w:lang w:val="en-US" w:eastAsia="en-US"/>
        </w:rPr>
        <w:t xml:space="preserve"> —</w:t>
      </w:r>
      <w:r>
        <w:rPr/>
        <w:t xml:space="preserve"> крестьянской диктатуры, созыва Учредительного собрания, денационализации промышленности, уравнительного землепользования. Тобольский крестьянский штаб провозгласил идею советской власти без коммунистов и иных политических партий.</w:t>
      </w:r>
    </w:p>
    <w:p>
      <w:pPr>
        <w:pStyle w:val="Normal"/>
        <w:rPr/>
      </w:pPr>
      <w:r>
        <w:rPr/>
        <w:t>На подавление крестьянских восстаний была брошена вся мощь регулярной Красной Армии. Боевыми операциями командовали прославившиеся на полях гражданской войны красные полководцы</w:t>
      </w:r>
      <w:r>
        <w:rPr>
          <w:lang w:val="en-US" w:eastAsia="en-US"/>
        </w:rPr>
        <w:t xml:space="preserve"> —</w:t>
      </w:r>
      <w:r>
        <w:rPr/>
        <w:t xml:space="preserve"> М. Тухачевский, М, Фрунзе, С. Буденный, И. Якир, И. Уборевич и др. В широких масштабах применялись как уже апробированные методы массового устрашения населения</w:t>
      </w:r>
      <w:r>
        <w:rPr>
          <w:lang w:val="en-US" w:eastAsia="en-US"/>
        </w:rPr>
        <w:t xml:space="preserve"> —</w:t>
      </w:r>
      <w:r>
        <w:rPr/>
        <w:t xml:space="preserve"> взятие заложников, расстрелы родственников «бандитов», высылка на север целых деревень, «сочувствующих бандитам», так и новые средства (в том числе химическое оружие).</w:t>
      </w:r>
    </w:p>
    <w:p>
      <w:pPr>
        <w:pStyle w:val="Normal"/>
        <w:rPr/>
      </w:pPr>
      <w:bookmarkStart w:id="174" w:name="__RefHeading___Toc250273681"/>
      <w:r>
        <w:rPr>
          <w:rStyle w:val="31"/>
        </w:rPr>
        <w:t>Кронштадтское восстание.</w:t>
      </w:r>
      <w:bookmarkEnd w:id="174"/>
      <w:r>
        <w:rPr/>
        <w:t xml:space="preserve"> Вскоре ситуация еще более осложнилась: крестьянское недовольство захватило армию, пролетариат. «Мы были связаны с деревней, знали о ее тяжелом положении</w:t>
      </w:r>
      <w:r>
        <w:rPr>
          <w:lang w:val="en-US" w:eastAsia="en-US"/>
        </w:rPr>
        <w:t xml:space="preserve"> —</w:t>
      </w:r>
      <w:r>
        <w:rPr/>
        <w:t xml:space="preserve"> кто по коротким отпускам, кто по переписке. Мы знали, что наши семьи задавлены продразверсткой, терроризированы продотрядами, доведены до голода и впереди не видно никакого просвета»,</w:t>
      </w:r>
      <w:r>
        <w:rPr>
          <w:lang w:val="en-US" w:eastAsia="en-US"/>
        </w:rPr>
        <w:t xml:space="preserve"> —</w:t>
      </w:r>
      <w:r>
        <w:rPr/>
        <w:t xml:space="preserve"> вспоминал один из участников армейских волнений. Но самым неприятным для большевиков моментом было то, что недовольство большевистским режимом первыми выразили Петроград и Кронштадт</w:t>
      </w:r>
      <w:r>
        <w:rPr>
          <w:lang w:val="en-US" w:eastAsia="en-US"/>
        </w:rPr>
        <w:t xml:space="preserve"> —</w:t>
      </w:r>
      <w:r>
        <w:rPr/>
        <w:t xml:space="preserve"> краса и гордость пролетарской революции и, как до недавнего времени считалось, надежная военная опора большевиков.</w:t>
      </w:r>
    </w:p>
    <w:p>
      <w:pPr>
        <w:pStyle w:val="Normal"/>
        <w:rPr/>
      </w:pPr>
      <w:r>
        <w:rPr>
          <w:lang w:val="en-US" w:eastAsia="en-US"/>
        </w:rPr>
        <w:t>28</w:t>
      </w:r>
      <w:r>
        <w:rPr/>
        <w:t xml:space="preserve"> февраля</w:t>
      </w:r>
      <w:r>
        <w:rPr>
          <w:lang w:val="en-US" w:eastAsia="en-US"/>
        </w:rPr>
        <w:t xml:space="preserve"> 1921</w:t>
      </w:r>
      <w:r>
        <w:rPr/>
        <w:t xml:space="preserve"> г. на линкоре «Петропавловск» было созвано собрание. Его председатель</w:t>
      </w:r>
      <w:r>
        <w:rPr>
          <w:lang w:val="en-US" w:eastAsia="en-US"/>
        </w:rPr>
        <w:t xml:space="preserve"> —</w:t>
      </w:r>
      <w:r>
        <w:rPr/>
        <w:t xml:space="preserve"> старший писарь С. Петриченко</w:t>
      </w:r>
      <w:r>
        <w:rPr>
          <w:lang w:val="en-US" w:eastAsia="en-US"/>
        </w:rPr>
        <w:t xml:space="preserve"> —</w:t>
      </w:r>
      <w:r>
        <w:rPr/>
        <w:t xml:space="preserve"> огласил резолюцию: немедленные перевыборы Советов тайным голосованием, так как «настоящие Советы не выражают волю рабочих и крестьян»; свобода слова и печати; освобождение «политических заключенных</w:t>
      </w:r>
      <w:r>
        <w:rPr>
          <w:lang w:val="en-US" w:eastAsia="en-US"/>
        </w:rPr>
        <w:t xml:space="preserve"> —</w:t>
      </w:r>
      <w:r>
        <w:rPr/>
        <w:t xml:space="preserve"> членов социалистических партий»; ликвидация продразверстки и продотрядов; свобода торговли, свобода для крестьян обрабатывать землю и иметь скот; власть Советам, а не партиям. Главной идеей восставших стала ликвидация монополии большевиков на власть.</w:t>
      </w:r>
    </w:p>
    <w:p>
      <w:pPr>
        <w:pStyle w:val="Normal"/>
        <w:rPr/>
      </w:pPr>
      <w:r>
        <w:rPr>
          <w:lang w:val="en-US" w:eastAsia="en-US"/>
        </w:rPr>
        <w:t>1</w:t>
      </w:r>
      <w:r>
        <w:rPr/>
        <w:t xml:space="preserve"> марта эта резолюция была принята на совместном митинге гарнизона и жителей города. Делегация кронштадтцев, посланная в Петроград, где шли массовые забастовки рабочих, была арестована. В ответ Кронштадт создает Временный революционный комитет.</w:t>
      </w:r>
    </w:p>
    <w:p>
      <w:pPr>
        <w:pStyle w:val="Normal"/>
        <w:rPr/>
      </w:pPr>
      <w:r>
        <w:rPr>
          <w:lang w:val="en-US" w:eastAsia="en-US"/>
        </w:rPr>
        <w:t>2</w:t>
      </w:r>
      <w:r>
        <w:rPr/>
        <w:t xml:space="preserve"> марта советское правительство объявило кронштадтское движение мятежом и ввело осадное положение в Петрограде. Всякие переговоры с «мятежниками» были отвергнуты большевиками, а прибывший в Петроград</w:t>
      </w:r>
      <w:r>
        <w:rPr>
          <w:lang w:val="en-US" w:eastAsia="en-US"/>
        </w:rPr>
        <w:t xml:space="preserve"> 5</w:t>
      </w:r>
      <w:r>
        <w:rPr/>
        <w:t xml:space="preserve"> марта Л. Троцкий заговорил с моряками языком ультиматумов: «Только безусловно сдавшиеся могут рассчитывать на милость Советской республики». В противном случае мятеж будет разгромлен «вооруженной рукой».</w:t>
      </w:r>
    </w:p>
    <w:p>
      <w:pPr>
        <w:pStyle w:val="Normal"/>
        <w:rPr/>
      </w:pPr>
      <w:r>
        <w:rPr/>
        <w:t>На ультиматум Кронштадт не ответил. Тогда на берег Финского залива стали стягивать войска. Для руководства операцией по штурму крепости прибыли главком Красной Армии С. Каменев и командующий Западным фронтом М. Тухачевский. Военные специалисты не могли не понимать, сколь велики будут жертвы. Но все же приказ идти на штурм был отдан. Красноармейцы наступали по рыхлому мартовскому льду, на открытом пространстве, под беспрерывным огнем. Первый штурм оказался неудачен. Во втором штурме принимали участие делегаты Х съезда РКП(б).</w:t>
      </w:r>
      <w:r>
        <w:rPr>
          <w:lang w:val="en-US" w:eastAsia="en-US"/>
        </w:rPr>
        <w:t xml:space="preserve"> 18</w:t>
      </w:r>
      <w:r>
        <w:rPr/>
        <w:t xml:space="preserve"> марта Кронштадт прекратил сопротивление. Часть матросов,</w:t>
      </w:r>
      <w:r>
        <w:rPr>
          <w:lang w:val="en-US" w:eastAsia="en-US"/>
        </w:rPr>
        <w:t xml:space="preserve"> 6 — 8</w:t>
      </w:r>
      <w:r>
        <w:rPr/>
        <w:t xml:space="preserve"> тыс., ушли в Финляндию. Более </w:t>
      </w:r>
      <w:r>
        <w:rPr>
          <w:lang w:val="en-US" w:eastAsia="en-US"/>
        </w:rPr>
        <w:t>2,5</w:t>
      </w:r>
      <w:r>
        <w:rPr/>
        <w:t xml:space="preserve"> тыс. были взяты в плен. Их ожидала суровая расправа.</w:t>
      </w:r>
    </w:p>
    <w:p>
      <w:pPr>
        <w:pStyle w:val="Normal"/>
        <w:rPr/>
      </w:pPr>
      <w:r>
        <w:rPr/>
        <w:t>События в Тамбовской губернии и Кронштадте стали последним аккордом в вооруженной борьбе большевиков за власть. Глобальный социально-политический кризис европейской цивилизации, проявившийся в первой мировой войне и крушении традиционных политических структур в Германии, России, Австро-Венгрии, привел к победе в России некапиталистического, альтернативного варианта развития, предложенного большевиками. Именно этой силе удалось не только сохранить суверенитет России, но и предложить в условиях кризиса традиционных рыночных отношений новую экономическую модель — нэповскую. В то же время большевики установили в России гораздо более жесткий политический режим, чем тот, что существовал до революции.</w:t>
      </w:r>
    </w:p>
    <w:p>
      <w:pPr>
        <w:pStyle w:val="Heading3"/>
        <w:ind w:hanging="0"/>
        <w:rPr/>
      </w:pPr>
      <w:bookmarkStart w:id="175" w:name="__RefHeading___Toc250273682"/>
      <w:bookmarkEnd w:id="175"/>
      <w:r>
        <w:rPr/>
        <w:t>ДОКУМЕНТЫ</w:t>
      </w:r>
    </w:p>
    <w:p>
      <w:pPr>
        <w:pStyle w:val="Heading4"/>
        <w:ind w:hanging="0"/>
        <w:rPr/>
      </w:pPr>
      <w:bookmarkStart w:id="176" w:name="__RefHeading___Toc250273683"/>
      <w:bookmarkEnd w:id="176"/>
      <w:r>
        <w:rPr/>
        <w:t>О создании «истинного советского социалистического строя». Из депеши реввоенсовета повстанческой армии батьки Махно. 7 января 1920 г.</w:t>
      </w:r>
    </w:p>
    <w:p>
      <w:pPr>
        <w:pStyle w:val="1"/>
        <w:rPr/>
      </w:pPr>
      <w:r>
        <w:rPr/>
        <w:t>1. Все распоряжения деникинской (добровольческой) власти упраздняются. Те распоряжения коммунистической власти, которые шли вразрез с интересами крестьян и рабочих, тоже отменяются.</w:t>
      </w:r>
    </w:p>
    <w:p>
      <w:pPr>
        <w:pStyle w:val="1"/>
        <w:rPr/>
      </w:pPr>
      <w:r>
        <w:rPr/>
        <w:t>Примечание: относительно того, какие из распоряжений коммунистической власти вредны для трудящихся, должны решать сами трудящиеся — крестьяне на сходах, рабочие у себя на фабриках и заводах...</w:t>
      </w:r>
    </w:p>
    <w:p>
      <w:pPr>
        <w:pStyle w:val="1"/>
        <w:rPr/>
      </w:pPr>
      <w:r>
        <w:rPr/>
        <w:t>4. Предлагается всем рабочим и крестьянским организациям приступить к строительству вольных рабоче-крестьянских советов. В советы должны избираться только труженики, участвующие в том или ином необходимом для народного хозяйства труде. Представители политических организаций не имеют места в рабоче-крестьянских советах, так как их участие в рабочем совете сделает из последнего совет партийных документов, что может привести дело советского строя к гибели.</w:t>
      </w:r>
    </w:p>
    <w:p>
      <w:pPr>
        <w:pStyle w:val="1"/>
        <w:rPr/>
      </w:pPr>
      <w:r>
        <w:rPr/>
        <w:t>5. Существование чрезвычаек, партийных ревкомов и им подобных принудительных, властнических и дисциплинарных институтов недопустимо среди вольных крестьян и рабочих.</w:t>
      </w:r>
    </w:p>
    <w:p>
      <w:pPr>
        <w:pStyle w:val="1"/>
        <w:rPr/>
      </w:pPr>
      <w:r>
        <w:rPr/>
        <w:t>6. Свобода слова, печати, сходок, союзов и прочее является неотъемлемым правом каждого труженика, и всякое ограничение оных является контрреволюционным актом.</w:t>
      </w:r>
    </w:p>
    <w:p>
      <w:pPr>
        <w:pStyle w:val="1"/>
        <w:rPr/>
      </w:pPr>
      <w:r>
        <w:rPr/>
        <w:t>7. Государственная стража, полиция... упраздняются. Вместо них само население организует свою самоохрану. Самоохрану могут организовывать только рабочие и крестьяне...</w:t>
      </w:r>
    </w:p>
    <w:p>
      <w:pPr>
        <w:pStyle w:val="Heading4"/>
        <w:ind w:hanging="0"/>
        <w:rPr/>
      </w:pPr>
      <w:bookmarkStart w:id="177" w:name="__RefHeading___Toc250273684"/>
      <w:bookmarkEnd w:id="177"/>
      <w:r>
        <w:rPr/>
        <w:t>Из доклада о повстанческом движении в Тамбовской губернии. 9 февраля 1921 г.</w:t>
      </w:r>
    </w:p>
    <w:p>
      <w:pPr>
        <w:pStyle w:val="1"/>
        <w:rPr/>
      </w:pPr>
      <w:r>
        <w:rPr/>
        <w:t>Желание выполнить во что бы то ни стало продразверстку, не считаясь ни с какими местными условиями, угрозы и насилия, творимые отдельными продотрядами... в бытность Губпродкомиссара Гольдина, которого даже местные партийные работники и сотрудники ЧК называют «палачом»... очень слабое снабжение сельского населения мануфактурой, сельскохозяйственными орудиями и др.— все это вместе взятое дало благоприятную почву для агитации право- и левоэсеровских элементов, всегда и раньше смотревших на Тамбовскую губернию как на свою вотчину.</w:t>
      </w:r>
    </w:p>
    <w:p>
      <w:pPr>
        <w:pStyle w:val="1"/>
        <w:rPr/>
      </w:pPr>
      <w:r>
        <w:rPr/>
        <w:t>Член Революционного Военного Трибунала Республики Ульрих</w:t>
      </w:r>
    </w:p>
    <w:p>
      <w:pPr>
        <w:pStyle w:val="Heading4"/>
        <w:ind w:hanging="0"/>
        <w:rPr/>
      </w:pPr>
      <w:bookmarkStart w:id="178" w:name="__RefHeading___Toc250273685"/>
      <w:bookmarkEnd w:id="178"/>
      <w:r>
        <w:rPr/>
        <w:t>Приказ Полномочной Комиссии ВЦИК № 171 от 11 июня 1921 г.</w:t>
      </w:r>
    </w:p>
    <w:p>
      <w:pPr>
        <w:pStyle w:val="1"/>
        <w:rPr/>
      </w:pPr>
      <w:r>
        <w:rPr/>
        <w:t>Дабы окончательно искоренить эсеробандитские корни... Полномочная Комиссия ВЦИК приказывает:</w:t>
      </w:r>
    </w:p>
    <w:p>
      <w:pPr>
        <w:pStyle w:val="1"/>
        <w:rPr/>
      </w:pPr>
      <w:r>
        <w:rPr/>
        <w:t>1. Граждан, отказывающихся называть свое имя, расстреливать на месте без суда.</w:t>
      </w:r>
    </w:p>
    <w:p>
      <w:pPr>
        <w:pStyle w:val="1"/>
        <w:rPr/>
      </w:pPr>
      <w:r>
        <w:rPr/>
        <w:t>2. Селениям, в которых скрывается оружие... объявлять приговор об изъятии заложников и расстреливать таковых в случае несдачи оружия.</w:t>
      </w:r>
    </w:p>
    <w:p>
      <w:pPr>
        <w:pStyle w:val="1"/>
        <w:rPr/>
      </w:pPr>
      <w:r>
        <w:rPr/>
        <w:t>3. В случае нахождения спрятанного оружия расстреливать на месте без суда старшего работника в семье.</w:t>
      </w:r>
    </w:p>
    <w:p>
      <w:pPr>
        <w:pStyle w:val="1"/>
        <w:rPr/>
      </w:pPr>
      <w:r>
        <w:rPr/>
        <w:t>4. Семья, в доме которой укрылся бандит, подлежит аресту и высылке из губернии, имущество ее конфискуется, старший работник в этой семье расстреливается на месте без суда.</w:t>
      </w:r>
    </w:p>
    <w:p>
      <w:pPr>
        <w:pStyle w:val="1"/>
        <w:rPr/>
      </w:pPr>
      <w:r>
        <w:rPr/>
        <w:t>5. Семьи, укрывающие членов семьи или имущество бандитов, рассматривать как бандитские и старшего работника этой семьи расстреливать на месте без суда.</w:t>
      </w:r>
    </w:p>
    <w:p>
      <w:pPr>
        <w:pStyle w:val="1"/>
        <w:rPr/>
      </w:pPr>
      <w:r>
        <w:rPr/>
        <w:t>6. В случае бегства семьи бандита имущество таковой распределять между верными советской власти крестьянами, а оставленные дома сжигать.</w:t>
      </w:r>
    </w:p>
    <w:p>
      <w:pPr>
        <w:pStyle w:val="1"/>
        <w:rPr/>
      </w:pPr>
      <w:r>
        <w:rPr/>
        <w:t>7. Настоящий приказ проводить в жизнь сурово и беспощадно.</w:t>
      </w:r>
    </w:p>
    <w:p>
      <w:pPr>
        <w:pStyle w:val="1"/>
        <w:rPr/>
      </w:pPr>
      <w:r>
        <w:rPr/>
        <w:t>Председатель Полномочной Комиссии ВЦИК Антонов-Овсеенко Командующий войсками Тухачевский Председатель Губисполкома Лавров</w:t>
      </w:r>
    </w:p>
    <w:p>
      <w:pPr>
        <w:pStyle w:val="Heading4"/>
        <w:ind w:hanging="0"/>
        <w:rPr/>
      </w:pPr>
      <w:bookmarkStart w:id="179" w:name="__RefHeading___Toc250273686"/>
      <w:bookmarkEnd w:id="179"/>
      <w:r>
        <w:rPr/>
        <w:t>Из резолюции участников митинга на Якорной площади Кронштадта. 1 марта 1921 г.</w:t>
      </w:r>
    </w:p>
    <w:p>
      <w:pPr>
        <w:pStyle w:val="1"/>
        <w:rPr/>
      </w:pPr>
      <w:r>
        <w:rPr/>
        <w:t>1. Ввиду того, что настоящие Советы не выражают волю рабочих и крестьян, немедленно сделать перевыборы Советов тайным голосованием, причем перед выборами провести свободную предварительную агитацию всех рабочих и крестьян.</w:t>
      </w:r>
    </w:p>
    <w:p>
      <w:pPr>
        <w:pStyle w:val="1"/>
        <w:rPr/>
      </w:pPr>
      <w:r>
        <w:rPr/>
        <w:t>2. Свободу слова и печати для рабочих и крестьян, анархистов и левых социалистических партий.</w:t>
      </w:r>
    </w:p>
    <w:p>
      <w:pPr>
        <w:pStyle w:val="1"/>
        <w:rPr/>
      </w:pPr>
      <w:r>
        <w:rPr/>
        <w:t>3. Свободу собраний и профессиональных союзов и крестьянских объединений...</w:t>
      </w:r>
    </w:p>
    <w:p>
      <w:pPr>
        <w:pStyle w:val="1"/>
        <w:rPr/>
      </w:pPr>
      <w:r>
        <w:rPr/>
        <w:t>5. Освободить всех политических заключенных социалистических партий, а также всех рабочих и крестьян, красноармейцев и матросов, заключенных в связи с рабочими и крестьянскими движениями...</w:t>
      </w:r>
    </w:p>
    <w:p>
      <w:pPr>
        <w:pStyle w:val="1"/>
        <w:rPr/>
      </w:pPr>
      <w:r>
        <w:rPr/>
        <w:t>7. Упразднить всякие политотделы, так как ни одна партия не может пользоваться привилегиями для пропаганды своих идей и получать от государства средства на эти цели...</w:t>
      </w:r>
    </w:p>
    <w:p>
      <w:pPr>
        <w:pStyle w:val="1"/>
        <w:rPr/>
      </w:pPr>
      <w:r>
        <w:rPr/>
        <w:t xml:space="preserve">8. Немедленно снять все заградительные отряды... </w:t>
      </w:r>
    </w:p>
    <w:p>
      <w:pPr>
        <w:pStyle w:val="1"/>
        <w:rPr/>
      </w:pPr>
      <w:r>
        <w:rPr/>
        <w:t>11. Дать полное право действия крестьянам над всею землею так, как им желательно, а также иметь скот, который содержать должен и управлять своими силами, т. е. не пользуясь наемным трудом...</w:t>
      </w:r>
    </w:p>
    <w:p>
      <w:pPr>
        <w:pStyle w:val="1"/>
        <w:rPr/>
      </w:pPr>
      <w:r>
        <w:rPr/>
        <w:t>15. Разрешить свободное кустарное производство собственным трудом..</w:t>
      </w:r>
    </w:p>
    <w:p>
      <w:pPr>
        <w:pStyle w:val="Style12"/>
        <w:rPr/>
      </w:pPr>
      <w:r>
        <w:rPr>
          <w:rFonts w:cs="Times New Roman CYR" w:ascii="Times New Roman CYR" w:hAnsi="Times New Roman CYR"/>
          <w:b/>
        </w:rPr>
        <w:t>Вопросы и задания: 1.</w:t>
      </w:r>
      <w:r>
        <w:rPr/>
        <w:t xml:space="preserve"> Как вы понимаете смысл выражения «демократическая контрреволюция»? </w:t>
      </w:r>
      <w:r>
        <w:rPr>
          <w:b/>
        </w:rPr>
        <w:t>2.</w:t>
      </w:r>
      <w:r>
        <w:rPr/>
        <w:t xml:space="preserve"> Охарактеризуйте отношение крестьянства к «красным» и «белым». Как оно менялось в течение трех лет гражданской войны? </w:t>
      </w:r>
      <w:r>
        <w:rPr>
          <w:b/>
        </w:rPr>
        <w:t>3.</w:t>
      </w:r>
      <w:r>
        <w:rPr/>
        <w:t xml:space="preserve"> Расскажите о движении «зеленых». В чем состояли причины его популярности у крестьянства? </w:t>
      </w:r>
      <w:r>
        <w:rPr>
          <w:b/>
        </w:rPr>
        <w:t>4.</w:t>
      </w:r>
      <w:r>
        <w:rPr/>
        <w:t xml:space="preserve"> Подумайте, какая связь существовала между проводимой большевиками политикой «военного коммунизма» и волной крестьянских восстаний, прокатившихся по стране уже после окончания гражданской войны. </w:t>
      </w:r>
      <w:r>
        <w:rPr>
          <w:b/>
        </w:rPr>
        <w:t>5.</w:t>
      </w:r>
      <w:r>
        <w:rPr/>
        <w:t xml:space="preserve"> Проанализируйте лозунги Кронштадтского восстания. Можно ли считать его антисоветским? антибольшевистским?</w:t>
      </w:r>
    </w:p>
    <w:p>
      <w:pPr>
        <w:pStyle w:val="Normal"/>
        <w:rPr>
          <w:rFonts w:ascii="Times New Roman CYR" w:hAnsi="Times New Roman CYR" w:cs="Times New Roman CYR"/>
          <w:b/>
          <w:b/>
        </w:rPr>
      </w:pPr>
      <w:r>
        <w:rPr>
          <w:rFonts w:cs="Times New Roman CYR" w:ascii="Times New Roman CYR" w:hAnsi="Times New Roman CYR"/>
          <w:b/>
        </w:rPr>
        <w:t>Расширяем словарный запас:</w:t>
      </w:r>
    </w:p>
    <w:p>
      <w:pPr>
        <w:pStyle w:val="Style12"/>
        <w:rPr/>
      </w:pPr>
      <w:r>
        <w:rPr>
          <w:rFonts w:cs="Times New Roman CYR" w:ascii="Times New Roman CYR" w:hAnsi="Times New Roman CYR"/>
          <w:i/>
        </w:rPr>
        <w:t>Анархисты —</w:t>
      </w:r>
      <w:r>
        <w:rPr/>
        <w:t xml:space="preserve"> приверженцы анархизма, учения, не признающего первенства государства над личностью, какими бы формами оно ни прикрывалось.</w:t>
      </w:r>
    </w:p>
    <w:p>
      <w:pPr>
        <w:pStyle w:val="Style12"/>
        <w:rPr/>
      </w:pPr>
      <w:r>
        <w:rPr>
          <w:rFonts w:cs="Times New Roman CYR" w:ascii="Times New Roman CYR" w:hAnsi="Times New Roman CYR"/>
          <w:i/>
        </w:rPr>
        <w:t>Денационализация —</w:t>
      </w:r>
      <w:r>
        <w:rPr/>
        <w:t xml:space="preserve"> передача в частную собственность государственной собственности, ранее национализированной.</w:t>
      </w:r>
    </w:p>
    <w:p>
      <w:pPr>
        <w:pStyle w:val="Heading2"/>
        <w:ind w:hanging="0"/>
        <w:rPr/>
      </w:pPr>
      <w:bookmarkStart w:id="180" w:name="__RefHeading___Toc250273687"/>
      <w:bookmarkEnd w:id="180"/>
      <w:r>
        <w:rPr/>
        <w:t>§ 20. НОВАЯ ЭКОНОМИЧЕСКАЯ ПОЛИТИКА</w:t>
      </w:r>
    </w:p>
    <w:p>
      <w:pPr>
        <w:pStyle w:val="Normal"/>
        <w:rPr/>
      </w:pPr>
      <w:bookmarkStart w:id="181" w:name="__RefHeading___Toc250273688"/>
      <w:r>
        <w:rPr>
          <w:rStyle w:val="31"/>
        </w:rPr>
        <w:t>Уроки Кронштадта.</w:t>
      </w:r>
      <w:bookmarkEnd w:id="181"/>
      <w:r>
        <w:rPr/>
        <w:t xml:space="preserve"> События весны 1921 г. были расценены большевиками как серьезный политический кризис, а Кронштадтский «мятеж», по определению В. И. Ленина, был опаснее для большевистской власти, чем Деникин, Юденич и Колчак вместе взятые, потому что в нем соединилось стихийное недовольство крестьян с военной силой армии. И недовольство это имело весьма зримые политические очертания, совпадающие с лозунгами социалистических оппонентов большевиков — меньшевиков и эсеров. Кронштадт показал реальную возможность объединения этих трех сил. В. И. Ленин первым понял эту опасность. Он извлек из происшедших событий два принципиальных урока. Для сохранения своей власти, во-первых, необходимо идти на соглашение с крестьянством и, во-вторых, ужесточить борьбу со всеми оппозиционными политическими силами, вплоть до полного их уничтожения, дабы никто, кроме большевиков, не мог оказывать влияния на массы.</w:t>
      </w:r>
    </w:p>
    <w:p>
      <w:pPr>
        <w:pStyle w:val="Normal"/>
        <w:rPr/>
      </w:pPr>
      <w:bookmarkStart w:id="182" w:name="__RefHeading___Toc250273689"/>
      <w:r>
        <w:rPr>
          <w:rStyle w:val="31"/>
        </w:rPr>
        <w:t>Последствия «великой смуты».</w:t>
      </w:r>
      <w:bookmarkEnd w:id="182"/>
      <w:r>
        <w:rPr/>
        <w:t xml:space="preserve"> К более гибкой экономической политике большевиков толкала крайне сложная обстановка в стране. Приходилось признать, что к экономическому и политическому кризису привела не только война, но и политика «военного коммунизма». «Разорение, нужда, обнищание»—так характеризовал сложившееся после окончания гражданской войны положение В. И. Ленин. К 1921 г. население России по сравнению с осенью 1917 г. сократилось более чем на 10 млн. человек; промышленное производство уменьшилось в 7 раз; в полнейшем упадке был транспорт; добыча угля и нефти находилась на уровне конца XIX в.; резко сократились посевные площади; валовая продукция сельского хозяйства составляла 67 % довоенного уровня. Народ был измучен. На протяжении ряда лет люди жили впроголодь. Не хватало одежды, обуви, медикаментов.</w:t>
      </w:r>
    </w:p>
    <w:p>
      <w:pPr>
        <w:pStyle w:val="Normal"/>
        <w:rPr/>
      </w:pPr>
      <w:r>
        <w:rPr/>
        <w:t>Весной и летом 1921 г. в Поволжье разразился страшный голод. Он был спровоцирован не столько сильной засухой, сколько тем, что после конфискации излишков продукции осенью у крестьян не осталось ни зерна для посевов, ни желания засевать и обрабатывать землю. От голода погибло более 5 млн. человек.</w:t>
      </w:r>
    </w:p>
    <w:p>
      <w:pPr>
        <w:pStyle w:val="Normal"/>
        <w:rPr/>
      </w:pPr>
      <w:r>
        <w:rPr/>
        <w:t>Последствия гражданской войны сказались и на городе. Из-за нехватки сырья и топлива закрылись многие предприятия. В феврале 1921 г. остановились 64 самых крупных завода Петрограда, в том числе и Путиловский. Рабочие оказались на улице. Многие из них уехали в деревню в поисках пропитания. В 1921 г. Москва потеряла половину своих рабочих, Петроград — две трети. Резко упала производительность труда. В некоторых отраслях она достигала лишь 20 % от довоенного уровня.</w:t>
      </w:r>
    </w:p>
    <w:p>
      <w:pPr>
        <w:pStyle w:val="Normal"/>
        <w:rPr/>
      </w:pPr>
      <w:r>
        <w:rPr/>
        <w:t>Одним из наиболее трагических последствий военных лет была детская беспризорность. Она резко возросла во время голода 1921 г. По официальным данным, в 1922 г. в Советской республике насчитывалось 7 млн. беспризорных детей. Это явление приобрело такие угрожающие масштабы, что во главе Комиссии по улучшению жизни детей, призванной бороться с беспризорностью, был поставлен председатель ВЧК Ф. Э. Дзержинский.</w:t>
      </w:r>
    </w:p>
    <w:p>
      <w:pPr>
        <w:pStyle w:val="Normal"/>
        <w:rPr/>
      </w:pPr>
      <w:bookmarkStart w:id="183" w:name="__RefHeading___Toc250273690"/>
      <w:r>
        <w:rPr>
          <w:rStyle w:val="31"/>
        </w:rPr>
        <w:t>Переход к нэпу.</w:t>
      </w:r>
      <w:bookmarkEnd w:id="183"/>
      <w:r>
        <w:rPr/>
        <w:t xml:space="preserve"> Переход к нэпу — новой экономической политике (такое название закрепилось за системой экономических мероприятий, сменившей политику «военного коммунизма» и являвшейся, до известной степени, ее противоположностью) — был провозглашен В. И. Лениным в марте 1921 г. на Х съезде РКП (б).</w:t>
      </w:r>
    </w:p>
    <w:p>
      <w:pPr>
        <w:pStyle w:val="Normal"/>
        <w:rPr/>
      </w:pPr>
      <w:r>
        <w:rPr/>
        <w:t>Первым шагом новой экономической политики стала отмена продразверстки. Вместо нее вводился натуральный налог, который, во-первых, был вдвое меньше разверстки и, во-вторых, объявлялся заранее (накануне посевной). Он не мог быть увеличен в течение года. Все излишки, оставшиеся после внесения налога, поступали в распоряжение крестьян. Это создавало материальный стимул для увеличения производства сельскохозяйственной продукции. Но чтобы этот стимул заработал, большевикам пришлось вернуться к свободе торговли.</w:t>
      </w:r>
    </w:p>
    <w:p>
      <w:pPr>
        <w:pStyle w:val="Normal"/>
        <w:rPr/>
      </w:pPr>
      <w:r>
        <w:rPr/>
        <w:t>Коренные изменения произошли и в области промышленного производства. Прежде всего был отменен декрет о поголовной национализации промышленности. Теперь мелкие и даже часть средних предприятий вновь передавались в частные руки. А некоторые крупные промышленные предприятия разрешалось брать в аренду частным лицам. Допускалось также создание концессий с привлечением иностранного капитала, смешанных акционерных обществ и совместных предприятий.</w:t>
      </w:r>
    </w:p>
    <w:p>
      <w:pPr>
        <w:pStyle w:val="Normal"/>
        <w:rPr/>
      </w:pPr>
      <w:r>
        <w:rPr/>
        <w:t>Все эти «новшества» потребовали отмены принудительного труда и введения рынка рабочей силы, реформирования системы заработной платы (была введена тарифная система оплаты труда). Была проведена денежная реформа, итогом которой стало введение в стране твердой денежной единицы, обеспеченной золотом,— «золотого червонца», который высоко ценился на мировом валютном рынке. По своему номиналу советский червонец был выше английского фунта стерлингов и равнялся 5 долларам 14,5 центам США.</w:t>
      </w:r>
    </w:p>
    <w:p>
      <w:pPr>
        <w:pStyle w:val="Normal"/>
        <w:rPr/>
      </w:pPr>
      <w:r>
        <w:rPr/>
        <w:t>Вместе с тем значительная часть промышленности, вся внешняя торговля оставались в руках государства, или, как говорили большевики, они сохранили за собой «командные высоты в экономике». Декретами Совнаркома в 1923 г. были определены новая структура и устав государственных промышленных предприятий (трестов) и государственной торговли (синдикатов). Они получили большую хозяйственную самостоятельность, их деятельность строилась на принципах хозрасчета и самоокупаемости.</w:t>
      </w:r>
    </w:p>
    <w:p>
      <w:pPr>
        <w:pStyle w:val="Normal"/>
        <w:rPr/>
      </w:pPr>
      <w:bookmarkStart w:id="184" w:name="__RefHeading___Toc250273691"/>
      <w:r>
        <w:rPr>
          <w:rStyle w:val="31"/>
        </w:rPr>
        <w:t>Социально-экономические итоги нэпа.</w:t>
      </w:r>
      <w:bookmarkEnd w:id="184"/>
      <w:r>
        <w:rPr/>
        <w:t xml:space="preserve"> Наиболее быстро приспособились к нэпу мелкая промышленность, розничная торговля и деревня. Более медленными темпами шло восстановление тяжелой промышленности. Но внедрение хозрасчета, материальной заинтересованности, реабилитация понятия прибыли все же дали свои плоды.</w:t>
      </w:r>
    </w:p>
    <w:p>
      <w:pPr>
        <w:pStyle w:val="Normal"/>
        <w:rPr/>
      </w:pPr>
      <w:r>
        <w:rPr/>
        <w:t>После страшной засухи 1921 г. и голодного 1922 г. сельское хозяйство стало постепенно увеличивать свои объемы. К 1923 г. в основном были восстановлены дореволюционные посевные площади. В 1925 г. валовой сбор зерна почти на 20,7 % превысил среднегодовой сбор наиболее благоприятного для России пятилетия 1909—1913 гг. К 1927 г. в целом довоенный уровень был достигнут и в животноводстве.</w:t>
      </w:r>
    </w:p>
    <w:p>
      <w:pPr>
        <w:pStyle w:val="Normal"/>
        <w:rPr/>
      </w:pPr>
      <w:r>
        <w:rPr/>
        <w:t>В 20-е гг. на селе преобладали середняцкие хозяйства (свыше 60 %), кулаков насчитывалось 3—4 %, бедняков — 22—26 %, батраков— 10—11 %.</w:t>
      </w:r>
    </w:p>
    <w:p>
      <w:pPr>
        <w:pStyle w:val="Normal"/>
        <w:rPr/>
      </w:pPr>
      <w:r>
        <w:rPr/>
        <w:t>Несмотря на частые кризисные явления, динамично развивалось и промышленное производство. К 1928 г. страна по основным экономическим показателям, в том числе и по национальному доходу, достигла довоенного уровня. Это создало условия для некоторого улучшения материального положения рабочих, крестьян, служащих. Реальная заработная плата рабочих к 1925— 1926 гг. а среднем составляла 93,7 % их довоенного заработка. Продолжительность рабочего дня равнялась 7 ч при 6-дневной рабочей неделе.</w:t>
      </w:r>
    </w:p>
    <w:p>
      <w:pPr>
        <w:pStyle w:val="Normal"/>
        <w:rPr/>
      </w:pPr>
      <w:r>
        <w:rPr/>
        <w:t>И все же в целом ощущалась резкая нехватка промышленных товаров, что приводило к увеличению цен, а это, в свою очередь, тормозило рост жизненного уровня всех категорий населения. Серьезной проблемой была безработица. Жилищный вопрос, несмотря на проводимые в первые революционные годы «уплотнения буржуазии», не только не был решен, но и еще больше обострился.</w:t>
      </w:r>
    </w:p>
    <w:p>
      <w:pPr>
        <w:pStyle w:val="Normal"/>
        <w:rPr/>
      </w:pPr>
      <w:r>
        <w:rPr/>
        <w:t>Настоящим бедствием для страны было аграрное перенаселение: в деревне существовала многомиллионная масса «лишнего» населения, с трудом сводившего концы с концами. Огромное количество таких людей в поисках лучшей доли устремлялось в города, пополняя и без того плотные ряды городских безработных.</w:t>
      </w:r>
    </w:p>
    <w:p>
      <w:pPr>
        <w:pStyle w:val="Normal"/>
        <w:rPr/>
      </w:pPr>
      <w:r>
        <w:rPr/>
        <w:t>Все эти серьезные проблемы свидетельствовали о необходимости корректировки нэповского курса.</w:t>
      </w:r>
    </w:p>
    <w:p>
      <w:pPr>
        <w:pStyle w:val="Normal"/>
        <w:rPr/>
      </w:pPr>
      <w:bookmarkStart w:id="185" w:name="__RefHeading___Toc250273692"/>
      <w:r>
        <w:rPr>
          <w:rStyle w:val="31"/>
        </w:rPr>
        <w:t>Социальные метаморфозы нэпа.</w:t>
      </w:r>
      <w:bookmarkEnd w:id="185"/>
      <w:r>
        <w:rPr/>
        <w:t xml:space="preserve"> Введение нэпа вызвало изменение социальной структуры и образа жизни людей. Олицетворением новой экономической политики были яркие, социально разнородные типы: красные наркомы — недавние революционеры-подпольщики и солдаты; красные директора — вчерашние рабочие и технические специалисты; многочисленная армия служащих различных контор — «барышни» — бывшие гимназистки и курсистки; приказчики и мелкие лавочники; наконец-то встающие на ноги крестьяне-единоличники.</w:t>
      </w:r>
    </w:p>
    <w:p>
      <w:pPr>
        <w:pStyle w:val="Normal"/>
        <w:rPr/>
      </w:pPr>
      <w:r>
        <w:rPr/>
        <w:t>Это был пестрый социальный мир, где соседствовали и взаимодействовали разные культуры, каждая — со своими идеалами, целями, нормами поведения.</w:t>
      </w:r>
    </w:p>
    <w:p>
      <w:pPr>
        <w:pStyle w:val="Normal"/>
        <w:rPr/>
      </w:pPr>
      <w:r>
        <w:rPr/>
        <w:t>Наиболее колоритной фигурой того времени была новая советская буржуазия — «нэпманы», «совбуры». Эти люди в значительной степени определяли лицо своей эпохи, но они находились как бы за пределами советского общества: были лишены избирательных прав, не могли быть членами профсоюза. Советская власть, нуждаясь в них, в то же время постоянно подчеркивала их классовую ущербность, демонстрировала по отношению к ним идеологическую брезгливость, недвусмысленно давая понять, что хотя «нэп — это всерьез и надолго», но не насовсем и что их неминуемо ждет суровая расплата уже за то, что они своим присутствием отравляли атмосферу великого дела построения коммунизма.</w:t>
      </w:r>
    </w:p>
    <w:p>
      <w:pPr>
        <w:pStyle w:val="Normal"/>
        <w:rPr/>
      </w:pPr>
      <w:r>
        <w:rPr/>
        <w:t>Предприниматели остро чувствовали временность, непрочность своего положения. Поэтому в частную деятельность хлынули прежде всего различного рода авантюристы, спекулянты, стремившиеся как можно быстрее сорвать куш, израсходовать его, пожить в свое удовольствие. Естественно, что ни о каких долговременных вложениях капиталов, расширении сферы деятельности и выпуска товаров в подобной атмосфере не могло быть и речи. Поэтому доля частной промышленности в общем объеме промышленного производства была невысока. Частные капиталы устремились прежде всего в торговлю. И если оптовая торговля контролировалась в основном государством, то в розничной торговле безраздельно господствовал частник.</w:t>
      </w:r>
    </w:p>
    <w:p>
      <w:pPr>
        <w:pStyle w:val="Normal"/>
        <w:rPr/>
      </w:pPr>
      <w:r>
        <w:rPr/>
        <w:t>Значительные изменения произошли в традиционных слоях населения. В период гражданской войны была полностью уничтожена и без того немногочисленная русская буржуазия. Серьезный урон понесла интеллигенция. В то же время еще со времен первой мировой войны шел активный процесс маргинализации населения. Это в полной мере относилось и к рабочему классу: из гражданской войны и сопутствовавшей ей разрухи вышел «пролетариат, ослабленный и до известной степени деклассированный разрушением его жизненной основы — крупной машинной промышленности»,— констатировал В. И. Ленин. В 1920 г., по официальным данным, в России насчитывалось 1,7 млн. промышленных рабочих, причем кадровые рабочие составляли не более 40 %, т. е. около 700 тыс. человек. Но уже к 1928 г. общая численность рабочего класса увеличилась в 5 раз. Основную массу рабочего пополнения составляла паупе-ризованная сельская молодежь. Перебираясь в город, она изменяла свой социальный статус, что рождало сложную гамму настроений. С одной стороны, это было растущее ожидание лучших перемен, что, вкупе с крестьянской психологией, превращало ее в послушную и доверчивую по отношению к государству массу населения. С другой стороны, попранные нэпом уравнительные настроения делали ее яростными противниками тех, кто смог приспособиться к изменившейся ситуации, обеспечить себе высокий материальный достаток. Эта нота значительно усиливалась за счет той части сельских мигрантов, которые были вытолкнуты из деревни, но не нашли работы в городе, пополняя растущие ряды безработных.</w:t>
      </w:r>
    </w:p>
    <w:p>
      <w:pPr>
        <w:pStyle w:val="Normal"/>
        <w:rPr/>
      </w:pPr>
      <w:r>
        <w:rPr/>
        <w:t>Еще одной «гримасой» нэпа было непомерное увеличение чиновничье-бюрократического аппарата. Этому способствовало не только активное вмешательство государства в сферу производства и распределения, но и низкая квалификация кадров, которая вынуждала иметь на одном участке работы нескольких человек. В 1917 г. в учреждениях работало около 1 млн. чиновников, в 1921 г.— 2,5 млн. Большинство людей шли работать в советские учреждения ради известных привилегий, прежде всего продовольственного пайка.</w:t>
      </w:r>
    </w:p>
    <w:p>
      <w:pPr>
        <w:pStyle w:val="Normal"/>
        <w:rPr/>
      </w:pPr>
      <w:bookmarkStart w:id="186" w:name="__RefHeading___Toc250273693"/>
      <w:r>
        <w:rPr>
          <w:rStyle w:val="31"/>
        </w:rPr>
        <w:t>Экономические метаморфозы нэпа.</w:t>
      </w:r>
      <w:bookmarkEnd w:id="186"/>
      <w:r>
        <w:rPr/>
        <w:t xml:space="preserve"> Значительные темпы экономического роста в период нэпа во многом объяснялись «восстановительным эффектом»: в промышленности — введением в эксплуатацию уже имевшегося оборудования, которое не использовалось, так как население было занято войнами и революциями, в сельском хозяйстве — восстановлением заброшенных пахотных земель. Когда в конце 20-х гг. эти резервы иссякли, стране понадобились огромные капиталовложения для реконструкции старых заводов и создания новых отраслей промышленности.</w:t>
      </w:r>
    </w:p>
    <w:p>
      <w:pPr>
        <w:pStyle w:val="Normal"/>
        <w:rPr/>
      </w:pPr>
      <w:r>
        <w:rPr/>
        <w:t>Пойти проторенным российским путем привлечения иностранных инвестиций большевики не смогли, хотя и пытались. Само нахождение их у власти делало этот путь бесперспективным для потенциальных инвесторов. Иностранные предприниматели не хотели рисковать своими капиталами в условиях полной непредсказуемости большевистского режима. К тому же они уже были научены опытом безвозмездной национализации иностранной собственности, произведенной большевиками сразу же после Октябрьской революции. Последние надежды на то, что «заграница нам поможет», рухнули в 1929 г., когда на Западе разразился масштабный экономический кризис.</w:t>
      </w:r>
    </w:p>
    <w:p>
      <w:pPr>
        <w:pStyle w:val="Normal"/>
        <w:rPr/>
      </w:pPr>
      <w:r>
        <w:rPr/>
        <w:t>Внутренние резервы тоже были минимальны. Частный капитал, как известно, не допускался в крупную и в значительной степени даже в среднюю промышленность; в стране существовала драконовская система налогообложения; отсутствие юридических гарантий заставляло население скрывать свои накопления, держать их не в сберегательных кассах и ценных государственных бумагах, а в тайниках и кубышках, пускать на спекуляцию, т. е. частный капитал не мог достаточно быстро модернизировать отсталую российскую экономику. Государственный же сектор, хотя и признавался приоритетным, был малорентабельным. В 1928 г. прибыльность промышленного производства была меньше, чем до воины, на 20 %, железнодорожного транспорта — в 4 раза. Нельзя было рассчитывать и на сельское хозяйство, некогда являвшееся поставщиком экспортной продукции. Одним из результатов нэпа было дробление крестьянских хозяйств, осереднячивание деревни, что, в свою очередь, приводило к уменьшению производства товарной продукции, так как середняк производил продукты прежде всего для собственного потребления и удовлетворения личных потребностей и почти не был связан с рынком. До революции основными поставщиками товарного хлеба были помещичьи хозяйства. Теперь они были ликвидированы. К тому же новая власть всячески препятствовала росту индивидуального крупного хозяйства в деревне. Низкая товарность приводила к снижению объема экспорта сельскохозяйственной продукции, а следовательно, импорта столь необходимого для модернизации страны оборудования, не говоря уже об импорте товаров широкого потребления. В 1928 г. импорт оборудования был вдвое меньше, чем в дореволюционной России.</w:t>
      </w:r>
    </w:p>
    <w:p>
      <w:pPr>
        <w:pStyle w:val="Normal"/>
        <w:rPr/>
      </w:pPr>
      <w:r>
        <w:rPr/>
        <w:t>Сельскохозяйственные проблемы усугублялись растущим промтоварным голодом. У крестьян пропадал стимул к расширению товарного производства: зачем напрягаться, если на вырученные деньги нечего купить.</w:t>
      </w:r>
    </w:p>
    <w:p>
      <w:pPr>
        <w:pStyle w:val="Normal"/>
        <w:rPr/>
      </w:pPr>
      <w:r>
        <w:rPr/>
        <w:t>Столкнувшись с фактическим отсутствием необходимых для модернизации средств, большевистская власть уже с середины 20-х гг. пыталась решить эту проблему путем все большей централизации в руках государства финансовых и материальных ресурсов и ужесточения распределительной политики. Однако конкретные формы и методы корректировки экономического курса определились в результате сложной политико-идеологической борьбы среди партийных лидеров.</w:t>
      </w:r>
    </w:p>
    <w:p>
      <w:pPr>
        <w:pStyle w:val="Normal"/>
        <w:rPr/>
      </w:pPr>
      <w:bookmarkStart w:id="187" w:name="__RefHeading___Toc250273694"/>
      <w:r>
        <w:rPr>
          <w:rStyle w:val="31"/>
        </w:rPr>
        <w:t>Альтернативы нэпу.</w:t>
      </w:r>
      <w:bookmarkEnd w:id="187"/>
      <w:r>
        <w:rPr/>
        <w:t xml:space="preserve"> Главным предметом споров был вопрос: какие экономические рычаги может использовать государство для получения средств, необходимых для развития промышленности, в условиях, когда сельское хозяйство почти целиком находится в руках частных собственников и нет никакой перспективы получить иностранные кредиты?</w:t>
      </w:r>
    </w:p>
    <w:p>
      <w:pPr>
        <w:pStyle w:val="Normal"/>
        <w:rPr/>
      </w:pPr>
      <w:r>
        <w:rPr/>
        <w:t>В шумном хоре различных мнений постепенно определились две противоположные точки зрения. Первая была наиболее отчетливо сформулирована Е. А. Преображенским, крупным финансовым руководителем страны. Он заявил, что Октябрьская революция произошла в стране, в которой не было создано необходимой промышленной базы для претворения в жизнь социальных программ коммунизма. Все капиталистические страны создавали свою промышленность за счет средств, полученных от эксплуатации колоний. Социалистическую индустрию в нашей стране можно создать только за счет эксплуатации «внутренней колонии» — крестьянства.</w:t>
      </w:r>
    </w:p>
    <w:p>
      <w:pPr>
        <w:pStyle w:val="Normal"/>
        <w:rPr/>
      </w:pPr>
      <w:r>
        <w:rPr/>
        <w:t>Вторую точку зрения отстаивал Н. И. Бухарин, главный редактор «Правды». Он считал, что война с крестьянством чревата для Советского государства пагубными последствиями, как экономическими, так и политическими. Поэтому развитие экономики страны необходимо базировать на союзе с крестьянством, обеспечивая крестьянам возможность повышения производительности труда, организуя кооперативы, поддерживая формы рыночного обмена. В 1925 г. Н. И. Бухарин произнес свои знаменитые слова, обращенные к крестьянам: «Обогащайтесь, развивайте свое хозяйство и не беспокойтесь, что вас прижмут».</w:t>
      </w:r>
    </w:p>
    <w:p>
      <w:pPr>
        <w:pStyle w:val="Normal"/>
        <w:rPr/>
      </w:pPr>
      <w:r>
        <w:rPr/>
        <w:t>Эти две конкурирующие программы не были лишь плодом теоретических, кабинетных изысканий их авторов. Они отражали противоречивую ситуацию, сложившуюся в стране. С одной стороны, стало зримо проявляться недовольство рабочих новым социальным неравенством, порожденным нэпом. С другой — предпринималась попытка более полно учесть интересы крестьянства, из-за позиции которого в конечном счете и был затеян когда-то нэп.</w:t>
      </w:r>
    </w:p>
    <w:p>
      <w:pPr>
        <w:pStyle w:val="Heading3"/>
        <w:ind w:hanging="0"/>
        <w:rPr/>
      </w:pPr>
      <w:bookmarkStart w:id="188" w:name="__RefHeading___Toc250273695"/>
      <w:bookmarkEnd w:id="188"/>
      <w:r>
        <w:rPr/>
        <w:t>ДОКУМЕНТЫ</w:t>
      </w:r>
    </w:p>
    <w:p>
      <w:pPr>
        <w:pStyle w:val="Heading4"/>
        <w:ind w:hanging="0"/>
        <w:rPr/>
      </w:pPr>
      <w:bookmarkStart w:id="189" w:name="__RefHeading___Toc250273696"/>
      <w:r>
        <w:rPr/>
        <w:t>О голоде 1922 г.</w:t>
      </w:r>
      <w:bookmarkEnd w:id="189"/>
      <w:r>
        <w:rPr/>
        <w:t xml:space="preserve"> </w:t>
      </w:r>
    </w:p>
    <w:p>
      <w:pPr>
        <w:pStyle w:val="1"/>
        <w:rPr/>
      </w:pPr>
      <w:r>
        <w:rPr/>
        <w:t>Сообщение из Симбирской губернии:</w:t>
      </w:r>
    </w:p>
    <w:p>
      <w:pPr>
        <w:pStyle w:val="1"/>
        <w:rPr/>
      </w:pPr>
      <w:r>
        <w:rPr/>
        <w:t>«Голодающие питаются березовыми сережками, корой деревьев и желудями. Но есть такие, которые ничего не имеют, так как сережки, лебеда и желудевая мука — это пища состоятельных людей».</w:t>
      </w:r>
    </w:p>
    <w:p>
      <w:pPr>
        <w:pStyle w:val="Heading4"/>
        <w:ind w:hanging="0"/>
        <w:rPr/>
      </w:pPr>
      <w:bookmarkStart w:id="190" w:name="__RefHeading___Toc250273697"/>
      <w:bookmarkEnd w:id="190"/>
      <w:r>
        <w:rPr/>
        <w:t>О необходимости замены продразверстки натуральным налогом</w:t>
      </w:r>
    </w:p>
    <w:p>
      <w:pPr>
        <w:pStyle w:val="1"/>
        <w:rPr/>
      </w:pPr>
      <w:r>
        <w:rPr/>
        <w:t>Из письма крестьян Панфиловской волости Вологодской губернии:</w:t>
      </w:r>
    </w:p>
    <w:p>
      <w:pPr>
        <w:pStyle w:val="1"/>
        <w:rPr/>
      </w:pPr>
      <w:r>
        <w:rPr/>
        <w:t>«В настоящее время у крестьян нашей волости взято почти все: хлеб, скот, сено, сырье. Кустарничество захирело. Крестьянину оставлено продовольствия от 18 до 30 фунтов в месяц.</w:t>
      </w:r>
    </w:p>
    <w:p>
      <w:pPr>
        <w:pStyle w:val="1"/>
        <w:rPr/>
      </w:pPr>
      <w:r>
        <w:rPr/>
        <w:t>К весеннему севу мы остались почти без семян. Купить их где-либо для нас очень трудно — очень уж дорого...</w:t>
      </w:r>
    </w:p>
    <w:p>
      <w:pPr>
        <w:pStyle w:val="1"/>
        <w:rPr/>
      </w:pPr>
      <w:r>
        <w:rPr/>
        <w:t>Вся посевная кампания будет ни к чему, если вместо разверстки не обложить крестьян податью, только не денежной, а хлебной.</w:t>
      </w:r>
    </w:p>
    <w:p>
      <w:pPr>
        <w:pStyle w:val="1"/>
        <w:rPr/>
      </w:pPr>
      <w:r>
        <w:rPr/>
        <w:t>Налог надо рассчитать согласно почвы земли, например от 10 до 15 пудов с каждой засеянной десятины в нашем северном крае. Когда каждый крестьянин будет знать свою норму налога и время его сдачи, тогда нам не нужно будет держать в волости десятки продагентов».</w:t>
      </w:r>
    </w:p>
    <w:p>
      <w:pPr>
        <w:pStyle w:val="Heading4"/>
        <w:ind w:hanging="0"/>
        <w:rPr/>
      </w:pPr>
      <w:bookmarkStart w:id="191" w:name="__RefHeading___Toc250273698"/>
      <w:bookmarkEnd w:id="191"/>
      <w:r>
        <w:rPr/>
        <w:t>Нэп в оценках населения</w:t>
      </w:r>
    </w:p>
    <w:p>
      <w:pPr>
        <w:pStyle w:val="1"/>
        <w:rPr/>
      </w:pPr>
      <w:r>
        <w:rPr/>
        <w:t>С тех пор как объявлена новая экономическая политика, мы, т. е. я, как и другие буржуа-специалисты, работающие в Народном комиссариате путей сообщения, почувствовали, что наконец-то можем выпрямиться и делать полезное для страны дело. После всего нами пережитого меня совсем не страшит и не смущает, что Советское правительство национализировало огромную часть хозяйства страны. У нас всегда, и в прошлое время при царском режиме, очень значительные отрасли хозяйства принадлежали государству... Конечно, есть пределы национализации, и новая экономическая политика, возвращая прежним владельцам ряд зря и необоснованно отнятых у них мелких предприятий, сама ясно намечает эти пределы. Многое в советском строе долгое время мне было и неприемлемо, и непонятно, и даже дико. Но вот однажды... я как-то сразу понял, что новое, никогда не существовавшее ни в какой стране, создается и у нас в России. Как это назвать: коммунизмом, социализмом — не знаю. Только вижу, что это новое имеет право существовать и каждый из нас должен этому содействовать.</w:t>
      </w:r>
    </w:p>
    <w:p>
      <w:pPr>
        <w:pStyle w:val="Style12"/>
        <w:rPr/>
      </w:pPr>
      <w:r>
        <w:rPr>
          <w:rFonts w:cs="Times New Roman CYR" w:ascii="Times New Roman CYR" w:hAnsi="Times New Roman CYR"/>
          <w:b/>
        </w:rPr>
        <w:t>Вопросы и задания: 1.</w:t>
      </w:r>
      <w:r>
        <w:rPr/>
        <w:t xml:space="preserve"> В чем состояли причины перехода к новой экономической политике? Согласны ли вы с мнением о том, что введение нэпа было решением вынужденным? </w:t>
      </w:r>
      <w:r>
        <w:rPr>
          <w:b/>
        </w:rPr>
        <w:t>2.</w:t>
      </w:r>
      <w:r>
        <w:rPr/>
        <w:t xml:space="preserve"> Охарактеризуйте основные мероприятия нэпа. Что нового появилось в экономической политике большевиков по сравнению с периодом «военного коммунизма»? </w:t>
      </w:r>
      <w:r>
        <w:rPr>
          <w:b/>
        </w:rPr>
        <w:t>3.</w:t>
      </w:r>
      <w:r>
        <w:rPr/>
        <w:t xml:space="preserve"> Согласны ли вы с характеристикой нэпа как простого отступления? как возврата к элементарным нормам рынка и рыночной экономики? </w:t>
      </w:r>
      <w:r>
        <w:rPr>
          <w:b/>
        </w:rPr>
        <w:t>4.</w:t>
      </w:r>
      <w:r>
        <w:rPr/>
        <w:t xml:space="preserve"> Охарактеризуйте результаты нэпа в экономической сфере к 1927—1928 гг. </w:t>
      </w:r>
      <w:r>
        <w:rPr>
          <w:b/>
        </w:rPr>
        <w:t>5.</w:t>
      </w:r>
      <w:r>
        <w:rPr/>
        <w:t xml:space="preserve"> В чем вы видите «парадоксы» нэпа? Какие противоречия порождала нэповская модель развития страны? </w:t>
      </w:r>
      <w:r>
        <w:rPr>
          <w:b/>
        </w:rPr>
        <w:t>6.</w:t>
      </w:r>
      <w:r>
        <w:rPr/>
        <w:t xml:space="preserve"> В чем состоял смысл разногласий между Е. А. Преображенским и Н. И. Бухариным? Чем они были вызваны?</w:t>
      </w:r>
    </w:p>
    <w:p>
      <w:pPr>
        <w:pStyle w:val="Normal"/>
        <w:rPr>
          <w:rFonts w:ascii="Times New Roman CYR" w:hAnsi="Times New Roman CYR" w:cs="Times New Roman CYR"/>
          <w:b/>
          <w:b/>
        </w:rPr>
      </w:pPr>
      <w:r>
        <w:rPr>
          <w:rFonts w:cs="Times New Roman CYR" w:ascii="Times New Roman CYR" w:hAnsi="Times New Roman CYR"/>
          <w:b/>
        </w:rPr>
        <w:t>Расширяем словарный запас:</w:t>
      </w:r>
    </w:p>
    <w:p>
      <w:pPr>
        <w:pStyle w:val="Style12"/>
        <w:rPr/>
      </w:pPr>
      <w:r>
        <w:rPr>
          <w:rFonts w:cs="Times New Roman CYR" w:ascii="Times New Roman CYR" w:hAnsi="Times New Roman CYR"/>
          <w:i/>
        </w:rPr>
        <w:t>Концессия —</w:t>
      </w:r>
      <w:r>
        <w:rPr/>
        <w:t xml:space="preserve"> договор на сдачу иностранным фирмам предприятий или участков земли с правом производственной деятельности; само предприятие, организованное на основе такого договора.</w:t>
      </w:r>
    </w:p>
    <w:p>
      <w:pPr>
        <w:pStyle w:val="Style12"/>
        <w:rPr/>
      </w:pPr>
      <w:r>
        <w:rPr>
          <w:rFonts w:cs="Times New Roman CYR" w:ascii="Times New Roman CYR" w:hAnsi="Times New Roman CYR"/>
          <w:i/>
        </w:rPr>
        <w:t>Метаморфоза —</w:t>
      </w:r>
      <w:r>
        <w:rPr/>
        <w:t xml:space="preserve"> превращение; полная, совершенная перемена. </w:t>
      </w:r>
    </w:p>
    <w:p>
      <w:pPr>
        <w:pStyle w:val="Style12"/>
        <w:rPr/>
      </w:pPr>
      <w:r>
        <w:rPr>
          <w:rFonts w:cs="Times New Roman CYR" w:ascii="Times New Roman CYR" w:hAnsi="Times New Roman CYR"/>
          <w:i/>
        </w:rPr>
        <w:t>Пауперизация —</w:t>
      </w:r>
      <w:r>
        <w:rPr/>
        <w:t xml:space="preserve"> процесс обнищания отдельных слоев населения.</w:t>
      </w:r>
    </w:p>
    <w:p>
      <w:pPr>
        <w:pStyle w:val="Heading2"/>
        <w:ind w:hanging="0"/>
        <w:rPr/>
      </w:pPr>
      <w:bookmarkStart w:id="192" w:name="__RefHeading___Toc250273699"/>
      <w:bookmarkEnd w:id="192"/>
      <w:r>
        <w:rPr/>
        <w:t>§ 21. РАЗВИТИЕ ПОЛИТИЧЕСКОГО ПРОЦЕССА</w:t>
      </w:r>
    </w:p>
    <w:p>
      <w:pPr>
        <w:pStyle w:val="Normal"/>
        <w:rPr/>
      </w:pPr>
      <w:bookmarkStart w:id="193" w:name="__RefHeading___Toc250273700"/>
      <w:r>
        <w:rPr>
          <w:rStyle w:val="31"/>
        </w:rPr>
        <w:t>Политический смысл нэпа.</w:t>
      </w:r>
      <w:bookmarkEnd w:id="193"/>
      <w:r>
        <w:rPr/>
        <w:t xml:space="preserve"> Переход к новой экономической политике был воспринят в российском обществе неоднозначно. Часть интеллигенции, не разделявшей большевистских взглядов, увидела в нэпе признание большевиками того факта, что Россия не готова к быстрому прыжку в коммунизм. Она рассматривала нэп как возвращение к исходной точке эволюционного развития российского общества и считала, что логическим следствием экономической либерализации должна стать либерализация политическая, т. е. установление в России демократической формы правления.</w:t>
      </w:r>
    </w:p>
    <w:p>
      <w:pPr>
        <w:pStyle w:val="Normal"/>
        <w:rPr/>
      </w:pPr>
      <w:r>
        <w:rPr/>
        <w:t>Более сложным было отношение к нэпу среди сторонников большевиков. Многими из них, особенно воспитанными на бескомпромиссных лозунгах времен гражданской войны и «военного коммунизма», нэп был воспринят как измена идеалам Октябрьской революции. За что боролись, зачем проливали свою кровь, если бал в стране снова правят буржуи? Пессимизм и разочарование охватили определенную часть партийных рядов. Почти во всех парторганизациях наблюдались случаи выхода из РКП (б) из-за несогласия с политикой нэпа.</w:t>
      </w:r>
    </w:p>
    <w:p>
      <w:pPr>
        <w:pStyle w:val="Normal"/>
        <w:rPr/>
      </w:pPr>
      <w:r>
        <w:rPr/>
        <w:t>Известную эволюцию в понимании нэпа можно увидеть во взглядах большевистского руководства. Вначале В. И. Ленин и его сторонники рассматривали нэп как временный тактический ход, как вынужденное отступление, вызванное неблагоприятным соотношением сил, как вынужденную передышку перед решительным штурмом сияющих высот коммунизма. Чтобы подчеркнуть это, в оборот было пущено выражение «экономический Брест». Но уже осенью 1921 г. В. И. Ленин приходит к пониманию нэпа как одного из возможных путей перехода к социализму. Нэп — это всерьез и надолго, заявляет он. Сутью этого длительного переходного периода должно стать мирное экономическое соревнование между различными укладами в экономике, в результате которого социалистический уклад постепенно вытеснит частнокапиталистические формы хозяйства. Несомненным залогом этой победы, считал В. И. Ленин, будут два решающих фактора: политическая власть пролетариата, а точнее, его партии, вооруженной марксистской теорией, и сосредоточение в руках пролетарского государства «командных высот» в экономике, т. е. наиболее важных сфер промышленного производства, внешней торговли и финансов.</w:t>
      </w:r>
    </w:p>
    <w:p>
      <w:pPr>
        <w:pStyle w:val="Normal"/>
        <w:rPr/>
      </w:pPr>
      <w:r>
        <w:rPr/>
        <w:t>Поэтому нэп не только включал в себя комплекс определенных экономических мероприятий, призванных стабилизировать внутреннее положение в стране, он затронул и политическую сферу. И если либеральная логика неизбежно выводила формулу—экономическая либерализация равна или, во всяком случае, стремится к политической либерализации, то логика радикального большевизма представляла этот процесс несколько иначе — экономический плюрализм должен компенсироваться ужесточением политического и экономического режима, иначе нэп приведет не к социализму, а повернет страну на старые рельсы.</w:t>
      </w:r>
    </w:p>
    <w:p>
      <w:pPr>
        <w:pStyle w:val="Normal"/>
        <w:rPr/>
      </w:pPr>
      <w:bookmarkStart w:id="194" w:name="__RefHeading___Toc250273701"/>
      <w:r>
        <w:rPr>
          <w:rStyle w:val="31"/>
        </w:rPr>
        <w:t>Формирование однопартийной политической системы.</w:t>
      </w:r>
      <w:bookmarkEnd w:id="194"/>
      <w:r>
        <w:rPr/>
        <w:t xml:space="preserve"> Реализация политических уроков Кронштадта, так же как и экономических, началась на Х съезде РКП (б). Среди решений съезда была не только резолюция о замене продразверстки продналогом, но и строго секретная, хотя и не менее значимая для дальнейшей судьбы страны резолюция «О единстве партии». Она запрещала создание в РКП (б) фракций или групп, имеющих отличную от партийного руководства точку зрения и отстаивающих ее на всех уровнях и различными методами (очень популярными в тот период были общепартийные дискуссии).</w:t>
      </w:r>
    </w:p>
    <w:p>
      <w:pPr>
        <w:pStyle w:val="Normal"/>
        <w:rPr/>
      </w:pPr>
      <w:r>
        <w:rPr/>
        <w:t>Введя единомыслие в своих рядах, большевистское руководство принялось за своих политических оппонентов вне рядов РКП (б).</w:t>
      </w:r>
    </w:p>
    <w:p>
      <w:pPr>
        <w:pStyle w:val="Normal"/>
        <w:rPr/>
      </w:pPr>
      <w:r>
        <w:rPr/>
        <w:t>В декабре 1921 г. по предложению председателя ВЧК Ф. Э. Дзержинского ЦК РКП(б) принял решение провести открытый судебный процесс над эсерами.</w:t>
      </w:r>
    </w:p>
    <w:p>
      <w:pPr>
        <w:pStyle w:val="Normal"/>
        <w:rPr/>
      </w:pPr>
      <w:r>
        <w:rPr/>
        <w:t>Суд над эсерами состоялся в июне—августе 1922 г. Трибунал ВЦИК обвинил арестованных в разное время органами ВЧК видных деятелей партии социалистов-революционеров в организации заговоров с целью свержения советской власти, в пособничестве белогвардейцам и иностранным интервентам, а также в контрреволюционной пропаганде и агитации. И это при том, что сами большевики приступили к практической реализации экономических и хозяйственных требований, выдвинутых эсерами и меньшевиками еще в 1919—1920 гг., облачив их в одежды «новой экономической политики». Двенадцать подсудимых приговорили к смертной казни. Но после протестов мировой общественности казнь была отложена и поставлена в зависимость от поведения членов партии, оставшихся на воле. Естественно, что после судебного процесса партия эсеров была обречена.</w:t>
      </w:r>
    </w:p>
    <w:p>
      <w:pPr>
        <w:pStyle w:val="Normal"/>
        <w:rPr/>
      </w:pPr>
      <w:r>
        <w:rPr/>
        <w:t>В июне 1923 г. в ЦК РКП (б) была разработана секретная инструкция «О мерах борьбы с меньшевиками», в которой ставилась задача «вырвать с корнем меньшевистские связи в рабочем классе, окончательно дезорганизовать и разбить партию меньшевиков, совершенно дискредитировать ее перед рабочим классом». Большевики не рискнули провести над меньшевиками такой же «показательный» процесс, как над эсерами, учитывая негативную реакцию мирового социалистического движения. Однако большевики развернули мощную кампанию по шельмованию своих недавних партийных товарищей. Слово «меньшевик» на долгие годы встало в ряд самых негативных идеологических понятий. В 1923 г. начался распад меньшевистской партии.</w:t>
      </w:r>
    </w:p>
    <w:p>
      <w:pPr>
        <w:pStyle w:val="Normal"/>
        <w:rPr/>
      </w:pPr>
      <w:r>
        <w:rPr/>
        <w:t>Политическая оппозиция вне большевистской партии прекратила свое существование. В стране окончательно утвердилась однопартийная политическая система.</w:t>
      </w:r>
    </w:p>
    <w:p>
      <w:pPr>
        <w:pStyle w:val="Normal"/>
        <w:rPr/>
      </w:pPr>
      <w:bookmarkStart w:id="195" w:name="__RefHeading___Toc250273702"/>
      <w:r>
        <w:rPr>
          <w:rStyle w:val="31"/>
        </w:rPr>
        <w:t>РКП(б) в структуре государственной власти.</w:t>
      </w:r>
      <w:bookmarkEnd w:id="195"/>
      <w:r>
        <w:rPr/>
        <w:t xml:space="preserve"> Вместе с тем был завершен начатый в годы гражданской войны и «военного коммунизма» процесс превращения большевистской партии в главное звено государственной структуры. Наиболее значительные государственные решения принимались сначала Центральным Комитетом РКП (б). Но предварительно все они проходили обсуждение в более тесном кругу большевистских лидеров — руководящем органе партии, а по сути и всей страны — Политическом бюро (Политбюро) ЦК РКП (б), в состав которого в 1921 г. входили Г. Е. Зиновьев, Л. Б. Каменев, В. И. Ленин, И. В. Сталин, Л. Д. Троцкий, а также Н. И. Бухарин, М. И. Калинин, В. М. Молотов в качестве кандидатов. И только после этого все вопросы закреплялись в решениях государственных, т. е. советских, органов. Впрочем, в числе руководителей государства мы встречаем все те же, знакомые нам по партии, имена: 1 В. И. Ленин — председатель СНК; М. И. Калинин — председатель ВЦИК (с марта 1919 г.); Л. Д. Троцкий — народный комиссар по военным и морским делам; И. В. Сталин — народный комиссар по делам национальностей; Л. Б. Каменев — заместитель председателя СНК.</w:t>
      </w:r>
    </w:p>
    <w:p>
      <w:pPr>
        <w:pStyle w:val="Normal"/>
        <w:rPr/>
      </w:pPr>
      <w:bookmarkStart w:id="196" w:name="__RefHeading___Toc250273703"/>
      <w:r>
        <w:rPr>
          <w:rStyle w:val="31"/>
        </w:rPr>
        <w:t>Предпосылки образования СССР.</w:t>
      </w:r>
      <w:bookmarkEnd w:id="196"/>
      <w:r>
        <w:rPr/>
        <w:t xml:space="preserve"> Еще в 1918 г. большевики рассматривали созданную ими Республику Советов как ядро будущей мировой федерации советских республик. Но после первых разочарований по поводу перспектив мировой революции они были вынуждены обратить более пристальное внимание на территории, входившие некогда в состав Российской империи, дабы за их счет расширить поле для социалистического эксперимента, а значит, и плацдарм для неизбежной, но приглушенной временными факторами мировой социалистической революции.</w:t>
      </w:r>
    </w:p>
    <w:p>
      <w:pPr>
        <w:pStyle w:val="Normal"/>
        <w:rPr/>
      </w:pPr>
      <w:r>
        <w:rPr/>
        <w:t>К тому же сама организационная структура большевистской партии, ее принципиальный центризм при явной претензии на роль станового хребта в государстве требовали и адекватной, централизованной формы государства.</w:t>
      </w:r>
    </w:p>
    <w:p>
      <w:pPr>
        <w:pStyle w:val="Normal"/>
        <w:rPr/>
      </w:pPr>
      <w:r>
        <w:rPr/>
        <w:t>Выбор такого варианта облегчался существованием ряда объективных факторов. Несмотря на то что после Февральской и еще стремительнее после Октябрьской революции наблюдался процесс распада Российской империи, ни на одной национальной территории, кроме Финляндии и Польши, не проявился зрелый «буржуазный национализм», вылившийся в образование действительно самостоятельных государств. Все остальные территории, объявляя о своей государственной самостоятельности, пытались лишь спасти себя в условиях гибнущей центральной власти империи. В этом плане показательно, что во время гражданской войны почти все национальные элиты были вынуждены в конечном счете опираться на союз с «белыми» либо с «красными», т. е. на силы хотя и окрашенные в разные цвета, но претендующие на центральную власть. Это свидетельствовало о том, что национальные движения стремились, в лучшем случае, к региональной самостоятельности, но не к национальной государственности. «Красные» лучше учли этот фактор, предложив федералистские принципы построения единого государства и провозгласив право каждой нации на самоопределение. «Белые», более импонировавшие национальным буржуазным элитам, все же оттолкнули последних своим непреклонным великодержавным принципом единой и неделимой России, нежеланием дать национальным районам хотя бы автономию.</w:t>
      </w:r>
    </w:p>
    <w:p>
      <w:pPr>
        <w:pStyle w:val="Normal"/>
        <w:rPr/>
      </w:pPr>
      <w:r>
        <w:rPr/>
        <w:t>После окончания гражданской войны на территории бывшей Российской империи существовал ряд формально независимых государств: РСФСР, Украинская ССР, Белорусская ССР, Азербайджанская ССР, Армянская ССР, Грузинская ССР (в марте 1922 г. три последние республики образовали Закавказскую Федерацию).</w:t>
      </w:r>
    </w:p>
    <w:p>
      <w:pPr>
        <w:pStyle w:val="Normal"/>
        <w:rPr/>
      </w:pPr>
      <w:r>
        <w:rPr/>
        <w:t>В каждой республике были свои органы государственной власти и управления, действовала своя конституция, но фактически в большинстве из них власть принадлежала национальным коммунистическим партиям, входившим в состав единой РКП(б). Это значительно облегчало процесс объединения суверенных республик в единое государство. Вместе с тем к государственному объединению подталкивали и экономические обстоятельства: веками складывавшаяся хозяйственная взаимозависимость и экономическая взаимосвязь национальных районов. Но самое главное, что идея принадлежности к единому великому государству жила в умах и настроениях народов, населявших бывшую Российскую империю.</w:t>
      </w:r>
    </w:p>
    <w:p>
      <w:pPr>
        <w:pStyle w:val="Normal"/>
        <w:rPr/>
      </w:pPr>
      <w:r>
        <w:rPr/>
        <w:t>Сказывалось также и то обстоятельство, что, придя к власти и не получив поддержки мирового пролетариата, большевики неизбежно должны были стать выразителями государственных интересов России, хотя бы даже для того, чтобы сделать ее «факелом мировой революции». И чем больше и мощнее будет этот «факел», тем сильнее он будет притягивать к себе пролетариев других стран.</w:t>
      </w:r>
    </w:p>
    <w:p>
      <w:pPr>
        <w:pStyle w:val="Normal"/>
        <w:rPr/>
      </w:pPr>
      <w:bookmarkStart w:id="197" w:name="__RefHeading___Toc250273704"/>
      <w:r>
        <w:rPr>
          <w:rStyle w:val="31"/>
        </w:rPr>
        <w:t>Принципы построения СССР.</w:t>
      </w:r>
      <w:bookmarkEnd w:id="197"/>
      <w:r>
        <w:rPr/>
        <w:t xml:space="preserve"> В самой большевистской партии существовали различные точки зрения на вопрос о принципах построения единого многонационального государства. Комиссия Политбюро ЦК РКП (б) под руководством И. В. Сталина подготовила проект о вхождении советских республик в РСФСР на правах автономных объединений. Но В. И. Ленин подверг «план автономизации» резкой критике. Он считал, что все советские республики должны объединиться в единый государственный союз на началах равноправия и сохранения своих суверенных прав. При этом за каждой республикой должно сохраниться право свободного выхода из государственного союза. ЦК РКП(б) одобрил ленинские принципы национально-государственного устройства.</w:t>
      </w:r>
    </w:p>
    <w:p>
      <w:pPr>
        <w:pStyle w:val="Normal"/>
        <w:rPr/>
      </w:pPr>
      <w:r>
        <w:rPr/>
        <w:t>Актом учреждения нового государства — Союза Советских Социалистических Республик стал договор, заключенный 27 декабря 1922 г. между четырьмя республиками: РСФСР, Украиной, Белоруссией и Закавказской Федерацией.</w:t>
      </w:r>
    </w:p>
    <w:p>
      <w:pPr>
        <w:pStyle w:val="Normal"/>
        <w:rPr/>
      </w:pPr>
      <w:r>
        <w:rPr/>
        <w:t>30 декабря 1922 г. I съезд Советов СССР утвердил Договор и Декларацию об образовании союзного государства. Значительную часть своих полномочий республики передавали центральным органам: международное представительство, оборону, пересмотр границ, государственную безопасность, внешнюю торговлю, транспорт, бюджет, связь, денежное обращение. В ведении союзных республик оставались внутренние дела, земледелие, просвещение, юстиция, социальное обеспечение и здравоохранение.</w:t>
      </w:r>
    </w:p>
    <w:p>
      <w:pPr>
        <w:pStyle w:val="Normal"/>
        <w:rPr/>
      </w:pPr>
      <w:r>
        <w:rPr/>
        <w:t>Высшим органом власти был объявлен Всесоюзный съезд Советов, а в период между съездами — Центральный Исполнительный Комитет (ЦИК) Советов. Он состоял из двух законодательных палат: Совета Союза и Совета Национальностей — и имел свой руководящий орган — Президиум ЦИК. Высшим исполнительным и административным органом стал Совет Народных Комиссаров СССР. Эти положения были закреплены в принятой 31 января 1924 г. первой Конституции СССР.</w:t>
      </w:r>
    </w:p>
    <w:p>
      <w:pPr>
        <w:pStyle w:val="Normal"/>
        <w:rPr/>
      </w:pPr>
      <w:r>
        <w:rPr/>
        <w:t>Во второй половине 20-х гг. происходят значительные изменения в национально-территориальном устройстве СССР. В 1925 г. на территории Туркестанской АССР, входившей в состав РСФСР, были образованы новые союзные республики: Узбекская ССР и Туркменская ССР. В 1929 г. Таджикистан, ранее входивший в состав Узбекской ССР, получил статус союзной республики.</w:t>
      </w:r>
    </w:p>
    <w:p>
      <w:pPr>
        <w:pStyle w:val="Normal"/>
        <w:rPr/>
      </w:pPr>
      <w:r>
        <w:rPr/>
        <w:t>В других республиках происходили подобные изменения: в 1924 г. в составе Украинской ССР возникла Молдавская АССР. В том же году ряд территорий, населенных главным образом белорусами, был передан из РСФСР в БССР.</w:t>
      </w:r>
    </w:p>
    <w:p>
      <w:pPr>
        <w:pStyle w:val="Normal"/>
        <w:rPr/>
      </w:pPr>
      <w:r>
        <w:rPr/>
        <w:t>Таким образом, большевики собрали большую часть территории Российской империи в единое государство. Начался очередной этап развития Российского государства теперь уже в форме Союза Советских Социалистических Республик. По мере его развития федералистские принципы организации, заложенные в основу Союза, постепенно заменялись прежними, унитарными.</w:t>
      </w:r>
    </w:p>
    <w:p>
      <w:pPr>
        <w:pStyle w:val="Normal"/>
        <w:rPr/>
      </w:pPr>
      <w:bookmarkStart w:id="198" w:name="__RefHeading___Toc250273705"/>
      <w:r>
        <w:rPr>
          <w:rStyle w:val="31"/>
        </w:rPr>
        <w:t>Борьба за власть. Возвышение И. В. Сталина.</w:t>
      </w:r>
      <w:bookmarkEnd w:id="198"/>
      <w:r>
        <w:rPr/>
        <w:t xml:space="preserve"> Политический режим, сложившийся в стране в годы нэпа, носил авторитарный характер. В реальной российской политике авторитаризм выражался в централизации власти, командном методе руководства, безусловном исполнении воли правящей коммунистической партии. Роль Советов как представительных органов власти была номинальной в условиях полного господства партийного аппарата. В стране отсутствовала политическая оппозиция правящему режиму, утверждалась однопартийная политическая система, насаждалось идеологическое единомыслие, была фактически упразднена свобода слова и печати. Но особый колорит авторитарной власти придавала личность лидера, стоявшего во главе государства. Таким лидером, пользующимся безусловным авторитетом в партии и у значительного большинства населения, был В. И. Ленин.</w:t>
      </w:r>
    </w:p>
    <w:p>
      <w:pPr>
        <w:pStyle w:val="Normal"/>
        <w:rPr/>
      </w:pPr>
      <w:r>
        <w:rPr/>
        <w:t>Однако в период болезни Ленина (1922—1923 гг.) и особенно после его смерти (21 января 1924 г.) ситуация в верхних эшелонах власти значительно усложнилась. С одной стороны, сформировавшийся авторитарный режим остался без верхушки властной пирамиды. Настоятельно требовалось выдвижение нового лидера. Однако в партии не было другого человека, который бы пользовался таким авторитетом, как В. И. Ленин. На слуху у всех были имена его ближайших сподвижников: Л. Д. Троцкого, Л. Б. Каменева, Г. Е. Зиновьева, И. В. Сталина, Н. И. Бухарина, ни одного из которых, впрочем, сам Ленин не назвал своим преемником. Между этими людьми существовали довольно сложные отношения, у каждого были свои политические амбиции, которые мешали им сообща выдвинуть наиболее приемлемую для всех кандидатуру на роль нового «вождя». С другой стороны, политическая традиция большевизма официально отрицала вождизм, традиционно отождествляя это явление с народничеством. Оставался, казалось бы, единственный вариант — коллегиальное управление. Но тогда необходимо было перестроить всю работу партии, приблизить ее к социал-демократической модели, отменить решение Х съезда РКП(б) о единстве партии. Ведь за каждой крупной партийной фигурой стояли не только личные амбиции, но и свое видение пути дальнейшего развития страны, свои единомышленники. Решиться на этот вариант, неминуемо ведущий к реформированию всей политической системы в сторону ее демократизации, никто не отважился. Поэтому у партийных лидеров оставался единственный выход — битва за единоличную власть. Эту битву выиграл член Политбюро, бывший нарком по делам национальностей, генеральный секретарь ЦК РКП(б) И. В. Сталин.</w:t>
      </w:r>
    </w:p>
    <w:p>
      <w:pPr>
        <w:pStyle w:val="1"/>
        <w:rPr/>
      </w:pPr>
      <w:r>
        <w:rPr/>
        <w:t>Иосиф Виссарионович Джугашвили (Сталин) (1879—1953) родился в небольшом грузинском городке Гори в семье сапожника. Детство Сосо, как звала его мать, прошло в обстановке острой нужды и непрекращающихся семейных конфликтов. Поступив в 1888 г. в духовное училище, Сосо стал одним из лучших учеников, получив в 1894 г. диплом с отличием. После успешных вступительных экзаменов он был принят в Тифлисскую духовную семинарию.</w:t>
      </w:r>
    </w:p>
    <w:p>
      <w:pPr>
        <w:pStyle w:val="1"/>
        <w:rPr/>
      </w:pPr>
      <w:r>
        <w:rPr/>
        <w:t>Семинария слыла одним из самых «бунтарских» учебных заведений Грузии. Иосиф Джугашвили стал организатором кружка молодых социалистов. Он забросил учебу, преуспевая только по двум, наиболее интересующим его предметам — гражданской истории и логике. Изменился и характер Иосифа. .Он стал скрытным, угрюмо-отчужденным молодым человеком. Его отличало также нетерпимое отношение к иным мнениям, стремление к власти, чрезмерная обидчивость.</w:t>
      </w:r>
    </w:p>
    <w:p>
      <w:pPr>
        <w:pStyle w:val="1"/>
        <w:rPr/>
      </w:pPr>
      <w:r>
        <w:rPr/>
        <w:t>В мае 1899 г. пятикурсник Джугашвили, имея прочную репутацию смутьяна, покидает семинарию, чтобы полностью посвятить себя революционной борьбе. В ноябре 1901 г. его избирают в состав Тифлисского социал-демократического комитета. Из официальной биографии Сталина (этот партийный псевдоним он взял себе в 1913 г.) можно узнать, что с 1902 по 1913 г. его восемь раз арестовывали, семь раз отправляли в ссылку, шесть раз он совершал побеги.</w:t>
      </w:r>
    </w:p>
    <w:p>
      <w:pPr>
        <w:pStyle w:val="1"/>
        <w:rPr/>
      </w:pPr>
      <w:r>
        <w:rPr/>
        <w:t>В начавшихся спорах между большевиками и меньшевиками он без колебаний встал на сторону Ленина, с которым впервые встретился в конце 1905 г. на одной из конференций РСДРП. В 1912 г. по предложению Ленина Иосиф Джугашвили был кооптирован в состав большевистского ЦК, где ему поручили заниматься национальным вопросом.</w:t>
      </w:r>
    </w:p>
    <w:p>
      <w:pPr>
        <w:pStyle w:val="1"/>
        <w:rPr/>
      </w:pPr>
      <w:r>
        <w:rPr/>
        <w:t>Февральскую революцию Сталин встретил в Сибири. Но уже 12 марта он вернулся из ссылки в Петроград и был введен в состав редакции «Правды». С апреля 1917 г. Сталин осуществлял связь ЦК с местными партийными организациями.</w:t>
      </w:r>
    </w:p>
    <w:p>
      <w:pPr>
        <w:pStyle w:val="1"/>
        <w:rPr/>
      </w:pPr>
      <w:r>
        <w:rPr/>
        <w:t>В период подготовки и проведения Октябрьского вооруженного восстания мы не находим Сталина в рядах его активных организаторов. (На политическом небосклоне тогда блистал Троцкий.) Но II Съезд Советов ввел его в состав первого советского правительства в качестве наркома по делам национальностей.</w:t>
      </w:r>
    </w:p>
    <w:p>
      <w:pPr>
        <w:pStyle w:val="1"/>
        <w:rPr/>
      </w:pPr>
      <w:r>
        <w:rPr/>
        <w:t>В годы гражданской войны И. В. Сталин назначался членом Реввоенсовета ряда фронтов. Вступил в ожесточенный конфликт с Л. Д. Троцким по вопросу использования военспецов. Весной 1919 г. стал членом первого состава Политбюро и Оргбюро ЦК РКП(б), наркомом Госконтроля.</w:t>
      </w:r>
    </w:p>
    <w:p>
      <w:pPr>
        <w:pStyle w:val="1"/>
        <w:rPr/>
      </w:pPr>
      <w:r>
        <w:rPr/>
        <w:t>Назначение Сталина в 1922 г. на непристижный, по меркам революционных романтиков, пост генерального секретаря РКП(б), созданный для сугубо аппаратной работы, стало одним из решающих факторов его победы над своими политическими конкурентами. Он завладел партийной кадровой машиной, так как очень хорошо понимал, что тот, кто управляет кадрами, в конечном счете управляет государством.</w:t>
      </w:r>
    </w:p>
    <w:p>
      <w:pPr>
        <w:pStyle w:val="Normal"/>
        <w:rPr/>
      </w:pPr>
      <w:bookmarkStart w:id="199" w:name="__RefHeading___Toc250273706"/>
      <w:r>
        <w:rPr>
          <w:rStyle w:val="31"/>
        </w:rPr>
        <w:t>«Наследник» вождя.</w:t>
      </w:r>
      <w:bookmarkEnd w:id="199"/>
      <w:r>
        <w:rPr/>
        <w:t xml:space="preserve"> Сразу же после смерти В. И. Ленина, стремясь упрочить свое положение, И. В. Сталин выступил инициатором так называемого «ленинского призыва» в партию. Целью этой акции он провозгласил выполнение «ленинского желания» о привлечении в партию пролетариев, «рабочих от станка». С февраля по август 1924 г. в партию было принято 203 тыс. человек, что увеличило ее состав в полтора раза. Интеллектуальный уровень партии резко упал. Это создавало трудности для компетентного решения политических проблем, облегчало развитие авторитарных тенденций, возможность повернуть массы в нужную сторону.</w:t>
      </w:r>
    </w:p>
    <w:p>
      <w:pPr>
        <w:pStyle w:val="Normal"/>
        <w:rPr/>
      </w:pPr>
      <w:r>
        <w:rPr/>
        <w:t>Исподволь, опираясь на отдельные высказывания В. И. Ленина, Сталин начинает подменять центральную идею большевизма — идею мировой революции — на не менее эффектную теорию возможности строительства социализма в одной, отдельно взятой стране. Более того, дав партии эту новую установку, позволяющую выпутаться из щекотливой ситуации, когда пролетариат европейских стран не очень спешил совершать мировую социалистическую революцию, Сталин указал и на виновника создания этой неприятной для большевиков ситуации — Л. Д. Троцкого с его теорией «перманентной революции» и предложениями об относительной демократизации правящей партии.</w:t>
      </w:r>
    </w:p>
    <w:p>
      <w:pPr>
        <w:pStyle w:val="Normal"/>
        <w:rPr/>
      </w:pPr>
      <w:r>
        <w:rPr/>
        <w:t>Согласно этой теории, российская буржуазно-демократическая революция перерастет в социалистическую, которая, в свою очередь, станет прологом мировой революции. Сталин конструирует изумительный термин «троцкизм», которому противопоставляет тоже свое изобретение — «ленинизм». Он обвиняет «троцкизм» прежде всего в том, что тот не верит в возможность построения социализма в СССР «как отдельно взятой стране». Присвоив себе функции главного «блюстителя» ленинизма, насаждая культ Ленина, Сталин тем самым, с одной стороны, укреплял вождистские настроения в партии и обществе, с другой — как бы автоматически переносил на себя и ленинский авторитет и те его качества, которыми он сам не обладал. Итак, враги были найдены: Троцкий, «троцкисты», оппозиционеры, которыми теперь были все те, кто не разделял взглядов Сталина и способов его действия.</w:t>
      </w:r>
    </w:p>
    <w:p>
      <w:pPr>
        <w:pStyle w:val="Heading3"/>
        <w:ind w:hanging="0"/>
        <w:rPr/>
      </w:pPr>
      <w:bookmarkStart w:id="200" w:name="__RefHeading___Toc250273707"/>
      <w:bookmarkEnd w:id="200"/>
      <w:r>
        <w:rPr/>
        <w:t>ДОКУМЕНТЫ</w:t>
      </w:r>
    </w:p>
    <w:p>
      <w:pPr>
        <w:pStyle w:val="Heading4"/>
        <w:ind w:hanging="0"/>
        <w:rPr/>
      </w:pPr>
      <w:bookmarkStart w:id="201" w:name="__RefHeading___Toc250273708"/>
      <w:bookmarkEnd w:id="201"/>
      <w:r>
        <w:rPr/>
        <w:t>Из резолюции Х съезда РКП(б) «О единстве партии». 1921 г.</w:t>
      </w:r>
    </w:p>
    <w:p>
      <w:pPr>
        <w:pStyle w:val="1"/>
        <w:rPr/>
      </w:pPr>
      <w:r>
        <w:rPr/>
        <w:t>Съезд предписывает немедленно распустить все без изъятия образовавшиеся на той или иной платформе группы, поручает всем организациям строжайше следить за недопущением каких-либо фракционных выступлений. Неисполнение этого постановления съезда должно вести за собой безусловное и немедленное исключение из партии.</w:t>
      </w:r>
    </w:p>
    <w:p>
      <w:pPr>
        <w:pStyle w:val="Heading4"/>
        <w:ind w:hanging="0"/>
        <w:rPr/>
      </w:pPr>
      <w:bookmarkStart w:id="202" w:name="__RefHeading___Toc250273709"/>
      <w:bookmarkEnd w:id="202"/>
      <w:r>
        <w:rPr/>
        <w:t>Из постановления Х Всероссийского съезда Советов по докладу об образовании Союза Советских Социалистических Республик. 27 декабря 1922 г.</w:t>
      </w:r>
    </w:p>
    <w:p>
      <w:pPr>
        <w:pStyle w:val="1"/>
        <w:rPr/>
      </w:pPr>
      <w:r>
        <w:rPr/>
        <w:t>1. Признать своевременным объединение Российской Социалистической Федеративной Советской Республики, Украинской Социалистической Советской Республики, Закавказской Социалистической Федеративной Советской Республики и Белорусской Социалистической Советской Республики в Союз Советских Социалистических Республик.</w:t>
      </w:r>
    </w:p>
    <w:p>
      <w:pPr>
        <w:pStyle w:val="1"/>
        <w:rPr/>
      </w:pPr>
      <w:r>
        <w:rPr/>
        <w:t>2. В основу объединения положить принципы добровольности и равноправия республик с сохранением за каждой из них права свободного выхода из Союза республик.</w:t>
      </w:r>
    </w:p>
    <w:p>
      <w:pPr>
        <w:pStyle w:val="Heading4"/>
        <w:ind w:hanging="0"/>
        <w:rPr/>
      </w:pPr>
      <w:bookmarkStart w:id="203" w:name="__RefHeading___Toc250273710"/>
      <w:bookmarkEnd w:id="203"/>
      <w:r>
        <w:rPr/>
        <w:t>Из письма М. Горького заместителю председателя СНК Л. И. Рыкову по поводу процесса над эсерами</w:t>
      </w:r>
    </w:p>
    <w:p>
      <w:pPr>
        <w:pStyle w:val="1"/>
        <w:rPr/>
      </w:pPr>
      <w:r>
        <w:rPr/>
        <w:t>Если процесс социалистов-революционеров будет закончен убийством,— это будет убийство с заранее обдуманным намерением, гнусное убийство. Я прошу Вас сообщить Л. Д. Троцкому и другим это мое мнение. Надеюсь, оно не удивит Вас, ибо за все время революции я тысячекратно указывал советской власти на бессмыслие и преступность истребления интеллигенции в нашей безграмотной и некультурной стране...</w:t>
      </w:r>
    </w:p>
    <w:p>
      <w:pPr>
        <w:pStyle w:val="1"/>
        <w:rPr/>
      </w:pPr>
      <w:r>
        <w:rPr/>
        <w:t>Ныне я убежден, что, если эсеры будут убиты,— это преступление вызовет со стороны социалистической Европы моральную блокаду России.</w:t>
      </w:r>
    </w:p>
    <w:p>
      <w:pPr>
        <w:pStyle w:val="Heading4"/>
        <w:ind w:hanging="0"/>
        <w:rPr/>
      </w:pPr>
      <w:bookmarkStart w:id="204" w:name="__RefHeading___Toc250273711"/>
      <w:bookmarkEnd w:id="204"/>
      <w:r>
        <w:rPr/>
        <w:t>В. И. Ленин. Письмо к съезду. 4 января 1923 г.</w:t>
      </w:r>
    </w:p>
    <w:p>
      <w:pPr>
        <w:pStyle w:val="1"/>
        <w:rPr/>
      </w:pPr>
      <w:r>
        <w:rPr/>
        <w:t>Сталин слишком груб, и этот недостаток, вполне терпимый в среде и в общениях между нами, коммунистами, становится нетерпимым в должности генсека. Поэтому я предлагаю товарищам обдумать способ перемещения Сталина с этого места и назначить на это место другого человека, который во всех других отношениях отличается от тов. Сталина только одним перевесом, именно, более лоялен, более терпим, более вежлив и более внимателен к товарищам, меньше капризности и т. д. Это обстоятельство может показаться ничтожной мелочью. Но я думаю, что, с точки зрения предохранения от раскола и с точки зрения написанного мною выше о взаимоотношениях Сталина и Троцкого, это не мелочь или такая мелочь, которая может получить решающее значение.</w:t>
      </w:r>
    </w:p>
    <w:p>
      <w:pPr>
        <w:pStyle w:val="Style12"/>
        <w:rPr/>
      </w:pPr>
      <w:r>
        <w:rPr>
          <w:rFonts w:cs="Times New Roman CYR" w:ascii="Times New Roman CYR" w:hAnsi="Times New Roman CYR"/>
          <w:b/>
        </w:rPr>
        <w:t>Вопросы и задания: 1.</w:t>
      </w:r>
      <w:r>
        <w:rPr/>
        <w:t xml:space="preserve"> Почему концепция нэпа вызвала у части членов партии недовольство и разочарование? В чем состояли истоки этих настроении? </w:t>
      </w:r>
      <w:r>
        <w:rPr>
          <w:b/>
        </w:rPr>
        <w:t>2.</w:t>
      </w:r>
      <w:r>
        <w:rPr/>
        <w:t xml:space="preserve"> Как эволюционировали взгляды В. И. Ленина на сущность нэпа? </w:t>
      </w:r>
      <w:r>
        <w:rPr>
          <w:b/>
        </w:rPr>
        <w:t>3.</w:t>
      </w:r>
      <w:r>
        <w:rPr/>
        <w:t xml:space="preserve"> Какие факты свидетельствуют о том, что именно в период нэпа окончательно утвердилась однопартийная система? </w:t>
      </w:r>
      <w:r>
        <w:rPr>
          <w:b/>
        </w:rPr>
        <w:t>4.</w:t>
      </w:r>
      <w:r>
        <w:rPr/>
        <w:t xml:space="preserve"> Как сочетались экономическая либерализация и жесткий курс на искоренение остатков многопартийности и внутрипартийных фракций? </w:t>
      </w:r>
      <w:r>
        <w:rPr>
          <w:b/>
        </w:rPr>
        <w:t>5.</w:t>
      </w:r>
      <w:r>
        <w:rPr/>
        <w:t xml:space="preserve"> Расскажите о предпосылках и процессе объединения советских республик в единое федеративное государство — СССР. Какое значение имело создание СССР? </w:t>
      </w:r>
      <w:r>
        <w:rPr>
          <w:b/>
        </w:rPr>
        <w:t>6.</w:t>
      </w:r>
      <w:r>
        <w:rPr/>
        <w:t xml:space="preserve"> Что такое авторитаризм? Какие особенности имел советский вариант авторитаризма середины 20-х гг. XX в.? </w:t>
      </w:r>
      <w:r>
        <w:rPr>
          <w:b/>
        </w:rPr>
        <w:t>7.</w:t>
      </w:r>
      <w:r>
        <w:rPr/>
        <w:t xml:space="preserve"> В чем состояли причины острой борьбы за власть в верхах партии после смерти В. И. Ленина? Была ли это борьба лишь личных амбиций, или она отражала существенные черты, свойственные системе?</w:t>
      </w:r>
    </w:p>
    <w:p>
      <w:pPr>
        <w:pStyle w:val="Normal"/>
        <w:rPr>
          <w:rFonts w:ascii="Times New Roman CYR" w:hAnsi="Times New Roman CYR" w:cs="Times New Roman CYR"/>
          <w:b/>
          <w:b/>
        </w:rPr>
      </w:pPr>
      <w:r>
        <w:rPr>
          <w:rFonts w:cs="Times New Roman CYR" w:ascii="Times New Roman CYR" w:hAnsi="Times New Roman CYR"/>
          <w:b/>
        </w:rPr>
        <w:t>Расширяем словарный запас:</w:t>
      </w:r>
    </w:p>
    <w:p>
      <w:pPr>
        <w:pStyle w:val="Style12"/>
        <w:rPr/>
      </w:pPr>
      <w:r>
        <w:rPr>
          <w:rFonts w:cs="Times New Roman CYR" w:ascii="Times New Roman CYR" w:hAnsi="Times New Roman CYR"/>
          <w:i/>
        </w:rPr>
        <w:t>Адекватный —</w:t>
      </w:r>
      <w:r>
        <w:rPr/>
        <w:t xml:space="preserve"> соответствующий.</w:t>
      </w:r>
    </w:p>
    <w:p>
      <w:pPr>
        <w:pStyle w:val="Style12"/>
        <w:rPr/>
      </w:pPr>
      <w:r>
        <w:rPr>
          <w:rFonts w:cs="Times New Roman CYR" w:ascii="Times New Roman CYR" w:hAnsi="Times New Roman CYR"/>
          <w:i/>
        </w:rPr>
        <w:t>Авторитарный —</w:t>
      </w:r>
      <w:r>
        <w:rPr/>
        <w:t xml:space="preserve"> властный, диктаторский, стремящийся утвердить свою власть, авторитет.</w:t>
      </w:r>
    </w:p>
    <w:p>
      <w:pPr>
        <w:pStyle w:val="Style12"/>
        <w:rPr/>
      </w:pPr>
      <w:r>
        <w:rPr>
          <w:rFonts w:cs="Times New Roman CYR" w:ascii="Times New Roman CYR" w:hAnsi="Times New Roman CYR"/>
          <w:i/>
        </w:rPr>
        <w:t>Кооптация —</w:t>
      </w:r>
      <w:r>
        <w:rPr/>
        <w:t xml:space="preserve"> включение в состав выборного органа новых членов без проведения выборов.</w:t>
      </w:r>
    </w:p>
    <w:p>
      <w:pPr>
        <w:pStyle w:val="Heading2"/>
        <w:ind w:hanging="0"/>
        <w:rPr/>
      </w:pPr>
      <w:bookmarkStart w:id="205" w:name="__RefHeading___Toc250273712"/>
      <w:bookmarkEnd w:id="205"/>
      <w:r>
        <w:rPr>
          <w:lang w:val="en-US" w:eastAsia="en-US"/>
        </w:rPr>
        <w:t>§ 22.</w:t>
      </w:r>
      <w:r>
        <w:rPr/>
        <w:t xml:space="preserve"> ОТ ИДЕИ МИРОВОЙ РЕВОЛЮЦИИ К ПОИСКУ ВЫХОДА ИЗ МЕЖДУНАРОДНОЙ ИЗОЛЯЦИИ</w:t>
      </w:r>
    </w:p>
    <w:p>
      <w:pPr>
        <w:pStyle w:val="Normal"/>
        <w:rPr/>
      </w:pPr>
      <w:bookmarkStart w:id="206" w:name="__RefHeading___Toc250273713"/>
      <w:bookmarkStart w:id="207" w:name="OCRUncertain065"/>
      <w:r>
        <w:rPr>
          <w:rStyle w:val="31"/>
        </w:rPr>
        <w:t>Коминтерн:</w:t>
      </w:r>
      <w:bookmarkEnd w:id="207"/>
      <w:r>
        <w:rPr>
          <w:rStyle w:val="31"/>
        </w:rPr>
        <w:t xml:space="preserve"> «первый этаж» советской внешней политики.</w:t>
      </w:r>
      <w:bookmarkEnd w:id="206"/>
      <w:r>
        <w:rPr>
          <w:rStyle w:val="31"/>
        </w:rPr>
        <w:t xml:space="preserve"> </w:t>
      </w:r>
      <w:r>
        <w:rPr/>
        <w:t xml:space="preserve">Определяя причины победы большевиков в гражданской войне, необходимо иметь в виду и международный фактор. Широкомасштабная интервенция иностранных государств не состоялась прежде всего потому, что правительства ведущих стран Европы и США испугались растущего движения своих народов в поддержку русской революции. В Германии и </w:t>
      </w:r>
      <w:bookmarkStart w:id="208" w:name="OCRUncertain067"/>
      <w:r>
        <w:rPr/>
        <w:t>Австро-Венгрии</w:t>
      </w:r>
      <w:bookmarkEnd w:id="208"/>
      <w:r>
        <w:rPr/>
        <w:t xml:space="preserve"> разразились революционные грозы, под напором которых рухнули эти крупнейшие европейские монархии. В марте</w:t>
      </w:r>
      <w:r>
        <w:rPr>
          <w:lang w:val="en-US" w:eastAsia="en-US"/>
        </w:rPr>
        <w:t xml:space="preserve"> 1919</w:t>
      </w:r>
      <w:r>
        <w:rPr/>
        <w:t xml:space="preserve"> г. премьер-министр Великобритании </w:t>
      </w:r>
      <w:bookmarkStart w:id="209" w:name="OCRUncertain068"/>
      <w:r>
        <w:rPr/>
        <w:t>Д.</w:t>
      </w:r>
      <w:bookmarkEnd w:id="209"/>
      <w:r>
        <w:rPr/>
        <w:t xml:space="preserve"> Ллойд Джордж констатировал: «Вся Европа насыщена духом революции. Глубокое чувство не только недовольства, но гнева и возмущения царит в рабочей среде против условий существования до войны. От одного конца Европы до другого больше не удовлетворяет массы весь современный строй с его политическим, социальным и экономическим укладом».</w:t>
      </w:r>
    </w:p>
    <w:p>
      <w:pPr>
        <w:pStyle w:val="Normal"/>
        <w:rPr/>
      </w:pPr>
      <w:r>
        <w:rPr/>
        <w:t>Эта ситуация рождала у большевиков известную эйфорию. Казалось, еще чуть-чуть</w:t>
      </w:r>
      <w:r>
        <w:rPr>
          <w:lang w:val="en-US" w:eastAsia="en-US"/>
        </w:rPr>
        <w:t xml:space="preserve"> —</w:t>
      </w:r>
      <w:r>
        <w:rPr/>
        <w:t xml:space="preserve"> и европейский пролетариат сольется в едином революционном потоке. Но для этого, считал В. И. Ленин, опираясь на российский опыт, необходимо создать единый центр по руководству мировой революцией. Вне всякого сомнения, ведущая роль в нем должна принадлежать большевикам как зачинателям революционного пожара. Под руководством этого центра в каждой стране будут действовать новые революционные партии-близнецы.</w:t>
      </w:r>
    </w:p>
    <w:p>
      <w:pPr>
        <w:pStyle w:val="Normal"/>
        <w:rPr/>
      </w:pPr>
      <w:r>
        <w:rPr/>
        <w:t>В марте</w:t>
      </w:r>
      <w:r>
        <w:rPr>
          <w:lang w:val="en-US" w:eastAsia="en-US"/>
        </w:rPr>
        <w:t xml:space="preserve"> 1919</w:t>
      </w:r>
      <w:r>
        <w:rPr/>
        <w:t xml:space="preserve"> г. в Москве состоялся</w:t>
      </w:r>
      <w:r>
        <w:rPr>
          <w:lang w:val="en-US" w:eastAsia="en-US"/>
        </w:rPr>
        <w:t xml:space="preserve"> </w:t>
      </w:r>
      <w:r>
        <w:rPr>
          <w:lang w:val="en-US" w:eastAsia="en-US"/>
        </w:rPr>
        <w:t>I</w:t>
      </w:r>
      <w:r>
        <w:rPr/>
        <w:t xml:space="preserve"> конгресс Коммунистического Интернационала. Конгресс принял Манифест к пролетариям всего мира, в котором призвал рабочих объединиться на принципах пролетарского интернационализма в революционной борьбе за свержение буржуазии и установление диктатуры пролетариата.</w:t>
      </w:r>
    </w:p>
    <w:p>
      <w:pPr>
        <w:pStyle w:val="Normal"/>
        <w:rPr/>
      </w:pPr>
      <w:r>
        <w:rPr>
          <w:lang w:val="en-US" w:eastAsia="en-US"/>
        </w:rPr>
        <w:t>II</w:t>
      </w:r>
      <w:r>
        <w:rPr/>
        <w:t xml:space="preserve"> конгресс </w:t>
      </w:r>
      <w:bookmarkStart w:id="210" w:name="OCRUncertain069"/>
      <w:r>
        <w:rPr/>
        <w:t>Коминтерна,</w:t>
      </w:r>
      <w:bookmarkEnd w:id="210"/>
      <w:r>
        <w:rPr/>
        <w:t xml:space="preserve"> работавший в Петрограде, а затем в Москве летом</w:t>
      </w:r>
      <w:r>
        <w:rPr>
          <w:lang w:val="en-US" w:eastAsia="en-US"/>
        </w:rPr>
        <w:t xml:space="preserve"> 1920</w:t>
      </w:r>
      <w:r>
        <w:rPr/>
        <w:t xml:space="preserve"> г., констатировал в своем Манифесте: «Коммунистический Интернационал есть партия революционного восстания международного пролетариата... Дело Советской России Коммунистический Интернационал объявил своим делом». Красная Армия в это время рвалась к Варшаве. Коминтерн заявил о возможности объединения Советской России и советской Германии как первого шага на пути создания Федерации советских республик всего мира.</w:t>
      </w:r>
    </w:p>
    <w:p>
      <w:pPr>
        <w:pStyle w:val="Normal"/>
        <w:rPr/>
      </w:pPr>
      <w:r>
        <w:rPr>
          <w:lang w:val="en-US" w:eastAsia="en-US"/>
        </w:rPr>
        <w:t>II</w:t>
      </w:r>
      <w:r>
        <w:rPr/>
        <w:t xml:space="preserve"> конгресс сформировал руководящий орган Коминтерна</w:t>
      </w:r>
      <w:r>
        <w:rPr>
          <w:lang w:val="en-US" w:eastAsia="en-US"/>
        </w:rPr>
        <w:t xml:space="preserve"> — </w:t>
      </w:r>
      <w:r>
        <w:rPr/>
        <w:t xml:space="preserve">Исполнительный Комитет </w:t>
      </w:r>
      <w:bookmarkStart w:id="211" w:name="OCRUncertain070"/>
      <w:r>
        <w:rPr/>
        <w:t>(ИККИ).</w:t>
      </w:r>
      <w:bookmarkEnd w:id="211"/>
      <w:r>
        <w:rPr/>
        <w:t xml:space="preserve"> Его возглавил Г. </w:t>
      </w:r>
      <w:bookmarkStart w:id="212" w:name="OCRUncertain071"/>
      <w:r>
        <w:rPr/>
        <w:t>Е.</w:t>
      </w:r>
      <w:bookmarkEnd w:id="212"/>
      <w:r>
        <w:rPr/>
        <w:t xml:space="preserve"> Зиновьев. И хотя Коминтерн создавался как объединенный штаб коммунистических партий по организации мировой революции, он, в силу того что РКП(.б) фактически являлась государственной </w:t>
      </w:r>
      <w:bookmarkStart w:id="213" w:name="OCRUncertain072"/>
      <w:r>
        <w:rPr/>
        <w:t>структурой,</w:t>
      </w:r>
      <w:bookmarkEnd w:id="213"/>
      <w:r>
        <w:rPr/>
        <w:t xml:space="preserve"> стал нелегальным проводником интересов России </w:t>
      </w:r>
      <w:bookmarkStart w:id="214" w:name="OCRUncertain073"/>
      <w:r>
        <w:rPr/>
        <w:t>рв</w:t>
      </w:r>
      <w:bookmarkEnd w:id="214"/>
      <w:r>
        <w:rPr/>
        <w:t xml:space="preserve"> своих странах.</w:t>
      </w:r>
    </w:p>
    <w:p>
      <w:pPr>
        <w:pStyle w:val="Normal"/>
        <w:rPr/>
      </w:pPr>
      <w:r>
        <w:rPr/>
        <w:t>Вместе с тем РСФСР, а затем СССР как суверенное государ</w:t>
      </w:r>
      <w:bookmarkStart w:id="215" w:name="OCRUncertain074"/>
      <w:r>
        <w:rPr/>
        <w:t>с</w:t>
      </w:r>
      <w:bookmarkEnd w:id="215"/>
      <w:r>
        <w:rPr/>
        <w:t>тво отстаивало свое право, свое место в мировом сообществе при помощи официальной внешней политики.</w:t>
      </w:r>
    </w:p>
    <w:p>
      <w:pPr>
        <w:pStyle w:val="Normal"/>
        <w:rPr/>
      </w:pPr>
      <w:bookmarkStart w:id="216" w:name="__RefHeading___Toc250273714"/>
      <w:r>
        <w:rPr>
          <w:rStyle w:val="31"/>
        </w:rPr>
        <w:t>Смена ориентиров: «второй этаж» советской внешней политики.</w:t>
      </w:r>
      <w:bookmarkEnd w:id="216"/>
      <w:r>
        <w:rPr/>
        <w:t xml:space="preserve"> Неудачные для России итоги советско-польской войны и спад революционной волны в Европе заставили В. И. Ленина более трезво взглянуть на идею мировой революции. Он пришел к выводу, что Европа еще не готова к мировой пролетарской революции, но и у мирового капитала нет сил для удушения советской республики.</w:t>
      </w:r>
    </w:p>
    <w:p>
      <w:pPr>
        <w:pStyle w:val="Normal"/>
        <w:rPr/>
      </w:pPr>
      <w:r>
        <w:rPr/>
        <w:t>Не отрицая в принципе идею мировой пролетарской революции, В. И. Ленин отодвинул ее на далекую перспективу. Он предложил пролетариату перейти от тактики штурма капитализма к тактике его осады. Ленина теперь больше занимали проблемы нормализации отношений с мировыми державами и широкое привлечение иностранных капиталов в страну.</w:t>
      </w:r>
    </w:p>
    <w:p>
      <w:pPr>
        <w:pStyle w:val="Normal"/>
        <w:rPr/>
      </w:pPr>
      <w:r>
        <w:rPr/>
        <w:t>Дореволюционная Россия имела дипломатические отношения с</w:t>
      </w:r>
      <w:r>
        <w:rPr>
          <w:lang w:val="en-US" w:eastAsia="en-US"/>
        </w:rPr>
        <w:t xml:space="preserve"> 31</w:t>
      </w:r>
      <w:r>
        <w:rPr/>
        <w:t xml:space="preserve"> государством. На момент принятия первой советской конституции</w:t>
      </w:r>
      <w:r>
        <w:rPr>
          <w:lang w:val="en-US" w:eastAsia="en-US"/>
        </w:rPr>
        <w:t xml:space="preserve"> (10</w:t>
      </w:r>
      <w:r>
        <w:rPr/>
        <w:t xml:space="preserve"> июля</w:t>
      </w:r>
      <w:r>
        <w:rPr>
          <w:lang w:val="en-US" w:eastAsia="en-US"/>
        </w:rPr>
        <w:t xml:space="preserve"> 1918</w:t>
      </w:r>
      <w:r>
        <w:rPr/>
        <w:t xml:space="preserve"> г.), провозгласившей создание РСФСР, новое государство не получило дипл</w:t>
      </w:r>
      <w:bookmarkStart w:id="217" w:name="OCRUncertain076"/>
      <w:r>
        <w:rPr/>
        <w:t>о</w:t>
      </w:r>
      <w:bookmarkEnd w:id="217"/>
      <w:r>
        <w:rPr/>
        <w:t>матического признания ни одной страны, за исключением Германии.</w:t>
      </w:r>
    </w:p>
    <w:p>
      <w:pPr>
        <w:pStyle w:val="Normal"/>
        <w:rPr/>
      </w:pPr>
      <w:r>
        <w:rPr/>
        <w:t>Первые международные акты</w:t>
      </w:r>
      <w:r>
        <w:rPr>
          <w:lang w:val="en-US" w:eastAsia="en-US"/>
        </w:rPr>
        <w:t xml:space="preserve"> —</w:t>
      </w:r>
      <w:r>
        <w:rPr/>
        <w:t xml:space="preserve"> мирные договоры</w:t>
      </w:r>
      <w:r>
        <w:rPr>
          <w:lang w:val="en-US" w:eastAsia="en-US"/>
        </w:rPr>
        <w:t xml:space="preserve"> —</w:t>
      </w:r>
      <w:r>
        <w:rPr/>
        <w:t xml:space="preserve"> были подписаны РСФСР лишь в</w:t>
      </w:r>
      <w:r>
        <w:rPr>
          <w:lang w:val="en-US" w:eastAsia="en-US"/>
        </w:rPr>
        <w:t xml:space="preserve"> 1920</w:t>
      </w:r>
      <w:r>
        <w:rPr/>
        <w:t xml:space="preserve"> г. с государствами, еще недавно входившими в состав Российской империи,</w:t>
      </w:r>
      <w:r>
        <w:rPr>
          <w:lang w:val="en-US" w:eastAsia="en-US"/>
        </w:rPr>
        <w:t>—</w:t>
      </w:r>
      <w:r>
        <w:rPr/>
        <w:t xml:space="preserve"> Эстонией, Литвой, Латвией и Финляндией.</w:t>
      </w:r>
    </w:p>
    <w:p>
      <w:pPr>
        <w:pStyle w:val="Normal"/>
        <w:rPr/>
      </w:pPr>
      <w:bookmarkStart w:id="218" w:name="__RefHeading___Toc250273715"/>
      <w:r>
        <w:rPr>
          <w:rStyle w:val="31"/>
        </w:rPr>
        <w:t>Прорыв.</w:t>
      </w:r>
      <w:bookmarkEnd w:id="218"/>
      <w:r>
        <w:rPr/>
        <w:t xml:space="preserve"> И все же, несмотря на яростное неприятие идеологии и практики большевизма, ведущие державы мира были вынуждены вступить в контакты с советским государством: Экономические интересы были превыше всего. В марте</w:t>
      </w:r>
      <w:r>
        <w:rPr>
          <w:lang w:val="en-US" w:eastAsia="en-US"/>
        </w:rPr>
        <w:t xml:space="preserve"> 1921</w:t>
      </w:r>
      <w:r>
        <w:rPr/>
        <w:t xml:space="preserve"> г. после длительных переговоров было заключено торговое соглашение с Великобританией. Причем советской стороне удалось настоять на включении в текст договора обязательства воздерживаться от враждебных действий друг против друга.</w:t>
      </w:r>
    </w:p>
    <w:p>
      <w:pPr>
        <w:pStyle w:val="Normal"/>
        <w:rPr/>
      </w:pPr>
      <w:r>
        <w:rPr/>
        <w:t xml:space="preserve">Вкраплением политических моментов характеризовалось и советско-германское торговое соглашение, подписанное в мае </w:t>
      </w:r>
      <w:r>
        <w:rPr>
          <w:lang w:val="en-US" w:eastAsia="en-US"/>
        </w:rPr>
        <w:t>1921</w:t>
      </w:r>
      <w:r>
        <w:rPr/>
        <w:t xml:space="preserve"> г., по которому торговому представительству РСФСР передавались функции и дипломатического представительства. Фактически это означало юридическое признание Советской России Германией. В течение</w:t>
      </w:r>
      <w:r>
        <w:rPr>
          <w:lang w:val="en-US" w:eastAsia="en-US"/>
        </w:rPr>
        <w:t xml:space="preserve"> 1921</w:t>
      </w:r>
      <w:r>
        <w:rPr/>
        <w:t xml:space="preserve"> г. советское государство подписало торговые соглашения с Норвегией, Италией. К лету</w:t>
      </w:r>
      <w:r>
        <w:rPr>
          <w:lang w:val="en-US" w:eastAsia="en-US"/>
        </w:rPr>
        <w:t xml:space="preserve"> 1921</w:t>
      </w:r>
      <w:r>
        <w:rPr/>
        <w:t xml:space="preserve"> г. в активе советской дипломатии и</w:t>
      </w:r>
      <w:bookmarkStart w:id="219" w:name="OCRUncertain077"/>
      <w:r>
        <w:rPr/>
        <w:t>м</w:t>
      </w:r>
      <w:bookmarkEnd w:id="219"/>
      <w:r>
        <w:rPr/>
        <w:t>елось</w:t>
      </w:r>
      <w:r>
        <w:rPr>
          <w:lang w:val="en-US" w:eastAsia="en-US"/>
        </w:rPr>
        <w:t xml:space="preserve"> II</w:t>
      </w:r>
      <w:r>
        <w:rPr/>
        <w:t xml:space="preserve"> торговых договоров с ведущими странами Европы.</w:t>
      </w:r>
    </w:p>
    <w:p>
      <w:pPr>
        <w:pStyle w:val="Normal"/>
        <w:rPr>
          <w:lang w:val="en-US" w:eastAsia="en-US"/>
        </w:rPr>
      </w:pPr>
      <w:bookmarkStart w:id="220" w:name="__RefHeading___Toc250273716"/>
      <w:r>
        <w:rPr>
          <w:rStyle w:val="31"/>
        </w:rPr>
        <w:t>Генуэзская конференция.</w:t>
      </w:r>
      <w:bookmarkEnd w:id="220"/>
      <w:r>
        <w:rPr/>
        <w:t xml:space="preserve"> Весной</w:t>
      </w:r>
      <w:r>
        <w:rPr>
          <w:lang w:val="en-US" w:eastAsia="en-US"/>
        </w:rPr>
        <w:t xml:space="preserve"> 1922</w:t>
      </w:r>
      <w:r>
        <w:rPr/>
        <w:t xml:space="preserve"> г. в Генуе (Италия) для решения европейских экономических и финансовых проблем была созвана международная конференция. Приглашение на конференцию получило и Советское правительство. </w:t>
      </w:r>
    </w:p>
    <w:p>
      <w:pPr>
        <w:pStyle w:val="Normal"/>
        <w:rPr/>
      </w:pPr>
      <w:r>
        <w:rPr/>
        <w:t>Это был дебют советской дипломатии. К нему очень тщательно готовились. Сценарий поведения советской делегации разрабатывался В. И. Лениным (первоначально предполагалось, что он лично возглавит ее). Советское руководство решило использовать конференцию, на которой было аккредитовано множество журналистов из разных стран, прежде всего в пропагандистских целях, для формирования имиджа пролетарского государства как государства миролюбивого, борющегося за мир и всеобщее разоружение. Этим проблемам был посвящен доклад наркома иностранных дел Г. В. Чичерина.</w:t>
      </w:r>
    </w:p>
    <w:p>
      <w:pPr>
        <w:pStyle w:val="Normal"/>
        <w:rPr/>
      </w:pPr>
      <w:r>
        <w:rPr/>
        <w:t>Однако руководителей стран Антанты интересовали иные проблемы.</w:t>
      </w:r>
      <w:bookmarkStart w:id="221" w:name="OCRUncertain079"/>
      <w:r>
        <w:rPr>
          <w:lang w:val="en-US" w:eastAsia="en-US"/>
        </w:rPr>
        <w:t>.</w:t>
      </w:r>
      <w:bookmarkEnd w:id="221"/>
      <w:r>
        <w:rPr/>
        <w:t xml:space="preserve"> Они потребовали от Советского правительства уплаты всех государственных долгов России, возвращения иностранным предпринимателям всей национализированной собственности либо возмещения нанесенного ущерба. Сумма долгов составила </w:t>
      </w:r>
      <w:r>
        <w:rPr>
          <w:lang w:val="en-US" w:eastAsia="en-US"/>
        </w:rPr>
        <w:t>18,5</w:t>
      </w:r>
      <w:r>
        <w:rPr/>
        <w:t xml:space="preserve"> млрд. золотых рублей.</w:t>
      </w:r>
    </w:p>
    <w:p>
      <w:pPr>
        <w:pStyle w:val="Normal"/>
        <w:rPr/>
      </w:pPr>
      <w:r>
        <w:rPr/>
        <w:t>Советская делегация выдвинула контрпретензии странам Антанты: возместить России потери, связанные с интервенцией и экономической блокадой, в размере</w:t>
      </w:r>
      <w:r>
        <w:rPr>
          <w:lang w:val="en-US" w:eastAsia="en-US"/>
        </w:rPr>
        <w:t xml:space="preserve"> 39</w:t>
      </w:r>
      <w:r>
        <w:rPr/>
        <w:t xml:space="preserve"> млрд. золотых рублей.</w:t>
      </w:r>
    </w:p>
    <w:p>
      <w:pPr>
        <w:pStyle w:val="Normal"/>
        <w:rPr/>
      </w:pPr>
      <w:r>
        <w:rPr/>
        <w:t>После небольшого совещания британский премьер-министр Ллойд Джордж огласил текст заявления, похожего скорее на ультиматум. Его смысл сводился к одному слову: «нет».</w:t>
      </w:r>
    </w:p>
    <w:p>
      <w:pPr>
        <w:pStyle w:val="Normal"/>
        <w:rPr/>
      </w:pPr>
      <w:bookmarkStart w:id="222" w:name="__RefHeading___Toc250273717"/>
      <w:bookmarkStart w:id="223" w:name="OCRUncertain080"/>
      <w:r>
        <w:rPr>
          <w:rStyle w:val="31"/>
        </w:rPr>
        <w:t>Рапалльский</w:t>
      </w:r>
      <w:bookmarkEnd w:id="223"/>
      <w:r>
        <w:rPr>
          <w:rStyle w:val="31"/>
        </w:rPr>
        <w:t xml:space="preserve"> договор.</w:t>
      </w:r>
      <w:bookmarkEnd w:id="222"/>
      <w:r>
        <w:rPr/>
        <w:t xml:space="preserve"> Но советская делегация не впала в уныние и не пошла на попятную. В ее дипломатическом портфеле было двойное дно. И оно раскрылось на следующий день. Утром</w:t>
      </w:r>
      <w:r>
        <w:rPr>
          <w:lang w:val="en-US" w:eastAsia="en-US"/>
        </w:rPr>
        <w:t xml:space="preserve"> 16</w:t>
      </w:r>
      <w:r>
        <w:rPr/>
        <w:t xml:space="preserve"> апреля</w:t>
      </w:r>
      <w:r>
        <w:rPr>
          <w:lang w:val="en-US" w:eastAsia="en-US"/>
        </w:rPr>
        <w:t xml:space="preserve"> 1922</w:t>
      </w:r>
      <w:r>
        <w:rPr/>
        <w:t xml:space="preserve"> г. руководители иностранных делегаций узнали, что минувшей ночью русские и немцы встретились в предместье Генуи </w:t>
      </w:r>
      <w:bookmarkStart w:id="224" w:name="OCRUncertain081"/>
      <w:r>
        <w:rPr/>
        <w:t>Рапалло</w:t>
      </w:r>
      <w:bookmarkEnd w:id="224"/>
      <w:r>
        <w:rPr/>
        <w:t xml:space="preserve"> и заключили договор о восстановлении дипломатических отношений и широких экономических контактов. Этот договор помог Советской России прорвать кольцо политической и экономической блокады.</w:t>
      </w:r>
    </w:p>
    <w:p>
      <w:pPr>
        <w:pStyle w:val="Normal"/>
        <w:rPr/>
      </w:pPr>
      <w:r>
        <w:rPr/>
        <w:t xml:space="preserve">Заключение </w:t>
      </w:r>
      <w:bookmarkStart w:id="225" w:name="OCRUncertain082"/>
      <w:r>
        <w:rPr/>
        <w:t>Рапалльского</w:t>
      </w:r>
      <w:bookmarkEnd w:id="225"/>
      <w:r>
        <w:rPr/>
        <w:t xml:space="preserve"> договора стало неприятным сюрпризом для стран-победительниц. Оно было расценено ими как попытка пересмотреть европейские принципы послевоенного устройства, в основе которых лежало ущемление статуса Германии, побежденной державы, и дипломатическая и иная изоляция России в целях предотвращения проникновения «коммунистической заразы» в другие страны.</w:t>
      </w:r>
    </w:p>
    <w:p>
      <w:pPr>
        <w:pStyle w:val="Normal"/>
        <w:rPr/>
      </w:pPr>
      <w:bookmarkStart w:id="226" w:name="__RefHeading___Toc250273718"/>
      <w:r>
        <w:rPr>
          <w:rStyle w:val="31"/>
        </w:rPr>
        <w:t xml:space="preserve">«Новый курс» </w:t>
      </w:r>
      <w:bookmarkStart w:id="227" w:name="OCRUncertain083"/>
      <w:r>
        <w:rPr>
          <w:rStyle w:val="31"/>
        </w:rPr>
        <w:t>Коминтерна.</w:t>
      </w:r>
      <w:bookmarkEnd w:id="226"/>
      <w:bookmarkEnd w:id="227"/>
      <w:r>
        <w:rPr/>
        <w:t xml:space="preserve"> Несмотря на реальные экономические и политические перспективы, открывающиеся перед Советской Россией после заключения Рапалльского договора, идея мировой революции продолжала доминировать во внешней политике большевистского руководства. И когда в</w:t>
      </w:r>
      <w:r>
        <w:rPr>
          <w:lang w:val="en-US" w:eastAsia="en-US"/>
        </w:rPr>
        <w:t xml:space="preserve"> 1923</w:t>
      </w:r>
      <w:r>
        <w:rPr/>
        <w:t xml:space="preserve"> г. внутриполитическая ситуация в Германии вновь обострилась, </w:t>
      </w:r>
      <w:bookmarkStart w:id="228" w:name="OCRUncertain084"/>
      <w:r>
        <w:rPr/>
        <w:t xml:space="preserve">Коминтерн </w:t>
      </w:r>
      <w:bookmarkEnd w:id="228"/>
      <w:r>
        <w:rPr/>
        <w:t xml:space="preserve">принял решение «подтолкнуть» мировую революцию. В Германию была направлена бригада Коминтерна во главе с членом </w:t>
      </w:r>
      <w:bookmarkStart w:id="229" w:name="OCRUncertain085"/>
      <w:r>
        <w:rPr/>
        <w:t>ИККИ</w:t>
      </w:r>
      <w:bookmarkEnd w:id="229"/>
      <w:r>
        <w:rPr/>
        <w:t xml:space="preserve"> К. </w:t>
      </w:r>
      <w:bookmarkStart w:id="230" w:name="OCRUncertain086"/>
      <w:r>
        <w:rPr/>
        <w:t>Радеком,</w:t>
      </w:r>
      <w:bookmarkEnd w:id="230"/>
      <w:r>
        <w:rPr/>
        <w:t xml:space="preserve"> выделены значительные денежные средства.</w:t>
      </w:r>
    </w:p>
    <w:p>
      <w:pPr>
        <w:pStyle w:val="Normal"/>
        <w:rPr/>
      </w:pPr>
      <w:r>
        <w:rPr/>
        <w:t xml:space="preserve">Однако революционная волна в </w:t>
      </w:r>
      <w:bookmarkStart w:id="231" w:name="OCRUncertain088"/>
      <w:r>
        <w:rPr/>
        <w:t>.</w:t>
      </w:r>
      <w:bookmarkEnd w:id="231"/>
      <w:r>
        <w:rPr/>
        <w:t xml:space="preserve">Германии быстро пошла на убыль. Попытки представителей Коминтерна стимулировать восстание германского пролетариата в Руре, </w:t>
      </w:r>
      <w:bookmarkStart w:id="232" w:name="OCRUncertain089"/>
      <w:r>
        <w:rPr/>
        <w:t>Саксонии,</w:t>
      </w:r>
      <w:bookmarkEnd w:id="232"/>
      <w:r>
        <w:rPr/>
        <w:t xml:space="preserve"> </w:t>
      </w:r>
      <w:bookmarkStart w:id="233" w:name="OCRUncertain090"/>
      <w:r>
        <w:rPr/>
        <w:t xml:space="preserve">Гамбурге </w:t>
      </w:r>
      <w:bookmarkEnd w:id="233"/>
      <w:r>
        <w:rPr/>
        <w:t>потерпели провал. Неудачей закончились и попытки поддержать сентябрьское восстание</w:t>
      </w:r>
      <w:r>
        <w:rPr>
          <w:lang w:val="en-US" w:eastAsia="en-US"/>
        </w:rPr>
        <w:t xml:space="preserve"> 1923</w:t>
      </w:r>
      <w:r>
        <w:rPr/>
        <w:t xml:space="preserve"> г. в Болгарии.</w:t>
      </w:r>
    </w:p>
    <w:p>
      <w:pPr>
        <w:pStyle w:val="Normal"/>
        <w:rPr/>
      </w:pPr>
      <w:r>
        <w:rPr/>
        <w:t>Отказаться от политики активного разжигания мировой революции Коминтерн решился только в конце</w:t>
      </w:r>
      <w:r>
        <w:rPr>
          <w:lang w:val="en-US" w:eastAsia="en-US"/>
        </w:rPr>
        <w:t xml:space="preserve"> 1926</w:t>
      </w:r>
      <w:r>
        <w:rPr/>
        <w:t xml:space="preserve"> г., когда стало совершенно очевидным, что подобные попытки авантюристичны. Г. </w:t>
      </w:r>
      <w:bookmarkStart w:id="234" w:name="OCRUncertain091"/>
      <w:r>
        <w:rPr/>
        <w:t>Е.</w:t>
      </w:r>
      <w:bookmarkEnd w:id="234"/>
      <w:r>
        <w:rPr/>
        <w:t xml:space="preserve"> Зиновьев ушел в отставку. Его место занял </w:t>
      </w:r>
      <w:bookmarkStart w:id="235" w:name="OCRUncertain092"/>
      <w:r>
        <w:rPr/>
        <w:t>Н.</w:t>
      </w:r>
      <w:bookmarkEnd w:id="235"/>
      <w:r>
        <w:rPr/>
        <w:t xml:space="preserve"> И. Бухарин. Вместе с тем идеологи Коминтерна сделали существенную оговорку: стабилизация капитализма носит временный и неустойчивый характер, т. </w:t>
      </w:r>
      <w:bookmarkStart w:id="236" w:name="OCRUncertain093"/>
      <w:r>
        <w:rPr/>
        <w:t>е.</w:t>
      </w:r>
      <w:bookmarkEnd w:id="236"/>
      <w:r>
        <w:rPr/>
        <w:t xml:space="preserve"> идею мировой революции не надо прятать в дальний угол.</w:t>
      </w:r>
    </w:p>
    <w:p>
      <w:pPr>
        <w:pStyle w:val="Normal"/>
        <w:rPr/>
      </w:pPr>
      <w:r>
        <w:rPr/>
        <w:t xml:space="preserve">А пока во всех европейских странах Коминтерн усиленно создавал коммунистические партии и </w:t>
      </w:r>
      <w:bookmarkStart w:id="237" w:name="OCRUncertain094"/>
      <w:r>
        <w:rPr/>
        <w:t>прокоммунистические</w:t>
      </w:r>
      <w:bookmarkEnd w:id="237"/>
      <w:r>
        <w:rPr/>
        <w:t xml:space="preserve"> общественные организации, оказывал им материальную помощь, ставил во главе их послушных Москве руководителей. Все </w:t>
      </w:r>
      <w:bookmarkStart w:id="238" w:name="OCRUncertain095"/>
      <w:r>
        <w:rPr/>
        <w:t>коминтерновские</w:t>
      </w:r>
      <w:bookmarkEnd w:id="238"/>
      <w:r>
        <w:rPr/>
        <w:t xml:space="preserve"> структуры были переориентированы теперь не на разжигание мировой революции, а на формирование положительного образа СССР в общественном мнении своих стран.</w:t>
      </w:r>
    </w:p>
    <w:p>
      <w:pPr>
        <w:pStyle w:val="Normal"/>
        <w:rPr/>
      </w:pPr>
      <w:bookmarkStart w:id="239" w:name="__RefHeading___Toc250273719"/>
      <w:r>
        <w:rPr>
          <w:rStyle w:val="31"/>
        </w:rPr>
        <w:t>Признание.</w:t>
      </w:r>
      <w:bookmarkEnd w:id="239"/>
      <w:r>
        <w:rPr/>
        <w:t xml:space="preserve"> По мере того как большевистская власть укрепляла свои позиции внутри страны, стабилизировалось и положение СССР на международной арене.</w:t>
      </w:r>
      <w:r>
        <w:rPr>
          <w:lang w:val="en-US" w:eastAsia="en-US"/>
        </w:rPr>
        <w:t xml:space="preserve"> 1924—1925</w:t>
      </w:r>
      <w:r>
        <w:rPr/>
        <w:t xml:space="preserve"> гг. вошли в историю международных отношений как период дипломатического признания советского государства.</w:t>
      </w:r>
    </w:p>
    <w:p>
      <w:pPr>
        <w:pStyle w:val="Normal"/>
        <w:rPr/>
      </w:pPr>
      <w:r>
        <w:rPr/>
        <w:t>Начало положили прагматичные англичане. Сразу после смерти Ленина, в феврале</w:t>
      </w:r>
      <w:r>
        <w:rPr>
          <w:lang w:val="en-US" w:eastAsia="en-US"/>
        </w:rPr>
        <w:t xml:space="preserve"> 1924</w:t>
      </w:r>
      <w:r>
        <w:rPr/>
        <w:t xml:space="preserve"> г., между СССР и Великобританией были установлены дипломатические отношения. В этом же году Советский Союз признали Италия, Норвегия, Австрия, Греция, Швеция, Франция. В мае</w:t>
      </w:r>
      <w:r>
        <w:rPr>
          <w:lang w:val="en-US" w:eastAsia="en-US"/>
        </w:rPr>
        <w:t xml:space="preserve"> 1924</w:t>
      </w:r>
      <w:r>
        <w:rPr/>
        <w:t xml:space="preserve"> г. были урегулированы отношения с Китаем и заключено советско-китайское соглашение, которое стало для Китая первым равноправным договором. Летом</w:t>
      </w:r>
      <w:r>
        <w:rPr>
          <w:lang w:val="en-US" w:eastAsia="en-US"/>
        </w:rPr>
        <w:t xml:space="preserve"> 1924</w:t>
      </w:r>
      <w:r>
        <w:rPr/>
        <w:t xml:space="preserve"> г. были установлены дипломатические отношения между Советским Союзом и Мексикой. Полоса признания СССР была завершена подписанием в январе</w:t>
      </w:r>
      <w:r>
        <w:rPr>
          <w:lang w:val="en-US" w:eastAsia="en-US"/>
        </w:rPr>
        <w:t xml:space="preserve"> 1925</w:t>
      </w:r>
      <w:r>
        <w:rPr/>
        <w:t xml:space="preserve"> г. </w:t>
      </w:r>
      <w:bookmarkStart w:id="240" w:name="OCRUncertain096"/>
      <w:r>
        <w:rPr/>
        <w:t xml:space="preserve">японо-советской </w:t>
      </w:r>
      <w:bookmarkEnd w:id="240"/>
      <w:r>
        <w:rPr/>
        <w:t>конвенции. На основании этого соглашения были эвакуированы японские войска с северного Сахалина и на этой части острова установлена советская власть. Всего за</w:t>
      </w:r>
      <w:r>
        <w:rPr>
          <w:lang w:val="en-US" w:eastAsia="en-US"/>
        </w:rPr>
        <w:t xml:space="preserve"> 1921—1925</w:t>
      </w:r>
      <w:r>
        <w:rPr/>
        <w:t xml:space="preserve"> гг. Советский Союз заключил более</w:t>
      </w:r>
      <w:r>
        <w:rPr>
          <w:lang w:val="en-US" w:eastAsia="en-US"/>
        </w:rPr>
        <w:t xml:space="preserve"> 40</w:t>
      </w:r>
      <w:r>
        <w:rPr/>
        <w:t xml:space="preserve"> различного рода договоров и соглашений с капиталистическими странами.</w:t>
      </w:r>
    </w:p>
    <w:p>
      <w:pPr>
        <w:pStyle w:val="Normal"/>
        <w:rPr/>
      </w:pPr>
      <w:r>
        <w:rPr/>
        <w:t xml:space="preserve">Позже других стран юридического признания СССР удостоили Соединенные </w:t>
      </w:r>
      <w:bookmarkStart w:id="241" w:name="OCRUncertain097"/>
      <w:r>
        <w:rPr/>
        <w:t>Штаты</w:t>
      </w:r>
      <w:bookmarkEnd w:id="241"/>
      <w:r>
        <w:rPr/>
        <w:t xml:space="preserve"> Америки</w:t>
      </w:r>
      <w:r>
        <w:rPr>
          <w:lang w:val="en-US" w:eastAsia="en-US"/>
        </w:rPr>
        <w:t xml:space="preserve"> —</w:t>
      </w:r>
      <w:r>
        <w:rPr/>
        <w:t xml:space="preserve"> в</w:t>
      </w:r>
      <w:r>
        <w:rPr>
          <w:lang w:val="en-US" w:eastAsia="en-US"/>
        </w:rPr>
        <w:t xml:space="preserve"> 1933</w:t>
      </w:r>
      <w:r>
        <w:rPr/>
        <w:t xml:space="preserve"> г.</w:t>
      </w:r>
    </w:p>
    <w:p>
      <w:pPr>
        <w:pStyle w:val="Normal"/>
        <w:rPr/>
      </w:pPr>
      <w:bookmarkStart w:id="242" w:name="__RefHeading___Toc250273720"/>
      <w:r>
        <w:rPr>
          <w:rStyle w:val="31"/>
        </w:rPr>
        <w:t>Экономика: «третий этаж» советской внешней политики.</w:t>
      </w:r>
      <w:bookmarkEnd w:id="242"/>
      <w:r>
        <w:rPr/>
        <w:t xml:space="preserve"> Униженная Версальским договором Германия усматривала в партнерстве с СССР не столько политический, сколько экономический расчет. Отношения между странами не ограничивались только взаимовыгодной торговлей. Германия оказывала Советской республике широкую техническую помощь. Особое значение имело военно-техническое сотрудничество. Немецкая фирма «Юнкер</w:t>
      </w:r>
      <w:bookmarkStart w:id="243" w:name="OCRUncertain099"/>
      <w:r>
        <w:rPr/>
        <w:t>е</w:t>
      </w:r>
      <w:bookmarkEnd w:id="243"/>
      <w:r>
        <w:rPr/>
        <w:t xml:space="preserve">» получила возможность, в обход Версальского договора, строить самолеты под Москвой; оружейный магнат </w:t>
      </w:r>
      <w:bookmarkStart w:id="244" w:name="OCRUncertain100"/>
      <w:r>
        <w:rPr/>
        <w:t>Крупп</w:t>
      </w:r>
      <w:bookmarkEnd w:id="244"/>
      <w:r>
        <w:rPr/>
        <w:t xml:space="preserve"> возводил артиллерийские заводы в Средней Азии. Значительное количество советских военных специалистов выезжало на стажировки в Германию. На промышленных предприятиях СССР трудились немецкие инженеры и другие специалисты. К</w:t>
      </w:r>
      <w:r>
        <w:rPr>
          <w:lang w:val="en-US" w:eastAsia="en-US"/>
        </w:rPr>
        <w:t xml:space="preserve"> 1929</w:t>
      </w:r>
      <w:r>
        <w:rPr/>
        <w:t xml:space="preserve"> г. Советский Союз имел технические соглашения с</w:t>
      </w:r>
      <w:r>
        <w:rPr>
          <w:lang w:val="en-US" w:eastAsia="en-US"/>
        </w:rPr>
        <w:t xml:space="preserve"> 27</w:t>
      </w:r>
      <w:r>
        <w:rPr/>
        <w:t xml:space="preserve"> германскими фирмами.</w:t>
      </w:r>
    </w:p>
    <w:p>
      <w:pPr>
        <w:pStyle w:val="Normal"/>
        <w:rPr/>
      </w:pPr>
      <w:r>
        <w:rPr/>
        <w:t xml:space="preserve">Вместе с тем СССР умело пользовался ожесточенной конкуренцией между капиталистическими фирмами, создавая в рекламных целях для некоторых из них режим наибольшего благоприятствования. Так, молодому предпринимателю из США Арманду </w:t>
      </w:r>
      <w:bookmarkStart w:id="245" w:name="OCRUncertain101"/>
      <w:r>
        <w:rPr/>
        <w:t>Хаммеру</w:t>
      </w:r>
      <w:bookmarkEnd w:id="245"/>
      <w:r>
        <w:rPr/>
        <w:t xml:space="preserve"> покровительство оказывал сам Председатель Совнаркома В. И. Ленин. При содействии Ленина А. </w:t>
      </w:r>
      <w:bookmarkStart w:id="246" w:name="OCRUncertain102"/>
      <w:r>
        <w:rPr/>
        <w:t>Хаммер</w:t>
      </w:r>
      <w:bookmarkEnd w:id="246"/>
      <w:r>
        <w:rPr/>
        <w:t xml:space="preserve"> пол</w:t>
      </w:r>
      <w:bookmarkStart w:id="247" w:name="OCRUncertain103"/>
      <w:r>
        <w:rPr/>
        <w:t>у</w:t>
      </w:r>
      <w:bookmarkEnd w:id="247"/>
      <w:r>
        <w:rPr/>
        <w:t xml:space="preserve">чил в концессию </w:t>
      </w:r>
      <w:bookmarkStart w:id="248" w:name="OCRUncertain104"/>
      <w:r>
        <w:rPr/>
        <w:t>Алапаевские</w:t>
      </w:r>
      <w:bookmarkEnd w:id="248"/>
      <w:r>
        <w:rPr/>
        <w:t xml:space="preserve"> асбестовые рудники. Затем он </w:t>
      </w:r>
      <w:bookmarkStart w:id="249" w:name="OCRUncertain105"/>
      <w:r>
        <w:rPr/>
        <w:t>в</w:t>
      </w:r>
      <w:bookmarkEnd w:id="249"/>
      <w:r>
        <w:rPr/>
        <w:t xml:space="preserve">зял в концессию производство карандашей. Этот «бизнес» принес Хаммеру огромные доходы. Он использовал их для скупки </w:t>
      </w:r>
      <w:bookmarkStart w:id="250" w:name="OCRUncertain106"/>
      <w:r>
        <w:rPr/>
        <w:t>р</w:t>
      </w:r>
      <w:bookmarkEnd w:id="250"/>
      <w:r>
        <w:rPr/>
        <w:t>у</w:t>
      </w:r>
      <w:bookmarkStart w:id="251" w:name="OCRUncertain107"/>
      <w:r>
        <w:rPr/>
        <w:t>с</w:t>
      </w:r>
      <w:bookmarkEnd w:id="251"/>
      <w:r>
        <w:rPr/>
        <w:t xml:space="preserve">ских произведений искусств. Вслед за </w:t>
      </w:r>
      <w:bookmarkStart w:id="252" w:name="OCRUncertain108"/>
      <w:r>
        <w:rPr/>
        <w:t>Хаммером</w:t>
      </w:r>
      <w:bookmarkEnd w:id="252"/>
      <w:r>
        <w:rPr/>
        <w:t xml:space="preserve"> в советскую страну устремился автомобильный король Г. Форд. В конце </w:t>
      </w:r>
      <w:r>
        <w:rPr>
          <w:lang w:val="en-US" w:eastAsia="en-US"/>
        </w:rPr>
        <w:t>1929</w:t>
      </w:r>
      <w:r>
        <w:rPr/>
        <w:t xml:space="preserve"> г. с СССР сотрудничали уже</w:t>
      </w:r>
      <w:r>
        <w:rPr>
          <w:lang w:val="en-US" w:eastAsia="en-US"/>
        </w:rPr>
        <w:t xml:space="preserve"> 40</w:t>
      </w:r>
      <w:r>
        <w:rPr/>
        <w:t xml:space="preserve"> американских фирм. Хотя, естественно, для разрушенной советской экономики и огромных пространств страны отдельные энтузиасты погоды не делали. </w:t>
      </w:r>
      <w:bookmarkStart w:id="253" w:name="OCRUncertain109"/>
      <w:r>
        <w:rPr/>
        <w:t>Н</w:t>
      </w:r>
      <w:bookmarkEnd w:id="253"/>
      <w:r>
        <w:rPr/>
        <w:t>ужны были крупные государственные кредиты, а их-то как раз Советскому Союзу и не предоставляли.</w:t>
      </w:r>
    </w:p>
    <w:p>
      <w:pPr>
        <w:pStyle w:val="Normal"/>
        <w:rPr/>
      </w:pPr>
      <w:bookmarkStart w:id="254" w:name="__RefHeading___Toc250273721"/>
      <w:r>
        <w:rPr>
          <w:rStyle w:val="31"/>
        </w:rPr>
        <w:t>Первый аккорд «военной тревоги».</w:t>
      </w:r>
      <w:bookmarkEnd w:id="254"/>
      <w:r>
        <w:rPr/>
        <w:t xml:space="preserve"> Определяя и меняя приоритеты внешней политики страны, ни В. И. Ленин, ни его наследники не подвергали сомнению лишь теоретическое положе</w:t>
      </w:r>
      <w:bookmarkStart w:id="255" w:name="OCRUncertain111"/>
      <w:r>
        <w:rPr/>
        <w:t>н</w:t>
      </w:r>
      <w:bookmarkEnd w:id="255"/>
      <w:r>
        <w:rPr/>
        <w:t xml:space="preserve">ие об агрессивной природе империализма и неизбежности </w:t>
      </w:r>
      <w:bookmarkStart w:id="256" w:name="OCRUncertain112"/>
      <w:r>
        <w:rPr/>
        <w:t>новых</w:t>
      </w:r>
      <w:bookmarkEnd w:id="256"/>
      <w:r>
        <w:rPr/>
        <w:t xml:space="preserve"> мировых войн. Эта установка, очень полюбившаяся Стали</w:t>
      </w:r>
      <w:bookmarkStart w:id="257" w:name="OCRUncertain113"/>
      <w:r>
        <w:rPr/>
        <w:t>н</w:t>
      </w:r>
      <w:bookmarkEnd w:id="257"/>
      <w:r>
        <w:rPr/>
        <w:t xml:space="preserve">у, делала советскую внешнюю политику излишне </w:t>
      </w:r>
      <w:bookmarkStart w:id="258" w:name="OCRUncertain114"/>
      <w:r>
        <w:rPr/>
        <w:t>подозритель</w:t>
      </w:r>
      <w:bookmarkStart w:id="259" w:name="OCRUncertain115"/>
      <w:bookmarkEnd w:id="258"/>
      <w:r>
        <w:rPr/>
        <w:t>ный.</w:t>
      </w:r>
      <w:bookmarkEnd w:id="259"/>
      <w:r>
        <w:rPr/>
        <w:t xml:space="preserve"> В то же время теория мировой революции и деятельность Ком</w:t>
      </w:r>
      <w:bookmarkStart w:id="260" w:name="OCRUncertain117"/>
      <w:r>
        <w:rPr/>
        <w:t>ин</w:t>
      </w:r>
      <w:bookmarkEnd w:id="260"/>
      <w:r>
        <w:rPr/>
        <w:t xml:space="preserve">терна внушали руководителям капиталистических держав </w:t>
      </w:r>
      <w:bookmarkStart w:id="261" w:name="OCRUncertain118"/>
      <w:r>
        <w:rPr/>
        <w:t>ответные</w:t>
      </w:r>
      <w:bookmarkEnd w:id="261"/>
      <w:r>
        <w:rPr/>
        <w:t xml:space="preserve"> подозрения по отношению к СССР. Все это нередко </w:t>
      </w:r>
      <w:bookmarkStart w:id="262" w:name="OCRUncertain119"/>
      <w:r>
        <w:rPr/>
        <w:t>р</w:t>
      </w:r>
      <w:bookmarkEnd w:id="262"/>
      <w:r>
        <w:rPr/>
        <w:t>ождало крайне напряженные ситуации в Европе.</w:t>
      </w:r>
    </w:p>
    <w:p>
      <w:pPr>
        <w:pStyle w:val="Normal"/>
        <w:rPr/>
      </w:pPr>
      <w:r>
        <w:rPr/>
        <w:t>8 мая</w:t>
      </w:r>
      <w:r>
        <w:rPr>
          <w:lang w:val="en-US" w:eastAsia="en-US"/>
        </w:rPr>
        <w:t xml:space="preserve"> 1923</w:t>
      </w:r>
      <w:r>
        <w:rPr/>
        <w:t xml:space="preserve"> г. министр иностранных дел Великобритании лорд </w:t>
      </w:r>
      <w:bookmarkStart w:id="263" w:name="OCRUncertain121"/>
      <w:r>
        <w:rPr/>
        <w:t>Д.</w:t>
      </w:r>
      <w:bookmarkEnd w:id="263"/>
      <w:r>
        <w:rPr/>
        <w:t xml:space="preserve"> Керзон предъявил СССР обвинения в проведении </w:t>
      </w:r>
      <w:bookmarkStart w:id="264" w:name="OCRUncertain122"/>
      <w:r>
        <w:rPr/>
        <w:t>анти</w:t>
      </w:r>
      <w:bookmarkStart w:id="265" w:name="OCRUncertain123"/>
      <w:bookmarkEnd w:id="264"/>
      <w:r>
        <w:rPr/>
        <w:t>британской</w:t>
      </w:r>
      <w:bookmarkEnd w:id="265"/>
      <w:r>
        <w:rPr/>
        <w:t xml:space="preserve"> политики на Востоке и в ультимативной форме потребовал в 10-дневный срок выполнения следующих условий: прекращения подрывной деятельности в Иране и Афганистане, </w:t>
      </w:r>
      <w:bookmarkStart w:id="266" w:name="OCRUncertain124"/>
      <w:r>
        <w:rPr/>
        <w:t>о</w:t>
      </w:r>
      <w:bookmarkEnd w:id="266"/>
      <w:r>
        <w:rPr/>
        <w:t xml:space="preserve">существляемой из советских представительств в этих странах; </w:t>
      </w:r>
      <w:bookmarkStart w:id="267" w:name="OCRUncertain125"/>
      <w:r>
        <w:rPr/>
        <w:t>п</w:t>
      </w:r>
      <w:bookmarkEnd w:id="267"/>
      <w:r>
        <w:rPr/>
        <w:t xml:space="preserve">рекращения религиозных преследований в Советском Союзе; </w:t>
      </w:r>
      <w:bookmarkStart w:id="268" w:name="OCRUncertain126"/>
      <w:r>
        <w:rPr/>
        <w:t>освобождения</w:t>
      </w:r>
      <w:bookmarkEnd w:id="268"/>
      <w:r>
        <w:rPr/>
        <w:t xml:space="preserve"> английских рыболовных траулеров (арестованных, по утверждению Москвы, за ловлю рыбы в советских территориальных водах). Конфликт усугубился убийством в Лозанне (Швейцария) советского дипломата В. В. Воровского.</w:t>
      </w:r>
    </w:p>
    <w:p>
      <w:pPr>
        <w:pStyle w:val="Normal"/>
        <w:rPr/>
      </w:pPr>
      <w:r>
        <w:rPr/>
        <w:t xml:space="preserve">Советское правительство расценило «ультиматум Керзона» </w:t>
      </w:r>
      <w:bookmarkStart w:id="269" w:name="OCRUncertain128"/>
      <w:r>
        <w:rPr/>
        <w:t>как</w:t>
      </w:r>
      <w:bookmarkEnd w:id="269"/>
      <w:r>
        <w:rPr/>
        <w:t xml:space="preserve"> грубую попытку вмешательства в дела СССР и развернуло </w:t>
      </w:r>
      <w:bookmarkStart w:id="270" w:name="OCRUncertain129"/>
      <w:r>
        <w:rPr/>
        <w:t>мощную</w:t>
      </w:r>
      <w:bookmarkEnd w:id="270"/>
      <w:r>
        <w:rPr/>
        <w:t xml:space="preserve"> антианглийскую пропаганду. По всей стране проходили многолюдные митинги и демонстрации. Начался сбор средств на постройку воздушной эскадрильи. Но в то же время, опасаясь дальнейшего нагнетания международной напряженности, СССР удовлетворил основные требования английской стороны. </w:t>
      </w:r>
    </w:p>
    <w:p>
      <w:pPr>
        <w:pStyle w:val="Normal"/>
        <w:rPr/>
      </w:pPr>
      <w:r>
        <w:rPr/>
        <w:t>Особенно напряженным для советской страны был</w:t>
      </w:r>
      <w:r>
        <w:rPr>
          <w:lang w:val="en-US" w:eastAsia="en-US"/>
        </w:rPr>
        <w:t xml:space="preserve"> 1927</w:t>
      </w:r>
      <w:r>
        <w:rPr/>
        <w:t xml:space="preserve"> г. В</w:t>
      </w:r>
      <w:r>
        <w:rPr>
          <w:lang w:val="en-US" w:eastAsia="en-US"/>
        </w:rPr>
        <w:t xml:space="preserve"> 1926</w:t>
      </w:r>
      <w:r>
        <w:rPr/>
        <w:t xml:space="preserve"> г. советские профсоюзы, «независимые от государства», оказали значительную финансовую и материальную помощь английским горнякам, объявившим всеобщую забастовку. Английское правительство обвинило Москву во вмешательстве во внутренние дела Великобритании. Весной</w:t>
      </w:r>
      <w:r>
        <w:rPr>
          <w:lang w:val="en-US" w:eastAsia="en-US"/>
        </w:rPr>
        <w:t xml:space="preserve"> 1927</w:t>
      </w:r>
      <w:r>
        <w:rPr/>
        <w:t xml:space="preserve"> г. по Великобритании прокатилась волна антисоветских выступлений.</w:t>
      </w:r>
      <w:r>
        <w:rPr>
          <w:lang w:val="en-US" w:eastAsia="en-US"/>
        </w:rPr>
        <w:t xml:space="preserve"> 12</w:t>
      </w:r>
      <w:r>
        <w:rPr/>
        <w:t xml:space="preserve"> мая </w:t>
      </w:r>
      <w:r>
        <w:rPr>
          <w:lang w:val="en-US" w:eastAsia="en-US"/>
        </w:rPr>
        <w:t>1927</w:t>
      </w:r>
      <w:r>
        <w:rPr/>
        <w:t xml:space="preserve"> г. английская полиция совершила налет на советское торгпредство в Лондоне и штаб-квартиру советского кооперативного общества по торговле с Англией </w:t>
      </w:r>
      <w:bookmarkStart w:id="271" w:name="OCRUncertain130"/>
      <w:r>
        <w:rPr/>
        <w:t>(АРКОС)</w:t>
      </w:r>
      <w:bookmarkEnd w:id="271"/>
      <w:r>
        <w:rPr/>
        <w:t xml:space="preserve"> для изъятия документов «подстрекательского характера». Обнаружив, по утверждению английской стороны, подобные документы, Великобритания объявила о разрыве дипломатических и торговых отношений с СССР.</w:t>
      </w:r>
    </w:p>
    <w:p>
      <w:pPr>
        <w:pStyle w:val="Normal"/>
        <w:rPr/>
      </w:pPr>
      <w:r>
        <w:rPr/>
        <w:t>В том же</w:t>
      </w:r>
      <w:r>
        <w:rPr>
          <w:lang w:val="en-US" w:eastAsia="en-US"/>
        </w:rPr>
        <w:t xml:space="preserve"> 1927</w:t>
      </w:r>
      <w:r>
        <w:rPr/>
        <w:t xml:space="preserve"> г. Франция потребовала отзыва советского посла</w:t>
      </w:r>
      <w:r>
        <w:rPr>
          <w:lang w:val="en-US" w:eastAsia="en-US"/>
        </w:rPr>
        <w:t xml:space="preserve"> X.</w:t>
      </w:r>
      <w:r>
        <w:rPr/>
        <w:t xml:space="preserve"> </w:t>
      </w:r>
      <w:bookmarkStart w:id="272" w:name="OCRUncertain131"/>
      <w:r>
        <w:rPr/>
        <w:t>Раковского,</w:t>
      </w:r>
      <w:bookmarkEnd w:id="272"/>
      <w:r>
        <w:rPr/>
        <w:t xml:space="preserve"> который в одном из писем заявил, что в случае войны будет призывать солдат «империалистических держав» к дезертирству.</w:t>
      </w:r>
    </w:p>
    <w:p>
      <w:pPr>
        <w:pStyle w:val="Normal"/>
        <w:rPr/>
      </w:pPr>
      <w:r>
        <w:rPr/>
        <w:t>В июле</w:t>
      </w:r>
      <w:r>
        <w:rPr>
          <w:lang w:val="en-US" w:eastAsia="en-US"/>
        </w:rPr>
        <w:t xml:space="preserve"> 1927</w:t>
      </w:r>
      <w:r>
        <w:rPr/>
        <w:t xml:space="preserve"> г. в Варшаве был убит советский полпред в Польше </w:t>
      </w:r>
      <w:bookmarkStart w:id="273" w:name="OCRUncertain132"/>
      <w:r>
        <w:rPr/>
        <w:t>П.</w:t>
      </w:r>
      <w:bookmarkEnd w:id="273"/>
      <w:r>
        <w:rPr/>
        <w:t xml:space="preserve"> </w:t>
      </w:r>
      <w:bookmarkStart w:id="274" w:name="OCRUncertain133"/>
      <w:r>
        <w:rPr/>
        <w:t>Л.</w:t>
      </w:r>
      <w:bookmarkEnd w:id="274"/>
      <w:r>
        <w:rPr/>
        <w:t xml:space="preserve"> Войков.</w:t>
      </w:r>
    </w:p>
    <w:p>
      <w:pPr>
        <w:pStyle w:val="Normal"/>
        <w:rPr/>
      </w:pPr>
      <w:r>
        <w:rPr/>
        <w:t>Все эти разрозненные события советское руководство во главе с И. В. Сталиным расценило как звенья единого заговора «империалистических держав» против СССР, целью которого в конечном счете является война. Это утверждение давало Сталину дополнительный аргумент в пользу быстрейшей ликвидации оппозиции, которая якобы подрывает единство партии и народа перед лицом империалистической агрессии.</w:t>
      </w:r>
    </w:p>
    <w:p>
      <w:pPr>
        <w:pStyle w:val="Heading3"/>
        <w:ind w:hanging="0"/>
        <w:rPr/>
      </w:pPr>
      <w:bookmarkStart w:id="275" w:name="__RefHeading___Toc250273722"/>
      <w:bookmarkEnd w:id="275"/>
      <w:r>
        <w:rPr/>
        <w:t>ДОКУМЕНТЫ</w:t>
      </w:r>
    </w:p>
    <w:p>
      <w:pPr>
        <w:pStyle w:val="Heading4"/>
        <w:ind w:hanging="0"/>
        <w:rPr/>
      </w:pPr>
      <w:bookmarkStart w:id="276" w:name="__RefHeading___Toc250273723"/>
      <w:bookmarkEnd w:id="276"/>
      <w:r>
        <w:rPr/>
        <w:t xml:space="preserve">Из доклада </w:t>
      </w:r>
      <w:bookmarkStart w:id="277" w:name="OCRUncertain134"/>
      <w:r>
        <w:rPr/>
        <w:t>Н.</w:t>
      </w:r>
      <w:bookmarkEnd w:id="277"/>
      <w:r>
        <w:rPr/>
        <w:t xml:space="preserve"> И. Бухарина на</w:t>
      </w:r>
      <w:r>
        <w:rPr>
          <w:lang w:val="en-US" w:eastAsia="en-US"/>
        </w:rPr>
        <w:t xml:space="preserve"> IV</w:t>
      </w:r>
      <w:r>
        <w:rPr/>
        <w:t xml:space="preserve"> конгрессе </w:t>
      </w:r>
      <w:bookmarkStart w:id="278" w:name="OCRUncertain135"/>
      <w:r>
        <w:rPr/>
        <w:t xml:space="preserve">Коминтерна. </w:t>
      </w:r>
      <w:bookmarkEnd w:id="278"/>
      <w:r>
        <w:rPr>
          <w:lang w:val="en-US" w:eastAsia="en-US"/>
        </w:rPr>
        <w:t>18</w:t>
      </w:r>
      <w:r>
        <w:rPr/>
        <w:t xml:space="preserve"> ноября</w:t>
      </w:r>
      <w:r>
        <w:rPr>
          <w:lang w:val="en-US" w:eastAsia="en-US"/>
        </w:rPr>
        <w:t xml:space="preserve"> 1922</w:t>
      </w:r>
      <w:r>
        <w:rPr/>
        <w:t xml:space="preserve"> г.</w:t>
      </w:r>
    </w:p>
    <w:p>
      <w:pPr>
        <w:pStyle w:val="1"/>
        <w:rPr/>
      </w:pPr>
      <w:r>
        <w:rPr/>
        <w:t>Мы хотим ясно установить в программе, что пролетарское государство обязательно должно защищаться не только пролетариями этой страны, но и пролетариями всех стран...</w:t>
      </w:r>
    </w:p>
    <w:p>
      <w:pPr>
        <w:pStyle w:val="1"/>
        <w:rPr/>
      </w:pPr>
      <w:r>
        <w:rPr/>
        <w:t>Затем мы должны оговорить еще один тактический вопрос: право на красную интервенцию. Этот вопрос является пробным камнем для всех коммунистических партий. Повсюду раздаются крики о красном милитаризме. Мы должны установить в программе, что каждое пролетарское государство имеет право на красную интервенцию.</w:t>
      </w:r>
    </w:p>
    <w:p>
      <w:pPr>
        <w:pStyle w:val="1"/>
        <w:rPr/>
      </w:pPr>
      <w:r>
        <w:rPr/>
        <w:t>В «Коммунистическом Манифесте» сказано, что пролетариат должен завоевать весь мир, но ведь этого не сделать же движением пальца. Тут необходимы штыки и винтовки. Да, распространение Красной Армии является распространением социализма, пролетарской власти, революции. На этом основывается право красной интервенции при таких особых условиях, когда она только чисто технически облегчает осуществление социализма.</w:t>
      </w:r>
    </w:p>
    <w:p>
      <w:pPr>
        <w:pStyle w:val="Heading4"/>
        <w:ind w:hanging="0"/>
        <w:rPr/>
      </w:pPr>
      <w:bookmarkStart w:id="279" w:name="__RefHeading___Toc250273724"/>
      <w:bookmarkEnd w:id="279"/>
      <w:r>
        <w:rPr/>
        <w:t>В. И. Ленин о Генуэзской конференции</w:t>
      </w:r>
    </w:p>
    <w:p>
      <w:pPr>
        <w:pStyle w:val="1"/>
        <w:rPr/>
      </w:pPr>
      <w:r>
        <w:rPr/>
        <w:t>Мы с самого начала заявляли, что Геную приветствуем и на нее идем; мы прекрасно понимали, что идем на нее как купцы, потому что нам торговля с капиталистическими странами... безусловно необходима, и что мы идем туда для того, чтобы наиболее правильно и наиболее выгодно обсудить политически подходящие условия этой торговли, и только.</w:t>
      </w:r>
    </w:p>
    <w:p>
      <w:pPr>
        <w:pStyle w:val="Style12"/>
        <w:rPr/>
      </w:pPr>
      <w:r>
        <w:rPr>
          <w:rFonts w:cs="Times New Roman CYR" w:ascii="Times New Roman CYR" w:hAnsi="Times New Roman CYR"/>
          <w:b/>
        </w:rPr>
        <w:t>Вопросы и задания: 1.</w:t>
      </w:r>
      <w:r>
        <w:rPr/>
        <w:t xml:space="preserve"> Какие принципы определяли характер советской внешней политики в первые послереволюционные годы? Какое место занимала в ней деятельность по созданию и укреплению Коммунистического Интернационала? </w:t>
      </w:r>
      <w:r>
        <w:rPr>
          <w:b/>
        </w:rPr>
        <w:t>2.</w:t>
      </w:r>
      <w:r>
        <w:rPr/>
        <w:t xml:space="preserve"> Какие этапы в истории внешней политики РСФСР и СССР в 1921— 1928 гг. можно выделить? </w:t>
      </w:r>
      <w:r>
        <w:rPr>
          <w:b/>
        </w:rPr>
        <w:t>3.</w:t>
      </w:r>
      <w:r>
        <w:rPr/>
        <w:t xml:space="preserve"> Как складывались экономические отношения РСФСР и СССР с капиталистическими державами? </w:t>
      </w:r>
      <w:r>
        <w:rPr>
          <w:b/>
        </w:rPr>
        <w:t>4.</w:t>
      </w:r>
      <w:r>
        <w:rPr/>
        <w:t xml:space="preserve"> Оправдались ли надежды на крупные государственные кредиты и инвестиции? Почему? </w:t>
      </w:r>
      <w:r>
        <w:rPr>
          <w:b/>
        </w:rPr>
        <w:t>5.</w:t>
      </w:r>
      <w:r>
        <w:rPr/>
        <w:t xml:space="preserve"> Какую роль во внутрипартийной борьбе играл выдвинутый И. В. Сталиным тезис о существовании единого империалистического заговора против СССР?</w:t>
      </w:r>
    </w:p>
    <w:p>
      <w:pPr>
        <w:pStyle w:val="Heading2"/>
        <w:ind w:hanging="0"/>
        <w:rPr/>
      </w:pPr>
      <w:bookmarkStart w:id="280" w:name="__RefHeading___Toc250273725"/>
      <w:bookmarkEnd w:id="280"/>
      <w:r>
        <w:rPr/>
        <w:t>§ 23—24. ДУХОВНАЯ ЖИЗНЬ: ДОСТИЖЕНИЯ И ПОТЕРИ</w:t>
      </w:r>
    </w:p>
    <w:p>
      <w:pPr>
        <w:pStyle w:val="Normal"/>
        <w:rPr/>
      </w:pPr>
      <w:bookmarkStart w:id="281" w:name="__RefHeading___Toc250273726"/>
      <w:r>
        <w:rPr>
          <w:rStyle w:val="31"/>
        </w:rPr>
        <w:t>Борьба с неграмотностью.</w:t>
      </w:r>
      <w:bookmarkEnd w:id="281"/>
      <w:r>
        <w:rPr/>
        <w:t xml:space="preserve"> В. И. Ленин, определяя главных врагов социалистической революции, называл также неграмотность населения России. В обыденный лексикон вошел решительный, почти военный лозунг — ликвидация неграмотности. При этом Ленин четко сформулировал волнующую его проблему: «Неграмотный человек стоит вне политики». Поэтому задача заключалась не столько в том, чтобы научить людей читать и писать, сколько в том, чтобы через этот процесс воздействовать на их умонастроения.</w:t>
      </w:r>
    </w:p>
    <w:p>
      <w:pPr>
        <w:pStyle w:val="Normal"/>
        <w:rPr/>
      </w:pPr>
      <w:r>
        <w:rPr/>
        <w:t>В декабре 1919 г. был издан декрет «О ликвидации безграмотности среди населения РСФСР», подписанный В. И. Лениным. Декрет излагал намерения новой власти просто и прямо: ввиду необходимости сознательного участия в политической жизни страны все население Республики в возрасте от 8 до 50 лет, не умеющее читать или писать, обязано обучиться грамоте. Декрет недвусмысленно предупреждал, что все уклоняющиеся от этой повинности «привлекаются к уголовной ответственности». А в 1920 г. была создана Всероссийская чрезвычайная комиссия по ликвидации неграмотности. Все более или менее образованные люди были привлечены к этой работе. Перепись 1926 г. уточнила, что за это время свою неграмотность «ликвидировали» 5 млн. человек.</w:t>
      </w:r>
    </w:p>
    <w:p>
      <w:pPr>
        <w:pStyle w:val="Normal"/>
        <w:rPr/>
      </w:pPr>
      <w:bookmarkStart w:id="282" w:name="__RefHeading___Toc250273727"/>
      <w:r>
        <w:rPr>
          <w:rStyle w:val="31"/>
        </w:rPr>
        <w:t>Строительство советской школы.</w:t>
      </w:r>
      <w:bookmarkEnd w:id="282"/>
      <w:r>
        <w:rPr/>
        <w:t xml:space="preserve"> В 1918 г. началась перестройка народного образования. 30 сентября 1918 г. ВЦИК, утвердил «Положение о единой трудовой школе РСФСР». В основу этого документа были положены самые передовые для того времени идеи как русских, так и зарубежных педагогов. Но в условиях начавшейся гражданской войны Положение было скорее декларацией о намерениях правительства, чем руководством к немедленным действиям.</w:t>
      </w:r>
    </w:p>
    <w:p>
      <w:pPr>
        <w:pStyle w:val="Normal"/>
        <w:rPr/>
      </w:pPr>
      <w:r>
        <w:rPr/>
        <w:t>В конце 1923 г. большевики вновь обратили пристальное внимание на школу, объявив устами В. И. Ленина, что «школа вне жизни, вне политики, есть ложь». С этого момента школа стала готовить не просто грамотных граждан своего Отечества, а «строителей коммунизма».</w:t>
      </w:r>
    </w:p>
    <w:p>
      <w:pPr>
        <w:pStyle w:val="Normal"/>
        <w:rPr/>
      </w:pPr>
      <w:r>
        <w:rPr/>
        <w:t>Но несмотря на жесткую идеологическую направленность, новая советская школа имела ряд преимуществ: она была бесплатной, в ней широко внедрялись элементы самоуправления. В советской школе 20-х гг. поощрялось педагогическое новаторство,. культивировалось уважение к личности ребенка. Впрочем, иногда педагогические поиски переходили все границы разумного: из школы изгонялись парты, отменялась урочная система, задания на дом, учебники, отметки, экзамены.</w:t>
      </w:r>
    </w:p>
    <w:p>
      <w:pPr>
        <w:pStyle w:val="Normal"/>
        <w:rPr/>
      </w:pPr>
      <w:r>
        <w:rPr/>
        <w:t>Декретом СНК от 2 августа 1918 г. «О правилах приема в высшие учебные заведения» преимущественное право поступления в вузы получили рабочие и крестьянская беднота. Для того чтобы поднять их общеобразовательный уровень до минимально необходимого при обучении в высшей школе, при университетах и институтах были созданы рабочие факультеты (рабфаки). К 1925 г. выпускники рабфаков, направляемые на учебу по партийным и комсомольским путевкам, составляли половину всех абитуриентов. Государство обеспечивало их стипендиями и общежитиями.</w:t>
      </w:r>
    </w:p>
    <w:p>
      <w:pPr>
        <w:pStyle w:val="Normal"/>
        <w:rPr/>
      </w:pPr>
      <w:r>
        <w:rPr/>
        <w:t>Так начала создаваться новая советская интеллигенция.</w:t>
      </w:r>
    </w:p>
    <w:p>
      <w:pPr>
        <w:pStyle w:val="Normal"/>
        <w:rPr/>
      </w:pPr>
      <w:bookmarkStart w:id="283" w:name="__RefHeading___Toc250273728"/>
      <w:r>
        <w:rPr>
          <w:rStyle w:val="31"/>
        </w:rPr>
        <w:t>Наука: большевистские приоритеты.</w:t>
      </w:r>
      <w:bookmarkEnd w:id="283"/>
      <w:r>
        <w:rPr/>
        <w:t xml:space="preserve"> В начальный период своего прихода к власти большевики, занятые гражданской войной и проблемами мировой революции, в какой-то степени мирились с существованием различных направлений в культурной и научной жизни. Продолжались процессы, заданные «серебряным веком» с его плюрализмом и нарочитым отстранением от политики. До 1922 г. в Москве в доме Н. А. Бердяева еженедельно проводились философские диспуты, действовала и Вольная академия духовной культуры. Очень популярными были публичные лекции по истории религии и культуры в Политехническом музее, рабочих клубах, в учреждениях.</w:t>
      </w:r>
    </w:p>
    <w:p>
      <w:pPr>
        <w:pStyle w:val="Normal"/>
        <w:rPr/>
      </w:pPr>
      <w:r>
        <w:rPr/>
        <w:t>Но если представители гуманитарных направлении науки работали благодаря собственному энтузиазму, зачастую вопреки воле властей, то ученых-естественников, особенно тех, кто тем или иным образом способствовал укреплению обороны и экономики страны или имел безоговорочное мировое признание, новая власть стремилась привлечь к тесному сотрудничеству. Им обеспечивались более сносные, по сравнению с другими слоями населения, условия жизни и работы. Многие известные ученые считали своим долгом работать на благо Родины, хотя это совсем не означало, что они разделяли политические и идеологические воззрения большевиков. Среди них мы встречаем имена основоположника теории современного самолетостроения Н. Е. Жуковского, создателя геохимии и биохимии В. И. Вернадского, выдающегося химика Н. Д. Зелинского, биохимика А. Н. Баха, отца космонавтики К. Э. Циолковского, лауреата Нобелевской премии физиолога И. П. Павлова, агронома-испытателя И. В. Мичурина, крупнейшего специалиста по растениеводству К. А. Тимирязева и др.</w:t>
      </w:r>
    </w:p>
    <w:p>
      <w:pPr>
        <w:pStyle w:val="Normal"/>
        <w:rPr/>
      </w:pPr>
      <w:r>
        <w:rPr/>
        <w:t>С введением нэпа оживились традиционные формы научной работы. Были разрешены частные издания, возобновился выпуск известных научно-популярных журналов — «Былое», «Голос минувшего», «Экономист», «Право и жизнь». Стали собираться профессиональные съезды: ученых-аграрников, экономистов, врачей.</w:t>
      </w:r>
    </w:p>
    <w:p>
      <w:pPr>
        <w:pStyle w:val="Normal"/>
        <w:rPr/>
      </w:pPr>
      <w:bookmarkStart w:id="284" w:name="__RefHeading___Toc250273729"/>
      <w:r>
        <w:rPr>
          <w:rStyle w:val="31"/>
        </w:rPr>
        <w:t>Сумерки «серебряного века».</w:t>
      </w:r>
      <w:bookmarkEnd w:id="284"/>
      <w:r>
        <w:rPr/>
        <w:t xml:space="preserve"> В полном расцвете творческих сил встретили пролетарскую революцию корифеи художественной культуры «серебряного века». Одни из них очень скоро поняли, что в новых условиях русские культурные традиции либо будут растоптаны, либо поставлены под контроль новой власти. Ценя превыше всего свободу творчества, они избрали удел эмигрантов. К середине 20-х гг. за границей оказались многие виднейшие русские писатели и поэты как старшего поколения, успевшие прославиться еще в дореволюционные годы,— И. Бунин, А. Куприн, К. Бальмонт, 3. Гиппиус, Д. Мережковский, Вяч. Иванов и др., так и более молодые, создавшие свои лучшие произведения уже за границей,— В. Ходасевич, Г. Иванов, И. Одоевцева. Этот блестящий список продолжили русские композиторы, певцы и музыканты: А. Глазунов, А. Гречанинов, С. Прокофьев, С. Рахманинов, И. Стравинский, Ф. Шаляпин, А. Вертинский. Не менее впечатляющ и список русских художников-эмигрантов. Достаточно назвать имена И. Репина, В. Кандинского, Л. Бакста, К. Коровина, М. Шагала.</w:t>
      </w:r>
    </w:p>
    <w:p>
      <w:pPr>
        <w:pStyle w:val="Normal"/>
        <w:rPr/>
      </w:pPr>
      <w:r>
        <w:rPr/>
        <w:t>Критическую позицию по отношению к большевистской власти занимал и М. Горький, который в 1921 г. выехал за границу и поселился на о. Капри (Италия).</w:t>
      </w:r>
    </w:p>
    <w:p>
      <w:pPr>
        <w:pStyle w:val="Normal"/>
        <w:rPr/>
      </w:pPr>
      <w:r>
        <w:rPr/>
        <w:t>Однако не все избрали участь эмигрантов. Часть выдающихся деятелей культуры, уйдя в глубокую духовную оппозицию к правящему режиму, продолжили великие традиции русского инакомыслия — А. Блок, А. Ахматова, М. Волошин, Е. Замятин (он выехал за границу только в 1933 г.), В. Короленко, М. Пришвин, М. Булгаков. Некоторым же казалось, что начавшаяся революция, как очистительная гроза, освежит, омолодит страну, разбудит неведомые созидающие силы, и они шли ей навстречу, считая себя продолжателями революционных традиций русской культуры,— В. Маяковский, Б. Лавренев, А. Серафимович, В. Брюсов, отчасти С. Есенин, К. Петров-Водкин.</w:t>
      </w:r>
    </w:p>
    <w:p>
      <w:pPr>
        <w:pStyle w:val="Normal"/>
        <w:rPr/>
      </w:pPr>
      <w:r>
        <w:rPr/>
        <w:t>Таким образом, культура «серебряного века» угасла на русском духовном небосклоне, и лишь отблески ее еще некоторое время освещали культурную жизнь страны.</w:t>
      </w:r>
    </w:p>
    <w:p>
      <w:pPr>
        <w:pStyle w:val="Normal"/>
        <w:rPr/>
      </w:pPr>
      <w:bookmarkStart w:id="285" w:name="__RefHeading___Toc250273730"/>
      <w:r>
        <w:rPr>
          <w:rStyle w:val="31"/>
        </w:rPr>
        <w:t>Большевики и интеллигенция.</w:t>
      </w:r>
      <w:bookmarkEnd w:id="285"/>
      <w:r>
        <w:rPr/>
        <w:t xml:space="preserve"> В августе 1922 г. центральные газеты опубликовали сенсационный материал о разоблачении так называемой Петроградской боевой организации, которая якобы готовила «кровавый переворот». Активными участниками этой «контрреволюционной» организации была объявлена группа известных российских ученых и деятелей культуры. Хотя следствие велось наспех и не располагало убедительными доказательствами виновности арестованных, некоторые из них были приговорены к смертной казни. Среди расстрелянных значились знаменитый ученый-химик профессор М. М. Тихвинский и крупнейший русский поэт Николай Гумилев.</w:t>
      </w:r>
    </w:p>
    <w:p>
      <w:pPr>
        <w:pStyle w:val="Normal"/>
        <w:rPr/>
      </w:pPr>
      <w:r>
        <w:rPr/>
        <w:t xml:space="preserve">В это же время Советское правительство решилось на беспрецедентный в мировой истории шаг: выдворение из страны 160 крупнейших российских ученых и философов—гордости не только российской, но и мировой науки. В числе высланных были философы Н. Бердяев, С. Франк, Л. Шестов, Н. Лосский, С. Булгаков, Ф. Степун, Б. Вышеславцев, И. Ильин, А. Изгоев, Е. Трубецкой, И. Лапшин; ректоры Московского и Петербургского университетов зоолог М. Новиков и философ Л. Карсавин; </w:t>
      </w:r>
    </w:p>
    <w:p>
      <w:pPr>
        <w:pStyle w:val="Normal"/>
        <w:rPr/>
      </w:pPr>
      <w:r>
        <w:rPr/>
        <w:t>большая группа математиков, известные историки: А. Кизеветтер, А. Флоровский, В. Мякотин, А. Боголепов, социолог П. Сорокин и др. Эти люди вовсе не стремились уезжать из России. Не разделяя идеологических установок большевизма, они тем не менее не являлись активными борцами с ним.</w:t>
      </w:r>
    </w:p>
    <w:p>
      <w:pPr>
        <w:pStyle w:val="Normal"/>
        <w:rPr/>
      </w:pPr>
      <w:r>
        <w:rPr/>
        <w:t>В 1922 г. был учрежден специальный цензурный комитет— Главлит, обязанный осуществлять предупредительный и репрессивный контроль за всей печатной продукцией, дабы на ее страницы не просочились неугодные властям материалы. Через год к Главлиту прибавился Главрепертком, призванный контролировать репертуар театров и других зрелищных мероприятий.</w:t>
      </w:r>
    </w:p>
    <w:p>
      <w:pPr>
        <w:pStyle w:val="Normal"/>
        <w:rPr/>
      </w:pPr>
      <w:bookmarkStart w:id="286" w:name="__RefHeading___Toc250273731"/>
      <w:r>
        <w:rPr>
          <w:rStyle w:val="31"/>
        </w:rPr>
        <w:t>«Сменовеховство».</w:t>
      </w:r>
      <w:bookmarkEnd w:id="286"/>
      <w:r>
        <w:rPr/>
        <w:t xml:space="preserve"> После Октябрьской революции Россию покинуло более миллиона ее граждан. Примерно четверть эмигрантов составляли офицеры и солдаты белых армий. Среди гражданских лиц были представители всех сословий и профессий, значительный процент составляла интеллигенция.</w:t>
      </w:r>
    </w:p>
    <w:p>
      <w:pPr>
        <w:pStyle w:val="Normal"/>
        <w:rPr/>
      </w:pPr>
      <w:r>
        <w:rPr/>
        <w:t>Большинство эмигрантов были настроены враждебно к советской власти и считали ее неизбежное падение лишь делом времени. Вместе с тем определенная часть из них начинает пересматривать точку зрения на процессы, протекающие в России. Это движение получило название «сменовеховства», так как наиболее полно его идеология была изложена в вышедшем в июле 1921 г. в Праге сборнике статей «Смена вех», автором которого были публицисты прокадетской ориентации Н. В. Устрялов, Ю. В. Ключников, А. В. Бобрищев-Пушкин и др. Переосмыслив причины и характер русской революции, они увидели в ней глубоко национальные корни, уходящие в славянофильство, чаадаевский пессимизм, герценовский революционный романтизм, якобизм Ткачева, идеи Чернышевского и Достоевского, религиозно-философские конструкции Бердяева и Булгакова. Революция, решили они, приняла форму русского бунта, «бессмысленного и беспощадного». И только большевикам удалось остановить разлившееся море народной анархии, вогнать ее в государственное русло и начать, несмотря на свои утопические лозунги, восстановление русского великодержавия, русской империи. И во имя осуществления этой великой задачи, пусть и руками большевиков, необходимо объединить все усилия, прекратить борьбу с советской властью, ибо она в процессе возрождения русской государственности неизбежно должна утратить свои экстремистские черты и эволюционировать в сторону буржуазно-демократических порядков. Новая экономическая политика воспринималась «сменовеховцами» как подтверждение правильности своих выводов. Н. Устрялов сравнивал советскую власть с редиской, которая снаружи красная, а внутри белая.</w:t>
      </w:r>
    </w:p>
    <w:p>
      <w:pPr>
        <w:pStyle w:val="Normal"/>
        <w:rPr/>
      </w:pPr>
      <w:r>
        <w:rPr/>
        <w:t>Идеология «сменовеховства» была положительно воспринята лидерами большевиков, ибо она, с одной стороны, позволяла расколоть эмиграцию, а с другой — официально освящала результаты Октябрьской революции, канонизировала их, ограждая от возможного пересмотра.</w:t>
      </w:r>
    </w:p>
    <w:p>
      <w:pPr>
        <w:pStyle w:val="Normal"/>
        <w:rPr/>
      </w:pPr>
      <w:r>
        <w:rPr/>
        <w:t>«Сменовеховство» с видимым удовлетворением и даже с облегчением восприняла и часть российской интеллигенции, оставшаяся на родине, на службе новой власти. Эта идеология оправдывала и даже возвышала их в собственных глазах, ибо они могли почувствовать себя сопричастными великому делу воссоздания российской державы. Эти настроения явились побудительным мотивом возвращения многих людей из эмиграции на родину. Одним из первых (в 1923 г.) в СССР вернулся русский писатель Алексей Толстой, вслед за ним — А. Куприн, С. Прокофьев, М. Цветаева, М. Горький.</w:t>
      </w:r>
    </w:p>
    <w:p>
      <w:pPr>
        <w:pStyle w:val="Normal"/>
        <w:rPr/>
      </w:pPr>
      <w:r>
        <w:rPr/>
        <w:t>Тем не менее большевики вовсе не хотели расползания «сменовеховской» идеологии в собственной стране. В эмиграции — Другое дело, там — пожалуйста. Но в Советской России большевикам не нужны были «буржуазные адвокаты», претендующие к тому же на идеологическую независимость.</w:t>
      </w:r>
    </w:p>
    <w:p>
      <w:pPr>
        <w:pStyle w:val="Normal"/>
        <w:rPr/>
      </w:pPr>
      <w:bookmarkStart w:id="287" w:name="__RefHeading___Toc250273732"/>
      <w:r>
        <w:rPr>
          <w:rStyle w:val="31"/>
        </w:rPr>
        <w:t>Большевики и церковь.</w:t>
      </w:r>
      <w:bookmarkEnd w:id="287"/>
      <w:r>
        <w:rPr/>
        <w:t xml:space="preserve"> Провозгласив себя атеистами, большевики поставили перед собой цель воспитать «нового человека», достойного жить в коммунистическом обществе. Одним из направлений коммунистического воспитания было нравственное совершенствование человека, что во все времена являлось прерогативой церкви, сформулировавшей свои десять заповедей. В. И. Ленин выдвинул ответный и единственный моральный императив — нравственно все то, что служит разрушению старого, эксплуататорского общества и способствует строительству нового, коммунистического общества.</w:t>
      </w:r>
    </w:p>
    <w:p>
      <w:pPr>
        <w:pStyle w:val="Normal"/>
        <w:rPr/>
      </w:pPr>
      <w:r>
        <w:rPr/>
        <w:t>Первым актом устранения церкви из активной общественной жизни стал декрет от 23 января 1918 г. об отделении церкви от государства и школы от церкви. Этот декрет, хотя и не ставил подобных задач, послужил основой для полного произвола на местах по отношению к церкви и ее служителям. Повсеместной практикой стали самовольное закрытие церквей, конфискация для революционных нужд церковного имущества и предметов культа, аресты священнослужителей и привлечение их к принудительным работам и т. д.</w:t>
      </w:r>
    </w:p>
    <w:p>
      <w:pPr>
        <w:pStyle w:val="Normal"/>
        <w:rPr/>
      </w:pPr>
      <w:r>
        <w:rPr/>
        <w:t>Главой Русской православной церкви после восстановления патриаршества в 1917 г. стал митрополит Московский Тихон. Во время гражданской войны патриарх занял нейтральную позицию. Православная церковь официально не поддерживала ни «белых», ни «красных».</w:t>
      </w:r>
    </w:p>
    <w:p>
      <w:pPr>
        <w:pStyle w:val="Normal"/>
        <w:rPr/>
      </w:pPr>
      <w:r>
        <w:rPr/>
        <w:t>Когда в стране разразился страшный голод, патриарх Тихон обратился к главам христианских церквей с призывом помочь голодающим. Созданный им Церковный комитет помощи голодающим развернул активную деятельность, подняв на борьбу с голодом всю верующую Россию.</w:t>
      </w:r>
    </w:p>
    <w:p>
      <w:pPr>
        <w:pStyle w:val="Normal"/>
        <w:rPr/>
      </w:pPr>
      <w:r>
        <w:rPr/>
        <w:t>Но большевистские лидеры не могли смириться с тем, что церковь перехватила инициативу у государства. Они предприняли ответный ход. В феврале 1921 г. Совнарком принял декрет о конфискации церковных ценностей в пользу голодающих. Исполнение декрета вылилось в некоторых местах в подлинный грабеж церковного имущества. Это вызвало протест как со стороны церковнослужителей, так и верующих. В течение трех месяцев произошло более тысячи столкновений верующих с отрядами, проводящими реквизиции. Наиболее кровавый характер приобрели события в Шуе, во время которых было ранено 10 человек и 4 человека убито. В. И. Ленин решил использовать эти события для нанесения церкви решающего удара. В апреле — мае 1922 г. в Москве и в июле 1922 г. в Петрограде были организованы шумные судебные процессы, в ходе которых ряд крупных церковных иерархов приговорили к смертной казни по обвинению в контрреволюционной деятельности. Патриарх Тихон был взят под домашний арест, а на следующий год переведен в тюрьму.</w:t>
      </w:r>
    </w:p>
    <w:p>
      <w:pPr>
        <w:pStyle w:val="Normal"/>
        <w:rPr/>
      </w:pPr>
      <w:r>
        <w:rPr/>
        <w:t>В то же время внутри самой православной церкви произошел раскол, спровоцированный органами ВЧК. Часть молодых церковнослужителей объявили в мае 1922 г. о ликвидации патриаршества и провозгласили создание так называемой «Живой церкви», свободной от «затхлых» догм православия и отражающей живой дух революционной эпохи. Советская власть взяла новую церковь под свою опеку.</w:t>
      </w:r>
    </w:p>
    <w:p>
      <w:pPr>
        <w:pStyle w:val="Normal"/>
        <w:rPr/>
      </w:pPr>
      <w:r>
        <w:rPr/>
        <w:t>Усилилась и антирелигиозная пропаганда. В первичных партийных и комсомольских ячейках этот вид идеологической работы был объявлен едва ли не ведущим. В 1925 г. создается Союз воинствующих безбожников, организуется выпуск массового журнала «Безбожник».</w:t>
      </w:r>
    </w:p>
    <w:p>
      <w:pPr>
        <w:pStyle w:val="Normal"/>
        <w:rPr/>
      </w:pPr>
      <w:r>
        <w:rPr/>
        <w:t>После смерти патриарха Тихона в 1925 г. власти не допустили выборов нового патриарха. Взявший на себя патриаршие обязанности митрополит Петр был выслан в 1926 г. на Соловки.</w:t>
      </w:r>
    </w:p>
    <w:p>
      <w:pPr>
        <w:pStyle w:val="Normal"/>
        <w:rPr/>
      </w:pPr>
      <w:r>
        <w:rPr/>
        <w:t>Коммунистическая партия закрепила за собой монополию на духовную жизнь общества и приступила к реализации задачи воспитания «нового человека» и новой пролетарской интеллигенции.</w:t>
      </w:r>
    </w:p>
    <w:p>
      <w:pPr>
        <w:pStyle w:val="Normal"/>
        <w:rPr/>
      </w:pPr>
      <w:bookmarkStart w:id="288" w:name="__RefHeading___Toc250273733"/>
      <w:r>
        <w:rPr>
          <w:rStyle w:val="31"/>
        </w:rPr>
        <w:t>Начало «нового» искусства.</w:t>
      </w:r>
      <w:bookmarkEnd w:id="288"/>
      <w:r>
        <w:rPr/>
        <w:t xml:space="preserve"> Набирали силу новые тенденции и явления в области художественной культуры. Все громче заявляет о себе литературно-художественная и культурно-просветительская организация, получившая название Пролеткульт. Своей главной задачей пролеткультовцы считали формирование особой, социалистической культуры путем развития творческой самодеятельности пролетариата. Для этого они создавали специальные художественные студии и клубы, которые объединяли склонных к творчеству пролетариев. К 1920 г. организации Пролеткульта насчитывали до 400 тыс. членов. Одной из самых знаменитых был 1-й Рабочий театр. В нем начинали свою творческую работу будущие светила советского искусства: режиссеры С. М. Эйзенштейн и И. А. Пырьев, актеры М. М. Штраух, Э. П. Гарин и др.</w:t>
      </w:r>
    </w:p>
    <w:p>
      <w:pPr>
        <w:pStyle w:val="Normal"/>
        <w:rPr/>
      </w:pPr>
      <w:r>
        <w:rPr/>
        <w:t>В идеологии Пролеткульта существовали сильные левацкие замашки. Проповедуя идею «чистой» пролетарской культуры, они выбрасывали «на свалку истории» все культурные достижения и традиции прошлого.</w:t>
      </w:r>
    </w:p>
    <w:p>
      <w:pPr>
        <w:pStyle w:val="Normal"/>
        <w:rPr/>
      </w:pPr>
      <w:r>
        <w:rPr/>
        <w:t>В 1925 г. оформилась Российская ассоциация пролетарских писателей (РАПП), которая также оценивала литературные произведения, исходя не из их художественных достоинств, а с точки зрения социального происхождения авторов. Поэтому все вышедшее из-под пера писателей не рабоче-крестьянского происхождения объявлялось не заслуживающим внимания.</w:t>
      </w:r>
    </w:p>
    <w:p>
      <w:pPr>
        <w:pStyle w:val="Normal"/>
        <w:rPr/>
      </w:pPr>
      <w:r>
        <w:rPr/>
        <w:t>В это же время появилась плеяда писателей нового поколения, участвовавших в революции и гражданской войне. В своих произведениях они не только идеализировали революционную романтику, но и исследовали сложнейшие жизненные коллизии, психологические конфликты, разломы человеческой судьбы. Произведения А. Фадеева, Д. Фурманова, А. Серафимовича, И. Бабеля, Вс. Иванова, К. Тренева и др. хотя во многом уступали изысканному мастерству кудесников слова «серебряного века», но были, несомненно, талантливы, отражали настроение, стиль, мироощущения определенной части народа. Литература с их помощью спускалась с заоблачных вершин чистого искусства, искусства для немногих, становилась более доступной для восприятия.</w:t>
      </w:r>
    </w:p>
    <w:p>
      <w:pPr>
        <w:pStyle w:val="Normal"/>
        <w:rPr/>
      </w:pPr>
      <w:r>
        <w:rPr/>
        <w:t>Нэп принес в литературу новые веяния. На первый план выдвинулась сатира. Она, порой в гротескной форме, обнажала противоречия и несуразности своего времени, которые меняли, и далеко не в лучшую сторону, характеры людей и их души. Этот жанр был представлен блестящими именами — М. Зощенко, О. Вишни, И. Ильфа, Е. Петрова.</w:t>
      </w:r>
    </w:p>
    <w:p>
      <w:pPr>
        <w:pStyle w:val="Normal"/>
        <w:rPr/>
      </w:pPr>
      <w:r>
        <w:rPr/>
        <w:t>Значительные изменения произошли в области изобразительного искусства. Новому времени и новым людям, стоящим у власти, нужны были новые формы, воздействующие на чувства, зовущие на борьбу, агитирующие за коммунистическое будущее. Поэтому пышным цветом расцветает искусство плаката, появляются талантливые мастера этого жанра — В. Дени, Д. Моор.</w:t>
      </w:r>
    </w:p>
    <w:p>
      <w:pPr>
        <w:pStyle w:val="Normal"/>
        <w:rPr/>
      </w:pPr>
      <w:r>
        <w:rPr/>
        <w:t>Большое значение новая власть придавала монументальному искусству, считая, что оно способно закрепить на века нужные революции образы. 12 апреля 1918 г. В. И. Ленин подписал декрет «О снятии памятников, воздвигнутых в честь царей и их слуг, и выработке проектов памятников Российской социалистической революции». Он составил также список революционных деятелей, монументы которым должны быть установлены в первоочередном порядке.</w:t>
      </w:r>
    </w:p>
    <w:p>
      <w:pPr>
        <w:pStyle w:val="Normal"/>
        <w:rPr/>
      </w:pPr>
      <w:bookmarkStart w:id="289" w:name="__RefHeading___Toc250273734"/>
      <w:r>
        <w:rPr>
          <w:rStyle w:val="31"/>
        </w:rPr>
        <w:t>Начало партийного наступления.</w:t>
      </w:r>
      <w:bookmarkEnd w:id="289"/>
      <w:r>
        <w:rPr/>
        <w:t xml:space="preserve"> Тем не менее вплоть до 1925 г. художественная культура развивалась в безбрежном море идеологического плюрализма, рожденного могучей волной культуры начала XX в. Бурные внутрипартийные споры большевистских вождей мешали им выработать единую линию в области культуры. С укреплением позиций И. В. Сталина партия «поворачивается лицом к культуре». В 1925 г. принимается резолюция ЦК ВКЩб) «О политике партии в области художественной литературы». Она положила начало идеологизации и партийному диктату в области художественного творчества. Выступая на совещании с интеллигенцией, Н. И. Бухарин предложил ей «идти под знамена рабочей диктатуры и марксистской идеологии». Началось упразднение художественного разномыслия, ограничение его рамками так называемого социалистического реализма.</w:t>
      </w:r>
    </w:p>
    <w:p>
      <w:pPr>
        <w:pStyle w:val="Normal"/>
        <w:rPr/>
      </w:pPr>
      <w:bookmarkStart w:id="290" w:name="__RefHeading___Toc250273735"/>
      <w:r>
        <w:rPr>
          <w:rStyle w:val="31"/>
        </w:rPr>
        <w:t>Приметы времени.</w:t>
      </w:r>
      <w:bookmarkEnd w:id="290"/>
      <w:r>
        <w:rPr/>
        <w:t xml:space="preserve"> За годы нэпа страна залечила самые страшные военные раны: была восстановлена экономика; несмотря на многочисленные трудности, жизнь принимала нормальный облик. Вопреки ожесточенной антирелигиозной пропаганде, потихонечку отмечали пасху, крестили детей, служили молебны в церквах. Вот, правда, венчаний было все меньше и меньше: молодежь предпочитала гражданский брак. В моде были новые имена для новорожденных, отражающие дух революционной эпохи. В загсах висели рекомендательные списки с именами: Индустрия, Октябрина, Коммуна, Идея — для девочек; Червонец, Спартак, Текстиль, Владлен, Марлен — для мальчиков. В газетах много писали о поисках отважным путешественником Куликом таинственного Тунгусского метеорита. Всеобщее внимание привлекали герои Арктики — бесстрашный норвежец Амундсен и итальянский генерал Нобиле. И конечно, первые, не связанные с войной и революцией советские герои — моряки ледокола «Красин» и полярные летчики, спасающие в Арктике гибнущих героев-полярников.</w:t>
      </w:r>
    </w:p>
    <w:p>
      <w:pPr>
        <w:pStyle w:val="Normal"/>
        <w:rPr/>
      </w:pPr>
      <w:r>
        <w:rPr/>
        <w:t>И. В. Сталин, прибравший к рукам партийную власть, не стал еще вождем всего народа. Более популярными были имена Л. Д. Троцкого, Л. Б. Каменева, Г. Е. Зиновьева, А. И. Рыкова.</w:t>
      </w:r>
    </w:p>
    <w:p>
      <w:pPr>
        <w:pStyle w:val="Normal"/>
        <w:rPr/>
      </w:pPr>
      <w:r>
        <w:rPr/>
        <w:t>Относительно спокойная ситуация в стране резко взорвалась к осени 1927 г.</w:t>
      </w:r>
    </w:p>
    <w:p>
      <w:pPr>
        <w:pStyle w:val="Heading3"/>
        <w:ind w:hanging="0"/>
        <w:rPr/>
      </w:pPr>
      <w:bookmarkStart w:id="291" w:name="__RefHeading___Toc250273736"/>
      <w:bookmarkEnd w:id="291"/>
      <w:r>
        <w:rPr/>
        <w:t>ДОКУМЕНТЫ</w:t>
      </w:r>
    </w:p>
    <w:p>
      <w:pPr>
        <w:pStyle w:val="Heading4"/>
        <w:ind w:hanging="0"/>
        <w:rPr/>
      </w:pPr>
      <w:bookmarkStart w:id="292" w:name="__RefHeading___Toc250273737"/>
      <w:bookmarkEnd w:id="292"/>
      <w:r>
        <w:rPr/>
        <w:t>Из декларации Государственной комиссии по просвещению «Основные принципы единой трудовой школы». 16 октября 1918 г.</w:t>
      </w:r>
    </w:p>
    <w:p>
      <w:pPr>
        <w:pStyle w:val="1"/>
        <w:rPr/>
      </w:pPr>
      <w:r>
        <w:rPr/>
        <w:t>Новая школа должна быть не только бесплатной на всех ступенях, не только доступной и, как можно скорее, обязательной... она должна быть еще единой и трудовой...</w:t>
      </w:r>
    </w:p>
    <w:p>
      <w:pPr>
        <w:pStyle w:val="1"/>
        <w:rPr/>
      </w:pPr>
      <w:r>
        <w:rPr/>
        <w:t>Это значит, что вся система нормальных школ от детского сада до университета представляет собой одну школу, одну непрерывную лестницу. Это значит, что все дети должны вступать в один и тот же тип школы и начинать свое образование одинаково, что все они имеют право идти по лестнице до ее наивысших ступеней...</w:t>
      </w:r>
    </w:p>
    <w:p>
      <w:pPr>
        <w:pStyle w:val="1"/>
        <w:rPr/>
      </w:pPr>
      <w:r>
        <w:rPr/>
        <w:t>Цель трудовой школы отнюдь не дрессировка для того или другого ремесла, а политехническое образование, дающее детям на практике знакомство с методами всех важнейших форм труда, частью в учебной мастерской или на школьной ферме, частью на фабриках, заводах и т. п.</w:t>
      </w:r>
    </w:p>
    <w:p>
      <w:pPr>
        <w:pStyle w:val="Heading4"/>
        <w:ind w:hanging="0"/>
        <w:rPr/>
      </w:pPr>
      <w:bookmarkStart w:id="293" w:name="__RefHeading___Toc250273738"/>
      <w:bookmarkEnd w:id="293"/>
      <w:r>
        <w:rPr/>
        <w:t>Записка В. И. Ленина — Ф. Э. Дзержинскому</w:t>
      </w:r>
    </w:p>
    <w:p>
      <w:pPr>
        <w:pStyle w:val="1"/>
        <w:rPr/>
      </w:pPr>
      <w:r>
        <w:rPr/>
        <w:t>Тов. Дзержинский! К вопросу о высылке за границу писателей и профессоров, помогающих контрреволюции. Надо это подготовить тщательнее. Без подготовки мы наглупим... Надо поставить дело так, чтобы этих «военных шпионов» изловить и излавливать постоянно и систематически и высылать за границу. Прошу показать это секретно, не размножая, членам Политбюро.</w:t>
      </w:r>
    </w:p>
    <w:p>
      <w:pPr>
        <w:pStyle w:val="Heading4"/>
        <w:ind w:hanging="0"/>
        <w:rPr/>
      </w:pPr>
      <w:bookmarkStart w:id="294" w:name="__RefHeading___Toc250273739"/>
      <w:bookmarkEnd w:id="294"/>
      <w:r>
        <w:rPr/>
        <w:t>Об отношении большевиков к церкви</w:t>
      </w:r>
    </w:p>
    <w:p>
      <w:pPr>
        <w:pStyle w:val="1"/>
        <w:rPr/>
      </w:pPr>
      <w:r>
        <w:rPr/>
        <w:t>Вся православная церковь — контрреволюционная организация. Собственно, следовало бы посадить в тюрьму всю церковь!</w:t>
      </w:r>
    </w:p>
    <w:p>
      <w:pPr>
        <w:pStyle w:val="1"/>
        <w:jc w:val="right"/>
        <w:rPr/>
      </w:pPr>
      <w:r>
        <w:rPr/>
        <w:t xml:space="preserve">П. </w:t>
      </w:r>
      <w:r>
        <w:rPr>
          <w:i/>
        </w:rPr>
        <w:t>А. Красиков,</w:t>
      </w:r>
      <w:r>
        <w:rPr/>
        <w:t xml:space="preserve"> обвинитель на Петроградском церковном процессе, 1922 г.</w:t>
      </w:r>
    </w:p>
    <w:p>
      <w:pPr>
        <w:pStyle w:val="1"/>
        <w:rPr/>
      </w:pPr>
      <w:r>
        <w:rPr/>
        <w:t>Именно теперь и только теперь, когда в голодных местнос-тя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останавливаясь перед подавлением какого угодно сопротивления... Чем большее число представителей реакционного духовенства и реакционной буржуазии удастся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w:t>
      </w:r>
    </w:p>
    <w:p>
      <w:pPr>
        <w:pStyle w:val="1"/>
        <w:jc w:val="right"/>
        <w:rPr/>
      </w:pPr>
      <w:r>
        <w:rPr/>
        <w:t xml:space="preserve">19 марта 1922 г. </w:t>
      </w:r>
      <w:r>
        <w:rPr>
          <w:i/>
        </w:rPr>
        <w:t>В. И. Ленин</w:t>
      </w:r>
    </w:p>
    <w:p>
      <w:pPr>
        <w:pStyle w:val="Heading4"/>
        <w:ind w:hanging="0"/>
        <w:rPr/>
      </w:pPr>
      <w:bookmarkStart w:id="295" w:name="__RefHeading___Toc250273740"/>
      <w:bookmarkEnd w:id="295"/>
      <w:r>
        <w:rPr/>
        <w:t>Из выступления Н. И. Бухарина на диспуте о будущем интеллигенции 6 апреля 1924 г.</w:t>
      </w:r>
    </w:p>
    <w:p>
      <w:pPr>
        <w:pStyle w:val="1"/>
        <w:rPr/>
      </w:pPr>
      <w:r>
        <w:rPr/>
        <w:t>Мы никогда не можем стать на такую позицию, что пускай все совершается само собой,— кто в Бога верует, пусть верует. Это не есть руководство страной... Никогда мы на это не пойдем!.. Нам необходимо, чтобы кадры интеллигенции были натренированы идеологически на определенный манер. Да, мы будем штамповать интеллигентов, будем вырабатывать их, как на фабрике... . Если мы поставили себе задачу идти к коммунизму, мы должны этой задачей пропитать все решительно.</w:t>
      </w:r>
    </w:p>
    <w:p>
      <w:pPr>
        <w:pStyle w:val="Style12"/>
        <w:rPr/>
      </w:pPr>
      <w:r>
        <w:rPr>
          <w:rFonts w:cs="Times New Roman CYR" w:ascii="Times New Roman CYR" w:hAnsi="Times New Roman CYR"/>
          <w:b/>
        </w:rPr>
        <w:t>Вопросы и задания: 1.</w:t>
      </w:r>
      <w:r>
        <w:rPr/>
        <w:t xml:space="preserve"> Какое значение придавала советская власть строительству новой школы? Какие положительные и отрицательные стороны имел этот процесс? </w:t>
      </w:r>
      <w:r>
        <w:rPr>
          <w:b/>
        </w:rPr>
        <w:t>2.</w:t>
      </w:r>
      <w:r>
        <w:rPr/>
        <w:t xml:space="preserve"> В чем вы видите причины неприятия значительной частью российской интеллигенции Октября 1917 г.? Каковы мотивы тех, кто признал неизбежность революции? </w:t>
      </w:r>
      <w:r>
        <w:rPr>
          <w:b/>
        </w:rPr>
        <w:t>3.</w:t>
      </w:r>
      <w:r>
        <w:rPr/>
        <w:t xml:space="preserve"> Почему именно с переходом к нэпу резко ужесточилось отношение власти к старой интеллигенции? Была ли связь между разгоном Комитета помощи голодающим или высылкой ученых и процессами укрепления однопартийной системы в стране? </w:t>
      </w:r>
      <w:r>
        <w:rPr>
          <w:b/>
        </w:rPr>
        <w:t>4.</w:t>
      </w:r>
      <w:r>
        <w:rPr/>
        <w:t xml:space="preserve"> Каковы причины гонений, направленных против православной церкви и ее служителей? </w:t>
      </w:r>
      <w:r>
        <w:rPr>
          <w:b/>
        </w:rPr>
        <w:t>5.</w:t>
      </w:r>
      <w:r>
        <w:rPr/>
        <w:t xml:space="preserve"> Расскажите о достижениях русской культуры этого периода. Обратите внимание и на процессы, происходившие в эмиграции.</w:t>
      </w:r>
    </w:p>
    <w:p>
      <w:pPr>
        <w:pStyle w:val="Normal"/>
        <w:rPr>
          <w:rFonts w:ascii="Times New Roman CYR" w:hAnsi="Times New Roman CYR" w:cs="Times New Roman CYR"/>
          <w:b/>
          <w:b/>
        </w:rPr>
      </w:pPr>
      <w:r>
        <w:rPr>
          <w:rFonts w:cs="Times New Roman CYR" w:ascii="Times New Roman CYR" w:hAnsi="Times New Roman CYR"/>
          <w:b/>
        </w:rPr>
        <w:t>Расширяем словарный запас:</w:t>
      </w:r>
    </w:p>
    <w:p>
      <w:pPr>
        <w:pStyle w:val="Style12"/>
        <w:rPr/>
      </w:pPr>
      <w:r>
        <w:rPr>
          <w:rFonts w:cs="Times New Roman CYR" w:ascii="Times New Roman CYR" w:hAnsi="Times New Roman CYR"/>
          <w:i/>
        </w:rPr>
        <w:t>Гротескный—</w:t>
      </w:r>
      <w:r>
        <w:rPr/>
        <w:t xml:space="preserve"> неправдоподобный, причудливо-комический.</w:t>
      </w:r>
    </w:p>
    <w:p>
      <w:pPr>
        <w:pStyle w:val="Style12"/>
        <w:rPr/>
      </w:pPr>
      <w:r>
        <w:rPr>
          <w:rFonts w:cs="Times New Roman CYR" w:ascii="Times New Roman CYR" w:hAnsi="Times New Roman CYR"/>
          <w:i/>
        </w:rPr>
        <w:t>Императив —</w:t>
      </w:r>
      <w:r>
        <w:rPr/>
        <w:t xml:space="preserve"> безусловное требование, повеление.</w:t>
      </w:r>
    </w:p>
    <w:p>
      <w:pPr>
        <w:pStyle w:val="Heading1"/>
        <w:ind w:hanging="0"/>
        <w:rPr/>
      </w:pPr>
      <w:bookmarkStart w:id="296" w:name="__RefHeading___Toc250273741"/>
      <w:bookmarkEnd w:id="296"/>
      <w:r>
        <w:rPr/>
        <w:t xml:space="preserve">Раздел </w:t>
      </w:r>
      <w:r>
        <w:rPr>
          <w:lang w:val="en-US"/>
        </w:rPr>
        <w:t>III</w:t>
      </w:r>
      <w:r>
        <w:rPr/>
        <w:t>. СТАЛИНСКАЯ МОДЕРНИЗАЦИЯ РОССИИ: 1928—1938 гг.</w:t>
      </w:r>
    </w:p>
    <w:p>
      <w:pPr>
        <w:pStyle w:val="Normal"/>
        <w:rPr/>
      </w:pPr>
      <w:r>
        <w:rPr/>
        <w:t>Большевики к концу 20-х гг. окончательно утвердили свою власть в России. Им удалось вернуть страну к основным экономическим показателям довоенного времени. И перед новой властью неизбежно встал вопрос: а что же дальше? А дальше, вне зависимости от политических пристрастий большевистского режима, на первый план выдвигалась проблема модернизации страны, еще более обострившаяся по сравнению с началом XX в. Апробированные восстановительным периодом нэповские экономические механизмы стали давать сбои. Требовалось либо подкорректировать их и приспособить к новым условиям (что предлагала сделать группа Н. И. Бухарина), либо выдвинуть принципиально новую программу, отвечающую требованиям модернизации.</w:t>
      </w:r>
    </w:p>
    <w:p>
      <w:pPr>
        <w:pStyle w:val="Normal"/>
        <w:rPr/>
      </w:pPr>
      <w:r>
        <w:rPr/>
        <w:t>Воспользовавшись очередным кризисом нэпа, Сталин объявил о «великом переломе», о «наступлении социализма по всему фронту», об ускоренном превращении СССР в великую промышленную державу.</w:t>
      </w:r>
    </w:p>
    <w:p>
      <w:pPr>
        <w:pStyle w:val="Normal"/>
        <w:rPr/>
      </w:pPr>
      <w:r>
        <w:rPr/>
        <w:t>Сталинская модернизация объективно преследовала те же цели, что и модернизация начала XX в. Она также имела «догоняющий» характер, поэтому ей были присущи те же противоречия и возможные тупики. Но помимо этого она была отягощена рядом как объективных, так и субъективных обстоятельств.</w:t>
      </w:r>
    </w:p>
    <w:p>
      <w:pPr>
        <w:pStyle w:val="Normal"/>
        <w:rPr/>
      </w:pPr>
      <w:r>
        <w:rPr/>
        <w:t>Для того чтобы ярче подчеркнуть негативные стороны и особенности этого трагического периода в истории нашей страны, мы воспользуемся понятием тоталитаризма (от латинского слова «цельный», «полный»). Этот достаточно условный термин нам нужен для того, чтобы раскрыть главное противоречие сталинской эпохи: создание сильного государства — сверхдержавы за счет лишения большинства граждан элементарных экономических, политических, юридических прав, вплоть до права на жизнь, за счет превращения их в придатки государственной машины. Тоталитаризм — это цена, которую заплатил народ за претворение в жизнь сталинских амбиций.</w:t>
      </w:r>
    </w:p>
    <w:p>
      <w:pPr>
        <w:pStyle w:val="Heading2"/>
        <w:ind w:hanging="0"/>
        <w:rPr/>
      </w:pPr>
      <w:bookmarkStart w:id="297" w:name="__RefHeading___Toc250273742"/>
      <w:bookmarkEnd w:id="297"/>
      <w:r>
        <w:rPr/>
        <w:t>§ 25. «ВЕЛИКИЙ ПЕРЕЛОМ». СТАНОВЛЕНИЕ ЭКОНОМИЧЕСКОЙ МОДЕЛИ СТАЛИНИЗМА</w:t>
      </w:r>
    </w:p>
    <w:p>
      <w:pPr>
        <w:pStyle w:val="Normal"/>
        <w:rPr/>
      </w:pPr>
      <w:bookmarkStart w:id="298" w:name="__RefHeading___Toc250273743"/>
      <w:r>
        <w:rPr>
          <w:rStyle w:val="31"/>
        </w:rPr>
        <w:t>Хлебозаготовительный кризис.</w:t>
      </w:r>
      <w:bookmarkEnd w:id="298"/>
      <w:r>
        <w:rPr/>
        <w:t xml:space="preserve"> В 1927 г. из-за нехватки промышленных товаров для обмена на зерно, низких государственных цен, неурожая в ряде районов сократилась продажа зерна и других продуктов государству. Наученные горьким опытом, горожане бросились раскупать основные потребительские товары. Это явилось дополнительным стимулом для крестьян припрятать подальше хлеб. Осенью 1927 г. городские магазины являли собой давно забытое зрелище: с прилавков исчезли масло, сыр, молоко. Потом начались перебои с хлебом, за ним выстраивались длинные очереди.</w:t>
      </w:r>
    </w:p>
    <w:p>
      <w:pPr>
        <w:pStyle w:val="Normal"/>
        <w:rPr/>
      </w:pPr>
      <w:r>
        <w:rPr/>
        <w:t>Для ликвидации кризиса были предприняты чрезвычайные меры: в деревню для выколачивания хлеба были отправлены 30 тыс. членов партии. Все партийные вожди выехали «на места» для ведения разъяснительной работы. Сам Сталин отправился в Сибирь (это была его первая и последняя поездка в сельские районы). Он разрешил местным партийным работникам применять к крестьянам, не сдающим хлеб, меры уголовного воздействия. На поиски запрятанного зерна вновь приглашается «беднота», которой за низкую плату либо в кредит выдают 25 % конфискованного хлеба. Сталинский «урало-сибирский» метод распространился на всю страну. Крестьяне негодовали: возвращается продразверстка.</w:t>
      </w:r>
    </w:p>
    <w:p>
      <w:pPr>
        <w:pStyle w:val="Normal"/>
        <w:rPr/>
      </w:pPr>
      <w:bookmarkStart w:id="299" w:name="__RefHeading___Toc250273744"/>
      <w:r>
        <w:rPr>
          <w:rStyle w:val="31"/>
        </w:rPr>
        <w:t>Что делать?</w:t>
      </w:r>
      <w:bookmarkEnd w:id="299"/>
      <w:r>
        <w:rPr/>
        <w:t xml:space="preserve"> Анализ причин кризиса и поиски путей выхода из него привели к формированию двух точек зрения. Сталин считал, что кризис вызван нарушением экономических пропорций. Слишком слабая промышленность не может обеспечить выпуск необходимых товаров. Товарный голод не позволяет получить у крестьян хлеб экономическим путем — в обмен на промтовары. В то же время мелкое крестьянское хозяйство в принципе не способно удовлетворить потребности растущей промышленности. Крупный же производитель-кулак сознательно саботирует хлебозаготовки. Сталин предложил сконцентрировать все финансовые и материальные ресурсы на решении проблемы индустриализации и заняться переустройством сельского хозяйства в сторону создания высокотоварных коллективных хозяйств, которые не только эффективнее индивидуальных, но и больше соответствуют социалистическому идеалу.</w:t>
      </w:r>
    </w:p>
    <w:p>
      <w:pPr>
        <w:pStyle w:val="Normal"/>
        <w:rPr/>
      </w:pPr>
      <w:r>
        <w:rPr/>
        <w:t>Иного мнения придерживался Н. И. Бухарин. Он полагал, что к кризису привели чисто субъективные моменты: не был создан резервный фонд промтоваров; рост денежных доходов деревни не был сбалансирован налогами, что обострило товарный голод; были установлены низкие закупочные цены на хлеб. Бухарин предложил устранить все названные причины. Он был не против создания крупных коллективных хозяйств, но считал, что основой аграрного сектора еще длительное время должны оставаться индивидуальные крестьянские хозяйства.</w:t>
      </w:r>
    </w:p>
    <w:p>
      <w:pPr>
        <w:pStyle w:val="Normal"/>
        <w:rPr/>
      </w:pPr>
      <w:r>
        <w:rPr/>
        <w:t>Пленум ЦК ВКП(б), состоявшийся в апреле 1929 г., поддержал сталинскую программу, тем самым развязав ему руки для свертывания нэпа.</w:t>
      </w:r>
    </w:p>
    <w:p>
      <w:pPr>
        <w:pStyle w:val="Normal"/>
        <w:rPr/>
      </w:pPr>
      <w:bookmarkStart w:id="300" w:name="__RefHeading___Toc250273745"/>
      <w:r>
        <w:rPr>
          <w:rStyle w:val="31"/>
        </w:rPr>
        <w:t>Социально-психологические предпосылки «великого перелома».</w:t>
      </w:r>
      <w:bookmarkEnd w:id="300"/>
      <w:r>
        <w:rPr/>
        <w:t xml:space="preserve"> Поражение Н. Бухарина и его сторонников было вызвано не только контролем Сталина над партаппаратом, но и тем, что советское общество к этому времени было психологически подготовлено к подобному развороту событий. Народ привлекала выдвинутая Сталиным перспектива возможности быстрого построения социализма в одной стране. К этому времени в отдельных слоях населения, как в деревне, так и в городе, усиливается раздражение по поводу отсутствия реальных результатов революции с ее первоначальными установками на всеобщее равенство. Новая программа Сталина вселяла в них определенные надежды.</w:t>
      </w:r>
    </w:p>
    <w:p>
      <w:pPr>
        <w:pStyle w:val="Normal"/>
        <w:rPr/>
      </w:pPr>
      <w:r>
        <w:rPr/>
        <w:t>Изменилась атмосфера и в самой партии. Она оказалась переполненной людьми, желавшими обрести программу радикального действия. Да и партийные верхи уже порядком устали от сотрясавших партию в 20-е гг. бесконечных дискуссий, от необходимости разбираться в сложных нюансах, отличавших «правых» от «левых», «троцкистов» от «зиновьевцев», «зиновьевцев» от «бухаринцев». Всем хотелось как можно скорее покончить с личными разборками партийных вождей, обрести единого лидера, ясную цель, за которую можно бороться привычными революционными методами.</w:t>
      </w:r>
    </w:p>
    <w:p>
      <w:pPr>
        <w:pStyle w:val="Normal"/>
        <w:rPr/>
      </w:pPr>
      <w:r>
        <w:rPr/>
        <w:t>Сталин не просто уловил настроения масс и партии, но и умело подогревал их.</w:t>
      </w:r>
    </w:p>
    <w:p>
      <w:pPr>
        <w:pStyle w:val="Normal"/>
        <w:rPr/>
      </w:pPr>
      <w:bookmarkStart w:id="301" w:name="__RefHeading___Toc250273746"/>
      <w:r>
        <w:rPr>
          <w:rStyle w:val="31"/>
        </w:rPr>
        <w:t>Социально-политическая подготовка «великого перелома».</w:t>
      </w:r>
      <w:bookmarkEnd w:id="301"/>
      <w:r>
        <w:rPr>
          <w:rStyle w:val="31"/>
        </w:rPr>
        <w:t xml:space="preserve"> </w:t>
      </w:r>
      <w:r>
        <w:rPr/>
        <w:t>В 1927 г. Л. Д. Троцкий, Л. Б. Каменев и Г. Е. Зиновьев были обвинены в попытке организации контрдемонстрации по случаю 10-летия Октябрьской революции и исключены из партии.</w:t>
      </w:r>
    </w:p>
    <w:p>
      <w:pPr>
        <w:pStyle w:val="Normal"/>
        <w:rPr/>
      </w:pPr>
      <w:r>
        <w:rPr/>
        <w:t>В начале 1929 г. Н. И. Бухарин, недавний союзник Сталина, был обвинен в секретных переговорах с Л. Б. Каменевым. ЦК ВКП(б) снимает его с поста редактора «Правды», а в конце 1929 г. Бухарина вывели из состава Политбюро. В этом же году из страны был выдворен Л. Д. Троцкий. Сторонника Н. И. Бухарина председателя СНК СССР А. И. Рыкова лишили его высокого поста. На это место был назначен верный последователь Сталина В. М. Молотов.</w:t>
      </w:r>
    </w:p>
    <w:p>
      <w:pPr>
        <w:pStyle w:val="Normal"/>
        <w:rPr/>
      </w:pPr>
      <w:r>
        <w:rPr/>
        <w:t>Сталин сумел повернуть народное недовольство в нужное ему русло. Он заявил, что материальное положение народа не улучшается потому, что страна наводнена «врагами внутренними» и «врагами внешними». Первым «доказательством» этого стал так называемый «шахтинский процесс», на котором руководители и специалисты угольной промышленности Донбасса были обвинены во вредительстве и шпионаже. Слово «вредитель» стало одним из самых распространенных слов того времени. В период работы Верховного суда, который рассматривал это дело, была развернута шумная газетная кампания травли обвиняемых. Ее апофеозом стало опубликование заявления 12-летнего сына одного из арестованных с просьбой о расстреле отца.</w:t>
      </w:r>
    </w:p>
    <w:p>
      <w:pPr>
        <w:pStyle w:val="Normal"/>
        <w:rPr/>
      </w:pPr>
      <w:r>
        <w:rPr/>
        <w:t>В апреле 1929 г. XVI партконференция приняла решение о проведении второй чистки партии (первая была в 1921 г.). Из партии «вычищались» все, кто когда-либо (в 1923—1929 гг.) голосовал против Сталина, поддерживал его оппонентов. Чистка распространилась и на беспартийных работников государственных учреждений. Критерии для обвинения были настолько размыты, что при желании мог быть «вычищен» любой служащий. Вычищали «моральных разложенцев», «извратителей советских законов», сросшихся с кулаками и нэпманами, «растратчиков», «взяточников»,»саботажников», «вредителей», «лентяев»... Большая часть населения находилась под страхом быть «вычищенными» либо с работы, либо из партии.</w:t>
      </w:r>
    </w:p>
    <w:p>
      <w:pPr>
        <w:pStyle w:val="Normal"/>
        <w:rPr/>
      </w:pPr>
      <w:bookmarkStart w:id="302" w:name="__RefHeading___Toc250273747"/>
      <w:r>
        <w:rPr>
          <w:rStyle w:val="31"/>
        </w:rPr>
        <w:t>Индустриализация. Первые пятилетки.</w:t>
      </w:r>
      <w:bookmarkEnd w:id="302"/>
      <w:r>
        <w:rPr/>
        <w:t xml:space="preserve"> Проблемы индустриализации в качестве первоочередной задачи развития советской экономики были поставлены в конце 1925 г. Тогда же были определены и ее основные цели:</w:t>
      </w:r>
    </w:p>
    <w:p>
      <w:pPr>
        <w:pStyle w:val="Normal"/>
        <w:rPr/>
      </w:pPr>
      <w:r>
        <w:rPr/>
        <w:t xml:space="preserve">— </w:t>
      </w:r>
      <w:r>
        <w:rPr/>
        <w:t>ликвидация технико-экономической отсталости страны;</w:t>
      </w:r>
    </w:p>
    <w:p>
      <w:pPr>
        <w:pStyle w:val="Normal"/>
        <w:rPr/>
      </w:pPr>
      <w:r>
        <w:rPr/>
        <w:t xml:space="preserve">— </w:t>
      </w:r>
      <w:r>
        <w:rPr/>
        <w:t>достижение экономической независимости;</w:t>
      </w:r>
    </w:p>
    <w:p>
      <w:pPr>
        <w:pStyle w:val="Normal"/>
        <w:rPr/>
      </w:pPr>
      <w:r>
        <w:rPr/>
        <w:t xml:space="preserve">— </w:t>
      </w:r>
      <w:r>
        <w:rPr/>
        <w:t>создание мощной оборонной промышленности;</w:t>
      </w:r>
    </w:p>
    <w:p>
      <w:pPr>
        <w:pStyle w:val="Normal"/>
        <w:rPr/>
      </w:pPr>
      <w:r>
        <w:rPr/>
        <w:t xml:space="preserve">— </w:t>
      </w:r>
      <w:r>
        <w:rPr/>
        <w:t>первоочередное развитие базовых отраслей промышленности (топливной, металлургической, химической, машиностроения).</w:t>
      </w:r>
    </w:p>
    <w:p>
      <w:pPr>
        <w:pStyle w:val="Normal"/>
        <w:rPr/>
      </w:pPr>
      <w:r>
        <w:rPr/>
        <w:t>Выполнение этих задач тормозилось отсутствием необходимых материальных и финансовых средств, что вынуждало руководство идти по пути все большей централизации распределения имевшихся в стране ресурсов. К такому решению подталкивал не только опыт гражданской войны, но и марксистские установки на существование при социализме плановой экономики.</w:t>
      </w:r>
    </w:p>
    <w:p>
      <w:pPr>
        <w:pStyle w:val="Normal"/>
        <w:rPr/>
      </w:pPr>
      <w:r>
        <w:rPr/>
        <w:t>В 1927 г. советские экономисты приступили к разработке первого пятилетнего плана, который должен был предусмотреть комплексное развитие всех районов и использование всех ресурсов для индустриализации страны.</w:t>
      </w:r>
    </w:p>
    <w:p>
      <w:pPr>
        <w:pStyle w:val="Normal"/>
        <w:rPr/>
      </w:pPr>
      <w:r>
        <w:rPr/>
        <w:t>Когда этот план был составлен (причем в двух вариантах — базовом и оптимальном), Сталин собственноручно скорректировал его, подняв все плановые показатели на головокружительную высоту. Но и это казалось ему недостаточным. В декабре 1929 г. на съезде ударников был выдвинут лозунг: «Пятилетку в четыре года!» Обосновывая этот призыв, Сталин заявил: «Задержать темпы — это значит отстать. А отсталых бьют. Но мы не хотим оказаться битыми... Мы отстали от передовых стран на 50—100 лет. Мы должны пробежать это расстояние в десять лет. Либо мы сделаем это, либо нас сомнут». Это означало: необходимо усилие, никогда ни одной страной не предпринимавшееся. Должен был быть совершен поистине гигантский рывок!</w:t>
      </w:r>
    </w:p>
    <w:p>
      <w:pPr>
        <w:pStyle w:val="Normal"/>
        <w:rPr/>
      </w:pPr>
      <w:r>
        <w:rPr/>
        <w:t>Масштабность задач и крайняя лимитированность всех средств заставляли усиливать централизованное планирование, жестко регламентировать задания, ресурсы для их выполнения, формы оплаты труда, режим работы. Эти же обстоятельства диктовали тактику индустриального рывка. Из 1500 крупных предприятий — новостроек пятилетки выделялась группа первоочередных. Эти 50—60 объектов обеспечивались всем необходимым. Но и среди ударных строек предпочтение получали четырнадцать важнейших. За их сооружением следила вся страна.</w:t>
      </w:r>
    </w:p>
    <w:p>
      <w:pPr>
        <w:pStyle w:val="Normal"/>
        <w:rPr/>
      </w:pPr>
      <w:r>
        <w:rPr/>
        <w:t>Для выполнения сталинских планов требовалось огромное количество рабочей силы. В короткий срок была ликвидирована безработица. В 1930 г. в СССР была закрыта последняя биржа труда.</w:t>
      </w:r>
    </w:p>
    <w:p>
      <w:pPr>
        <w:pStyle w:val="Normal"/>
        <w:rPr/>
      </w:pPr>
      <w:r>
        <w:rPr/>
        <w:t>Главным источником средств, пошедших на осуществление первой пятилетки, были «внутренние накопления», полученные прежде всего за счет «потребительского аскетизма» населения. Из страны интенсивно вывозилось сырье, продовольствие — хлеб, масло, сахар, потребление которых собственным населением было резко ограничено. Вывозили нефть, золото, лес, распродавались сокровища русских музеев.</w:t>
      </w:r>
    </w:p>
    <w:p>
      <w:pPr>
        <w:pStyle w:val="Normal"/>
        <w:rPr/>
      </w:pPr>
      <w:r>
        <w:rPr/>
        <w:t>Вместе с тем значительную помощь в поставке новейшего оборудования оказывали иностранные фирмы. Сложилась парадоксальная ситуация — правительство США не спешило с юридическим признанием СССР, но американские частные фирмы активно сотрудничали с Советским правительством, потеснив после 1928 г. немецких предпринимателей.</w:t>
      </w:r>
    </w:p>
    <w:p>
      <w:pPr>
        <w:pStyle w:val="Normal"/>
        <w:rPr/>
      </w:pPr>
      <w:r>
        <w:rPr/>
        <w:t>И хотя задания первой пятилетки не были выполнены, в 1928—1932 гг. сделан значительный шаг в области индустриализации страны. Производство продукции тяжелой промышленности выросло за пятилетие в 2,8 раза, машиностроения — в 4 раза. Вступили в строй Днепрогэс, Магнитогорский и Кузнецкий металлургические комбинаты, крупные угольные шахты в Донбассе и Кузбассе, Сталинградский и Харьковский тракторные, Московский и Горьковский автомобильные заводы, открылось движение на Туркестано-Сибирской железной дороге.</w:t>
      </w:r>
    </w:p>
    <w:p>
      <w:pPr>
        <w:pStyle w:val="Normal"/>
        <w:rPr/>
      </w:pPr>
      <w:r>
        <w:rPr/>
        <w:t>Выполнение заданий второго пятилетнего плана (1933— 1937 гг.) превратило страну из аграрной в мощную индустриальную державу, экономически независимую от других стран. Производство продукции всей промышленности к концу 1937 г. выросло по сравнению с 1932 г. в 2,2 раза, а за два пятилетия — в 4,5 раза. Свыше 80 % всей промышленной продукции дали вновь построенные или реконструированные предприятия, число которых пополнилось такими гигантами, как Уральский и Краматорский заводы тяжелого машиностроения, Челябинский тракторный и Уральский вагоностроительный заводы, металлургические заводы «Азовсталь» и «Запорожсталь», авиационные заводы в Москве, Харькове, Куйбышеве. Намеченный Сталиным 10-летний срок страна, путем неимоверных усилий и лишений, все-таки «пробежала», обогнав по своей индустриальной мощи крупнейшие государства Европы.</w:t>
      </w:r>
    </w:p>
    <w:p>
      <w:pPr>
        <w:pStyle w:val="Normal"/>
        <w:rPr/>
      </w:pPr>
      <w:bookmarkStart w:id="303" w:name="__RefHeading___Toc250273748"/>
      <w:r>
        <w:rPr>
          <w:rStyle w:val="31"/>
        </w:rPr>
        <w:t>Коллективизация: начало.</w:t>
      </w:r>
      <w:bookmarkEnd w:id="303"/>
      <w:r>
        <w:rPr/>
        <w:t xml:space="preserve"> Осуществление грандиозной индустриализации требовало коренной перестройки аграрного сектора. В западных странах аграрная революция, т. е. система совершенствования сельскохозяйственного производства, предшествовала революции промышленной, а потому в целом было легче снабжать продуктами городское население. В СССР оба эти процесса приходилось осуществлять одновременно. При этом деревня рассматривалась не только как источник продовольствия, но и как важнейший канал пополнения финансовых ресурсов для нужд индустриализации.</w:t>
      </w:r>
    </w:p>
    <w:p>
      <w:pPr>
        <w:pStyle w:val="Normal"/>
        <w:rPr/>
      </w:pPr>
      <w:r>
        <w:rPr/>
        <w:t>7 ноября 1929 г. в «Правде» появилась статья Сталина «Год великого перелома», где говорилось «о коренном переломе в развитии нашего земледелия от мелкого и отсталого индивидуального хозяйства к крупному и передовому коллективному земледелию».</w:t>
      </w:r>
    </w:p>
    <w:p>
      <w:pPr>
        <w:pStyle w:val="Normal"/>
        <w:rPr/>
      </w:pPr>
      <w:r>
        <w:rPr/>
        <w:t>8 конце декабря 1929 г. Сталин объявил о конце нэпа и переходе к политике «ликвидации кулачества как класса».</w:t>
      </w:r>
    </w:p>
    <w:p>
      <w:pPr>
        <w:pStyle w:val="Normal"/>
        <w:rPr/>
      </w:pPr>
      <w:bookmarkStart w:id="304" w:name="__RefHeading___Toc250273749"/>
      <w:r>
        <w:rPr>
          <w:rStyle w:val="31"/>
        </w:rPr>
        <w:t>Раскулачивание.</w:t>
      </w:r>
      <w:bookmarkEnd w:id="304"/>
      <w:r>
        <w:rPr/>
        <w:t xml:space="preserve"> В деревне происходили два взаимосвязанных насильственных процесса: создание колхозов и раскулачивание. Ликвидация кулацких хозяйств имела своей целью прежде всего обеспечение коллективным хозяйствам материальной базы. С конца 1929 г. до середины 1930 г. было раскулачено свыше 320 тыс. крестьянских хозяйств. Их имущество стоимостью более 175 млн. рублей передано колхозам.</w:t>
      </w:r>
    </w:p>
    <w:p>
      <w:pPr>
        <w:pStyle w:val="Normal"/>
        <w:rPr/>
      </w:pPr>
      <w:r>
        <w:rPr/>
        <w:t>Ликвидация кулаков, лишая деревню наиболее предприимчивых, наиболее независимых крестьян, подрывала дух сопротивления. Кроме того, судьба раскулаченных должна была послужить примером остальным, тем, кто не желал добровольно идти в колхоз. Кулаков выселяли с семьями, грудными детьми, стариками. В холодных, нетопленых вагонах, с минимальным количеством домашнего скарба, везли тысячи и тысячи людей в отдаленные районы Урала, Сибири, Казахстана. Наиболее активных «антисоветчиков» отправляли в концлагеря.</w:t>
      </w:r>
    </w:p>
    <w:p>
      <w:pPr>
        <w:pStyle w:val="Normal"/>
        <w:rPr/>
      </w:pPr>
      <w:r>
        <w:rPr/>
        <w:t>Вместе с тем власти не дали точного определения, кого считать кулаками. В общепринятом смысле кулаком считался тот, кто использовал наемный труд, но в кулаки могли зачислить и тех, кто имел две коровы, или две лошади, или хороший дом. Каждый район получил норму коллективизации и раскулачивания. Норма коллективизации везде была одинаковая — 100 %. Норма раскулаченных равнялась в среднем 5—7 % от числа крестьянских дворов, но местные власти, по примеру первой пятилетки, старались ее перевыполнить. Зачастую в кулаки записывали середняков и даже неугодных по каким-либо причинам бедняков. Для оправдания этих действий было придумано зловещее слово «подкулачник». В отдельных районах число раскулаченных достигало 15—20 %.</w:t>
      </w:r>
    </w:p>
    <w:p>
      <w:pPr>
        <w:pStyle w:val="Normal"/>
        <w:rPr/>
      </w:pPr>
      <w:r>
        <w:rPr/>
        <w:t>Для оказания помощи местным властям в деревню было направлено 25 тыс. городских коммунистов (двадцатипятитысячники).</w:t>
      </w:r>
    </w:p>
    <w:p>
      <w:pPr>
        <w:pStyle w:val="Normal"/>
        <w:rPr/>
      </w:pPr>
      <w:bookmarkStart w:id="305" w:name="__RefHeading___Toc250273750"/>
      <w:r>
        <w:rPr>
          <w:rStyle w:val="31"/>
        </w:rPr>
        <w:t>«Головокружение от успехов».</w:t>
      </w:r>
      <w:bookmarkEnd w:id="305"/>
      <w:r>
        <w:rPr/>
        <w:t xml:space="preserve"> Во многих районах, особенно на Украине, Кавказе и в Средней Азии, крестьянство оказывало сопротивление массовому раскулачиванию. Для подавления крестьянских волнений были привлечены регулярные части Красной Армии. Но чаще всего крестьяне применяли пассивные формы протеста: отказывались от вступления в колхозы, уничтожали в знак протеста скот, инвентарь. Совершались и террористические акты против двадцатипятитысячников и местных колхозных активистов.</w:t>
      </w:r>
    </w:p>
    <w:p>
      <w:pPr>
        <w:pStyle w:val="Normal"/>
        <w:rPr/>
      </w:pPr>
      <w:r>
        <w:rPr/>
        <w:t>Истребление скота, разорение деревни непрекращающимся раскулачиванием, полная дезорганизация работы колхозов привели в 1932—1933 гг. к невиданному голоду, охватившему примерно 25—30 млн. человек. В значительной степени он был спровоцирован политикой властей. Руководство страны, пытаясь скрыть масштабы трагедии, запретило упоминать о нем в любых средствах массовой информации.</w:t>
      </w:r>
    </w:p>
    <w:p>
      <w:pPr>
        <w:pStyle w:val="Normal"/>
        <w:rPr/>
      </w:pPr>
      <w:r>
        <w:rPr/>
        <w:t>Несмотря на масштабы голода, за границу было вывезено 18 млн. центнеров зерна для получения валюты на нужды индустриализации.</w:t>
      </w:r>
    </w:p>
    <w:p>
      <w:pPr>
        <w:pStyle w:val="Normal"/>
        <w:rPr/>
      </w:pPr>
      <w:r>
        <w:rPr/>
        <w:t>К весне 1930 г. Сталину становится ясно, что безумная гонка в колхозы, начатая по его призыву, грозит катастрофой. Недовольство стало проникать в армию. И Сталин делает хорошо рассчитанный тактический шаг. 2 марта в «Правде» была опубликована его статья «Головокружение от успехов». Всю вину за создавшееся положение он возложил на исполнителей, местных работников, заявив, что «нельзя насаждать колхозы силой». После этой статьи Сталин стал восприниматься большинством крестьян как народный заступник.</w:t>
      </w:r>
    </w:p>
    <w:p>
      <w:pPr>
        <w:pStyle w:val="Normal"/>
        <w:rPr/>
      </w:pPr>
      <w:r>
        <w:rPr/>
        <w:t>Но шаг назад был сделан лишь для того, чтобы тут же совершить десяток шагов вперед. В сентябре 1931 г. коллективные крестьянские хозяйства объединяли уже 60 % крестьянских дворов, в 1934 г.—75 %.</w:t>
      </w:r>
    </w:p>
    <w:p>
      <w:pPr>
        <w:pStyle w:val="Normal"/>
        <w:rPr/>
      </w:pPr>
      <w:bookmarkStart w:id="306" w:name="__RefHeading___Toc250273751"/>
      <w:r>
        <w:rPr>
          <w:rStyle w:val="31"/>
        </w:rPr>
        <w:t>Результаты форсированного развития.</w:t>
      </w:r>
      <w:bookmarkEnd w:id="306"/>
      <w:r>
        <w:rPr/>
        <w:t xml:space="preserve"> Политика сплошной коллективизации привела к катастрофическим результатам: за 1929—1934 гг. валовое производство зерна сократилось на 10 %, поголовье крупного рогатого скота и лошадей за 1929— 1932 гг. сократилось на одну треть, свиней—в 2 раза, овец— в 2,5 раза. Однако Сталин праздновал победу: несмотря на сокращение производства зерна, его государственные поставки увеличились в 2 раза. Но самое главное, коллективизация создала необходимые условия для осуществления планов индустриализационного скачка. Она предоставила в распоряжение города огромное количество рабочих рук, попутно ликвидировав и аграрное перенаселение, позволила, при значительном уменьшении числа занятых, поддерживать производство сельскохозяйственной продукции на уровне, не допускавшем длительного голода, обеспечила промышленность необходимым сырьем. Коллективизация не только создала условия для перекачивания средств из деревни в город на нужды индустриализации, но и выполнила важную политико-идеологическую задачу, уничтожив последний островок рыночной экономики — частнособственническое крестьянское хозяйство.</w:t>
      </w:r>
    </w:p>
    <w:p>
      <w:pPr>
        <w:pStyle w:val="Normal"/>
        <w:rPr/>
      </w:pPr>
      <w:r>
        <w:rPr/>
        <w:t>Централизация всех внутренних источников позволила в необычайно короткие сроки достичь невиданных результатов в области промышленного производства. Темпы роста тяжелой промышленности были в 2—3 раза выше, чем в России перед первой мировой войной. По абсолютным объемам промышленного производства СССР в конце 30-х гг. вышел на 2-е место в мире после США. Сократилось отставание от развитых капиталистических стран по производству промышленной продукции на душу населения. Среднегодовые темпы роста промышленного производства были самыми высокими в мире и составляли от 10 до 17 %.</w:t>
      </w:r>
    </w:p>
    <w:p>
      <w:pPr>
        <w:pStyle w:val="Normal"/>
        <w:rPr/>
      </w:pPr>
      <w:r>
        <w:rPr/>
        <w:t>По ряду направлений было преодолено качественное отставание советской промышленности. СССР стал одной из стран, способных производить любой вид промышленной продукции и обходиться без импорта существенно необходимых товаров. Созданный в 30-е гг. экономический потенциал позволил накануне и в годы войны развернуть многоотраслевой военно-промышленный комплекс, продукция которого по многим параметрам превосходила лучшие мировые образцы.</w:t>
      </w:r>
    </w:p>
    <w:p>
      <w:pPr>
        <w:pStyle w:val="Normal"/>
        <w:rPr/>
      </w:pPr>
      <w:r>
        <w:rPr/>
        <w:t>Но скачок в развитии тяжелой промышленности был куплен ценой отставания других отраслей экономики, прежде всего легкой промышленности и аграрного сектора; сверхцентрализации экономической жизни; предельного ограничения сферы деятельности рыночных механизмов; полного подчинения производителя государству; все более широкого применения мер внеэкономического принуждения. В стране утвердилась командно-мобилизационная хозяйственная модель, являющаяся экономической основой тоталитарного режима.</w:t>
      </w:r>
    </w:p>
    <w:p>
      <w:pPr>
        <w:pStyle w:val="Heading3"/>
        <w:ind w:hanging="0"/>
        <w:rPr/>
      </w:pPr>
      <w:bookmarkStart w:id="307" w:name="__RefHeading___Toc250273752"/>
      <w:bookmarkEnd w:id="307"/>
      <w:r>
        <w:rPr/>
        <w:t>ДОКУМЕНТЫ</w:t>
      </w:r>
    </w:p>
    <w:p>
      <w:pPr>
        <w:pStyle w:val="Heading4"/>
        <w:ind w:hanging="0"/>
        <w:rPr/>
      </w:pPr>
      <w:bookmarkStart w:id="308" w:name="__RefHeading___Toc250273753"/>
      <w:bookmarkEnd w:id="308"/>
      <w:r>
        <w:rPr/>
        <w:t>Из писем населения в ЦК ВКП(б)</w:t>
      </w:r>
    </w:p>
    <w:p>
      <w:pPr>
        <w:pStyle w:val="1"/>
        <w:rPr/>
      </w:pPr>
      <w:r>
        <w:rPr/>
        <w:t>Дайте нам, что обещали уже долгое время. Аппетиты зарвавшихся нэпманов, партийцев и спецов нужно сократить, так как такая несправедливость в пролетарском государстве нетерпима, такого мнения большинство рабочих, которые в трудный момент для республики Советов не щадили своей головы.</w:t>
      </w:r>
    </w:p>
    <w:p>
      <w:pPr>
        <w:pStyle w:val="1"/>
        <w:rPr/>
      </w:pPr>
      <w:r>
        <w:rPr/>
        <w:t>Дайте работу! Дайте хлеба! Дайте справедливости!</w:t>
      </w:r>
    </w:p>
    <w:p>
      <w:pPr>
        <w:pStyle w:val="1"/>
        <w:jc w:val="right"/>
        <w:rPr>
          <w:i/>
          <w:i/>
        </w:rPr>
      </w:pPr>
      <w:r>
        <w:rPr>
          <w:i/>
        </w:rPr>
        <w:t>Декабрь 1926 г.</w:t>
      </w:r>
    </w:p>
    <w:p>
      <w:pPr>
        <w:pStyle w:val="1"/>
        <w:rPr/>
      </w:pPr>
      <w:r>
        <w:rPr/>
        <w:t>Часто сама собой напрашивается такая мысль: почему в настоящее время компартия не обращает внимания, вернее не приостанавливает рост все растущего нэпа. Ведь... назначенную роль он уже сыграл, и теперь пора бы ему пропеть отходную... Противно видеть здесь в Советском государстве фигуры, не лезущие в дверь, а, главное, пора бы прекратить бессовестное надувательство и существование людей за счет трудовых денег рабочих и крестьян.</w:t>
      </w:r>
    </w:p>
    <w:p>
      <w:pPr>
        <w:pStyle w:val="1"/>
        <w:jc w:val="right"/>
        <w:rPr>
          <w:i/>
          <w:i/>
        </w:rPr>
      </w:pPr>
      <w:r>
        <w:rPr>
          <w:i/>
        </w:rPr>
        <w:t>Август 1926 г.</w:t>
      </w:r>
    </w:p>
    <w:p>
      <w:pPr>
        <w:pStyle w:val="Heading4"/>
        <w:ind w:hanging="0"/>
        <w:rPr/>
      </w:pPr>
      <w:bookmarkStart w:id="309" w:name="__RefHeading___Toc250273754"/>
      <w:bookmarkEnd w:id="309"/>
      <w:r>
        <w:rPr/>
        <w:t>Из статьи И. В. Сталина «Год великого перелома». 7 ноября 1929 г.</w:t>
      </w:r>
    </w:p>
    <w:p>
      <w:pPr>
        <w:pStyle w:val="1"/>
        <w:rPr/>
      </w:pPr>
      <w:r>
        <w:rPr/>
        <w:t>Мы идем на всех парах по пути индустриализации — к социализму, оставляя позади нашу вековую «рассейскую» отсталость.</w:t>
      </w:r>
    </w:p>
    <w:p>
      <w:pPr>
        <w:pStyle w:val="1"/>
        <w:rPr/>
      </w:pPr>
      <w:r>
        <w:rPr/>
        <w:t>Мы становимся страной металлической, страной автомобилизации, страной тракторизации.</w:t>
      </w:r>
    </w:p>
    <w:p>
      <w:pPr>
        <w:pStyle w:val="1"/>
        <w:rPr/>
      </w:pPr>
      <w:r>
        <w:rPr/>
        <w:t>И когда посадим СССР на автомобиль, а мужика на трактор,— пусть попробуют догнать нас почтенные капиталисты, кичащиеся своей «цивилизацией».</w:t>
      </w:r>
    </w:p>
    <w:p>
      <w:pPr>
        <w:pStyle w:val="1"/>
        <w:rPr/>
      </w:pPr>
      <w:r>
        <w:rPr/>
        <w:t>Мы еще посмотрим, какие из стран можно будет тогда «определить» в отсталые и какие в передовые.</w:t>
      </w:r>
    </w:p>
    <w:p>
      <w:pPr>
        <w:pStyle w:val="Heading4"/>
        <w:ind w:hanging="0"/>
        <w:rPr/>
      </w:pPr>
      <w:bookmarkStart w:id="310" w:name="__RefHeading___Toc250273755"/>
      <w:bookmarkEnd w:id="310"/>
      <w:r>
        <w:rPr/>
        <w:t>Из дневника профессора-экономиста Л. Г. Соловьева</w:t>
      </w:r>
    </w:p>
    <w:p>
      <w:pPr>
        <w:pStyle w:val="1"/>
        <w:rPr/>
      </w:pPr>
      <w:r>
        <w:rPr/>
        <w:t>Февраль 1930 г.</w:t>
      </w:r>
    </w:p>
    <w:p>
      <w:pPr>
        <w:pStyle w:val="1"/>
        <w:rPr/>
      </w:pPr>
      <w:r>
        <w:rPr/>
        <w:t>Райорганизации задались целью завершить сплошную коллективизацию района раньше всех и не позднее марта. Приказали крестьянам раскулачить немедленно всех лишенных права голоса кулаков, а также несогласных коллективизироваться. Имущество передать в колхозы. Самим поголовно вступить в колхозы и передать в общее пользование все зерно, фураж, сельскохозяйственный инвентарь, скот, домашнюю птицу и прочее. Кулаков, раскулаченных и несогласных стали арестовывать и целыми семьями запирать в холодные избы, требуя от центральной милиции дать вагоны и назначения для отправки их на Крайний Север. Против такого грубого произвола братья Аникеевы (председатель сельсовета и председатель колхоза) запротестовали и отказались подчиниться... За это РК исключил их из партии, приказал нарсуду строго судить. Нарсудья приговорил их к многолетнему тюремному заключению. Они застрелились в знак протеста.</w:t>
      </w:r>
    </w:p>
    <w:p>
      <w:pPr>
        <w:pStyle w:val="Heading4"/>
        <w:ind w:hanging="0"/>
        <w:rPr/>
      </w:pPr>
      <w:bookmarkStart w:id="311" w:name="__RefHeading___Toc250273756"/>
      <w:bookmarkEnd w:id="311"/>
      <w:r>
        <w:rPr/>
        <w:t>Из письма раскулаченных в адрес М. И. Калинина. 1930 г.</w:t>
      </w:r>
    </w:p>
    <w:p>
      <w:pPr>
        <w:pStyle w:val="1"/>
        <w:rPr/>
      </w:pPr>
      <w:r>
        <w:rPr/>
        <w:t>Выселены мы в степь за 25 верст, выбросили нас в поле под открытое небо, мочили нас дожди, теперь засыпает нас пыль. Умереть, конечно, когда-нибудь нужно, но не голодной бы смертью. Мы крестьяне-труженики и дети наши закалены на стуже и жаре, но без всякого приюта даже и дикари не жили. Вот уже 5 месяцев как мы выселены и стали не похожи на людей: питаемся травой, хлеба нам не выдают, а заработать нам негде. Мы отрезаны от всего мира, пухлые от голода, а дети совсем при таком питании не могут жить и умирают. Неужели вы думаете, что мы кулаки? Нет, мы не кулаки, а мы труженики, наши мозолистые руки теперь как скелеты; мы не раскулачены, но разграблены местными властями. Кто подлежал высылке, те все дома, а по личным счетам выселены.</w:t>
      </w:r>
    </w:p>
    <w:p>
      <w:pPr>
        <w:pStyle w:val="Style12"/>
        <w:rPr/>
      </w:pPr>
      <w:r>
        <w:rPr>
          <w:rFonts w:cs="Times New Roman CYR" w:ascii="Times New Roman CYR" w:hAnsi="Times New Roman CYR"/>
          <w:b/>
        </w:rPr>
        <w:t>Вопросы и</w:t>
      </w:r>
      <w:r>
        <w:rPr>
          <w:b/>
        </w:rPr>
        <w:t xml:space="preserve"> задания: 1.</w:t>
      </w:r>
      <w:r>
        <w:rPr/>
        <w:t xml:space="preserve"> Каковы причины и суть сталинского «великого перелома»? </w:t>
      </w:r>
      <w:r>
        <w:rPr>
          <w:b/>
        </w:rPr>
        <w:t xml:space="preserve">2. </w:t>
      </w:r>
      <w:r>
        <w:rPr/>
        <w:t xml:space="preserve">Какие обстоятельства помогли Сталину осуществить его? </w:t>
      </w:r>
      <w:r>
        <w:rPr>
          <w:b/>
        </w:rPr>
        <w:t xml:space="preserve">3. </w:t>
      </w:r>
      <w:r>
        <w:rPr/>
        <w:t xml:space="preserve">Какие задачи были решены в ходе индустриализации в СССР? </w:t>
      </w:r>
      <w:r>
        <w:rPr>
          <w:b/>
        </w:rPr>
        <w:t xml:space="preserve">4. </w:t>
      </w:r>
      <w:r>
        <w:rPr/>
        <w:t xml:space="preserve">Какие последствия для страны имела реализация курса на форсированную индустриализацию? </w:t>
      </w:r>
      <w:r>
        <w:rPr>
          <w:b/>
        </w:rPr>
        <w:t>5.</w:t>
      </w:r>
      <w:r>
        <w:rPr/>
        <w:t xml:space="preserve"> В чем вы видите задачи сплошной коллективизации? </w:t>
      </w:r>
      <w:r>
        <w:rPr>
          <w:b/>
        </w:rPr>
        <w:t>6.</w:t>
      </w:r>
      <w:r>
        <w:rPr/>
        <w:t xml:space="preserve"> Какие последствия для деревни, страны в целом имел курс на коллективизацию?</w:t>
      </w:r>
    </w:p>
    <w:p>
      <w:pPr>
        <w:pStyle w:val="Heading2"/>
        <w:ind w:hanging="0"/>
        <w:rPr/>
      </w:pPr>
      <w:bookmarkStart w:id="312" w:name="__RefHeading___Toc250273757"/>
      <w:bookmarkEnd w:id="312"/>
      <w:r>
        <w:rPr/>
        <w:t>§ 26. ПОЛИТИЧЕСКАЯ СИСТЕМА СТАЛИНИЗМА</w:t>
      </w:r>
    </w:p>
    <w:p>
      <w:pPr>
        <w:pStyle w:val="Normal"/>
        <w:rPr/>
      </w:pPr>
      <w:bookmarkStart w:id="313" w:name="__RefHeading___Toc250273758"/>
      <w:r>
        <w:rPr>
          <w:rStyle w:val="31"/>
        </w:rPr>
        <w:t>Что такое тоталитаризм?</w:t>
      </w:r>
      <w:bookmarkEnd w:id="313"/>
      <w:r>
        <w:rPr/>
        <w:t xml:space="preserve"> Под тоталитарным режимом обычно подразумевают политический строй, при котором государственная власть в обществе сосредоточена в руках какой-либо одной группы (обычно политической партии), уничтожившей в стране демократические свободы и возможность появления политической оппозиции. При таком режиме правящая группа полностью подчиняет жизнь общества своим интересам и сохраняет власть благодаря насилию, массовым репрессиям, духовному порабощению населения.</w:t>
      </w:r>
    </w:p>
    <w:p>
      <w:pPr>
        <w:pStyle w:val="Normal"/>
        <w:rPr/>
      </w:pPr>
      <w:r>
        <w:rPr/>
        <w:t>Под тоталитарным государством понимают такую форму государства, которая характеризуется полным (тотальным) контролем со стороны органов государственной власти над всеми сферами жизни общества, фактической ликвидацией конституционных прав и свобод.</w:t>
      </w:r>
    </w:p>
    <w:p>
      <w:pPr>
        <w:pStyle w:val="Normal"/>
        <w:rPr/>
      </w:pPr>
      <w:r>
        <w:rPr/>
        <w:t>Понятие «тоталитарная система» включает следующие элементы:</w:t>
      </w:r>
    </w:p>
    <w:p>
      <w:pPr>
        <w:pStyle w:val="Normal"/>
        <w:rPr/>
      </w:pPr>
      <w:r>
        <w:rPr/>
        <w:t xml:space="preserve">— </w:t>
      </w:r>
      <w:r>
        <w:rPr/>
        <w:t>насильственное установление однопартийной системы;</w:t>
      </w:r>
    </w:p>
    <w:p>
      <w:pPr>
        <w:pStyle w:val="Normal"/>
        <w:rPr/>
      </w:pPr>
      <w:r>
        <w:rPr/>
        <w:t xml:space="preserve">— </w:t>
      </w:r>
      <w:r>
        <w:rPr/>
        <w:t>уничтожение оппозиции внутри самой правящей партии;</w:t>
      </w:r>
    </w:p>
    <w:p>
      <w:pPr>
        <w:pStyle w:val="Normal"/>
        <w:rPr/>
      </w:pPr>
      <w:r>
        <w:rPr/>
        <w:t xml:space="preserve">— </w:t>
      </w:r>
      <w:r>
        <w:rPr/>
        <w:t>«захват государства партией», т. е. полное сращивание партийного и государственного аппарата, превращение государственной машины в орудие партии;</w:t>
      </w:r>
    </w:p>
    <w:p>
      <w:pPr>
        <w:pStyle w:val="Normal"/>
        <w:rPr/>
      </w:pPr>
      <w:r>
        <w:rPr/>
        <w:t xml:space="preserve">— </w:t>
      </w:r>
      <w:r>
        <w:rPr/>
        <w:t>ликвидация системы разделения законодательной, исполнительной и судебной властей;</w:t>
      </w:r>
    </w:p>
    <w:p>
      <w:pPr>
        <w:pStyle w:val="Normal"/>
        <w:rPr/>
      </w:pPr>
      <w:r>
        <w:rPr/>
        <w:t xml:space="preserve">— </w:t>
      </w:r>
      <w:r>
        <w:rPr/>
        <w:t>уничтожение гражданских свобод;</w:t>
      </w:r>
    </w:p>
    <w:p>
      <w:pPr>
        <w:pStyle w:val="Normal"/>
        <w:rPr/>
      </w:pPr>
      <w:r>
        <w:rPr/>
        <w:t xml:space="preserve">— </w:t>
      </w:r>
      <w:r>
        <w:rPr/>
        <w:t>построение системы всеохватывающих массовых общественных организаций, с помощью которых партия обеспечивает контроль над обществом;</w:t>
      </w:r>
    </w:p>
    <w:p>
      <w:pPr>
        <w:pStyle w:val="Normal"/>
        <w:rPr/>
      </w:pPr>
      <w:r>
        <w:rPr/>
        <w:t xml:space="preserve">— </w:t>
      </w:r>
      <w:r>
        <w:rPr/>
        <w:t>унификация (приведение к единообразию) всей общественной жизни;</w:t>
      </w:r>
    </w:p>
    <w:p>
      <w:pPr>
        <w:pStyle w:val="Normal"/>
        <w:rPr/>
      </w:pPr>
      <w:r>
        <w:rPr/>
        <w:t xml:space="preserve">— </w:t>
      </w:r>
      <w:r>
        <w:rPr/>
        <w:t>авторитарный способ мышления;</w:t>
      </w:r>
    </w:p>
    <w:p>
      <w:pPr>
        <w:pStyle w:val="Normal"/>
        <w:rPr/>
      </w:pPr>
      <w:r>
        <w:rPr/>
        <w:t xml:space="preserve">— </w:t>
      </w:r>
      <w:r>
        <w:rPr/>
        <w:t>культ национального вождя;</w:t>
      </w:r>
    </w:p>
    <w:p>
      <w:pPr>
        <w:pStyle w:val="Normal"/>
        <w:rPr/>
      </w:pPr>
      <w:r>
        <w:rPr/>
        <w:t xml:space="preserve">— </w:t>
      </w:r>
      <w:r>
        <w:rPr/>
        <w:t>массовые репрессии.</w:t>
      </w:r>
    </w:p>
    <w:p>
      <w:pPr>
        <w:pStyle w:val="Normal"/>
        <w:rPr/>
      </w:pPr>
      <w:r>
        <w:rPr/>
        <w:t>Именно такая система, окрашенная национальной и идеологической российской спецификой, сложилась в СССР к середине 30-х гг.</w:t>
      </w:r>
    </w:p>
    <w:p>
      <w:pPr>
        <w:pStyle w:val="Normal"/>
        <w:rPr/>
      </w:pPr>
      <w:bookmarkStart w:id="314" w:name="__RefHeading___Toc250273759"/>
      <w:r>
        <w:rPr>
          <w:rStyle w:val="31"/>
        </w:rPr>
        <w:t>Партия — ядро тоталитарной системы.</w:t>
      </w:r>
      <w:bookmarkEnd w:id="314"/>
      <w:r>
        <w:rPr/>
        <w:t xml:space="preserve"> Уже в период гражданской войны на всех государственных постах в стране находились члены правящей большевистской партии. В результате партийная и государственная власть сосредоточились в одних и тех же руках. На всех «этажах» управления страной был обеспечен партийный контроль над государственными органами, армией, промышленностью. Назначением и смещением государственных деятелей ведали не государственные, а партийные инстанции. Даже юридическим правом выдвижения кандидатов в депутаты Советов различных уровней пользовались (по Конституции 1936 г.) исключительно партийные и руководимые ими общественные организации. Многие государственные функции оказались переданными партийным инстанциям (например, вопросы планирования и организации производства решались не в наркоматах или Госплане, а в отраслевых отделах ЦК и в Политбюро).</w:t>
      </w:r>
    </w:p>
    <w:p>
      <w:pPr>
        <w:pStyle w:val="Normal"/>
        <w:rPr/>
      </w:pPr>
      <w:r>
        <w:rPr/>
        <w:t>Происходило слияние родственных государственных и партийных структур (например. Центральной Контрольной Комиссии ВКП (б) и Наркомата Рабоче-Крестьянской Инспекции, обеспечивших в рамках единого органа — ЦКК— РКИ партийно-государственный контроль в стране). Многие учреждения партии действовали за счет не только ее средств, но и государственных ассигнований. Значительные средства государства направлялись за границу на нужды «мировой революции».</w:t>
      </w:r>
    </w:p>
    <w:p>
      <w:pPr>
        <w:pStyle w:val="Normal"/>
        <w:rPr/>
      </w:pPr>
      <w:r>
        <w:rPr/>
        <w:t>Только партийные органы решали вопросы структуры государственной системы. Политбюро принимало окончательные решения о создании новых и закрытии старых наркоматов, о назначении и снятии наркомов и других руководителей. Ни один закон в стране не мог быть принят без предварительного одобрения его в Политбюро. Суды и внесудебные органы, созданные для преследования инакомыслящих, были сформированы исключительно из членов ВКП(б) по решению соответствующих партийных органов. Члены партии, работающие в государственных и судебных органах, обязаны были беспрекословно выполнять прежде всего решения вышестоящих партийных инстанций.</w:t>
      </w:r>
    </w:p>
    <w:p>
      <w:pPr>
        <w:pStyle w:val="Normal"/>
        <w:rPr/>
      </w:pPr>
      <w:r>
        <w:rPr/>
        <w:t>Государственная машина активно использовалась для охраны положения правящей партии и ее места в политической системе.</w:t>
      </w:r>
    </w:p>
    <w:p>
      <w:pPr>
        <w:pStyle w:val="Normal"/>
        <w:rPr/>
      </w:pPr>
      <w:r>
        <w:rPr/>
        <w:t>В 30-е гг. в стране сложилось положение, когда было совершенно невозможно разграничить, где начинается государство и где кончается партия (и наоборот). Даже партийная символика приобрела официальный статус—красный флаг большевиков стал, так же как партийный гимн «Интернационал», государственным.</w:t>
      </w:r>
    </w:p>
    <w:p>
      <w:pPr>
        <w:pStyle w:val="Normal"/>
        <w:rPr/>
      </w:pPr>
      <w:r>
        <w:rPr/>
        <w:t>К концу 30-х гг. ВКП(б) в значительной мере изменила и свой собственный облик, утратила остатки демократизма в своей внутрипартийной жизни. С последними политическими процессами в ней исчезли дискуссии, диспуты, воцарилось полное, но весьма относительное «единство». Рядовые члены партии, а в ряде случаев и члены ЦК всех выборных органов были отрешены от выработки партийной политики, которая стала уделом Политбюро и партийного аппарата. И даже не всего их состава, а лишь узкого круга руководителей. «В составе нашей партии,— говорил Сталин в 1937 г.,— имеется около 3—4 тысяч высших руководителей. Это, я бы сказал,— генералитет нашей партии. Далее идут 30—40 тысяч средних руководителей. Это — наше партийное офицерство. Дальше идут около 100—150 тысяч низшего командного состава. Это... наше партийное унтер-офицерство». Все это соответствовало в полной мере высказанному еще раньше сталинскому положению о том, что «властвуют не те, кто выбирают и голосуют, а те, кто правят», «те, которые овладели на деле исполнительными аппаратами государства, которые руководят этими аппаратами».</w:t>
      </w:r>
    </w:p>
    <w:p>
      <w:pPr>
        <w:pStyle w:val="Normal"/>
        <w:rPr/>
      </w:pPr>
      <w:r>
        <w:rPr/>
        <w:t>Таким образом, государственная власть в стране к середине 30-х гг. полностью оказалась в руках узкого круга партийной элиты, а сама ВКП(б) составила ядро тоталитарной политической системы.</w:t>
      </w:r>
    </w:p>
    <w:p>
      <w:pPr>
        <w:pStyle w:val="Normal"/>
        <w:rPr/>
      </w:pPr>
      <w:bookmarkStart w:id="315" w:name="__RefHeading___Toc250273760"/>
      <w:r>
        <w:rPr>
          <w:rStyle w:val="31"/>
        </w:rPr>
        <w:t>Идеологизация общественной жизни.</w:t>
      </w:r>
      <w:bookmarkEnd w:id="315"/>
      <w:r>
        <w:rPr/>
        <w:t xml:space="preserve"> К середине 30-х гг. идеология марксизма-ленинизма становится не только партийной, но и официальной, государственной идеологией. Об этом говорилось и в Конституции 1936 г. как об одном из завоеваний социализма.</w:t>
      </w:r>
    </w:p>
    <w:p>
      <w:pPr>
        <w:pStyle w:val="Normal"/>
        <w:rPr/>
      </w:pPr>
      <w:r>
        <w:rPr/>
        <w:t>Ее новый статус означал усиление борьбы с инакомыслием в стране. Для решения этой задачи широко использовались прежде всего приемы, связанные с дискредитацией «враждебной» идеологии, каковой считалось все, что не вписывалось в официальную идеологическую доктрину.</w:t>
      </w:r>
    </w:p>
    <w:p>
      <w:pPr>
        <w:pStyle w:val="Normal"/>
        <w:rPr/>
      </w:pPr>
      <w:r>
        <w:rPr/>
        <w:t>Особую роль здесь играл партийный контроль за средствами массовой информации, через которые осуществлялось распространение официальных взглядов и их разъяснение.</w:t>
      </w:r>
    </w:p>
    <w:p>
      <w:pPr>
        <w:pStyle w:val="Normal"/>
        <w:rPr/>
      </w:pPr>
      <w:r>
        <w:rPr/>
        <w:t>Изменениям подверглась и система образования. Были полностью перестроены структура учебных планов и содержание учебных курсов. В их основе теперь лежала марксистско-ленинская интерпретация не только обществоведческих курсов, но порой и естественных наук.</w:t>
      </w:r>
    </w:p>
    <w:p>
      <w:pPr>
        <w:pStyle w:val="Normal"/>
        <w:rPr/>
      </w:pPr>
      <w:r>
        <w:rPr/>
        <w:t>При помощи «железного занавеса» была решена проблема проникновения иных идеологических взглядов извне.</w:t>
      </w:r>
    </w:p>
    <w:p>
      <w:pPr>
        <w:pStyle w:val="Normal"/>
        <w:rPr/>
      </w:pPr>
      <w:r>
        <w:rPr/>
        <w:t>Курс на отделение церкви от государства в конце 20-х — начале 30-х гг. сопровождался массовым уничтожением церквей и самих служителей культа с целью ликвидации инакомыслия в его религиозном варианте.</w:t>
      </w:r>
    </w:p>
    <w:p>
      <w:pPr>
        <w:pStyle w:val="Normal"/>
        <w:rPr/>
      </w:pPr>
      <w:r>
        <w:rPr/>
        <w:t>Если до середины 20-х гг. в стране еще издавались работы политических и идейных оппонентов большевиков, то с начала и в особенности с середины 30-х гг. вся эта литература была изъята из библиотек и уничтожена.</w:t>
      </w:r>
    </w:p>
    <w:p>
      <w:pPr>
        <w:pStyle w:val="Normal"/>
        <w:rPr/>
      </w:pPr>
      <w:r>
        <w:rPr/>
        <w:t>Под безраздельным партийным влиянием оказалась творческая интеллигенция, идеологический контроль за деятельностью которой, наряду с партийными органами, осуществлялся пропартийными творческими союзами.</w:t>
      </w:r>
    </w:p>
    <w:p>
      <w:pPr>
        <w:pStyle w:val="Normal"/>
        <w:rPr/>
      </w:pPr>
      <w:r>
        <w:rPr/>
        <w:t>Таким образом, идеологический аппарат партии и государства превратился в 30-е гг. в одну из важнейших опор тоталитарного режима.</w:t>
      </w:r>
    </w:p>
    <w:p>
      <w:pPr>
        <w:pStyle w:val="Normal"/>
        <w:rPr/>
      </w:pPr>
      <w:bookmarkStart w:id="316" w:name="__RefHeading___Toc250273761"/>
      <w:r>
        <w:rPr>
          <w:rStyle w:val="31"/>
        </w:rPr>
        <w:t>Система массовых организаций.</w:t>
      </w:r>
      <w:bookmarkEnd w:id="316"/>
      <w:r>
        <w:rPr/>
        <w:t xml:space="preserve"> Модель общества, сложившаяся в 30-е гг., характеризовалась также тотальным охватом населения официальными массовыми организациями, ставшими еще в начале 20-х гг. «приводными ремнями» от партии к массам.</w:t>
      </w:r>
    </w:p>
    <w:p>
      <w:pPr>
        <w:pStyle w:val="Normal"/>
        <w:rPr/>
      </w:pPr>
      <w:r>
        <w:rPr/>
        <w:t>Почти все трудоспособное население страны состояло в профессиональных союзах. В отношении профсоюзов партийное руководство допускало самое настоящее командование, мелочную опеку, подмену выборных структур. В начале 30-х гг. ВЦСПС были переданы государственные функции ликвидированного к этому времени наркомата труда. Тогда же общественные организации были по существу подчинены соответствующим наркоматам и ведомствам по профилю их деятельности. Не соблюдался принцип коллективности руководства. С 1932 по 1949 г. съезды профсоюзов и всесоюзные профсоюзные конференции не проводились ни разу. Лишь раз в год созывались пленумы ВЦСПС. Происходили неоправданно частые реорганизации профсоюзных органов, кадровые чистки в них. Политическим обвинениям, а затем и репрессиям подверглась большая часть профсоюзных работников, в том числе С. Лозовский, Я. Рудзутак, Д. Рязанов, М. Томский и др.</w:t>
      </w:r>
    </w:p>
    <w:p>
      <w:pPr>
        <w:pStyle w:val="Normal"/>
        <w:rPr/>
      </w:pPr>
      <w:r>
        <w:rPr/>
        <w:t>То же самое можно сказать и о крупнейшей молодежной организации — комсомоле. Уже к середине 20-х гг. становится очевидным стремление Сталина установить между партией и комсомолом такие отношения, при которых этот союз находился бы в прямом, беспрекословном подчинении партии. В 30-е гг. вся идейно-воспитательная работа комсомола (как, впрочем, и всех других массовых организаций) была сориентирована на возвеличивание «отца народов», на поиск и уничтожение многочисленных «врагов народа» в комсомоле, на идеологическое обоснование проводившегося в стране сталинского политического курса.</w:t>
      </w:r>
    </w:p>
    <w:p>
      <w:pPr>
        <w:pStyle w:val="Normal"/>
        <w:rPr/>
      </w:pPr>
      <w:r>
        <w:rPr/>
        <w:t>Работа общественных организаций год от года утрачивала свой первоначальный творческий, добровольный характер, превращалась в формальный, ритуальный акт.</w:t>
      </w:r>
    </w:p>
    <w:p>
      <w:pPr>
        <w:pStyle w:val="Normal"/>
        <w:rPr/>
      </w:pPr>
      <w:r>
        <w:rPr/>
        <w:t>Массовые организации были созданы для рационализаторов, изобретателей, женщин, физкультурников, ученых, литераторов, театральных деятелей, музыкантов, художников, школьников, множества других категорий. Ими было охвачено практически все население страны, начиная с 8—9-летнего возраста. По своей структуре и задачам они становились как бы «продолжением» партии, лишь адаптируя официальную идеологию и политику с учетом профессии, особенностей возраста, пола, специфики деятельности различных слоев населения.</w:t>
      </w:r>
    </w:p>
    <w:p>
      <w:pPr>
        <w:pStyle w:val="Normal"/>
        <w:rPr/>
      </w:pPr>
      <w:r>
        <w:rPr/>
        <w:t>Точно так же как единственной партией в стране была ВКП(б), в профессиональном движении была монополия огосударствленных профсоюзов, в молодежном движении — ВЛКСМ, в детском — пионерской организации и т. д.</w:t>
      </w:r>
    </w:p>
    <w:p>
      <w:pPr>
        <w:pStyle w:val="Normal"/>
        <w:rPr/>
      </w:pPr>
      <w:r>
        <w:rPr/>
        <w:t xml:space="preserve">Все это вело, естественно, к унификации общественной жизни. </w:t>
      </w:r>
    </w:p>
    <w:p>
      <w:pPr>
        <w:pStyle w:val="Normal"/>
        <w:rPr/>
      </w:pPr>
      <w:bookmarkStart w:id="317" w:name="__RefHeading___Toc250273762"/>
      <w:r>
        <w:rPr>
          <w:rStyle w:val="31"/>
        </w:rPr>
        <w:t>Репрессии.</w:t>
      </w:r>
      <w:bookmarkEnd w:id="317"/>
      <w:r>
        <w:rPr/>
        <w:t xml:space="preserve"> Наряду с идеологическими учреждениями тоталитарный режим имел и другую надежную опору — систему карательных органов для преследования инакомыслящих.</w:t>
      </w:r>
    </w:p>
    <w:p>
      <w:pPr>
        <w:pStyle w:val="Normal"/>
        <w:rPr/>
      </w:pPr>
      <w:r>
        <w:rPr/>
        <w:t>30-е гг. стали едва ли не самой кровавой страницей в отечественной истории последних столетий.</w:t>
      </w:r>
    </w:p>
    <w:p>
      <w:pPr>
        <w:pStyle w:val="Normal"/>
        <w:rPr/>
      </w:pPr>
      <w:r>
        <w:rPr/>
        <w:t>В начале 30-х гг. прошли последние политические процессы над прежними оппонентами большевиков — бывшими меньшевиками и эсерами. Почти все они были расстреляны или отправлены в тюрьмы и лагеря.</w:t>
      </w:r>
    </w:p>
    <w:p>
      <w:pPr>
        <w:pStyle w:val="Normal"/>
        <w:rPr/>
      </w:pPr>
      <w:r>
        <w:rPr/>
        <w:t>В конце 20-х гг. «шахтинское дело» послужило сигналом для развертывания борьбы с «вредителями» из числа научно-технической интеллигенции во всех отраслях народного хозяйства. С начала 1930 г. развернулась массовая репрессивная кампания против кулачества и середняков.</w:t>
      </w:r>
    </w:p>
    <w:p>
      <w:pPr>
        <w:pStyle w:val="Normal"/>
        <w:rPr/>
      </w:pPr>
      <w:r>
        <w:rPr/>
        <w:t>Дискуссии в партии прежних лет были объявлены борьбой Сталина против «антипартийных уклонов», а их участники осуждены. Многие из них погибли.</w:t>
      </w:r>
    </w:p>
    <w:p>
      <w:pPr>
        <w:pStyle w:val="Normal"/>
        <w:rPr/>
      </w:pPr>
      <w:r>
        <w:rPr/>
        <w:t>В 1936 г. состоялся первый из крупнейших московских процессов над лидерами внутрипартийной оппозиции. На скамье подсудимых были ближайшие соратники Ленина — Г. Зиновьев, Л. Каменев и др. Их обвиняли не только в убийстве 1 декабря 1934 г. члена Политбюро ЦК и секретаря ЦК и Лениградского обкома ВКП(б) С. Кирова, но и в попытках убить Сталина и его ближайших соратников, а также свергнуть советскую власть. Прокурор А. Вышинский в заключительном слове заявил: «Взбесившихся собак я требую расстрелять — всех до одного!» Суд удовлетворил это требование.</w:t>
      </w:r>
    </w:p>
    <w:p>
      <w:pPr>
        <w:pStyle w:val="Normal"/>
        <w:rPr/>
      </w:pPr>
      <w:r>
        <w:rPr/>
        <w:t>С ноября 1934 г. стали действовать для вынесения приговоров по делам «врагов народа» и членов их семей внесудебные органы — так называемые особые совещания (из 2—3 человек), отправившие в лагеря и на смерть многие тысячи советских людей.</w:t>
      </w:r>
    </w:p>
    <w:p>
      <w:pPr>
        <w:pStyle w:val="Normal"/>
        <w:rPr/>
      </w:pPr>
      <w:r>
        <w:rPr/>
        <w:t>С декабря 1934 г. был введен «упрощенный порядок» рассмотрения дел «врагов народа», по которому следствие должно было закончить свою работу в течение десяти дней, обвинительное заключение вручалось обвиняемым за сутки до суда, дела слушались без участия сторон, а просьбы о помиловании запрещались.</w:t>
      </w:r>
    </w:p>
    <w:p>
      <w:pPr>
        <w:pStyle w:val="Normal"/>
        <w:rPr/>
      </w:pPr>
      <w:r>
        <w:rPr/>
        <w:t>В 1937 г. состоялся второй процесс, в ходе которого была осуждена еще одна группа лидеров «ленинской гвардии». В том же году была репрессирована большая группа высших офицеров во главе с маршалом М. Тухачевским.</w:t>
      </w:r>
    </w:p>
    <w:p>
      <w:pPr>
        <w:pStyle w:val="Normal"/>
        <w:rPr/>
      </w:pPr>
      <w:r>
        <w:rPr/>
        <w:t>В марте 1938 г. были расстреляны бывший глава правительства А. Рыков и «любимец партии» Н. Бухарин.</w:t>
      </w:r>
    </w:p>
    <w:p>
      <w:pPr>
        <w:pStyle w:val="Normal"/>
        <w:rPr/>
      </w:pPr>
      <w:r>
        <w:rPr/>
        <w:t>Каждый из таких процессов вел к раскручиванию маховика репрессий для десятков тысяч людей, прежде всего для родственников и знакомых, сослуживцев и соседей по дому репрессированных.</w:t>
      </w:r>
    </w:p>
    <w:p>
      <w:pPr>
        <w:pStyle w:val="Normal"/>
        <w:rPr/>
      </w:pPr>
      <w:r>
        <w:rPr/>
        <w:t>Только в высшем руководстве армии были уничтожены:</w:t>
      </w:r>
    </w:p>
    <w:p>
      <w:pPr>
        <w:pStyle w:val="Normal"/>
        <w:rPr/>
      </w:pPr>
      <w:r>
        <w:rPr/>
        <w:t>из 5 маршалов — 3;</w:t>
      </w:r>
    </w:p>
    <w:p>
      <w:pPr>
        <w:pStyle w:val="Normal"/>
        <w:rPr/>
      </w:pPr>
      <w:r>
        <w:rPr/>
        <w:t>из 5 командармов I ранга — 3;</w:t>
      </w:r>
    </w:p>
    <w:p>
      <w:pPr>
        <w:pStyle w:val="Normal"/>
        <w:rPr/>
      </w:pPr>
      <w:r>
        <w:rPr/>
        <w:t>из 10 командармов II ранга — 10;</w:t>
      </w:r>
    </w:p>
    <w:p>
      <w:pPr>
        <w:pStyle w:val="Normal"/>
        <w:rPr/>
      </w:pPr>
      <w:r>
        <w:rPr/>
        <w:t>из 57 командиров корпусов — 50;</w:t>
      </w:r>
    </w:p>
    <w:p>
      <w:pPr>
        <w:pStyle w:val="Normal"/>
        <w:rPr/>
      </w:pPr>
      <w:r>
        <w:rPr/>
        <w:t>из 186 комдивов — 154;</w:t>
      </w:r>
    </w:p>
    <w:p>
      <w:pPr>
        <w:pStyle w:val="Normal"/>
        <w:rPr/>
      </w:pPr>
      <w:r>
        <w:rPr/>
        <w:t>из 16 армейских комиссаров I и II ранга — 16;</w:t>
      </w:r>
    </w:p>
    <w:p>
      <w:pPr>
        <w:pStyle w:val="Normal"/>
        <w:rPr/>
      </w:pPr>
      <w:r>
        <w:rPr/>
        <w:t>из 26 корпусных комиссаров — 25;</w:t>
      </w:r>
    </w:p>
    <w:p>
      <w:pPr>
        <w:pStyle w:val="Normal"/>
        <w:rPr/>
      </w:pPr>
      <w:r>
        <w:rPr/>
        <w:t>из 64 дивизионных комиссаров — 58;</w:t>
      </w:r>
    </w:p>
    <w:p>
      <w:pPr>
        <w:pStyle w:val="Normal"/>
        <w:rPr/>
      </w:pPr>
      <w:r>
        <w:rPr/>
        <w:t>из 456 командиров полков—401.</w:t>
      </w:r>
    </w:p>
    <w:p>
      <w:pPr>
        <w:pStyle w:val="Normal"/>
        <w:rPr/>
      </w:pPr>
      <w:r>
        <w:rPr/>
        <w:t>Вслед за ними были репрессированы 40 тыс. офицеров Красной Армии.</w:t>
      </w:r>
    </w:p>
    <w:p>
      <w:pPr>
        <w:pStyle w:val="Normal"/>
        <w:rPr/>
      </w:pPr>
      <w:r>
        <w:rPr/>
        <w:t>Тогда же был создан секретный отдел в НКВД, занимавшийся уничтожением политических противников власти, оказавшихся за рубежом. В августе 1940 г. по приказу Сталина был убит Л. Троцкий. Жертвами сталинского режима стали многие деятели «белого» движения, монархической эмиграции, невозвращенцы из числа резидентов за рубежом.</w:t>
      </w:r>
    </w:p>
    <w:p>
      <w:pPr>
        <w:pStyle w:val="Normal"/>
        <w:rPr/>
      </w:pPr>
      <w:r>
        <w:rPr/>
        <w:t>В тюрьмах не хватало свободных мест. Начала формироваться широкая сеть концентрационных лагерей. Со второй половины 30-х гг. аресту и суду подвергались не только политические оппоненты власти, но и «потенциальные» враги, которых судили не за конкретные действия, а за потенциальную опасность для режима. Такая «мера социальной защиты» вела к «срезанию» целых слоев общества.</w:t>
      </w:r>
    </w:p>
    <w:p>
      <w:pPr>
        <w:pStyle w:val="Normal"/>
        <w:rPr/>
      </w:pPr>
      <w:r>
        <w:rPr/>
        <w:t>Быстро почувствовав экономическую выгоду от бесплатного труда заключенных, власть начинает формировать целую индустрию, основанную на его применении. Одной из главных социальных функций «большого террора» было стремление обеспечить не только политическую лояльность, но и высокую производственную дисциплину членов общества. С 1939 г. в концлагеря, кроме политических заключенных, стали направлять нарушителей трудовой дисциплины на производстве.</w:t>
      </w:r>
    </w:p>
    <w:p>
      <w:pPr>
        <w:pStyle w:val="Normal"/>
        <w:rPr/>
      </w:pPr>
      <w:r>
        <w:rPr/>
        <w:t>Террор должен был стать достаточно убедительным, чтобы работала вся система внеэкономического принуждения.</w:t>
      </w:r>
    </w:p>
    <w:p>
      <w:pPr>
        <w:pStyle w:val="Normal"/>
        <w:rPr/>
      </w:pPr>
      <w:r>
        <w:rPr/>
        <w:t>По официальным данным, в 1930—1953 гг. по обвинению в контрреволюционной, антигосударственной деятельности были вынесены осуждающие приговоры в отношении 3778234 человек, в том числе 786 098 — смертных. По другим данным, только в 1930—1941 гг. было репрессировано до 20 млн. «врагов народа».</w:t>
      </w:r>
    </w:p>
    <w:p>
      <w:pPr>
        <w:pStyle w:val="Heading3"/>
        <w:ind w:hanging="0"/>
        <w:rPr/>
      </w:pPr>
      <w:bookmarkStart w:id="318" w:name="__RefHeading___Toc250273763"/>
      <w:bookmarkEnd w:id="318"/>
      <w:r>
        <w:rPr/>
        <w:t>ДОКУМЕНТ</w:t>
      </w:r>
    </w:p>
    <w:p>
      <w:pPr>
        <w:pStyle w:val="Heading4"/>
        <w:ind w:hanging="0"/>
        <w:rPr/>
      </w:pPr>
      <w:bookmarkStart w:id="319" w:name="__RefHeading___Toc250273764"/>
      <w:r>
        <w:rPr/>
        <w:t>Из обращения к членам партии М. Н. Рютина</w:t>
      </w:r>
      <w:bookmarkEnd w:id="319"/>
      <w:r>
        <w:rPr/>
        <w:t xml:space="preserve"> </w:t>
      </w:r>
      <w:r>
        <w:rPr>
          <w:vertAlign w:val="superscript"/>
        </w:rPr>
        <w:t>1</w:t>
      </w:r>
    </w:p>
    <w:p>
      <w:pPr>
        <w:pStyle w:val="1"/>
        <w:rPr/>
      </w:pPr>
      <w:r>
        <w:rPr/>
        <w:t>С помощью обмана, клеветы и одурачивания партийных лиц, с помощью невероятных насилий и террора, под флагом борьбы за чистоту принципов большевизма и единства партии, опираясь на централизованный мощный партийный аппарат, Сталин-отсек и устранил от руководства все самые лучшие, подлинно большевистские кадры партии, установил свою личную диктатуру, порвал с ленинизмом, стал на путь самого необузданного авантюризма и дикого личного произвола и поставил Советский Союз на край пропасти.</w:t>
      </w:r>
    </w:p>
    <w:p>
      <w:pPr>
        <w:pStyle w:val="Normal"/>
        <w:rPr/>
      </w:pPr>
      <w:r>
        <w:rPr>
          <w:vertAlign w:val="superscript"/>
        </w:rPr>
        <w:t xml:space="preserve">1 </w:t>
      </w:r>
      <w:r>
        <w:rPr>
          <w:rFonts w:cs="Times New Roman CYR" w:ascii="Times New Roman CYR" w:hAnsi="Times New Roman CYR"/>
          <w:i/>
          <w:sz w:val="16"/>
        </w:rPr>
        <w:t>М. Н. Рютин —</w:t>
      </w:r>
      <w:r>
        <w:rPr>
          <w:rFonts w:cs="Times New Roman CYR" w:ascii="Times New Roman CYR" w:hAnsi="Times New Roman CYR"/>
          <w:sz w:val="16"/>
        </w:rPr>
        <w:t xml:space="preserve"> один из руководителей Московской организации ВКП(б), в числе первых открыто выступивший против сталинской диктатуры.</w:t>
      </w:r>
    </w:p>
    <w:p>
      <w:pPr>
        <w:pStyle w:val="Style12"/>
        <w:rPr/>
      </w:pPr>
      <w:r>
        <w:rPr>
          <w:b/>
        </w:rPr>
        <w:t>Вопросы и задания: 1.</w:t>
      </w:r>
      <w:r>
        <w:rPr/>
        <w:t xml:space="preserve"> В чем вы видите объективные причины утверждения в СССР тоталитарного режима? </w:t>
      </w:r>
      <w:r>
        <w:rPr>
          <w:b/>
        </w:rPr>
        <w:t>2.</w:t>
      </w:r>
      <w:r>
        <w:rPr/>
        <w:t xml:space="preserve"> Какие субъективные факторы способствовали этому? </w:t>
      </w:r>
      <w:r>
        <w:rPr>
          <w:b/>
        </w:rPr>
        <w:t>3.</w:t>
      </w:r>
      <w:r>
        <w:rPr/>
        <w:t xml:space="preserve"> Докажите, что ВКП(б) являлась стержнем тоталитарной системы. </w:t>
      </w:r>
      <w:r>
        <w:rPr>
          <w:b/>
        </w:rPr>
        <w:t>4.</w:t>
      </w:r>
      <w:r>
        <w:rPr/>
        <w:t xml:space="preserve"> Приведите примеры сопротивления тоталитарному режиму в 30-е гг. </w:t>
      </w:r>
      <w:r>
        <w:rPr>
          <w:b/>
        </w:rPr>
        <w:t>5.</w:t>
      </w:r>
      <w:r>
        <w:rPr/>
        <w:t xml:space="preserve"> Какая роль в тоталитарном государстве отводилась общественным организациям?</w:t>
      </w:r>
    </w:p>
    <w:p>
      <w:pPr>
        <w:pStyle w:val="Normal"/>
        <w:rPr>
          <w:b/>
          <w:b/>
        </w:rPr>
      </w:pPr>
      <w:r>
        <w:rPr>
          <w:b/>
        </w:rPr>
        <w:t>Расширяем словарный запас:</w:t>
      </w:r>
    </w:p>
    <w:p>
      <w:pPr>
        <w:pStyle w:val="Style12"/>
        <w:rPr/>
      </w:pPr>
      <w:r>
        <w:rPr>
          <w:i/>
        </w:rPr>
        <w:t>Унификация —</w:t>
      </w:r>
      <w:r>
        <w:rPr/>
        <w:t xml:space="preserve"> приведение чего-либо к единой норме, к единой форме, к единообразию.</w:t>
      </w:r>
    </w:p>
    <w:p>
      <w:pPr>
        <w:pStyle w:val="Heading2"/>
        <w:ind w:hanging="0"/>
        <w:rPr/>
      </w:pPr>
      <w:bookmarkStart w:id="320" w:name="__RefHeading___Toc250273765"/>
      <w:bookmarkEnd w:id="320"/>
      <w:r>
        <w:rPr/>
        <w:t>§ 27. СОЦИАЛЬНАЯ СИСТЕМА: НОВАЯ ИЕРАРХИЯ</w:t>
      </w:r>
    </w:p>
    <w:p>
      <w:pPr>
        <w:pStyle w:val="Normal"/>
        <w:rPr/>
      </w:pPr>
      <w:bookmarkStart w:id="321" w:name="__RefHeading___Toc250273766"/>
      <w:r>
        <w:rPr>
          <w:rStyle w:val="31"/>
        </w:rPr>
        <w:t>Рабочий класс: политика «кнута и пряника».</w:t>
      </w:r>
      <w:bookmarkEnd w:id="321"/>
      <w:r>
        <w:rPr/>
        <w:t xml:space="preserve"> Сталинское государство нуждалось и в сталинском обществе. В годы нэпа социальная структура являла собой гибрид старых полуразрушенных слоев с нарождающимся послереволюционным обществом. В годы первой пятилетки нэповское общество стало разрушаться. Из его осколков Сталин конструирует «социальную систему социализма».</w:t>
      </w:r>
    </w:p>
    <w:p>
      <w:pPr>
        <w:pStyle w:val="Normal"/>
        <w:rPr/>
      </w:pPr>
      <w:r>
        <w:rPr/>
        <w:t>Для выполнения сталинских планов индустриализации требовалось огромное количество рабочей силы. Нехватка квалифицированных рабочих компенсировалась их количеством. На выполнение пятилетки были брошены миллионы бывших крестьян, не умевших обращаться с инструментами, станками, не привыкших к производственной дисциплине.</w:t>
      </w:r>
    </w:p>
    <w:p>
      <w:pPr>
        <w:pStyle w:val="Normal"/>
        <w:rPr/>
      </w:pPr>
      <w:r>
        <w:rPr/>
        <w:t>Бурный рост городского населения привел к катастрофическому ухудшению жилищного положения, нехватке продовольствия. В апреле 1929 г. были введены карточки на хлеб. К концу года карточная система была распространена на все продовольственные товары, а затем и на промышленные. В 1929 г. рабочему полагалось: 600 г хлеба в день (членам семьи — по 300 г), жиров — от 200 г до 1 л растительного масла в месяц, 1 кг сахара в месяц, 30—36 м ситца в год. Значительная часть рабочих питалась в заводских столовых, пища в которых была далеко не лучшего качества.</w:t>
      </w:r>
    </w:p>
    <w:p>
      <w:pPr>
        <w:pStyle w:val="Normal"/>
        <w:rPr/>
      </w:pPr>
      <w:r>
        <w:rPr/>
        <w:t>Рост цен стремительно опережал рост заработной платы рабочего. Производительность же труда повышалась крайне медленно. Ее пытались компенсировать интенсификацией труда. Завуалированными формами интенсификации стали социалистические соревнования, движения ударников и др.</w:t>
      </w:r>
    </w:p>
    <w:p>
      <w:pPr>
        <w:pStyle w:val="Normal"/>
        <w:rPr/>
      </w:pPr>
      <w:r>
        <w:rPr/>
        <w:t>Рабочие проявляли недовольство. Но выражать его традиционными методами — забастовками было все труднее. Рабочих увольняли, что влекло за собой лишение карточек, выселение из заводских общежитии и даже арест. Профсоюзы превратились в придаток администрации. Со страниц газет велась массированная пропаганда, убеждающая рабочих, что советская власть есть не что иное, как власть самих рабочих, что во всех трудностях виноваты «вредители». Сталин заявил, что «шахтинцы» сидят во всех отраслях промышленности. Это как будто подтверждалось многочисленными судебными приговорами. Среди осужденных «вредителей» было много рядовых рабочих. Но вместе с «кнутом» использовалась и политика «пряника».</w:t>
      </w:r>
    </w:p>
    <w:p>
      <w:pPr>
        <w:pStyle w:val="Normal"/>
        <w:rPr/>
      </w:pPr>
      <w:r>
        <w:rPr/>
        <w:t>1935 г. стал годом «поворота к человеку». «Человек—самый ценный капитал», «кадры решают все» — провозгласил И. В. Сталин. Были реабилитированы ранее именовавшиеся мелкобуржуазными маленькие человеческие радости: цветы, танцы, джаз, открыты парки культуры и отдыха. В Москве прошел, веселый карнавал. На Красной площади во время первомайского праздника было организовано грандиозное зрелище—парад физкультурников. Праздник открывали 5 тыс. пионеров, которые несли составленный из живых цветов лозунг: «Привет лучшему другу пионеров товарищу Сталину!»</w:t>
      </w:r>
    </w:p>
    <w:p>
      <w:pPr>
        <w:pStyle w:val="Normal"/>
        <w:rPr/>
      </w:pPr>
      <w:r>
        <w:rPr/>
        <w:t>С 1 января 1935 г. были отменены карточки на продовольствие, а цифры второго пятилетнего плана пробуждали надежду на улучшение жизни.</w:t>
      </w:r>
    </w:p>
    <w:p>
      <w:pPr>
        <w:pStyle w:val="Normal"/>
        <w:rPr/>
      </w:pPr>
      <w:r>
        <w:rPr/>
        <w:t>30 августа 1935 г. беспартийный горняк Алексей Стаханов вырубил за смену 102 т угля вместо 7 т по норме. «Почин» Стаханова подхватили другие шахтеры, он распространился во многих отраслях промышленности. В декабре ЦК ВКП(б) «одобрил инициативу трудящихся». Нормы выработки в промышленности были повышены на 15—20 %.</w:t>
      </w:r>
    </w:p>
    <w:p>
      <w:pPr>
        <w:pStyle w:val="Normal"/>
        <w:rPr/>
      </w:pPr>
      <w:r>
        <w:rPr/>
        <w:t>Отмена карточек не улучшила положения рабочих. Были ликвидированы коммерческие и введены единые цены, значительно выше прежних «нормированных» цен, по которым рабочие платили за продукты по карточкам. И если в 1913 г. среднемесячная зарплата рабочего позволяла ему купить 333 кг хлеба, либо 21 кг масла, либо 53 кг мяса, либо 83 кг сахара, то в 1936 г. соответственно—241, 13, 19, 56 кг.</w:t>
      </w:r>
    </w:p>
    <w:p>
      <w:pPr>
        <w:pStyle w:val="Normal"/>
        <w:rPr/>
      </w:pPr>
      <w:r>
        <w:rPr/>
        <w:t>Среднемесячная заработная плата рабочего равнялась 150— 200 руб., пенсия — 25—50 руб. Рабочие должны были подписываться на государственный заем в размере двух-четырехнедельного заработка. Жилищная плата была очень низкой, но жилищные условия не улучшались, так как население городов увеличилось с 28 млн. в 1929 г. до 40 млн. в 1932 г. Рабочие жили, как правило, в коммунальных квартирах без удобств или с минимальными удобствами.</w:t>
      </w:r>
    </w:p>
    <w:p>
      <w:pPr>
        <w:pStyle w:val="Normal"/>
        <w:rPr/>
      </w:pPr>
      <w:r>
        <w:rPr/>
        <w:t>Значительными привилегиями пользовались стахановцы, заработки которых составляли в 1935 г. от 700 до 2000 руб. в месяц. Им выделяли в первоочередном порядке путевки в дома отдыха, санатории, на курорты, награждали орденами, что обеспечивало им вхождение в элиту советского общества. Происходило социальное расслоение рабочего класса.</w:t>
      </w:r>
    </w:p>
    <w:p>
      <w:pPr>
        <w:pStyle w:val="Normal"/>
        <w:rPr/>
      </w:pPr>
      <w:r>
        <w:rPr/>
        <w:t>Большинство рабочих, особенно из недавних крестьян, испытывали острую неприязнь к стахановским экспериментам, которые приводили в конечном итоге к увеличению норм выработки, продолжительности рабочего времени, существенной разнице в заработной плате. Свое недовольство они выражали частой сменой места работы, низким уровнем трудовой и производственной дисциплины, ростом асоциального поведения (хулиганство, пьянство и пр.).</w:t>
      </w:r>
    </w:p>
    <w:p>
      <w:pPr>
        <w:pStyle w:val="Normal"/>
        <w:rPr/>
      </w:pPr>
      <w:r>
        <w:rPr/>
        <w:t>Правительство ответило усилением репрессивных мер в области трудового законодательства. В декабре 1938 г. было принято решение о введении трудовых книжек, необходимых для предъявления при переводе на другую работу. Для упорядочения миграционных процессов еще в 1932—1933 гг. в городах и рабочих поселках была введена паспортная система. В соответствии с законом, изданным в июле 1931 г., объем социальных благ ставился в прямую зависимость от непрерывности стажа на предприятии. Неявка на работу сурово каралась по закону от 15 ноября 1931 г., предусматривающему немедленное увольнение, лишение продовольственных карточек и выселение с занимаемой жилплощади. В дальнейшем все эти меры были значительно ужесточены.</w:t>
      </w:r>
    </w:p>
    <w:p>
      <w:pPr>
        <w:pStyle w:val="Normal"/>
        <w:rPr/>
      </w:pPr>
      <w:bookmarkStart w:id="322" w:name="__RefHeading___Toc250273767"/>
      <w:r>
        <w:rPr>
          <w:rStyle w:val="31"/>
        </w:rPr>
        <w:t>Крестьянство: колхозная модификация крепостного права.</w:t>
      </w:r>
      <w:bookmarkEnd w:id="322"/>
      <w:r>
        <w:rPr>
          <w:rStyle w:val="31"/>
        </w:rPr>
        <w:t xml:space="preserve"> </w:t>
      </w:r>
      <w:r>
        <w:rPr/>
        <w:t>Жизнь деревни начала 30-х гг. протекала на фоне ужасов раскулачивания и создания коллективных хозяйств. Эти процессы привели к исчезновению социальной градации крестьянства. В деревне исчезли и кулаки, и середняки, и бедняки, как и обобщенное понятие — крестьянин-единоличник. В обиход были введены новые понятия — колхозное крестьянство, колхозник, колхозница.</w:t>
      </w:r>
    </w:p>
    <w:p>
      <w:pPr>
        <w:pStyle w:val="Normal"/>
        <w:rPr/>
      </w:pPr>
      <w:r>
        <w:rPr/>
        <w:t>Положение населения в деревне было значительно более сложным, нежели в городе. Деревня воспринималась прежде всего как поставщик дешевого зерна и источник дешевой рабочей силы. Государство постоянно увеличивало норму хлебозаготовок, отбирая у колхозов почти половину урожая. Расчет за поставляемое государству зерно производился по твердым ценам, которые на протяжении 30-х гг. оставались почти неизменными, в то время как цены на промышленные товары увеличились почти в 10 раз. Оплата труда колхозников регулировалась системой трудодней. Ее размер определялся исходя из дохода колхоза, т. е. той части урожая, которая оставалась после расчета с государством и машинно-тракторными станциями (МТС предоставляли колхозам сельскохозяйственную технику). Как правило, доходы колхозов были низкими и не обеспечивали прожиточного минимума. За трудодни крестьяне получали оплату зерном или другой производимой продукцией. Труд колхозника деньгами почти не оплачивался.</w:t>
      </w:r>
    </w:p>
    <w:p>
      <w:pPr>
        <w:pStyle w:val="Normal"/>
        <w:rPr/>
      </w:pPr>
      <w:r>
        <w:rPr/>
        <w:t>В феврале 1935 г. крестьянам было разрешено иметь приусадебный участок, одну корову, двух телят, свинью с поросятами и 10 овец. Индивидуальные хозяйства начали поставлять на рынок продукцию. Жизнь в деревне стала улучшаться, чем не приминул воспользоваться Сталин, объявивший на всю страну: «Жить стало лучше, жить стало веселее».</w:t>
      </w:r>
    </w:p>
    <w:p>
      <w:pPr>
        <w:pStyle w:val="Normal"/>
        <w:rPr/>
      </w:pPr>
      <w:r>
        <w:rPr/>
        <w:t>Между тем крестьянство оставалось самой бесправной категорией населения. Введение в стране паспортов, которых крестьянам не полагалось, означало не только возведение административной стены между городом и деревней, но и фактическое прикрепление крестьян к месту своего рождения, лишение их свободы передвижения, выбора занятий. С юридической точки зрения колхозник, не имевший паспорта, был привязан к колхозу так же, как когда-то крепостной к земле своего хозяина.</w:t>
      </w:r>
    </w:p>
    <w:p>
      <w:pPr>
        <w:pStyle w:val="Normal"/>
        <w:rPr/>
      </w:pPr>
      <w:r>
        <w:rPr/>
        <w:t>Непосредственным результатом коллективизации стало безразличие колхозников к обобществленному имуществу и результатам собственного труда.</w:t>
      </w:r>
    </w:p>
    <w:p>
      <w:pPr>
        <w:pStyle w:val="Normal"/>
        <w:rPr/>
      </w:pPr>
      <w:bookmarkStart w:id="323" w:name="__RefHeading___Toc250273768"/>
      <w:r>
        <w:rPr>
          <w:rStyle w:val="31"/>
        </w:rPr>
        <w:t>Интеллигенция.</w:t>
      </w:r>
      <w:bookmarkEnd w:id="323"/>
      <w:r>
        <w:rPr/>
        <w:t xml:space="preserve"> Конституция 1936 г. объявила, что Советский Союз является социалистическим государством рабочих и крестьян, в котором ведущая роль принадлежит рабочему классу. Все эксплуататорские классы признавались ликвидированными.</w:t>
      </w:r>
    </w:p>
    <w:p>
      <w:pPr>
        <w:pStyle w:val="Normal"/>
        <w:rPr/>
      </w:pPr>
      <w:r>
        <w:rPr/>
        <w:t>Помимо двух основных классов — рабочих и крестьян, официальное признание получила еще одна группа населения, названная «прослойкой»,— трудовая, или народная, интеллигенция. К этой социальной группе официальная статистика причисляла в 1939 г. около 11 млн. человек. Основная масса народной интеллигенции была представлена низшими чинами государственной бюрократии, учителями, врачами, инженерно-техническими работниками. В официальных анкетах они называли себя служащими. В активную общественную жизнь вступила новая интеллигенция, о создании которой было объявлено еще в начале 20-х гг. Ее появление было результатом двух взаимосвязанных процессов, проходивших в русле «великого перелома»: почти полного физического истребления кадров старых специалистов, скептически относившихся к грандиозным сталинским планам, и форсированной подготовки пролетарской интеллигенции, проходившей в рамках провозглашенной «культурной революции».</w:t>
      </w:r>
    </w:p>
    <w:p>
      <w:pPr>
        <w:pStyle w:val="Normal"/>
        <w:rPr/>
      </w:pPr>
      <w:r>
        <w:rPr/>
        <w:t>Началом расправы с беспартийной интеллигенцией, старыми специалистами стало «шахтинское дело», призванное объяснить хозяйственные трудности вредительством. Вслед за тем в сентябре 1930 г. были расстреляны 48 руководителей пищевой промышленности по обвинению в организации продовольственных трудностей. В ноябре-декабре 1930 г. в Москве прошел второй «показательный» процесс по делу так называемой «Промпартии». Подсудимых обвиняли в том, что они занимались вредительской деятельностью по указанию «империалистических агентов». Шла подготовка к организации процесса над также несуществующей Трудовой крестьянской партией. Были произведены массовые аресты экономистов-аграрников, агрономов, кооператоров и других специалистов сельского хозяйства. Руководителем этой мифической партии был объявлен известный профессор-экономист Н. Д. Кондратьев, а ее идеологом — профессор А. В. Чаянов. Название и программа были взяты из вышедшей в начале 20-х гг. фантастической повести А. В. Чаянова «Путешествие моего брата Алексея в страну крестьянской утопии». В этой книге описывалась Россия будущего, в которой у власти находится Трудовая крестьянская партия, сохраняющая традиционное общинное устройство русской деревни, модернизированное в духе крестьянских коммун. Но подготовленный процесс не состоялся, очевидно, из-за опасения «неправильного» поведения подсудимых на суде. Впоследствии все арестованные по этому делу погибли в заключении.</w:t>
      </w:r>
    </w:p>
    <w:p>
      <w:pPr>
        <w:pStyle w:val="Normal"/>
        <w:rPr/>
      </w:pPr>
      <w:r>
        <w:rPr/>
        <w:t>В 1929 г. была арестована группа крупнейших ученых-историков — С. Ф. Платонов, В. Г. Дружинин, Е. В. Тарле и др., в 1930 г.— группа микробиологов, физиологов, авиаконструкторов и т. д.</w:t>
      </w:r>
    </w:p>
    <w:p>
      <w:pPr>
        <w:pStyle w:val="Normal"/>
        <w:rPr/>
      </w:pPr>
      <w:r>
        <w:rPr/>
        <w:t>Одновременно с уничтожением старой, «буржуазной» интеллигенции власть развернула широкую кампанию по выдвижению на ответственные посты рабочих-коммунистов и форсированному формированию «пролетарской» интеллигенции. Этот процесс должен был вселить в разочарованных рабочих веру в то, что страна, наконец, вступила в эпоху, когда трудовому народу открыты все пути и дороги. С 1928 по 1932 г. число мест на рабфаках увеличилось с 50 тыс. до 285 тыс. Более 140 тыс. рабочих «от станка» были выдвинуты на руководящие технические и управленческие посты. Эра индивидуального, «поштучного» формирования интеллигенции была заменена эрой массового производства «образованцев», т. е людей хотя и получивших диплом о высшем образовании, но утративших ту духовную основу, которая составляла суть русского понятия «интеллигенция».</w:t>
      </w:r>
    </w:p>
    <w:p>
      <w:pPr>
        <w:pStyle w:val="Normal"/>
        <w:rPr/>
      </w:pPr>
      <w:bookmarkStart w:id="324" w:name="__RefHeading___Toc250273769"/>
      <w:r>
        <w:rPr>
          <w:rStyle w:val="31"/>
        </w:rPr>
        <w:t>«Спецконтингент».</w:t>
      </w:r>
      <w:bookmarkEnd w:id="324"/>
      <w:r>
        <w:rPr/>
        <w:t xml:space="preserve"> Вместе с тем сталинская конституция умолчала о двух очень важных социальных группах, находящихся одна на дне, другая — на вершине советской социальной иерархии. Дно советского общества составляли заключенные. Их число постоянно росло. Причем круг арестованных был весьма широк: от лидеров партии и государства до рядовых рабочих и колхозников. Власть почувствовала не только политический результат массовых репрессий — страх, удерживавший население от проявления активного недовольства, но и экономический — она получала в свое распоряжение бесплатную рабочую силу. В 1929 г. все лагеря были переданы в ведение ОГПУ. Эта организация стала одновременно и крупнейшим строительным учреждением. Значительное число объектов первой пятилетки было построено руками заключенных, в том числе и знаменитый Беломорканал, соединивший Белое и Балтийское моря.</w:t>
      </w:r>
    </w:p>
    <w:p>
      <w:pPr>
        <w:pStyle w:val="Normal"/>
        <w:rPr/>
      </w:pPr>
      <w:r>
        <w:rPr/>
        <w:t>На базе ОГПУ возник также невиданный доселе тип производства — так называемые «шарашки», где инженеры, учёные, исследователи работали по своей специальности, находясь в заключении.</w:t>
      </w:r>
    </w:p>
    <w:p>
      <w:pPr>
        <w:pStyle w:val="Normal"/>
        <w:rPr/>
      </w:pPr>
      <w:bookmarkStart w:id="325" w:name="__RefHeading___Toc250273770"/>
      <w:r>
        <w:rPr>
          <w:rStyle w:val="31"/>
        </w:rPr>
        <w:t>Номенклатура.</w:t>
      </w:r>
      <w:bookmarkEnd w:id="325"/>
      <w:r>
        <w:rPr>
          <w:rStyle w:val="31"/>
        </w:rPr>
        <w:t xml:space="preserve"> </w:t>
      </w:r>
      <w:r>
        <w:rPr/>
        <w:t>«Верхний этаж» советской социальной системы занимала так называемая номенклатура или класс управляющих. Латинское слово «номенклатура» буквально означает перечень имен или наименований. В советском государстве это слово приобрело политический смысл. Номенклатура — это перечень руководящих должностей, замещение которых производит не начальник данного ведомства, а вышестоящий партийный или государственный орган.</w:t>
      </w:r>
    </w:p>
    <w:p>
      <w:pPr>
        <w:pStyle w:val="Normal"/>
        <w:rPr/>
      </w:pPr>
      <w:r>
        <w:rPr/>
        <w:t>Использование старых специалистов категорически исключалось, и на вакантные должности ринулись носые люди. Критерием для их отбора были не профессиональные задатки, а «политические признаки»: пролетарское происхождение (на худой конец — крестьянское, но из бедноты) и членство в партии. В качестве революционных заслуг засчитывалось пребывание в годы гражданской войны в рядах Красной Армии, куда были мобилизованы миллионы людей. В результате такого подхода на многих постах оказались явно некомпетентные люди. Но и это имело свои преимущества, которые первым осознал И. В. Сталин. Некомпетентный человек остро чувствует, что занимает свое кресло лишь по милости руководства и если эта милость прекратится, он легко может быть заменен другим. Отсюда знаменитый сталинский тезис: «У нас незаменимых людей нет».</w:t>
      </w:r>
    </w:p>
    <w:p>
      <w:pPr>
        <w:pStyle w:val="Normal"/>
        <w:rPr/>
      </w:pPr>
      <w:r>
        <w:rPr/>
        <w:t>Этот принцип кадровой политики порождал у нижестоящих чинов не просто покорность воле высокого начальства, но и бурное стремление выслужиться, быть замеченным и получить более высокий пост.</w:t>
      </w:r>
    </w:p>
    <w:p>
      <w:pPr>
        <w:pStyle w:val="Normal"/>
        <w:rPr/>
      </w:pPr>
      <w:r>
        <w:rPr/>
        <w:t>Все дело назначения руководящих кадров в стране Сталин сосредоточил в своих руках. Главная задача вождей всех рангов заключалась в том, чтобы установить единое и централизованное руководство страной, приучить массы к новым формам управления и любой ценой выполнить то, что требовалось высшей властью.</w:t>
      </w:r>
    </w:p>
    <w:p>
      <w:pPr>
        <w:pStyle w:val="Normal"/>
        <w:rPr/>
      </w:pPr>
      <w:r>
        <w:rPr/>
        <w:t>В то же время в самой номенклатуре существовало иерархическое деление. На вершине номенклатурной пирамиды находилась личная канцелярия Сталина. Почти вровень с ней располагались органы государственной безопасности, осуществлявшие контроль над партийным аппаратом. Затем шли верхние слои партийной, советской и хозяйственной бюрократии, командный состав армии. Верхушка научной, технической и творческой интеллигенции также входила в состав советской элиты.</w:t>
      </w:r>
    </w:p>
    <w:p>
      <w:pPr>
        <w:pStyle w:val="Normal"/>
        <w:rPr/>
      </w:pPr>
      <w:bookmarkStart w:id="326" w:name="__RefHeading___Toc250273771"/>
      <w:r>
        <w:rPr>
          <w:rStyle w:val="31"/>
        </w:rPr>
        <w:t>Каждому по труду?</w:t>
      </w:r>
      <w:bookmarkEnd w:id="326"/>
      <w:r>
        <w:rPr/>
        <w:t xml:space="preserve"> Самым мощным стимулом в стремлении выслужиться и занять более высокий пост в номенклатурной иерархии была созданная Сталиным система привилегий, которая градировалась в зависимости от занимаемого поста. Сталин еще в начале 20-х гг. безошибочно почувствовал, что после всех тягот и лишений гражданской войны люди начинали испытывать тягу к материальным благам, жизненным удобствам и комфорту. Он умело воспользовался этим, поставив чиновника в материальную зависимость не столько от получаемой им зарплаты, сколько от тех льгот и привилегий, которые прилагались к каждой должности: закрытые распределители, специальные столовые, квартиры, дачи, путевки в спецсанатории и прочие фактически бесплатные блага, которые были недоступны большинству населения. Материальный подкуп служил в руках Сталина не менее эффективным средством удержания бюрократии в повиновении, чем страх перед жестокими репрессиями.</w:t>
      </w:r>
    </w:p>
    <w:p>
      <w:pPr>
        <w:pStyle w:val="Normal"/>
        <w:rPr/>
      </w:pPr>
      <w:r>
        <w:rPr/>
        <w:t>Идеологическим обоснованием этой политики стало объявление «распределения по труду» основным принципом социализма. В условиях государственного регулирования заработной платы этот принцип позволял обеспечить повышенную оплату тех категорий работников, которые оказывались наиболее «нужными» для стабильности и упрочения господствующего режима. Результатом «распределения по труду» стала огромная пропасть между условиями жизни новой советской элиты и основной массы народа, на долю которого падало бремя всех экономических трудностей, переживаемых страной.</w:t>
      </w:r>
    </w:p>
    <w:p>
      <w:pPr>
        <w:pStyle w:val="Heading3"/>
        <w:ind w:hanging="0"/>
        <w:rPr/>
      </w:pPr>
      <w:bookmarkStart w:id="327" w:name="__RefHeading___Toc250273772"/>
      <w:bookmarkEnd w:id="327"/>
      <w:r>
        <w:rPr/>
        <w:t>ДОКУМЕНТЫ</w:t>
      </w:r>
    </w:p>
    <w:p>
      <w:pPr>
        <w:pStyle w:val="Heading4"/>
        <w:ind w:hanging="0"/>
        <w:rPr/>
      </w:pPr>
      <w:bookmarkStart w:id="328" w:name="__RefHeading___Toc250273773"/>
      <w:bookmarkEnd w:id="328"/>
      <w:r>
        <w:rPr/>
        <w:t>Из записки члена-корреспондента АН СССР В. Е. Грум-Гржимайло руководству ВСНХ. 1928 г.</w:t>
      </w:r>
    </w:p>
    <w:p>
      <w:pPr>
        <w:pStyle w:val="1"/>
        <w:rPr/>
      </w:pPr>
      <w:r>
        <w:rPr/>
        <w:t>Большевики, раздавив капитализм, уничтожили класс независимых от правительства людей. При царском порядке земельное дворянство, купечество и промышленники, люди так называемых свободных профессий, были совершенно свободны и независимы от правительства. Они смели свое суждение иметь, и, таким образом, существовало независимое общественное мнение, к которому царское правительство могло прислушиваться. Сейчас в России независимых людей нет. Все интеллигенты сделались людьми 20-го числа, голодом принуждены быть послушными рабами. Поэтому все молчат.</w:t>
      </w:r>
    </w:p>
    <w:p>
      <w:pPr>
        <w:pStyle w:val="Heading4"/>
        <w:ind w:hanging="0"/>
        <w:rPr/>
      </w:pPr>
      <w:bookmarkStart w:id="329" w:name="__RefHeading___Toc250273774"/>
      <w:bookmarkEnd w:id="329"/>
      <w:r>
        <w:rPr/>
        <w:t>Из писем населения Председателю Президиума Верховного Совета СССР М. И. Калинину. 1937 г.</w:t>
      </w:r>
    </w:p>
    <w:p>
      <w:pPr>
        <w:pStyle w:val="1"/>
        <w:rPr/>
      </w:pPr>
      <w:r>
        <w:rPr/>
        <w:t>Дорогие вожди, Вы видите очень слепо, Вы только слышите на разных всякого рода съездах, совещаниях какое-то количество во всем довольных людей в лице делегатов, а также вся наша пресса втирает Вам очки о колхозной деревне. Фактически в колхозах наблюдается во всем печальная картина, особенно если сравнить с годами нэпа.</w:t>
      </w:r>
    </w:p>
    <w:p>
      <w:pPr>
        <w:pStyle w:val="1"/>
        <w:rPr/>
      </w:pPr>
      <w:r>
        <w:rPr/>
        <w:t>С 1930 г. коллективизацией все богатство провалилось,/как сквозь землю... Люди работают словно принудительно, большинство уходит из колхозов в город...</w:t>
      </w:r>
    </w:p>
    <w:p>
      <w:pPr>
        <w:pStyle w:val="1"/>
        <w:rPr/>
      </w:pPr>
      <w:r>
        <w:rPr/>
        <w:t>Много... колхозников живут полуголодными и голодными, оборванными, очень жалко питаются (хлеб да картошка), мяса не видят, так как вырастить лишнюю скотину, прокормить ее очень трудно.</w:t>
      </w:r>
    </w:p>
    <w:p>
      <w:pPr>
        <w:pStyle w:val="1"/>
        <w:ind w:hanging="0"/>
        <w:jc w:val="center"/>
        <w:rPr/>
      </w:pPr>
      <w:r>
        <w:rPr/>
        <w:t>* * *</w:t>
      </w:r>
    </w:p>
    <w:p>
      <w:pPr>
        <w:pStyle w:val="1"/>
        <w:rPr/>
      </w:pPr>
      <w:r>
        <w:rPr/>
        <w:t>Получая... низкую мизерную ставку зарплаты... 90, 100... 200 — это уже максимум, т. е. самое большое жалованье в месяц... Мы ходим около магазинов продуктовых и промтоварных, гастрономов-универмагов, да облизываемся... а ничего не покупаем, так как мизерные заработки, все проешь, и никогда себе ничего из одежды и обуви не купишь... Кто покупает-то все в этих универмагах и гастрономах? Это доктора да инженеры с их огромными заработками. Артисты-дармоеды еще хорошо у тебя зарабатывают по 3—4 тыс. руб. в месяц, вот они все хорошие продукты — колбасу, сыры, масло, консервы и так далее все жрут, еще держат прислуг, собак в комнатах... Где же тут равенство и братство-то?</w:t>
      </w:r>
    </w:p>
    <w:p>
      <w:pPr>
        <w:pStyle w:val="Heading4"/>
        <w:ind w:hanging="0"/>
        <w:rPr/>
      </w:pPr>
      <w:bookmarkStart w:id="330" w:name="__RefHeading___Toc250273775"/>
      <w:bookmarkEnd w:id="330"/>
      <w:r>
        <w:rPr/>
        <w:t>Из доклада И. В. Сталина на XVIII съезде ВКП(б). 1939 г.</w:t>
      </w:r>
    </w:p>
    <w:p>
      <w:pPr>
        <w:pStyle w:val="1"/>
        <w:rPr/>
      </w:pPr>
      <w:r>
        <w:rPr/>
        <w:t>Особенность советского общества нынешнего времени, в отличие от любого капиталистического общества, состоит в том, что в нем нет больше антагонистических, враждебных классов, эксплуататорские классы ликвидированы, а рабочие, крестьяне и интеллигенция, составляющие советское общество, живут и работают на началах дружественного сотрудничества... На основе этой общности и развернулись такие движущие силы, как морально-политическое единство советского общества, дружба народов СССР, советский патриотизм. На этой же основе возникли Конституция СССР, принятая в ноябре 1936 г., и полная демократизация выборов в верховные органы страны.</w:t>
      </w:r>
    </w:p>
    <w:p>
      <w:pPr>
        <w:pStyle w:val="Style12"/>
        <w:rPr/>
      </w:pPr>
      <w:r>
        <w:rPr>
          <w:b/>
        </w:rPr>
        <w:t>Вопросы и задания: 1.</w:t>
      </w:r>
      <w:r>
        <w:rPr/>
        <w:t xml:space="preserve"> Прочитайте выдержки из записки В. Е. Грум-Гржимайло и доклада И. В. Сталина. С кем вы согласны? Почему? </w:t>
      </w:r>
      <w:r>
        <w:rPr>
          <w:b/>
        </w:rPr>
        <w:t>2.</w:t>
      </w:r>
      <w:r>
        <w:rPr/>
        <w:t xml:space="preserve"> Какие изменения в ходе индустриализации произошли в численности и составе рабочего класса? </w:t>
      </w:r>
      <w:r>
        <w:rPr>
          <w:b/>
        </w:rPr>
        <w:t>3.</w:t>
      </w:r>
      <w:r>
        <w:rPr/>
        <w:t xml:space="preserve"> Как изменился за годы коллективизации облик крестьянства? </w:t>
      </w:r>
      <w:r>
        <w:rPr>
          <w:b/>
        </w:rPr>
        <w:t>4.</w:t>
      </w:r>
      <w:r>
        <w:rPr/>
        <w:t xml:space="preserve"> Чем, на ваш взгляд, отличается облик интеллигента 30-х гг. от дореволюционного? Чем это можно объяснить ? </w:t>
      </w:r>
      <w:r>
        <w:rPr>
          <w:b/>
        </w:rPr>
        <w:t>5.</w:t>
      </w:r>
      <w:r>
        <w:rPr/>
        <w:t xml:space="preserve"> Существует точка зрения, что партийно-государственная номенклатура превратилась в 30-е гг. в «новый класс». Согласны ли вы с этим? Почему? </w:t>
      </w:r>
      <w:r>
        <w:rPr>
          <w:b/>
        </w:rPr>
        <w:t>6.</w:t>
      </w:r>
      <w:r>
        <w:rPr/>
        <w:t xml:space="preserve"> Прочитайте еще раз заглавие параграфа. Почему он так назван?</w:t>
      </w:r>
    </w:p>
    <w:p>
      <w:pPr>
        <w:pStyle w:val="Normal"/>
        <w:rPr>
          <w:b/>
          <w:b/>
        </w:rPr>
      </w:pPr>
      <w:r>
        <w:rPr>
          <w:b/>
        </w:rPr>
        <w:t>Расширяем словарный запас:</w:t>
      </w:r>
    </w:p>
    <w:p>
      <w:pPr>
        <w:pStyle w:val="Style12"/>
        <w:rPr/>
      </w:pPr>
      <w:r>
        <w:rPr>
          <w:i/>
        </w:rPr>
        <w:t>Иерархия —</w:t>
      </w:r>
      <w:r>
        <w:rPr/>
        <w:t xml:space="preserve"> последовательное расположение служебных званий, чинов от низших к высшим в порядке их подчиненности.</w:t>
      </w:r>
    </w:p>
    <w:p>
      <w:pPr>
        <w:pStyle w:val="Style12"/>
        <w:rPr/>
      </w:pPr>
      <w:r>
        <w:rPr>
          <w:i/>
        </w:rPr>
        <w:t>Модификация —</w:t>
      </w:r>
      <w:r>
        <w:rPr/>
        <w:t xml:space="preserve"> видоизменение.</w:t>
      </w:r>
    </w:p>
    <w:p>
      <w:pPr>
        <w:pStyle w:val="Heading2"/>
        <w:ind w:hanging="0"/>
        <w:rPr/>
      </w:pPr>
      <w:bookmarkStart w:id="331" w:name="__RefHeading___Toc250273776"/>
      <w:bookmarkEnd w:id="331"/>
      <w:r>
        <w:rPr/>
        <w:t>§ 28. ВНЕШНЯЯ ПОЛИТИКА: СМЕНА ОРИЕНТИРОВ</w:t>
      </w:r>
    </w:p>
    <w:p>
      <w:pPr>
        <w:pStyle w:val="Normal"/>
        <w:rPr/>
      </w:pPr>
      <w:bookmarkStart w:id="332" w:name="__RefHeading___Toc250273777"/>
      <w:r>
        <w:rPr>
          <w:rStyle w:val="31"/>
        </w:rPr>
        <w:t>«Новый курс» советской дипломатии.</w:t>
      </w:r>
      <w:bookmarkEnd w:id="332"/>
      <w:r>
        <w:rPr/>
        <w:t xml:space="preserve"> В 1933 г. в условиях новой расстановки политических сил в Европе, связанной прежде всего с приходом к власти в Германии фашизма, в советской внешней политике произошел существенный поворот, выражавшийся, помимо всего прочего, в отходе от восприятия всех «империалистических» государств как реальных врагов, готовых в любой момент начать войну против СССР. В конце 1933 г. Народный комиссариат иностранных дел по поручению ЦК ВКП(б) разработал развернутый план создания системы коллективной безопасности в Европе. С этого момента до 193.9 г. советская внешняя политика приобретает явную антигерманскую направленность. А ее главным приоритетом становится стремление к союзу с демократическими странами с целью изоляции Германии и Японии. Этот курс во многом был связан с деятельностью нового наркома иностранных дел М. М. Литвинова.</w:t>
      </w:r>
    </w:p>
    <w:p>
      <w:pPr>
        <w:pStyle w:val="Normal"/>
        <w:rPr/>
      </w:pPr>
      <w:r>
        <w:rPr/>
        <w:t>Первыми успехами в реализации новых внешнеполитических замыслов СССР стало установление в ноябре</w:t>
      </w:r>
      <w:r>
        <w:rPr>
          <w:lang w:val="en-US" w:eastAsia="en-US"/>
        </w:rPr>
        <w:t xml:space="preserve"> 1933</w:t>
      </w:r>
      <w:r>
        <w:rPr/>
        <w:t xml:space="preserve"> г. дипломатических отношений с США и принятие СССР в</w:t>
      </w:r>
      <w:r>
        <w:rPr>
          <w:lang w:val="en-US" w:eastAsia="en-US"/>
        </w:rPr>
        <w:t xml:space="preserve"> 1934</w:t>
      </w:r>
      <w:r>
        <w:rPr/>
        <w:t xml:space="preserve"> г. в Лигу Наций, где он сразу стал постоянным членом ее Совета. Это означало формальное возвращение страны в мировое сообщество в качестве великой державы. Принципиально важно, что принятие СССР в Лигу Наций состоялось на его собственных условиях: все споры, прежде всего по поводу царских долгов, были решены в его пользу.</w:t>
      </w:r>
    </w:p>
    <w:p>
      <w:pPr>
        <w:pStyle w:val="Normal"/>
        <w:rPr/>
      </w:pPr>
      <w:r>
        <w:rPr/>
        <w:t>В мае</w:t>
      </w:r>
      <w:r>
        <w:rPr>
          <w:lang w:val="en-US" w:eastAsia="en-US"/>
        </w:rPr>
        <w:t xml:space="preserve"> 1935</w:t>
      </w:r>
      <w:r>
        <w:rPr/>
        <w:t xml:space="preserve"> г. между СССР и Францией был заключен договор о взаимной помощи в случае возможного нападения любого агрессора. Но принятые взаимные обязательства на деле были малоэффективными, так как договор не сопровождался какими-л</w:t>
      </w:r>
      <w:bookmarkStart w:id="333" w:name="OCRUncertain136"/>
      <w:r>
        <w:rPr/>
        <w:t>и</w:t>
      </w:r>
      <w:bookmarkEnd w:id="333"/>
      <w:r>
        <w:rPr/>
        <w:t>бо военными соглашениями. Вслед за тем договор о взаимной помощи был подписан с Чехословакией.</w:t>
      </w:r>
    </w:p>
    <w:p>
      <w:pPr>
        <w:pStyle w:val="Normal"/>
        <w:rPr/>
      </w:pPr>
      <w:r>
        <w:rPr/>
        <w:t>В</w:t>
      </w:r>
      <w:r>
        <w:rPr>
          <w:lang w:val="en-US" w:eastAsia="en-US"/>
        </w:rPr>
        <w:t xml:space="preserve"> 1935</w:t>
      </w:r>
      <w:r>
        <w:rPr/>
        <w:t xml:space="preserve"> г. СССР осудил введение в Германии всеобщей воинской повинности и нападение Италии на Эфиопию. А после введения немецких войск в демилитаризованную Рейнскую область Советский Союз предложил Лиге Наций предпринять коллективные меры для действенного пресечения нарушений международных обязательств. Но его голос не был услышан.</w:t>
      </w:r>
    </w:p>
    <w:p>
      <w:pPr>
        <w:pStyle w:val="Normal"/>
        <w:rPr/>
      </w:pPr>
      <w:bookmarkStart w:id="334" w:name="__RefHeading___Toc250273778"/>
      <w:bookmarkStart w:id="335" w:name="OCRUncertain137"/>
      <w:r>
        <w:rPr>
          <w:rStyle w:val="31"/>
        </w:rPr>
        <w:t>Коминтерн:</w:t>
      </w:r>
      <w:bookmarkEnd w:id="335"/>
      <w:r>
        <w:rPr>
          <w:rStyle w:val="31"/>
        </w:rPr>
        <w:t xml:space="preserve"> курс на создан</w:t>
      </w:r>
      <w:bookmarkStart w:id="336" w:name="OCRUncertain138"/>
      <w:r>
        <w:rPr>
          <w:rStyle w:val="31"/>
        </w:rPr>
        <w:t>и</w:t>
      </w:r>
      <w:bookmarkEnd w:id="336"/>
      <w:r>
        <w:rPr>
          <w:rStyle w:val="31"/>
        </w:rPr>
        <w:t>е единого антифашистского фронта.</w:t>
      </w:r>
      <w:bookmarkEnd w:id="334"/>
      <w:r>
        <w:rPr/>
        <w:t xml:space="preserve"> Для реализации своих внешнеполитических замыслов СССР активно использовал Коминтерн. До</w:t>
      </w:r>
      <w:r>
        <w:rPr>
          <w:lang w:val="en-US" w:eastAsia="en-US"/>
        </w:rPr>
        <w:t xml:space="preserve"> 1933</w:t>
      </w:r>
      <w:r>
        <w:rPr/>
        <w:t xml:space="preserve"> г. главной задачей </w:t>
      </w:r>
      <w:bookmarkStart w:id="337" w:name="OCRUncertain140"/>
      <w:r>
        <w:rPr/>
        <w:t>Коминтерна</w:t>
      </w:r>
      <w:bookmarkEnd w:id="337"/>
      <w:r>
        <w:rPr/>
        <w:t xml:space="preserve"> Сталин считал организацию поддержки своего внутриполитического курса на международной арене. Наибольшая критика сталинских методов звучала со стороны мировой социал-демократии. Поэтому Сталин объявил главным врагом коммунистов всех стран социал-демократов, расценивая их как пособников фашизма. Эти </w:t>
      </w:r>
      <w:bookmarkStart w:id="338" w:name="OCRUncertain141"/>
      <w:r>
        <w:rPr/>
        <w:t>коминтерновские</w:t>
      </w:r>
      <w:bookmarkEnd w:id="338"/>
      <w:r>
        <w:rPr/>
        <w:t xml:space="preserve"> установки привели на практике к расколу антифашистских сил, что значительно облегчило приход фашистов к власти в Германии.</w:t>
      </w:r>
    </w:p>
    <w:p>
      <w:pPr>
        <w:pStyle w:val="Normal"/>
        <w:rPr/>
      </w:pPr>
      <w:r>
        <w:rPr/>
        <w:t>В</w:t>
      </w:r>
      <w:r>
        <w:rPr>
          <w:lang w:val="en-US" w:eastAsia="en-US"/>
        </w:rPr>
        <w:t xml:space="preserve"> 1933</w:t>
      </w:r>
      <w:r>
        <w:rPr/>
        <w:t xml:space="preserve"> г. вместе с пересмотром советского внешнеполитического курса меняются и основные установки </w:t>
      </w:r>
      <w:bookmarkStart w:id="339" w:name="OCRUncertain142"/>
      <w:r>
        <w:rPr/>
        <w:t>Коминтерна.</w:t>
      </w:r>
      <w:bookmarkEnd w:id="339"/>
      <w:r>
        <w:rPr/>
        <w:t xml:space="preserve"> Разработку новой стратегической линии возглавил Георгий Димитров</w:t>
      </w:r>
      <w:r>
        <w:rPr>
          <w:lang w:val="en-US" w:eastAsia="en-US"/>
        </w:rPr>
        <w:t xml:space="preserve"> —</w:t>
      </w:r>
      <w:r>
        <w:rPr/>
        <w:t xml:space="preserve"> герой и победитель затеянного фашистами </w:t>
      </w:r>
      <w:bookmarkStart w:id="340" w:name="OCRUncertain143"/>
      <w:r>
        <w:rPr/>
        <w:t xml:space="preserve">Лейпцигского </w:t>
      </w:r>
      <w:bookmarkEnd w:id="340"/>
      <w:r>
        <w:rPr/>
        <w:t>процесса против коммунистов.</w:t>
      </w:r>
    </w:p>
    <w:p>
      <w:pPr>
        <w:pStyle w:val="Normal"/>
        <w:rPr/>
      </w:pPr>
      <w:r>
        <w:rPr/>
        <w:t>Новую тактику утвердил</w:t>
      </w:r>
      <w:r>
        <w:rPr>
          <w:lang w:val="en-US" w:eastAsia="en-US"/>
        </w:rPr>
        <w:t xml:space="preserve"> VII</w:t>
      </w:r>
      <w:r>
        <w:rPr/>
        <w:t xml:space="preserve"> конгресс Коминтерна, проходивший летом</w:t>
      </w:r>
      <w:r>
        <w:rPr>
          <w:lang w:val="en-US" w:eastAsia="en-US"/>
        </w:rPr>
        <w:t xml:space="preserve"> 1935</w:t>
      </w:r>
      <w:r>
        <w:rPr/>
        <w:t xml:space="preserve"> г. в Москве. Главной задачей коммунистов теперь провозглашалось создание единого антифашистского фронта для предотвращения мировой войны. С этой целью коммунисты должны были организовывать сотрудничество со всеми силами от социал-демократов до либералов.</w:t>
      </w:r>
    </w:p>
    <w:p>
      <w:pPr>
        <w:pStyle w:val="Normal"/>
        <w:rPr/>
      </w:pPr>
      <w:r>
        <w:rPr/>
        <w:t>Вместе с тем создание антифашистского фронта и широкие антивоенные акции тесно увязывались с борьбой «за мир и безопасность Советского Союза». Конгресс предупредил, что в случае нападения на СССР коммунисты призовут трудящихся «всеми средствами и любой ценой содействовать победе Красной Армии над армиями империалистов».</w:t>
      </w:r>
    </w:p>
    <w:p>
      <w:pPr>
        <w:pStyle w:val="Normal"/>
        <w:rPr/>
      </w:pPr>
      <w:r>
        <w:rPr/>
        <w:t>Первая попытка реализовать новую тактику Коминтерна на практике была предпринята в</w:t>
      </w:r>
      <w:r>
        <w:rPr>
          <w:lang w:val="en-US" w:eastAsia="en-US"/>
        </w:rPr>
        <w:t xml:space="preserve"> 1936</w:t>
      </w:r>
      <w:r>
        <w:rPr/>
        <w:t xml:space="preserve"> г. в Испании.</w:t>
      </w:r>
    </w:p>
    <w:p>
      <w:pPr>
        <w:pStyle w:val="Normal"/>
        <w:rPr/>
      </w:pPr>
      <w:bookmarkStart w:id="341" w:name="__RefHeading___Toc250273779"/>
      <w:r>
        <w:rPr>
          <w:rStyle w:val="31"/>
        </w:rPr>
        <w:t>СССР и война в Испании.</w:t>
      </w:r>
      <w:bookmarkEnd w:id="341"/>
      <w:r>
        <w:rPr/>
        <w:t xml:space="preserve"> В июле</w:t>
      </w:r>
      <w:r>
        <w:rPr>
          <w:lang w:val="en-US" w:eastAsia="en-US"/>
        </w:rPr>
        <w:t xml:space="preserve"> 1936</w:t>
      </w:r>
      <w:r>
        <w:rPr/>
        <w:t xml:space="preserve"> г. в Испании генерал Франко возглавил фашистский мятеж против республиканского правительства. Италия и Германия оказывали испанским фаши</w:t>
      </w:r>
      <w:bookmarkStart w:id="342" w:name="OCRUncertain146"/>
      <w:r>
        <w:rPr/>
        <w:t>с</w:t>
      </w:r>
      <w:bookmarkEnd w:id="342"/>
      <w:r>
        <w:rPr/>
        <w:t xml:space="preserve">там существенную материальную и техническую помощь. </w:t>
      </w:r>
      <w:bookmarkStart w:id="343" w:name="OCRUncertain147"/>
      <w:r>
        <w:rPr/>
        <w:t>Анг</w:t>
      </w:r>
      <w:bookmarkEnd w:id="343"/>
      <w:r>
        <w:rPr/>
        <w:t xml:space="preserve">лия и Франция провозгласили политику «невмешательства». Эта </w:t>
      </w:r>
      <w:bookmarkStart w:id="344" w:name="OCRUncertain148"/>
      <w:r>
        <w:rPr/>
        <w:t>'</w:t>
      </w:r>
      <w:bookmarkEnd w:id="344"/>
      <w:r>
        <w:rPr/>
        <w:t>позиция вызвала возмущение левых сил. В Испанию потянулись тысячи добровольцев из разных стран мира.</w:t>
      </w:r>
    </w:p>
    <w:p>
      <w:pPr>
        <w:pStyle w:val="Normal"/>
        <w:rPr/>
      </w:pPr>
      <w:r>
        <w:rPr/>
        <w:t>Советская дипломатия оказалась в весьма сложном положении. С одной стороны, открытая материальная и военная поддержка республиканской Испании грозила СССР новыми обвинениями в экспорте революции, а значит, срывом любых попыток сближения с западными странами. С другой</w:t>
      </w:r>
      <w:r>
        <w:rPr>
          <w:lang w:val="en-US" w:eastAsia="en-US"/>
        </w:rPr>
        <w:t>—</w:t>
      </w:r>
      <w:r>
        <w:rPr/>
        <w:t xml:space="preserve">оставление </w:t>
      </w:r>
      <w:bookmarkStart w:id="345" w:name="OCRUncertain150"/>
      <w:r>
        <w:rPr/>
        <w:t>ле</w:t>
      </w:r>
      <w:bookmarkStart w:id="346" w:name="OCRUncertain151"/>
      <w:bookmarkEnd w:id="345"/>
      <w:r>
        <w:rPr/>
        <w:t>вых</w:t>
      </w:r>
      <w:bookmarkEnd w:id="346"/>
      <w:r>
        <w:rPr/>
        <w:t xml:space="preserve"> сил Испании и ее добровольных защитников без поддержки неизбежно грозило потерей влияния ВКП(б) в международном коммунистическом движении и ростом симпатий к «троцкистам», позиции которых в Испании были достаточно сильны. Этого </w:t>
      </w:r>
      <w:bookmarkStart w:id="347" w:name="OCRUncertain152"/>
      <w:r>
        <w:rPr/>
        <w:t>Сталин</w:t>
      </w:r>
      <w:bookmarkEnd w:id="347"/>
      <w:r>
        <w:rPr/>
        <w:t xml:space="preserve"> допустить не мог. Поэтому, хотя и с известным опозданием, </w:t>
      </w:r>
      <w:r>
        <w:rPr>
          <w:lang w:val="en-US" w:eastAsia="en-US"/>
        </w:rPr>
        <w:t>14</w:t>
      </w:r>
      <w:r>
        <w:rPr/>
        <w:t xml:space="preserve"> октября СССР открыто заявил о своей поддержке Испанской республи</w:t>
      </w:r>
      <w:bookmarkStart w:id="348" w:name="OCRUncertain153"/>
      <w:r>
        <w:rPr/>
        <w:t>к</w:t>
      </w:r>
      <w:bookmarkEnd w:id="348"/>
      <w:r>
        <w:rPr/>
        <w:t xml:space="preserve">и. В Испанию была направлена советская военная техника, </w:t>
      </w:r>
      <w:bookmarkStart w:id="349" w:name="OCRUncertain154"/>
      <w:r>
        <w:rPr/>
        <w:t>дв</w:t>
      </w:r>
      <w:bookmarkEnd w:id="349"/>
      <w:r>
        <w:rPr/>
        <w:t>е тысячи советников, в том числе по борьбе не с фашизмом, а с троцкизмом, а также значительное число добровольцев из числа военных специалистов. Однако этого было явно недостаточно.</w:t>
      </w:r>
    </w:p>
    <w:p>
      <w:pPr>
        <w:pStyle w:val="Normal"/>
        <w:rPr/>
      </w:pPr>
      <w:r>
        <w:rPr/>
        <w:t>События в Испании со всей очевидностью показали необходимость объединенных усилий в борьбе против набиравшего силу фашизма. Но демократические государства все еще взвешивали, какой режим опаснее для демократии</w:t>
      </w:r>
      <w:r>
        <w:rPr>
          <w:lang w:val="en-US" w:eastAsia="en-US"/>
        </w:rPr>
        <w:t xml:space="preserve"> —</w:t>
      </w:r>
      <w:r>
        <w:rPr/>
        <w:t xml:space="preserve"> фашистский или коммунистический.</w:t>
      </w:r>
    </w:p>
    <w:p>
      <w:pPr>
        <w:pStyle w:val="Normal"/>
        <w:rPr/>
      </w:pPr>
      <w:bookmarkStart w:id="350" w:name="__RefHeading___Toc250273780"/>
      <w:r>
        <w:rPr>
          <w:rStyle w:val="31"/>
        </w:rPr>
        <w:t>Мюнхенское соглашение.</w:t>
      </w:r>
      <w:bookmarkEnd w:id="350"/>
      <w:r>
        <w:rPr/>
        <w:t xml:space="preserve"> Тем временем фашистские державы осуществляли новые территориальные захваты. В середине мая </w:t>
      </w:r>
      <w:r>
        <w:rPr>
          <w:lang w:val="en-US" w:eastAsia="en-US"/>
        </w:rPr>
        <w:t>1938</w:t>
      </w:r>
      <w:r>
        <w:rPr/>
        <w:t xml:space="preserve"> г. немецкие войска сконцентрировались на границе с Чехословакией. СССР был связан с Чехословакией договором о взаимной помощи, в котором, однако, была существенная оговорка, в соответствии с которой Советский Союз мог ока</w:t>
      </w:r>
      <w:bookmarkStart w:id="351" w:name="OCRUncertain155"/>
      <w:r>
        <w:rPr/>
        <w:t>з</w:t>
      </w:r>
      <w:bookmarkEnd w:id="351"/>
      <w:r>
        <w:rPr/>
        <w:t>ать военную помощь Чехословакии лишь в том случае, если подобные меры предпримет и Франция. Советское руководство тем не менее было готово и без Франции оказать Чехословакии помощь, но при условии, что она сама попросит Советский Союз об этом. Однако Чехословакия все еще надеялась на помощь своих западных союзников.</w:t>
      </w:r>
    </w:p>
    <w:p>
      <w:pPr>
        <w:pStyle w:val="Normal"/>
        <w:rPr/>
      </w:pPr>
      <w:r>
        <w:rPr/>
        <w:t xml:space="preserve">В сентябре, когда ситуация накалилась до предела, руководители Англии и Франции прибыли в Мюнхен на переговоры с Германией и Италией. Ни Чехословакия, ни СССР на «конференцию» допущены не были. Мюнхенское соглашение окончательно закрепило курс западных держав на «умиротворение» фашистских агрессоров, удовлетворив притязания Германии на </w:t>
      </w:r>
      <w:bookmarkStart w:id="352" w:name="OCRUncertain158"/>
      <w:r>
        <w:rPr/>
        <w:t>от</w:t>
      </w:r>
      <w:bookmarkStart w:id="353" w:name="OCRUncertain159"/>
      <w:bookmarkEnd w:id="352"/>
      <w:r>
        <w:rPr/>
        <w:t>торжение</w:t>
      </w:r>
      <w:bookmarkEnd w:id="353"/>
      <w:r>
        <w:rPr/>
        <w:t xml:space="preserve"> от Чехословакии </w:t>
      </w:r>
      <w:bookmarkStart w:id="354" w:name="OCRUncertain160"/>
      <w:r>
        <w:rPr/>
        <w:t>Судетской</w:t>
      </w:r>
      <w:bookmarkEnd w:id="354"/>
      <w:r>
        <w:rPr/>
        <w:t xml:space="preserve"> области. Тем не мене</w:t>
      </w:r>
      <w:bookmarkStart w:id="355" w:name="OCRUncertain161"/>
      <w:r>
        <w:rPr/>
        <w:t xml:space="preserve">', </w:t>
      </w:r>
      <w:bookmarkEnd w:id="355"/>
      <w:r>
        <w:rPr/>
        <w:t xml:space="preserve">Советский Союз был готов оказать Чехословакии помощь, руководствуясь Уставом Лиги Наций. Для этого было необходимо, чтобы Чехословакия обратилась в Совет Лиги Наций с соответствующей просьбой. Но правящие круги Чехословакии не </w:t>
      </w:r>
      <w:bookmarkStart w:id="356" w:name="OCRUncertain162"/>
      <w:r>
        <w:rPr/>
        <w:t xml:space="preserve">сдела </w:t>
      </w:r>
      <w:bookmarkEnd w:id="356"/>
      <w:r>
        <w:rPr/>
        <w:t>ли этого.</w:t>
      </w:r>
    </w:p>
    <w:p>
      <w:pPr>
        <w:pStyle w:val="Normal"/>
        <w:rPr/>
      </w:pPr>
      <w:r>
        <w:rPr/>
        <w:t>Надежды СССР на возможность создания системы коллективной безопасности были окончательно развеяны после подписания в сентябре</w:t>
      </w:r>
      <w:r>
        <w:rPr>
          <w:lang w:val="en-US" w:eastAsia="en-US"/>
        </w:rPr>
        <w:t xml:space="preserve"> 1938</w:t>
      </w:r>
      <w:r>
        <w:rPr/>
        <w:t xml:space="preserve"> г. англо-германской, а в декабре этого же года франко-германской деклараций, являвшихся по существу пактами о ненападении. В этих документах договаривающиеся стороны заявляли о своем стремлении «никогда более не вести войну друг против друга» и все вопросы разрешать при помощи консультаций.</w:t>
      </w:r>
    </w:p>
    <w:p>
      <w:pPr>
        <w:pStyle w:val="Normal"/>
        <w:rPr>
          <w:sz w:val="18"/>
        </w:rPr>
      </w:pPr>
      <w:r>
        <w:rPr/>
        <w:t>Советский Союз, стремясь обезопасить себя от возможного военного конфликта, начал поиски новой внешнеполитической линии.</w:t>
      </w:r>
    </w:p>
    <w:p>
      <w:pPr>
        <w:pStyle w:val="Normal"/>
        <w:rPr/>
      </w:pPr>
      <w:bookmarkStart w:id="357" w:name="__RefHeading___Toc250273781"/>
      <w:r>
        <w:rPr>
          <w:rStyle w:val="31"/>
        </w:rPr>
        <w:t>Дальневосточная политика СССР.</w:t>
      </w:r>
      <w:bookmarkEnd w:id="357"/>
      <w:r>
        <w:rPr/>
        <w:t xml:space="preserve"> Несмотря на очевидную сложность европейского внешнеполитического курса, положение на западных границах СССР было относительно спокойным. В то же время на его дальневосточных рубежах бурные дипломатические и политические конфликты выливались в прямые военные столкновения, менявшие политическую карту региона.</w:t>
      </w:r>
    </w:p>
    <w:p>
      <w:pPr>
        <w:pStyle w:val="Normal"/>
        <w:rPr/>
      </w:pPr>
      <w:r>
        <w:rPr/>
        <w:t>Первый военный конфликт произошел летом</w:t>
      </w:r>
      <w:r>
        <w:rPr>
          <w:lang w:val="en-US" w:eastAsia="en-US"/>
        </w:rPr>
        <w:t xml:space="preserve"> —</w:t>
      </w:r>
      <w:r>
        <w:rPr/>
        <w:t xml:space="preserve"> осенью</w:t>
      </w:r>
      <w:r>
        <w:rPr>
          <w:lang w:val="en-US" w:eastAsia="en-US"/>
        </w:rPr>
        <w:t xml:space="preserve"> 1929</w:t>
      </w:r>
      <w:r>
        <w:rPr/>
        <w:t xml:space="preserve"> г. в Северной Маньчжурии. Камнем преткновения стала </w:t>
      </w:r>
      <w:bookmarkStart w:id="358" w:name="OCRUncertain163"/>
      <w:r>
        <w:rPr/>
        <w:t xml:space="preserve">КВЖД. </w:t>
      </w:r>
      <w:bookmarkEnd w:id="358"/>
      <w:r>
        <w:rPr/>
        <w:t>Согласно договору</w:t>
      </w:r>
      <w:r>
        <w:rPr>
          <w:lang w:val="en-US" w:eastAsia="en-US"/>
        </w:rPr>
        <w:t xml:space="preserve"> 1924</w:t>
      </w:r>
      <w:r>
        <w:rPr/>
        <w:t xml:space="preserve"> г. между СССР и пекинским правительством Китая, железная дорога переходила под совместное советско-китайское управление. Но к концу 20-х гг. китайская администрация была почти полностью оттеснена советскими специалистами, а сама дорога и обслуживающие ее подразделения фактически перешли в собственность Советского Союза. Такое положение стало возможным ввиду крайне нестабильной политической ситуации в Китае. Но в</w:t>
      </w:r>
      <w:r>
        <w:rPr>
          <w:lang w:val="en-US" w:eastAsia="en-US"/>
        </w:rPr>
        <w:t xml:space="preserve"> </w:t>
      </w:r>
      <w:bookmarkStart w:id="359" w:name="OCRUncertain164"/>
      <w:r>
        <w:rPr>
          <w:lang w:val="en-US" w:eastAsia="en-US"/>
        </w:rPr>
        <w:t>1</w:t>
      </w:r>
      <w:bookmarkEnd w:id="359"/>
      <w:r>
        <w:rPr>
          <w:lang w:val="en-US" w:eastAsia="en-US"/>
        </w:rPr>
        <w:t>928</w:t>
      </w:r>
      <w:r>
        <w:rPr/>
        <w:t xml:space="preserve"> г. к власти пришло правительство Чан </w:t>
      </w:r>
      <w:bookmarkStart w:id="360" w:name="OCRUncertain165"/>
      <w:r>
        <w:rPr/>
        <w:t>Кайши,</w:t>
      </w:r>
      <w:bookmarkEnd w:id="360"/>
      <w:r>
        <w:rPr/>
        <w:t xml:space="preserve"> которое стало проводить политику объединения всех китайских территорий. Оно попыталось силой вернуть себе утраченные на КВЖД позиции. Возник вооруженный конфликт. Советские войска разгромили на китайской территории начавшие боевые действия китайские пограничные отряды.</w:t>
      </w:r>
    </w:p>
    <w:p>
      <w:pPr>
        <w:pStyle w:val="Normal"/>
        <w:rPr/>
      </w:pPr>
      <w:r>
        <w:rPr/>
        <w:t>В это время на Дальнем Востоке в лице Японии мировое сообщество получило мощный очаг разжигания военной угрозы. Захватив в</w:t>
      </w:r>
      <w:r>
        <w:rPr>
          <w:lang w:val="en-US" w:eastAsia="en-US"/>
        </w:rPr>
        <w:t xml:space="preserve"> 1931</w:t>
      </w:r>
      <w:r>
        <w:rPr/>
        <w:t xml:space="preserve"> г. Маньчжурию, Япония создала непосредственную военную угрозу дальневосточным границам Советского Союза, к тому же принадлежавшая СССР КВЖД оказалась на территории, контролируемой Японией. Японская угроза заставила СССР и Китай восстановить дипломатические отношения. В ноябре</w:t>
      </w:r>
      <w:r>
        <w:rPr>
          <w:lang w:val="en-US" w:eastAsia="en-US"/>
        </w:rPr>
        <w:t xml:space="preserve"> 1936</w:t>
      </w:r>
      <w:r>
        <w:rPr/>
        <w:t xml:space="preserve"> г. Германия и Япония подписали так называемый </w:t>
      </w:r>
      <w:bookmarkStart w:id="361" w:name="OCRUncertain166"/>
      <w:r>
        <w:rPr/>
        <w:t>Антикоминтерновский</w:t>
      </w:r>
      <w:bookmarkEnd w:id="361"/>
      <w:r>
        <w:rPr/>
        <w:t xml:space="preserve"> пакт, к которому затем </w:t>
      </w:r>
      <w:bookmarkStart w:id="362" w:name="OCRUncertain167"/>
      <w:r>
        <w:rPr/>
        <w:t>присоедини</w:t>
      </w:r>
      <w:bookmarkEnd w:id="362"/>
      <w:r>
        <w:rPr/>
        <w:t>лась Италия и Испания. В июле</w:t>
      </w:r>
      <w:r>
        <w:rPr>
          <w:lang w:val="en-US" w:eastAsia="en-US"/>
        </w:rPr>
        <w:t xml:space="preserve"> 1937</w:t>
      </w:r>
      <w:r>
        <w:rPr/>
        <w:t xml:space="preserve"> г. Япония начала крупно</w:t>
      </w:r>
      <w:bookmarkStart w:id="363" w:name="OCRUncertain171"/>
      <w:r>
        <w:rPr/>
        <w:t>м</w:t>
      </w:r>
      <w:bookmarkEnd w:id="363"/>
      <w:r>
        <w:rPr/>
        <w:t xml:space="preserve">асштабную агрессию против Китая. В такой ситуации СССР </w:t>
      </w:r>
      <w:r>
        <w:rPr>
          <w:lang w:val="en-US" w:eastAsia="en-US"/>
        </w:rPr>
        <w:t>1</w:t>
      </w:r>
      <w:bookmarkStart w:id="364" w:name="OCRUncertain172"/>
      <w:r>
        <w:rPr>
          <w:lang w:val="en-US" w:eastAsia="en-US"/>
        </w:rPr>
        <w:t>8</w:t>
      </w:r>
      <w:bookmarkEnd w:id="364"/>
      <w:r>
        <w:rPr/>
        <w:t xml:space="preserve"> Китай пошли на взаимное сближение. В августе</w:t>
      </w:r>
      <w:r>
        <w:rPr>
          <w:lang w:val="en-US" w:eastAsia="en-US"/>
        </w:rPr>
        <w:t xml:space="preserve"> 1937</w:t>
      </w:r>
      <w:r>
        <w:rPr/>
        <w:t xml:space="preserve"> г. между </w:t>
      </w:r>
      <w:bookmarkStart w:id="365" w:name="OCRUncertain173"/>
      <w:r>
        <w:rPr/>
        <w:t>н</w:t>
      </w:r>
      <w:bookmarkEnd w:id="365"/>
      <w:r>
        <w:rPr/>
        <w:t xml:space="preserve">ими был заключен договор о ненападении. После подписания </w:t>
      </w:r>
      <w:bookmarkStart w:id="366" w:name="OCRUncertain174"/>
      <w:r>
        <w:rPr/>
        <w:t>^</w:t>
      </w:r>
      <w:bookmarkEnd w:id="366"/>
      <w:r>
        <w:rPr/>
        <w:t xml:space="preserve">договора Советский Союз стал оказывать Китаю значительную </w:t>
      </w:r>
      <w:bookmarkStart w:id="367" w:name="OCRUncertain175"/>
      <w:r>
        <w:rPr/>
        <w:t>т</w:t>
      </w:r>
      <w:bookmarkEnd w:id="367"/>
      <w:r>
        <w:rPr/>
        <w:t xml:space="preserve">ехническую и материальную помощь. В боях на стороне </w:t>
      </w:r>
      <w:bookmarkStart w:id="368" w:name="OCRUncertain176"/>
      <w:r>
        <w:rPr/>
        <w:t>китайской</w:t>
      </w:r>
      <w:bookmarkEnd w:id="368"/>
      <w:r>
        <w:rPr/>
        <w:t xml:space="preserve"> армии сражались советские инструкторы и добровольцы из числа летного состава ВВС.</w:t>
      </w:r>
    </w:p>
    <w:p>
      <w:pPr>
        <w:pStyle w:val="Normal"/>
        <w:rPr>
          <w:rFonts w:ascii="Times New Roman CYR" w:hAnsi="Times New Roman CYR" w:cs="Times New Roman CYR"/>
          <w:sz w:val="18"/>
        </w:rPr>
      </w:pPr>
      <w:r>
        <w:rPr/>
        <w:t>Летом</w:t>
      </w:r>
      <w:r>
        <w:rPr>
          <w:lang w:val="en-US" w:eastAsia="en-US"/>
        </w:rPr>
        <w:t xml:space="preserve"> 1938</w:t>
      </w:r>
      <w:r>
        <w:rPr/>
        <w:t xml:space="preserve"> г. начались отдельные вооруженные </w:t>
      </w:r>
      <w:bookmarkStart w:id="369" w:name="OCRUncertain178"/>
      <w:r>
        <w:rPr/>
        <w:t>столкновен</w:t>
      </w:r>
      <w:bookmarkEnd w:id="369"/>
      <w:r>
        <w:rPr/>
        <w:t xml:space="preserve">ия между японскими и советскими войсками на </w:t>
      </w:r>
      <w:bookmarkStart w:id="370" w:name="OCRUncertain179"/>
      <w:r>
        <w:rPr/>
        <w:t>советско-маньчжурской</w:t>
      </w:r>
      <w:bookmarkEnd w:id="370"/>
      <w:r>
        <w:rPr/>
        <w:t xml:space="preserve"> границе. Ожесточенное сражение произошло в августе </w:t>
      </w:r>
      <w:r>
        <w:rPr>
          <w:lang w:val="en-US" w:eastAsia="en-US"/>
        </w:rPr>
        <w:t>1938</w:t>
      </w:r>
      <w:r>
        <w:rPr/>
        <w:t xml:space="preserve"> г. в районе озера </w:t>
      </w:r>
      <w:bookmarkStart w:id="371" w:name="OCRUncertain180"/>
      <w:r>
        <w:rPr/>
        <w:t>Хасан,</w:t>
      </w:r>
      <w:bookmarkEnd w:id="371"/>
      <w:r>
        <w:rPr/>
        <w:t xml:space="preserve"> неподалеку от Владивостока. Со стороны Японии это была первая разведка боем. Она показала, что взять наскоком советские границы вряд ли удастся.</w:t>
      </w:r>
    </w:p>
    <w:p>
      <w:pPr>
        <w:pStyle w:val="Heading3"/>
        <w:ind w:hanging="0"/>
        <w:rPr/>
      </w:pPr>
      <w:r>
        <w:rPr/>
        <w:t>ДОКУМЕНТЫ</w:t>
      </w:r>
    </w:p>
    <w:p>
      <w:pPr>
        <w:pStyle w:val="Heading4"/>
        <w:ind w:hanging="0"/>
        <w:rPr/>
      </w:pPr>
      <w:bookmarkStart w:id="372" w:name="__RefHeading___Toc250273782"/>
      <w:bookmarkEnd w:id="372"/>
      <w:r>
        <w:rPr/>
        <w:t xml:space="preserve">Из телеграммы наркома иностранных дел </w:t>
      </w:r>
      <w:bookmarkStart w:id="373" w:name="OCRUncertain181"/>
      <w:r>
        <w:rPr/>
        <w:t>М.</w:t>
      </w:r>
      <w:bookmarkEnd w:id="373"/>
      <w:r>
        <w:rPr/>
        <w:t xml:space="preserve"> </w:t>
      </w:r>
      <w:bookmarkStart w:id="374" w:name="OCRUncertain182"/>
      <w:r>
        <w:rPr/>
        <w:t>М.</w:t>
      </w:r>
      <w:bookmarkEnd w:id="374"/>
      <w:r>
        <w:rPr/>
        <w:t xml:space="preserve"> Литвинова в Москву в связи с заключением советско-французского пакта о взаимной помощи. </w:t>
      </w:r>
      <w:r>
        <w:rPr>
          <w:lang w:val="en-US" w:eastAsia="en-US"/>
        </w:rPr>
        <w:t>22</w:t>
      </w:r>
      <w:r>
        <w:rPr/>
        <w:t xml:space="preserve"> апреля</w:t>
      </w:r>
      <w:r>
        <w:rPr>
          <w:lang w:val="en-US" w:eastAsia="en-US"/>
        </w:rPr>
        <w:t xml:space="preserve"> 1935</w:t>
      </w:r>
      <w:r>
        <w:rPr/>
        <w:t xml:space="preserve"> г.</w:t>
      </w:r>
    </w:p>
    <w:p>
      <w:pPr>
        <w:pStyle w:val="1"/>
        <w:rPr/>
      </w:pPr>
      <w:r>
        <w:rPr/>
        <w:t>Не надо возлагать серьезных надежд на пакт в смысле военной помощи в случае войны. Наша безопасность продолжает оставаться исключительно в руках Красной Армии. Для нас пакт имеет главным образом политическое значение.</w:t>
      </w:r>
    </w:p>
    <w:p>
      <w:pPr>
        <w:pStyle w:val="Heading4"/>
        <w:ind w:hanging="0"/>
        <w:rPr/>
      </w:pPr>
      <w:bookmarkStart w:id="375" w:name="__RefHeading___Toc250273783"/>
      <w:bookmarkEnd w:id="375"/>
      <w:r>
        <w:rPr/>
        <w:t xml:space="preserve">Из телеграммы представителя СССР в Чехословакии С. С. Александровского в </w:t>
      </w:r>
      <w:bookmarkStart w:id="376" w:name="OCRUncertain183"/>
      <w:r>
        <w:rPr/>
        <w:t>НКИД</w:t>
      </w:r>
      <w:bookmarkEnd w:id="376"/>
      <w:r>
        <w:rPr/>
        <w:t xml:space="preserve"> СССР. </w:t>
      </w:r>
      <w:r>
        <w:rPr>
          <w:lang w:val="en-US" w:eastAsia="en-US"/>
        </w:rPr>
        <w:t>1</w:t>
      </w:r>
      <w:r>
        <w:rPr/>
        <w:t xml:space="preserve"> октября</w:t>
      </w:r>
      <w:r>
        <w:rPr>
          <w:lang w:val="en-US" w:eastAsia="en-US"/>
        </w:rPr>
        <w:t xml:space="preserve"> 1938</w:t>
      </w:r>
      <w:r>
        <w:rPr/>
        <w:t xml:space="preserve"> г.</w:t>
      </w:r>
    </w:p>
    <w:p>
      <w:pPr>
        <w:pStyle w:val="1"/>
        <w:rPr/>
      </w:pPr>
      <w:r>
        <w:rPr/>
        <w:t xml:space="preserve">В Мюнхене Гитлеру удалось убедить </w:t>
      </w:r>
      <w:bookmarkStart w:id="377" w:name="OCRUncertain184"/>
      <w:r>
        <w:rPr/>
        <w:t>Чемберлена</w:t>
      </w:r>
      <w:bookmarkEnd w:id="377"/>
      <w:r>
        <w:rPr/>
        <w:t xml:space="preserve"> и </w:t>
      </w:r>
      <w:bookmarkStart w:id="378" w:name="OCRUncertain185"/>
      <w:r>
        <w:rPr/>
        <w:t xml:space="preserve">Даладье, </w:t>
      </w:r>
      <w:bookmarkEnd w:id="378"/>
      <w:r>
        <w:rPr/>
        <w:t xml:space="preserve">что в данной ситуации большую опасность для мира в Европе представляет не он, а СССР, который объективно является большевистским форпостом и может сыграть роковую роль поджигателя новой войны. Следовательно, это убеждение явилось не формальным, но фактическим основанием для создания блока четырех </w:t>
      </w:r>
      <w:r>
        <w:rPr>
          <w:vertAlign w:val="superscript"/>
        </w:rPr>
        <w:t>1</w:t>
      </w:r>
      <w:r>
        <w:rPr/>
        <w:t xml:space="preserve"> против СССР. Если Чехословакия сегодня будет сопротивляться и из-за этого начнется война, то она сразу превратится в войну СССР со всей Европой.</w:t>
      </w:r>
    </w:p>
    <w:p>
      <w:pPr>
        <w:pStyle w:val="Normal"/>
        <w:rPr>
          <w:sz w:val="16"/>
          <w:lang w:val="en-US" w:eastAsia="en-US"/>
        </w:rPr>
      </w:pPr>
      <w:r>
        <w:rPr>
          <w:vertAlign w:val="superscript"/>
        </w:rPr>
        <w:t xml:space="preserve">1 </w:t>
      </w:r>
      <w:r>
        <w:rPr>
          <w:rFonts w:cs="Times New Roman CYR" w:ascii="Times New Roman CYR" w:hAnsi="Times New Roman CYR"/>
          <w:sz w:val="16"/>
        </w:rPr>
        <w:t>Германии, Италии, Англии, Франции.</w:t>
      </w:r>
    </w:p>
    <w:p>
      <w:pPr>
        <w:pStyle w:val="Style12"/>
        <w:rPr/>
      </w:pPr>
      <w:r>
        <w:rPr>
          <w:b/>
        </w:rPr>
        <w:t>Вопросы и задания:</w:t>
      </w:r>
      <w:r>
        <w:rPr>
          <w:b/>
          <w:lang w:val="en-US" w:eastAsia="en-US"/>
        </w:rPr>
        <w:t xml:space="preserve"> 1.</w:t>
      </w:r>
      <w:r>
        <w:rPr/>
        <w:t xml:space="preserve"> Что такое система коллективной безопасности?</w:t>
      </w:r>
      <w:r>
        <w:rPr>
          <w:lang w:val="en-US" w:eastAsia="en-US"/>
        </w:rPr>
        <w:t xml:space="preserve"> </w:t>
      </w:r>
      <w:r>
        <w:rPr>
          <w:b/>
          <w:lang w:val="en-US" w:eastAsia="en-US"/>
        </w:rPr>
        <w:t>2.</w:t>
      </w:r>
      <w:r>
        <w:rPr/>
        <w:t xml:space="preserve"> Чем вы можете объяснить переориентацию советской внешней политики в начале 30-х гг.?</w:t>
      </w:r>
      <w:r>
        <w:rPr>
          <w:lang w:val="en-US" w:eastAsia="en-US"/>
        </w:rPr>
        <w:t xml:space="preserve"> </w:t>
      </w:r>
      <w:r>
        <w:rPr>
          <w:b/>
          <w:lang w:val="en-US" w:eastAsia="en-US"/>
        </w:rPr>
        <w:t>3.</w:t>
      </w:r>
      <w:r>
        <w:rPr/>
        <w:t xml:space="preserve"> Для реализации каких целей СССР использовал Коминтерн?</w:t>
      </w:r>
      <w:r>
        <w:rPr>
          <w:lang w:val="en-US" w:eastAsia="en-US"/>
        </w:rPr>
        <w:t xml:space="preserve"> </w:t>
      </w:r>
      <w:r>
        <w:rPr>
          <w:b/>
          <w:lang w:val="en-US" w:eastAsia="en-US"/>
        </w:rPr>
        <w:t>4.</w:t>
      </w:r>
      <w:r>
        <w:rPr/>
        <w:t xml:space="preserve"> Можно ли расценивать Мюнхенское соглашение как чисто антисоветскую акцию? </w:t>
      </w:r>
      <w:r>
        <w:rPr>
          <w:b/>
          <w:lang w:val="en-US" w:eastAsia="en-US"/>
        </w:rPr>
        <w:t>5.</w:t>
      </w:r>
      <w:r>
        <w:rPr/>
        <w:t xml:space="preserve"> Назовите основные направления дальневосточной политики СССР в этот период.</w:t>
      </w:r>
    </w:p>
    <w:p>
      <w:pPr>
        <w:pStyle w:val="Heading2"/>
        <w:ind w:hanging="0"/>
        <w:rPr/>
      </w:pPr>
      <w:bookmarkStart w:id="379" w:name="__RefHeading___Toc250273784"/>
      <w:bookmarkEnd w:id="379"/>
      <w:r>
        <w:rPr>
          <w:lang w:val="en-US" w:eastAsia="en-US"/>
        </w:rPr>
        <w:t>§ 29.</w:t>
      </w:r>
      <w:r>
        <w:rPr/>
        <w:t xml:space="preserve"> «СВЕТ» И «ТЕНИ» ДУХОВНОЙ ЖИЗНИ СОВЕТСКОГО ОБЩЕСТВА</w:t>
      </w:r>
    </w:p>
    <w:p>
      <w:pPr>
        <w:pStyle w:val="Normal"/>
        <w:rPr/>
      </w:pPr>
      <w:bookmarkStart w:id="380" w:name="__RefHeading___Toc250273785"/>
      <w:r>
        <w:rPr>
          <w:rStyle w:val="31"/>
        </w:rPr>
        <w:t>Идеологическое наступление на культуру.</w:t>
      </w:r>
      <w:bookmarkEnd w:id="380"/>
      <w:r>
        <w:rPr/>
        <w:t xml:space="preserve"> Одной из основных черт тоталитарного режима является всеохватывающий партийно-государственный контроль над духовной жизнью общества с целью внедрения в массовое сознание единственной унифицированной идеологии, оправдывающей и обосновывающей все деяния режима. Термин «идеология» подразумевает прежде всего определенное учение о мире, о человеческом обществе, о человеке, о жизненно важных явлениях. Основная задача идеологии</w:t>
      </w:r>
      <w:r>
        <w:rPr>
          <w:lang w:val="en-US" w:eastAsia="en-US"/>
        </w:rPr>
        <w:t xml:space="preserve"> —</w:t>
      </w:r>
      <w:r>
        <w:rPr/>
        <w:t xml:space="preserve"> формирование у людей такого типа стандартизированного сознания, которое заставляет их в жизненно важных для общества ситуациях поступать одинаково и так, как это желательно правящей группировке.</w:t>
      </w:r>
    </w:p>
    <w:p>
      <w:pPr>
        <w:pStyle w:val="Normal"/>
        <w:rPr/>
      </w:pPr>
      <w:r>
        <w:rPr/>
        <w:t>Для осуществления данной задачи Сталину потребовалось, во-первых, «упростить» марксизм, сделать его доступным для понимания не только партийных интеллектуалов, но и полуграмотного населения, убрав при этом из марксизма все то, что входило в противоречие с реальной сталинской политикой, и абсолютизировав такие его положения, как роль насилия в системе диктатуры пролетариата, значение классовой борьбы в обществе и др. И, во-вторых, приспособить для идеологической обработки населения все имеющиеся средства воздействия на сознание людей: школу, литературу, искусство, средства массовой информации и даже науку.</w:t>
      </w:r>
    </w:p>
    <w:p>
      <w:pPr>
        <w:pStyle w:val="Normal"/>
        <w:rPr/>
      </w:pPr>
      <w:bookmarkStart w:id="381" w:name="__RefHeading___Toc250273786"/>
      <w:r>
        <w:rPr>
          <w:rStyle w:val="31"/>
        </w:rPr>
        <w:t>Школа и семья.</w:t>
      </w:r>
      <w:bookmarkEnd w:id="381"/>
      <w:r>
        <w:rPr/>
        <w:t xml:space="preserve"> Педагогические вольности 20-х гг. были малопригодными для выполнения этой ответственной миссии. В</w:t>
      </w:r>
      <w:r>
        <w:rPr>
          <w:lang w:val="en-US" w:eastAsia="en-US"/>
        </w:rPr>
        <w:t xml:space="preserve"> 1931</w:t>
      </w:r>
      <w:r>
        <w:rPr/>
        <w:t xml:space="preserve"> г. ЦК ВКП(б) принял решение о школе. В нее были возвращены старые, осужденные после революции методы обучения и воспитания: уроки, предметы, оценки. Для идеологического укрепления школы в нее было направлено</w:t>
      </w:r>
      <w:r>
        <w:rPr>
          <w:lang w:val="en-US" w:eastAsia="en-US"/>
        </w:rPr>
        <w:t xml:space="preserve"> 350</w:t>
      </w:r>
      <w:r>
        <w:rPr/>
        <w:t xml:space="preserve"> «опытных партработников» и</w:t>
      </w:r>
      <w:r>
        <w:rPr>
          <w:lang w:val="en-US" w:eastAsia="en-US"/>
        </w:rPr>
        <w:t xml:space="preserve"> 100</w:t>
      </w:r>
      <w:r>
        <w:rPr/>
        <w:t xml:space="preserve"> комсомольских работников. В</w:t>
      </w:r>
      <w:r>
        <w:rPr>
          <w:lang w:val="en-US" w:eastAsia="en-US"/>
        </w:rPr>
        <w:t xml:space="preserve"> 1932</w:t>
      </w:r>
      <w:r>
        <w:rPr/>
        <w:t xml:space="preserve"> г. все эксперименты в области программ обучения были объявлены «левацким уклоном» и «скрытым троцкизмом». В школе вводится твердое расписание, твердая дисциплина и целая гамма наказаний, вплоть до исключения.</w:t>
      </w:r>
    </w:p>
    <w:p>
      <w:pPr>
        <w:pStyle w:val="Normal"/>
        <w:rPr/>
      </w:pPr>
      <w:r>
        <w:rPr/>
        <w:t>Государство берет под свою опеку семью, контроль за воспитанием детей в ней. Советскому государству нужны граждане, воспитанные в коллективистском духе, в сознательной дисциплине и уважении к авторитетам. Причем наивысшим авторитетом наделялись партия и государство. Литература, кино и другие виды искусства внушали, что интересы коллектива, государства выше интересов семьи и личности, что человек без колебаний должен разоблачать членов своей семьи, друзей, если кто-либо из них будет заподозрен в отступлении от линии партии.</w:t>
      </w:r>
    </w:p>
    <w:p>
      <w:pPr>
        <w:pStyle w:val="Normal"/>
        <w:rPr/>
      </w:pPr>
      <w:bookmarkStart w:id="382" w:name="__RefHeading___Toc250273787"/>
      <w:r>
        <w:rPr>
          <w:rStyle w:val="31"/>
        </w:rPr>
        <w:t>Наука в тисках идеологии.</w:t>
      </w:r>
      <w:bookmarkEnd w:id="382"/>
      <w:r>
        <w:rPr/>
        <w:t xml:space="preserve"> Идеологической атаке подверглась и наука. Сталин заявил, что все науки, в том числе естественные и математические, носят политический характер. Несогласных с этим утверждением ученых травили в печати, арестовывали. В</w:t>
      </w:r>
      <w:r>
        <w:rPr>
          <w:lang w:val="en-US" w:eastAsia="en-US"/>
        </w:rPr>
        <w:t xml:space="preserve"> 1936</w:t>
      </w:r>
      <w:r>
        <w:rPr/>
        <w:t xml:space="preserve"> г. Академия наук вынесла постановление: «Мы решим стоящие перед нами задачи единственным научным методом</w:t>
      </w:r>
      <w:r>
        <w:rPr>
          <w:lang w:val="en-US" w:eastAsia="en-US"/>
        </w:rPr>
        <w:t xml:space="preserve"> —</w:t>
      </w:r>
      <w:r>
        <w:rPr/>
        <w:t xml:space="preserve"> методом Маркса, Энгельса, Ленина, Сталина». С этого года начинается ликвидация тех наук, которые никак не могли уложиться в прокрустово ложе сталинской идеологии: педологии, генетики, социологии, психоанализа и т. д. Но самое пристальное внимание Сталин уделял истории, ибо </w:t>
      </w:r>
      <w:r>
        <w:rPr>
          <w:lang w:val="en-US" w:eastAsia="en-US"/>
        </w:rPr>
        <w:t>:</w:t>
      </w:r>
      <w:r>
        <w:rPr/>
        <w:t xml:space="preserve"> контроль над историей означал контроль над памятью народа. Сталин нуждался в цементирующей все слои общества идее. Такой идеей стал патриотизм, который назвали советским, но все чаще он звучал как русский. Для Сталина было важно, что чувство патриотизма имело глубокие корни в душе русского народа, в его характере. Кроме того, русская история давала немало примеров для воспитания в людях нужных Сталину качеств: верности государству, верности самодержцу, воинской отваги. Сталин выбирал из русского прошлого то, что ему было нужно: героев, черты характера, врагов и друзей государства. Причем тот или иной герой вырывался из истории и возносился на пьедестал в нужный Сталину момент. Иван Грозный</w:t>
      </w:r>
      <w:r>
        <w:rPr>
          <w:lang w:val="en-US" w:eastAsia="en-US"/>
        </w:rPr>
        <w:t xml:space="preserve"> —</w:t>
      </w:r>
      <w:r>
        <w:rPr/>
        <w:t xml:space="preserve"> чтобы показать историческую неизбежность суровой расплаты с врагами государства; Петр </w:t>
      </w:r>
      <w:r>
        <w:rPr>
          <w:lang w:val="en-US"/>
        </w:rPr>
        <w:t>I</w:t>
      </w:r>
      <w:r>
        <w:rPr/>
        <w:t xml:space="preserve"> — чтобы подчеркнуть величие замыслов вождя; Александр Невский</w:t>
      </w:r>
      <w:r>
        <w:rPr>
          <w:lang w:val="en-US" w:eastAsia="en-US"/>
        </w:rPr>
        <w:t xml:space="preserve"> —</w:t>
      </w:r>
      <w:r>
        <w:rPr/>
        <w:t xml:space="preserve"> в период обострения советско-германских отношений и др.</w:t>
      </w:r>
    </w:p>
    <w:p>
      <w:pPr>
        <w:pStyle w:val="Normal"/>
        <w:rPr/>
      </w:pPr>
      <w:r>
        <w:rPr/>
        <w:t>На помощь Сталину пришли кинематограф и литература. Историческая тематика стала их любимым детищем. В уста своих героев писатели и сценаристы вкладывали едва ли не дословные сталинские речи. Исторические фильмы, исторические романы являлись по сути иллюстрацией сталинской концепции истории. Они лучше, нежели любой учебник, формировали нужные вождю стереотипы, способствуя созданию определенного психологического состояния общества.</w:t>
      </w:r>
    </w:p>
    <w:p>
      <w:pPr>
        <w:pStyle w:val="Normal"/>
        <w:rPr/>
      </w:pPr>
      <w:bookmarkStart w:id="383" w:name="__RefHeading___Toc250273788"/>
      <w:r>
        <w:rPr>
          <w:rStyle w:val="31"/>
        </w:rPr>
        <w:t>Успехи советской науки.</w:t>
      </w:r>
      <w:bookmarkEnd w:id="383"/>
      <w:r>
        <w:rPr/>
        <w:t xml:space="preserve"> Идеологические догмы и строгий партийный контроль самым пагубным образом отразились на состоянии гуманитарных наук. Естественные науки, хотя и испытывали на себе негативные последствия вмешательства партийных и карательных органов, все же смогли достигнуть заметных успехов, продолжив славные традиции русской науки.</w:t>
      </w:r>
    </w:p>
    <w:p>
      <w:pPr>
        <w:pStyle w:val="Normal"/>
        <w:rPr/>
      </w:pPr>
      <w:r>
        <w:rPr/>
        <w:t>Получила мировое признание советская физическая школа, представленная именами С. И. Вавилова (проблемы оптики), А. Ф. Иоффе (изучение физики кристаллов и полупроводников), П. Л. Капицы (исследования в области микрофизики), Л. И. Мандельштама (труды в области радиофизики и оптики) и др. Советские физики начали интенсивное исследование атомного ядра (Л. Д. Мысовский, Д. Д. Иваненко, Д. В. Скобельцын, Б. В. и И. В. Курчатовы и др.).</w:t>
      </w:r>
    </w:p>
    <w:p>
      <w:pPr>
        <w:pStyle w:val="Normal"/>
        <w:rPr/>
      </w:pPr>
      <w:r>
        <w:rPr/>
        <w:t>Весомый вклад в прикладную науку внесли работы ученых-химиков Н. Д. Зелинского, Н. С. Курнакова, А. Е. Фаворского, А. Н. Баха, С. В. Лебедева. Был открыт способ производства синтетического каучука, началось производство искусственных волокон, пластических масс, ценных органических продуктов и т.д.</w:t>
      </w:r>
    </w:p>
    <w:p>
      <w:pPr>
        <w:pStyle w:val="Normal"/>
        <w:rPr/>
      </w:pPr>
      <w:r>
        <w:rPr/>
        <w:t>Мировыми достижениями стали работы советских биологов</w:t>
      </w:r>
      <w:r>
        <w:rPr>
          <w:lang w:val="en-US" w:eastAsia="en-US"/>
        </w:rPr>
        <w:t xml:space="preserve"> —</w:t>
      </w:r>
      <w:r>
        <w:rPr/>
        <w:t xml:space="preserve"> Н. И. Вавилова, Д. Н. Прянишникова, В. Р. Вильямса, В. С. Пустовойта. Значительных успехов достигли советская математическая наука, астрономия, механика, физиология.</w:t>
      </w:r>
    </w:p>
    <w:p>
      <w:pPr>
        <w:pStyle w:val="Normal"/>
        <w:rPr/>
      </w:pPr>
      <w:bookmarkStart w:id="384" w:name="__RefHeading___Toc250273789"/>
      <w:r>
        <w:rPr>
          <w:rStyle w:val="31"/>
        </w:rPr>
        <w:t>От свободы творчества к творческим союзам.</w:t>
      </w:r>
      <w:bookmarkEnd w:id="384"/>
      <w:r>
        <w:rPr/>
        <w:t xml:space="preserve"> В</w:t>
      </w:r>
      <w:r>
        <w:rPr>
          <w:lang w:val="en-US" w:eastAsia="en-US"/>
        </w:rPr>
        <w:t xml:space="preserve"> 1932</w:t>
      </w:r>
      <w:r>
        <w:rPr/>
        <w:t xml:space="preserve"> г. ЦК ВКП(б) принял постановление объединить «всех писателей, поддерживающих платформу советской власти и стремящихся участвовать в социалистическом строительстве, в единый союз советских писателей... Провести аналогичные изменения по линии других видов искусства».</w:t>
      </w:r>
    </w:p>
    <w:p>
      <w:pPr>
        <w:pStyle w:val="Normal"/>
        <w:rPr/>
      </w:pPr>
      <w:r>
        <w:rPr/>
        <w:t>В соответствии с этим указанием были созданы союзы писателей, художников, композиторов, объединившие всех профессионально работавших в этих областях в целях установления над ними партийного контроля. С этого времени принадлежность к соответствующему союзу стала демонстрацией лояльности творческих работников к советской власти. За эту «духовную» поддержку власть предоставляла определенные материальные блага и привилегии (пользование домами творчества, мастерскими, получение авансов во время длительной творческой работы, обеспечение жильем и пр.). Сознательное отклонение художника от партийной линии влекло за собой исключение из союза, лишение всех перечисленных материальных благ и возможности публиковать свои произведения, устраивать выставки и пр. Уже изданные произведения изымались из библиотек, картины</w:t>
      </w:r>
      <w:r>
        <w:rPr>
          <w:lang w:val="en-US" w:eastAsia="en-US"/>
        </w:rPr>
        <w:t xml:space="preserve"> —</w:t>
      </w:r>
      <w:r>
        <w:rPr/>
        <w:t xml:space="preserve"> с художественных выставок, из музеев. Имена этих писателей, художников подвергались либо прямой травле, либо информационной блокаде. Некоторые из них закончили свою жизнь в сталинских застенках</w:t>
      </w:r>
      <w:r>
        <w:rPr>
          <w:lang w:val="en-US" w:eastAsia="en-US"/>
        </w:rPr>
        <w:t xml:space="preserve"> —</w:t>
      </w:r>
      <w:r>
        <w:rPr/>
        <w:t xml:space="preserve"> О. Мандельштам, С. Третьяков, И. Бабель, Н. Клюев, С. Клычков, В. Наседкин и многие другие.</w:t>
      </w:r>
    </w:p>
    <w:p>
      <w:pPr>
        <w:pStyle w:val="Normal"/>
        <w:rPr/>
      </w:pPr>
      <w:bookmarkStart w:id="385" w:name="__RefHeading___Toc250273790"/>
      <w:r>
        <w:rPr>
          <w:rStyle w:val="31"/>
        </w:rPr>
        <w:t>Социально-психологический феномен социалистического реализма.</w:t>
      </w:r>
      <w:bookmarkEnd w:id="385"/>
      <w:r>
        <w:rPr/>
        <w:t xml:space="preserve"> Искусство, полностью подчиненное партийной цензуре, обязано было следовать одному художественному направлению</w:t>
      </w:r>
      <w:r>
        <w:rPr>
          <w:lang w:val="en-US" w:eastAsia="en-US"/>
        </w:rPr>
        <w:t xml:space="preserve"> —</w:t>
      </w:r>
      <w:r>
        <w:rPr/>
        <w:t xml:space="preserve"> социалистическому реализму. Политическая суть этого метода заключалась в том, что мастера искусства обязаны были отображать советскую жизнь не такой, какой она была в действительности, а такой, какой она должна быть в обещанном социализме. Искусство насаждало мифы, и большинство советских людей с готовностью их воспринимали. Ведь со времени революции народ жил в атмосфере веры в то, что совершившийся грандиозный социальный переворот должен принести прекрасное «завтра», хотя «сегодня» было тяжелым, мучительно трудным. И искусство вместе с обнадеживающими обещаниями Сталина создавало иллюзию, что счастливое время уже наступило. В сознании людей происходило размывание границ между желанным будущим и мнимым настоящим. Это состояние и использовали власти в целях создания социально-психологической монолитности общества, которая, в свою очередь, облегчала манипуляцию им, позволяя конструировать то трудовой энтузиазм, то массовое негодование в адрес «врагов народа», то всенародную любовь к своему вождю.</w:t>
      </w:r>
    </w:p>
    <w:p>
      <w:pPr>
        <w:pStyle w:val="Normal"/>
        <w:rPr/>
      </w:pPr>
      <w:bookmarkStart w:id="386" w:name="__RefHeading___Toc250273791"/>
      <w:r>
        <w:rPr>
          <w:rStyle w:val="31"/>
        </w:rPr>
        <w:t>Советский кинематограф.</w:t>
      </w:r>
      <w:bookmarkEnd w:id="386"/>
      <w:r>
        <w:rPr/>
        <w:t xml:space="preserve"> Особенно большой вклад в создание подобного социально-психологического феномена внес кинематограф, ставший самым массовым видом искусства. И этому было свое объяснение. Кинематография</w:t>
      </w:r>
      <w:r>
        <w:rPr>
          <w:lang w:val="en-US" w:eastAsia="en-US"/>
        </w:rPr>
        <w:t xml:space="preserve"> —</w:t>
      </w:r>
      <w:r>
        <w:rPr/>
        <w:t xml:space="preserve"> сравнительно молодая отрасль культуры. У нее не было нравственного опыта, которым так богаты и русская литература, и театр, и живопись. Советский кинематограф рождался вместе с революцией, впитывал в себя весь ее пафос. События 20-х, а затем 30-х гг. отражались в сознании людей не только через собственный опыт, но и через интерпретацию их кинематографом. Документальную хронику смотрела вся страна. Ее видел зритель, подчас не умевший читать, не способный глубоко анализировать события, и он воспринимал окружающую жизнь не только как жестокую зримую действительность, но и как радостную эйфорию, льющуюся с экрана. Ошеломляющее воздействие советской кинодокументалистики на массовое сознание объясняется еще и тем, что на этом поприще трудились блистательные мастера (Д. Вертов, Э. Тиссэ, Э. Шуб, П. Новицкий, А. Згуриди).</w:t>
      </w:r>
    </w:p>
    <w:p>
      <w:pPr>
        <w:pStyle w:val="Normal"/>
        <w:rPr/>
      </w:pPr>
      <w:r>
        <w:rPr/>
        <w:t>Не отставал и художественный кинематограф. Он находился под личным контролем Сталина. И если документальное кино служило в основном для поддержания в народе трудового энтузиазма, то на художественное возлагалась несколько иная миссия. В период, когда набирал обороты маховик репрессий, перед кинематографом была поставлена задача сформировать атмосферу всеобщей подозрительности в обществе. В фильмы любого жанра, если они не носили исторического характера, должны были вкрапливаться сюжеты о борьбе с троцкистами, бухарин-цами, врагами народа, вредителями, диверсантами и саботажниками. Кинематограф конца 30-х гг. внедрял в массовое сознание и мысль о неизбежном военном нападении на СССР. На экране культивировалась атмосфера триумфальной победы Красной Армии над всеми врагами в самый короткий срок.</w:t>
      </w:r>
    </w:p>
    <w:p>
      <w:pPr>
        <w:pStyle w:val="Normal"/>
        <w:rPr/>
      </w:pPr>
      <w:bookmarkStart w:id="387" w:name="__RefHeading___Toc250273792"/>
      <w:r>
        <w:rPr>
          <w:rStyle w:val="31"/>
        </w:rPr>
        <w:t>«Нам песня строить и жить помогает».</w:t>
      </w:r>
      <w:bookmarkEnd w:id="387"/>
      <w:r>
        <w:rPr/>
        <w:t xml:space="preserve"> Не менее важное значение в идеологическом воспитании народа отводилось музыкальному искусству. Именно этот жанр наиболее показателен с точки зрения реализации одного из основных сталинских постулатов, гласившего, что искусство должно быть понятно народу. Были решительно пресечены любые новаторские поиски в оперной, симфонической, камерной музыке. При оценке тех или иных музыкальных произведений сказывались личные эстетические вкусы партийных вождей, которые были крайне низкими. Об этом свидетельствует неприятие «верхами» музыки Д. Шостаковича.</w:t>
      </w:r>
    </w:p>
    <w:p>
      <w:pPr>
        <w:pStyle w:val="Normal"/>
        <w:rPr/>
      </w:pPr>
      <w:r>
        <w:rPr/>
        <w:t>Наибольшего расцвета в 30-е гг. достигла самая демократическая ветвь музыкального творчества</w:t>
      </w:r>
      <w:r>
        <w:rPr>
          <w:lang w:val="en-US" w:eastAsia="en-US"/>
        </w:rPr>
        <w:t xml:space="preserve"> —</w:t>
      </w:r>
      <w:r>
        <w:rPr/>
        <w:t xml:space="preserve"> песенная. На этом поприще творили талантливые композиторы</w:t>
      </w:r>
      <w:r>
        <w:rPr>
          <w:lang w:val="en-US" w:eastAsia="en-US"/>
        </w:rPr>
        <w:t>—</w:t>
      </w:r>
      <w:r>
        <w:rPr/>
        <w:t>И. О. Дунаевский, Б. А. Мокроусов и др. Их произведения оказывали огромное влияние на современников, формируя их сознание в духе официальной идеологии. Простые, легко запоминающиеся мелодии песен этих авторов были у всех на слуху: они звучали дома и на улице, лились с киноэкранов и из репродукторов. И вместе с мажорной, бодрой музыкой звучали незамысловатые стихи, прославляющие Родину, труд, Сталина. Пафос этих песен не соответствовал реалиям жизни, но их романтико-революционная приподнятость оказывала сильнейшее воздействие на человека.</w:t>
      </w:r>
    </w:p>
    <w:p>
      <w:pPr>
        <w:pStyle w:val="Normal"/>
        <w:rPr/>
      </w:pPr>
      <w:bookmarkStart w:id="388" w:name="__RefHeading___Toc250273793"/>
      <w:r>
        <w:rPr>
          <w:rStyle w:val="31"/>
        </w:rPr>
        <w:t>Изобразительное искусство.</w:t>
      </w:r>
      <w:bookmarkEnd w:id="388"/>
      <w:r>
        <w:rPr/>
        <w:t xml:space="preserve"> Верность социалистическому реализму должны были демонстрировать и мастера изобразительного искусства. Закончилось время поиска новых форм, многоцветья различных художественных стилей. Перед художниками была поставлена задача: «предугадать будущее и выразить его в картине», и притом так, 'чтобы это было «общедоступно». В этот период сталинские портреты, скульптуры и бюсты стали непременным атрибутом каждого города, каждого учреждения. Главными критериями оценки художника являлись не его профессиональное мастерство и творческая индивидуальность, а идейная направленность сюжета. Отсюда пренебрежительное отношение к жанру натюрморта, пейзажа и прочих «мелкобуржуазных» излишеств, хотя в этой области творили такие талантливые художники, как П. Кончаловский, А. Лентулов, М. Сарьян.</w:t>
      </w:r>
    </w:p>
    <w:p>
      <w:pPr>
        <w:pStyle w:val="Normal"/>
        <w:rPr/>
      </w:pPr>
      <w:bookmarkStart w:id="389" w:name="__RefHeading___Toc250273794"/>
      <w:r>
        <w:rPr>
          <w:rStyle w:val="31"/>
        </w:rPr>
        <w:t>Литература.</w:t>
      </w:r>
      <w:bookmarkEnd w:id="389"/>
      <w:r>
        <w:rPr/>
        <w:t xml:space="preserve"> Строгий партийный диктат и всеобъемлющая цензура не могли не оказать влияния на общий уровень массовой литературной продукции. Появляются произведения-однодневки, напоминающие скорее передовые статьи в газетах. Но тем не менее даже в эти неблагоприятные для свободного творчества годы русская советская литература была представлена талантливыми писателями, создавшими значительные произведения. В</w:t>
      </w:r>
      <w:r>
        <w:rPr>
          <w:lang w:val="en-US" w:eastAsia="en-US"/>
        </w:rPr>
        <w:t xml:space="preserve"> 1931</w:t>
      </w:r>
      <w:r>
        <w:rPr/>
        <w:t xml:space="preserve"> г. окончательно вернулся на родину М. Горький. Здесь он закончил свой роман «Жизнь Клима Самгина», написал пьесы «Егор Булычев и другие», «Достигаев и другие». А. Н. Толстой также на родине поставил последнюю точку в трилогии «Хождение по мукам», создал роман «Петр</w:t>
      </w:r>
      <w:r>
        <w:rPr>
          <w:lang w:val="en-US" w:eastAsia="en-US"/>
        </w:rPr>
        <w:t xml:space="preserve"> I»</w:t>
      </w:r>
      <w:r>
        <w:rPr/>
        <w:t xml:space="preserve"> и другие произведения. М. А. Шолохов, будущий лауреат Нобелевской премии, пишет роман «Тихий Дон» и первую часть «Поднятой целины». М. А. Булгаков подарил миру книгу «Мастер и Маргарита» (правда, тогда не дошедшую до массового читателя). А ведь были еще книги Л. Леонова, А. Платонова, П. Бажова, К. Паустовского и многих других писателей; стихи А. Ахматовой, М. Цветаевой, О. Мандельштама, П. Васильева, А. Твардовского. Существовала прекрасная детская литература</w:t>
      </w:r>
      <w:r>
        <w:rPr>
          <w:lang w:val="en-US" w:eastAsia="en-US"/>
        </w:rPr>
        <w:t xml:space="preserve"> —</w:t>
      </w:r>
      <w:r>
        <w:rPr/>
        <w:t xml:space="preserve"> книги К. Чуковского, С. Маршака, А. Барто, С. Михалкова, Б. Житкова, Л. Пантелеева, В. Бианки, Л. Кассиля и др.</w:t>
      </w:r>
    </w:p>
    <w:p>
      <w:pPr>
        <w:pStyle w:val="Normal"/>
        <w:rPr/>
      </w:pPr>
      <w:bookmarkStart w:id="390" w:name="__RefHeading___Toc250273795"/>
      <w:r>
        <w:rPr>
          <w:rStyle w:val="31"/>
        </w:rPr>
        <w:t>«Культурная революция».</w:t>
      </w:r>
      <w:bookmarkEnd w:id="390"/>
      <w:r>
        <w:rPr/>
        <w:t xml:space="preserve"> Вместе с тем 30-е гг. вошли в историю нашей страны как период осуществления «культурной революции», под которой подразумевалось не только значительное повышение, по сравнению с дореволюционным периодом, образовательного уровня народа и степени его приобщения к достижениям культуры, но и безраздельное торжество марксистско-ле-нинского учения.</w:t>
      </w:r>
    </w:p>
    <w:p>
      <w:pPr>
        <w:pStyle w:val="Normal"/>
        <w:rPr/>
      </w:pPr>
      <w:r>
        <w:rPr/>
        <w:t>Главным успехом «культурной революции» стали преодоление неграмотности населения и осуществление всеобщего обязательного образования детей школьного возраста. К</w:t>
      </w:r>
      <w:r>
        <w:rPr>
          <w:lang w:val="en-US" w:eastAsia="en-US"/>
        </w:rPr>
        <w:t xml:space="preserve"> 1933</w:t>
      </w:r>
      <w:r>
        <w:rPr/>
        <w:t xml:space="preserve"> г. завершился переход к обязательному четырехклассному образованию, а к</w:t>
      </w:r>
      <w:r>
        <w:rPr>
          <w:lang w:val="en-US" w:eastAsia="en-US"/>
        </w:rPr>
        <w:t xml:space="preserve"> 1937</w:t>
      </w:r>
      <w:r>
        <w:rPr/>
        <w:t xml:space="preserve"> г. обязательным стало семилетнее обучение. По переписи</w:t>
      </w:r>
      <w:r>
        <w:rPr>
          <w:lang w:val="en-US" w:eastAsia="en-US"/>
        </w:rPr>
        <w:t xml:space="preserve"> 1939</w:t>
      </w:r>
      <w:r>
        <w:rPr/>
        <w:t xml:space="preserve"> г. грамотность в СССР составила</w:t>
      </w:r>
      <w:r>
        <w:rPr>
          <w:lang w:val="en-US" w:eastAsia="en-US"/>
        </w:rPr>
        <w:t xml:space="preserve"> 87,4 %.</w:t>
      </w:r>
      <w:r>
        <w:rPr/>
        <w:t xml:space="preserve"> Было развернуто широкое школьное строительство. Только в течение</w:t>
      </w:r>
      <w:r>
        <w:rPr>
          <w:lang w:val="en-US" w:eastAsia="en-US"/>
        </w:rPr>
        <w:t xml:space="preserve"> 1933— 1937</w:t>
      </w:r>
      <w:r>
        <w:rPr/>
        <w:t xml:space="preserve"> гг. в СССР открылось более</w:t>
      </w:r>
      <w:r>
        <w:rPr>
          <w:lang w:val="en-US" w:eastAsia="en-US"/>
        </w:rPr>
        <w:t xml:space="preserve"> 20</w:t>
      </w:r>
      <w:r>
        <w:rPr/>
        <w:t xml:space="preserve"> тыс. новых школ, примерно столько же, сколько в царской России за</w:t>
      </w:r>
      <w:r>
        <w:rPr>
          <w:lang w:val="en-US" w:eastAsia="en-US"/>
        </w:rPr>
        <w:t xml:space="preserve"> 200</w:t>
      </w:r>
      <w:r>
        <w:rPr/>
        <w:t xml:space="preserve"> лет. К концу 30-х гг. за школьными партами в республиках страны обучалось свыше</w:t>
      </w:r>
      <w:r>
        <w:rPr>
          <w:lang w:val="en-US" w:eastAsia="en-US"/>
        </w:rPr>
        <w:t xml:space="preserve"> 35</w:t>
      </w:r>
      <w:r>
        <w:rPr/>
        <w:t xml:space="preserve"> млн. учащихся.</w:t>
      </w:r>
    </w:p>
    <w:p>
      <w:pPr>
        <w:pStyle w:val="Normal"/>
        <w:rPr/>
      </w:pPr>
      <w:r>
        <w:rPr/>
        <w:t>Быстрыми темпами развивалась система среднего специального и высшего образования. К концу 30-х гг. Советский Союз вышел на первое место в мире по числу учащихся и студентов.</w:t>
      </w:r>
    </w:p>
    <w:p>
      <w:pPr>
        <w:pStyle w:val="Normal"/>
        <w:rPr/>
      </w:pPr>
      <w:r>
        <w:rPr/>
        <w:t>Рост грамотности в стране вызвал большой спрос на литературу. Тираж книг в</w:t>
      </w:r>
      <w:r>
        <w:rPr>
          <w:lang w:val="en-US" w:eastAsia="en-US"/>
        </w:rPr>
        <w:t xml:space="preserve"> 1937</w:t>
      </w:r>
      <w:r>
        <w:rPr/>
        <w:t xml:space="preserve"> г. достиг</w:t>
      </w:r>
      <w:r>
        <w:rPr>
          <w:lang w:val="en-US" w:eastAsia="en-US"/>
        </w:rPr>
        <w:t xml:space="preserve"> 677,8</w:t>
      </w:r>
      <w:r>
        <w:rPr/>
        <w:t xml:space="preserve"> млн. экземпляров; книги выходили на</w:t>
      </w:r>
      <w:r>
        <w:rPr>
          <w:lang w:val="en-US" w:eastAsia="en-US"/>
        </w:rPr>
        <w:t xml:space="preserve"> 110</w:t>
      </w:r>
      <w:r>
        <w:rPr/>
        <w:t xml:space="preserve"> языках народов Союза. Широкое развитие получили массовые библиотеки: к концу 30-х гг. их число превысило</w:t>
      </w:r>
      <w:r>
        <w:rPr>
          <w:lang w:val="en-US" w:eastAsia="en-US"/>
        </w:rPr>
        <w:t xml:space="preserve"> 90</w:t>
      </w:r>
      <w:r>
        <w:rPr/>
        <w:t xml:space="preserve"> тыс. Вместе с тем уровень полученного образования принципиально отличался от дореволюционного. Оно было не только сокращено до минимально необходимого, но и крайне идеологизировано.</w:t>
      </w:r>
    </w:p>
    <w:p>
      <w:pPr>
        <w:pStyle w:val="Normal"/>
        <w:rPr/>
      </w:pPr>
      <w:r>
        <w:rPr/>
        <w:t>Важнейшей чертой культурной революции стало активное приобщение советских людей к искусству. Это достигалось за счет не только увеличения числа театров, кинотеатров, филармоний, концертных залов, но и широкого распространения художественной самодеятельности. По всей стране создавались клубы, дворцы культуры, дома детского творчества; устраивались грандиозные смотры народных талантов, выставки самодеятельных работ.</w:t>
      </w:r>
    </w:p>
    <w:p>
      <w:pPr>
        <w:pStyle w:val="Normal"/>
        <w:rPr/>
      </w:pPr>
      <w:r>
        <w:rPr/>
        <w:t>Широкое распространение получило физкультурное движение.</w:t>
      </w:r>
    </w:p>
    <w:p>
      <w:pPr>
        <w:pStyle w:val="Normal"/>
        <w:rPr/>
      </w:pPr>
      <w:bookmarkStart w:id="391" w:name="__RefHeading___Toc250273796"/>
      <w:r>
        <w:rPr>
          <w:rStyle w:val="31"/>
        </w:rPr>
        <w:t>Приметы времени.</w:t>
      </w:r>
      <w:bookmarkEnd w:id="391"/>
      <w:r>
        <w:rPr/>
        <w:t xml:space="preserve"> Советский народ в 30-е гг. жил как бы в нескольких измерениях. Немногочисленные гости из-за рубежа единодушно отмечали атмосферу удивительной приподнятости, веры людей в то, что они вершат великие дела. Вся страна жила в едином ритме: пела песни Дунаевского, Утесова, братьев Покрасс; смотрела фильмы «Чапаев», «Великий гражданин», «Цирк», «Веселые ребята», «Александр Невский». Восторженно приветствовала легендарных летчиков, совершивших в</w:t>
      </w:r>
      <w:r>
        <w:rPr>
          <w:lang w:val="en-US" w:eastAsia="en-US"/>
        </w:rPr>
        <w:t xml:space="preserve"> 1937</w:t>
      </w:r>
      <w:r>
        <w:rPr/>
        <w:t xml:space="preserve"> г. беспосадочный перелет в Америку: В. Чкалова, Г. Байдукова, А. Белякова; тревожилась за судьбу полярников; принимала детей испанских коммунистов. Подростки мечтали сражаться с фашистами в Испании, очень высок был престиж Красной Армии, народными кумирами стали пограничники, сражавшиеся у озера Хасан. И со всех сторон</w:t>
      </w:r>
      <w:r>
        <w:rPr>
          <w:lang w:val="en-US" w:eastAsia="en-US"/>
        </w:rPr>
        <w:t xml:space="preserve"> —</w:t>
      </w:r>
      <w:r>
        <w:rPr/>
        <w:t xml:space="preserve"> с плакатов, фотографий, картин, с газетных страниц и с киноэкрана</w:t>
      </w:r>
      <w:r>
        <w:rPr>
          <w:lang w:val="en-US" w:eastAsia="en-US"/>
        </w:rPr>
        <w:t xml:space="preserve"> —</w:t>
      </w:r>
      <w:r>
        <w:rPr/>
        <w:t xml:space="preserve"> смотрел великий вождь, мудрый учитель и «отец всех народов», лучший друг советских детей</w:t>
      </w:r>
      <w:r>
        <w:rPr>
          <w:lang w:val="en-US" w:eastAsia="en-US"/>
        </w:rPr>
        <w:t xml:space="preserve"> —</w:t>
      </w:r>
      <w:r>
        <w:rPr/>
        <w:t xml:space="preserve"> И. В. Сталин. И отовсюду звучали «бурные и продолжительные аплодисменты», раздававшиеся после любого слова, сказанного вождем.</w:t>
      </w:r>
    </w:p>
    <w:p>
      <w:pPr>
        <w:pStyle w:val="Normal"/>
        <w:rPr/>
      </w:pPr>
      <w:r>
        <w:rPr/>
        <w:t>Материализовавшимися символами величия сталинского государства стали Всесоюзная сельскохозяйственная выставка, похожие на дворцы залы станций Московского метро, гостиница «Москва», Крымский мост через Москву-реку и грандиозная скульптурная композиция В. Мухиной «Рабочий и колхозница».</w:t>
      </w:r>
    </w:p>
    <w:p>
      <w:pPr>
        <w:pStyle w:val="Normal"/>
        <w:rPr/>
      </w:pPr>
      <w:r>
        <w:rPr/>
        <w:t>Это парадное государственное великолепие уживалось с очень скромными жизненными благами большинства населения страны. Веселая, радостная жизнь проходила на фоне многочисленных судебных процессов над «врагами народа». В каждую семью в любой момент могла постучаться беда. Тихий звук тормозов на ночной улице, настойчивый стук в дверь заставляли людей сжиматься в страхе. Жуткая атмосфера ночных арестов витала над страной. И над парадным фасадом счастливой жизни нависала зловещая тень сталинского ГУЛАГа.</w:t>
      </w:r>
    </w:p>
    <w:p>
      <w:pPr>
        <w:pStyle w:val="Heading3"/>
        <w:ind w:hanging="0"/>
        <w:rPr/>
      </w:pPr>
      <w:bookmarkStart w:id="392" w:name="__RefHeading___Toc250273797"/>
      <w:bookmarkEnd w:id="392"/>
      <w:r>
        <w:rPr/>
        <w:t>ДОКУМЕНТЫ</w:t>
      </w:r>
    </w:p>
    <w:p>
      <w:pPr>
        <w:pStyle w:val="Heading4"/>
        <w:ind w:hanging="0"/>
        <w:rPr/>
      </w:pPr>
      <w:bookmarkStart w:id="393" w:name="__RefHeading___Toc250273798"/>
      <w:bookmarkEnd w:id="393"/>
      <w:r>
        <w:rPr/>
        <w:t>Из записки И. В. Сталина по поводу сценария фильма «Великий гражданин» Ф. Эрмлера</w:t>
      </w:r>
    </w:p>
    <w:p>
      <w:pPr>
        <w:pStyle w:val="1"/>
        <w:rPr/>
      </w:pPr>
      <w:r>
        <w:rPr/>
        <w:t>Центром и высшей точкой сценария следовало бы поставить борьбу двух программ, двух установок: одна программа</w:t>
      </w:r>
      <w:r>
        <w:rPr>
          <w:lang w:val="en-US" w:eastAsia="en-US"/>
        </w:rPr>
        <w:t xml:space="preserve"> —</w:t>
      </w:r>
      <w:r>
        <w:rPr/>
        <w:t xml:space="preserve"> за победу социализма в СССР, за ликвидацию всех остатков капитализма, за независимость и территориальную целостность СССР, за антифашизм и сближение с нефашистскими государствами против фашистских государств, против войны, за политику мира; другая программа</w:t>
      </w:r>
      <w:r>
        <w:rPr>
          <w:lang w:val="en-US" w:eastAsia="en-US"/>
        </w:rPr>
        <w:t xml:space="preserve"> —</w:t>
      </w:r>
      <w:r>
        <w:rPr/>
        <w:t xml:space="preserve"> за реставрацию капитализма в СССР и свертывание социалистических завоеваний, против независимости СССР и за государственное расчленение СССР в угоду фашистским государствам... за обострение военной опасности и против политики мира...</w:t>
      </w:r>
    </w:p>
    <w:p>
      <w:pPr>
        <w:pStyle w:val="1"/>
        <w:rPr/>
      </w:pPr>
      <w:r>
        <w:rPr/>
        <w:t>Из этого следует, что сценарий придется переделать, сделав его по своему содержанию более современным, отражающим все то основное, что вскрыто процессом Пятакова</w:t>
      </w:r>
      <w:r>
        <w:rPr>
          <w:lang w:val="en-US" w:eastAsia="en-US"/>
        </w:rPr>
        <w:t xml:space="preserve"> —</w:t>
      </w:r>
      <w:r>
        <w:rPr/>
        <w:t xml:space="preserve"> Радека.</w:t>
      </w:r>
    </w:p>
    <w:p>
      <w:pPr>
        <w:pStyle w:val="1"/>
        <w:jc w:val="right"/>
        <w:rPr/>
      </w:pPr>
      <w:r>
        <w:rPr>
          <w:i/>
          <w:lang w:val="en-US" w:eastAsia="en-US"/>
        </w:rPr>
        <w:t>27</w:t>
      </w:r>
      <w:r>
        <w:rPr>
          <w:i/>
        </w:rPr>
        <w:t xml:space="preserve"> января</w:t>
      </w:r>
      <w:r>
        <w:rPr>
          <w:i/>
          <w:lang w:val="en-US" w:eastAsia="en-US"/>
        </w:rPr>
        <w:t xml:space="preserve"> 1937</w:t>
      </w:r>
      <w:r>
        <w:rPr>
          <w:i/>
        </w:rPr>
        <w:t xml:space="preserve"> г.</w:t>
      </w:r>
    </w:p>
    <w:p>
      <w:pPr>
        <w:pStyle w:val="Heading4"/>
        <w:ind w:hanging="0"/>
        <w:rPr/>
      </w:pPr>
      <w:bookmarkStart w:id="394" w:name="__RefHeading___Toc250273799"/>
      <w:bookmarkEnd w:id="394"/>
      <w:r>
        <w:rPr/>
        <w:t>Из воспоминаний кинорежиссера М. Ромма</w:t>
      </w:r>
    </w:p>
    <w:p>
      <w:pPr>
        <w:pStyle w:val="1"/>
        <w:rPr/>
      </w:pPr>
      <w:r>
        <w:rPr/>
        <w:t>В кинематографе положение было таково, что ни одна картина... за исключением хроники, скажем, «Новости дня» (да и «Новости дня» просматривались), не выходила на экран без просмотра Сталина и прямого его разрешения и поправок, которые он вносил.</w:t>
      </w:r>
    </w:p>
    <w:p>
      <w:pPr>
        <w:pStyle w:val="1"/>
        <w:rPr/>
      </w:pPr>
      <w:r>
        <w:rPr/>
        <w:t>Таким образом, каждая картина, какую бы мы ни сделали, непременно дожидалась, иногда по полгода и больше, просмотра ее Политбюро, а фактически</w:t>
      </w:r>
      <w:r>
        <w:rPr>
          <w:lang w:val="en-US" w:eastAsia="en-US"/>
        </w:rPr>
        <w:t xml:space="preserve"> —</w:t>
      </w:r>
      <w:r>
        <w:rPr/>
        <w:t xml:space="preserve"> Сталина.</w:t>
      </w:r>
    </w:p>
    <w:p>
      <w:pPr>
        <w:pStyle w:val="Style12"/>
        <w:rPr/>
      </w:pPr>
      <w:r>
        <w:rPr>
          <w:b/>
        </w:rPr>
        <w:t>Вопросы и задания:</w:t>
      </w:r>
      <w:r>
        <w:rPr>
          <w:b/>
          <w:lang w:val="en-US" w:eastAsia="en-US"/>
        </w:rPr>
        <w:t xml:space="preserve"> 1.</w:t>
      </w:r>
      <w:r>
        <w:rPr/>
        <w:t xml:space="preserve"> Как вы понимаете унификацию духовной жизни? В чем вы видите корни этого процесса в СССР 30-х гг.?</w:t>
      </w:r>
      <w:r>
        <w:rPr>
          <w:lang w:val="en-US" w:eastAsia="en-US"/>
        </w:rPr>
        <w:t xml:space="preserve"> </w:t>
      </w:r>
      <w:r>
        <w:rPr>
          <w:b/>
          <w:lang w:val="en-US" w:eastAsia="en-US"/>
        </w:rPr>
        <w:t>2.</w:t>
      </w:r>
      <w:r>
        <w:rPr/>
        <w:t xml:space="preserve"> Гегель писал: «Когда мыслят все одинаково, значит, никто не мыслит». Можно ли отнести это утверждение к советскому обществу 30-х гг.? Объясните ответ.</w:t>
      </w:r>
      <w:r>
        <w:rPr>
          <w:lang w:val="en-US" w:eastAsia="en-US"/>
        </w:rPr>
        <w:t xml:space="preserve"> </w:t>
      </w:r>
      <w:r>
        <w:rPr>
          <w:b/>
          <w:lang w:val="en-US" w:eastAsia="en-US"/>
        </w:rPr>
        <w:t>3.</w:t>
      </w:r>
      <w:r>
        <w:rPr/>
        <w:t xml:space="preserve"> Приведите примеры изменений, происшедших в развитии культуры советского общества в 30-е гг. </w:t>
      </w:r>
      <w:r>
        <w:rPr>
          <w:b/>
          <w:lang w:val="en-US" w:eastAsia="en-US"/>
        </w:rPr>
        <w:t>4.</w:t>
      </w:r>
      <w:r>
        <w:rPr/>
        <w:t xml:space="preserve"> Как вы оцениваете роль творческих союзов в становлении тоталитарной системы?</w:t>
      </w:r>
      <w:r>
        <w:rPr>
          <w:lang w:val="en-US" w:eastAsia="en-US"/>
        </w:rPr>
        <w:t xml:space="preserve"> </w:t>
      </w:r>
      <w:r>
        <w:rPr>
          <w:b/>
          <w:lang w:val="en-US" w:eastAsia="en-US"/>
        </w:rPr>
        <w:t>5.</w:t>
      </w:r>
      <w:r>
        <w:rPr/>
        <w:t xml:space="preserve"> Прочитайте еще раз название параграфа. Согласны ли вы с ним? Что составляла «свет» и «тени» духовной жизни общества в 30-е гг.?</w:t>
      </w:r>
    </w:p>
    <w:p>
      <w:pPr>
        <w:pStyle w:val="Normal"/>
        <w:rPr>
          <w:b/>
          <w:b/>
        </w:rPr>
      </w:pPr>
      <w:r>
        <w:rPr>
          <w:b/>
        </w:rPr>
        <w:t>Расширяем словарный запас:</w:t>
      </w:r>
    </w:p>
    <w:p>
      <w:pPr>
        <w:pStyle w:val="Style12"/>
        <w:rPr/>
      </w:pPr>
      <w:r>
        <w:rPr>
          <w:i/>
        </w:rPr>
        <w:t>Генетика</w:t>
      </w:r>
      <w:r>
        <w:rPr>
          <w:lang w:val="en-US" w:eastAsia="en-US"/>
        </w:rPr>
        <w:t xml:space="preserve"> —</w:t>
      </w:r>
      <w:r>
        <w:rPr/>
        <w:t xml:space="preserve"> наука о законах наследственности и изменчивости организмов и методах управления ими.</w:t>
      </w:r>
    </w:p>
    <w:p>
      <w:pPr>
        <w:pStyle w:val="Style12"/>
        <w:rPr/>
      </w:pPr>
      <w:r>
        <w:rPr>
          <w:i/>
        </w:rPr>
        <w:t>Постулат</w:t>
      </w:r>
      <w:r>
        <w:rPr>
          <w:lang w:val="en-US" w:eastAsia="en-US"/>
        </w:rPr>
        <w:t xml:space="preserve"> —</w:t>
      </w:r>
      <w:r>
        <w:rPr/>
        <w:t xml:space="preserve"> бесспорная, не требующая доказательств истина.</w:t>
      </w:r>
    </w:p>
    <w:p>
      <w:pPr>
        <w:pStyle w:val="Heading1"/>
        <w:ind w:hanging="0"/>
        <w:rPr/>
      </w:pPr>
      <w:bookmarkStart w:id="395" w:name="__RefHeading___Toc250273800"/>
      <w:bookmarkEnd w:id="395"/>
      <w:r>
        <w:rPr/>
        <w:t xml:space="preserve">Раздел </w:t>
      </w:r>
      <w:r>
        <w:rPr>
          <w:lang w:val="en-US"/>
        </w:rPr>
        <w:t>IV</w:t>
      </w:r>
      <w:r>
        <w:rPr/>
        <w:t>. СОВЕТСКИЙ СОЮЗ ВО ВТОРОЙ МИРОВОЙ ВОЙНЕ (1939—1945 гг.)</w:t>
      </w:r>
    </w:p>
    <w:p>
      <w:pPr>
        <w:pStyle w:val="Normal"/>
        <w:rPr>
          <w:sz w:val="24"/>
          <w:szCs w:val="24"/>
        </w:rPr>
      </w:pPr>
      <w:r>
        <w:rPr/>
        <w:t>В августе 1939 г. человечество отмечало скорбную дату — 25-летие с начала первой мировой войны. Казалось невероятным, но этот трагический юбилей был ознаменован стремительным вползанием Европы в новую, еще более страшную катастрофу. 1 сентября 1939 г. разразилась вторая мировая война.</w:t>
      </w:r>
    </w:p>
    <w:p>
      <w:pPr>
        <w:pStyle w:val="Normal"/>
        <w:rPr>
          <w:sz w:val="24"/>
          <w:szCs w:val="24"/>
        </w:rPr>
      </w:pPr>
      <w:r>
        <w:rPr/>
        <w:t xml:space="preserve">Безусловно, главным виновником этого кровавого безумия стала фашистская Германия. Но если смотреть шире, то новая мировая война была подготовлена всей совокупностью общественной, международной и психологической атмосферы, сложившейся в первые десятилетия </w:t>
      </w:r>
      <w:r>
        <w:rPr>
          <w:lang w:val="en-US"/>
        </w:rPr>
        <w:t>XX</w:t>
      </w:r>
      <w:r>
        <w:rPr/>
        <w:t xml:space="preserve"> в.</w:t>
      </w:r>
    </w:p>
    <w:p>
      <w:pPr>
        <w:pStyle w:val="Normal"/>
        <w:rPr>
          <w:sz w:val="24"/>
          <w:szCs w:val="24"/>
        </w:rPr>
      </w:pPr>
      <w:r>
        <w:rPr/>
        <w:t>Жесткое идеологическое противостояние, торжество тоталитарных систем, рост реваншистских устремлений, политическая близорукость и некомпетентность государственных лидеров, укоренившаяся привычка решать международные проблемы при помощи силы, а собственное благополучие строить за счет других народов — все эти обстоятельства можно рассматривать как неоспоримые факторы развязывания второй мировой войны.</w:t>
      </w:r>
    </w:p>
    <w:p>
      <w:pPr>
        <w:pStyle w:val="Normal"/>
        <w:rPr>
          <w:sz w:val="24"/>
          <w:szCs w:val="24"/>
        </w:rPr>
      </w:pPr>
      <w:r>
        <w:rPr/>
        <w:t>Ее важнейшей, и едва ли не самой трагической, страницей стала борьба советского народа против фашистской агрессии. Великая Отечественная война Советского Союза — это самостоятельный и решающий этап мировой войны, так как на ее фронтах решалась судьба не только нашей страны, но и Европы и всего мира.</w:t>
      </w:r>
    </w:p>
    <w:p>
      <w:pPr>
        <w:pStyle w:val="Heading2"/>
        <w:ind w:hanging="0"/>
        <w:rPr/>
      </w:pPr>
      <w:bookmarkStart w:id="396" w:name="__RefHeading___Toc250273801"/>
      <w:bookmarkEnd w:id="396"/>
      <w:r>
        <w:rPr/>
        <w:t>§ 30. НАКАНУНЕ ВОЙНЫ. СОВЕТСКО-ГЕРМАНСКИЕ ОТНОШЕНИЯ</w:t>
      </w:r>
    </w:p>
    <w:p>
      <w:pPr>
        <w:pStyle w:val="Normal"/>
        <w:rPr>
          <w:sz w:val="24"/>
          <w:szCs w:val="24"/>
        </w:rPr>
      </w:pPr>
      <w:bookmarkStart w:id="397" w:name="__RefHeading___Toc250273802"/>
      <w:r>
        <w:rPr>
          <w:rStyle w:val="31"/>
        </w:rPr>
        <w:t>Трудный выбор.</w:t>
      </w:r>
      <w:bookmarkEnd w:id="397"/>
      <w:r>
        <w:rPr>
          <w:b/>
          <w:bCs/>
          <w:color w:val="000000"/>
          <w:szCs w:val="22"/>
        </w:rPr>
        <w:t xml:space="preserve"> </w:t>
      </w:r>
      <w:r>
        <w:rPr/>
        <w:t>После заключения Мюнхенского соглашения главы правительств Англии и Франции провозгласили наступление в Европе «эры мира». Иначе думало и действовало германское правительство. Пользуясь дальнейшим попустительством западных держав, Гитлер 15 марта 1939 г. ввел войска в Прагу и окончательно ликвидировал Чехословакию как независимое государство. Но и этого ему показалось недостаточно.</w:t>
      </w:r>
    </w:p>
    <w:p>
      <w:pPr>
        <w:pStyle w:val="Normal"/>
        <w:rPr>
          <w:sz w:val="24"/>
          <w:szCs w:val="24"/>
        </w:rPr>
      </w:pPr>
      <w:r>
        <w:rPr/>
        <w:t>Весной 1939 г. Германия предъявила требования к Польше о присоединении к рейху Данцига, имевшего статус вольного города, и части польской территории. Это несколько отрезвило правящие круги Англии и Франции и вынудило их начать переговоры с Советским Союзом. Одновременно Англия и Франция предоставили «гарантии» Польше и некоторым другим странам на случай немецкого вторжения.</w:t>
      </w:r>
    </w:p>
    <w:p>
      <w:pPr>
        <w:pStyle w:val="Normal"/>
        <w:rPr>
          <w:sz w:val="24"/>
          <w:szCs w:val="24"/>
        </w:rPr>
      </w:pPr>
      <w:r>
        <w:rPr/>
        <w:t>Гитлер, не отказавшись от силового решения «польского вопроса», также предложил СССР начать переговоры о заключении пакта о ненападении. Перед Сталиным встал нелегкий выбор. И чем труднее шли переговоры с западными державами, тем больше Сталин склонялся к выводу о необходимости подписать мир с фашистской Германией, который не только обещал ему территориальные приобретения и внешнеполитические преимущества, но и предоставлял возможность выиграть время для укрепления советской обороны, тем более что на восточных границах Япония начала широкомасштабные военные действия против Монгольской Народной Республики, и СССР, имеющий договор с Монголией, ввел на ее территорию свои войска. Начались тяжелые бои с применением танков и боевой авиации. Перед Советским Союзом вырисовывалась реальная перспектива ведения войны на два фронта.</w:t>
      </w:r>
    </w:p>
    <w:p>
      <w:pPr>
        <w:pStyle w:val="Normal"/>
        <w:rPr>
          <w:sz w:val="24"/>
          <w:szCs w:val="24"/>
        </w:rPr>
      </w:pPr>
      <w:r>
        <w:rPr/>
        <w:t>В августе 1939 г. весь мир был взбудоражен шокирующим известием: СССР и нацистская Германия подписали договор о ненападении, а затем договор о дружбе. Этот факт стал полной неожиданностью и для советских людей. Но никто не знал самого главного — к договорам прилагались секретные протоколы, в которых был зафиксирован раздел Восточной Европы на сферы влияния между Москвой и Берлином. Согласно протоколам, устанавливалась линия разграничения между немецкими и советскими войсками в Польше; Прибалтийские государства, Финляндия и Бессарабия относились к сфере влияния СССР.</w:t>
      </w:r>
    </w:p>
    <w:p>
      <w:pPr>
        <w:pStyle w:val="Normal"/>
        <w:rPr>
          <w:sz w:val="24"/>
          <w:szCs w:val="24"/>
        </w:rPr>
      </w:pPr>
      <w:r>
        <w:rPr/>
        <w:t>Несомненно, в тот период договор был выгоден обеим странам. Гитлеру он позволял без лишних осложнений начать захват первого бастиона на востоке и одновременно убедить свой генералитет в том, что Германии не придется воевать сразу на нескольких фронтах. Сталин, заключив договор с Германией, значительно отодвинул от СССР исходные позиции потенциального врага, получил выигрыш во времени для укрепления обороны страны и реальную возможность восстановить Советское государство в границах бывшей Российской империи. При этом нельзя сбрасывать со счета и гот факт, что советско-англо-французские переговоры фактически зашли в тупик, ибо западные державы пытались навязать СССР односторонние военные обязательства.</w:t>
      </w:r>
    </w:p>
    <w:p>
      <w:pPr>
        <w:pStyle w:val="Normal"/>
        <w:rPr>
          <w:sz w:val="24"/>
          <w:szCs w:val="24"/>
        </w:rPr>
      </w:pPr>
      <w:r>
        <w:rPr/>
        <w:t>Уладив дела на западе, СССР активизировал военные действия на востоке. В конце августа советские войска нанесли решительное поражение японской группировке войск в районе р. Халхин-Гол. Угроза эскалации войны на Дальнем Востоке была ликвидирована. СССР приступил к реализации условий секретных протоколов в Восточной Европе.</w:t>
      </w:r>
    </w:p>
    <w:p>
      <w:pPr>
        <w:pStyle w:val="Normal"/>
        <w:rPr>
          <w:sz w:val="24"/>
          <w:szCs w:val="24"/>
        </w:rPr>
      </w:pPr>
      <w:bookmarkStart w:id="398" w:name="__RefHeading___Toc250273803"/>
      <w:r>
        <w:rPr>
          <w:rStyle w:val="31"/>
        </w:rPr>
        <w:t>Секретные протоколы в действии.</w:t>
      </w:r>
      <w:bookmarkEnd w:id="398"/>
      <w:r>
        <w:rPr>
          <w:b/>
          <w:bCs/>
          <w:color w:val="000000"/>
          <w:szCs w:val="22"/>
        </w:rPr>
        <w:t xml:space="preserve"> </w:t>
      </w:r>
      <w:r>
        <w:rPr/>
        <w:t>1 сентября 1939 г. началось вторжение немецких войск в Польшу. Советское руководство в условиях начавшейся войны в Европе приступило к реализации подписанных с Германией секретных протоколов. 17 сентября 1939 г. войска Красной Армии перешли польскую границу и взяли под свой контроль Западную Белоруссию и Западную Украину. В ноябре этого года они были законодательно включены в состав Белорусской и Украинской ССР.</w:t>
      </w:r>
    </w:p>
    <w:p>
      <w:pPr>
        <w:pStyle w:val="Normal"/>
        <w:rPr>
          <w:sz w:val="24"/>
          <w:szCs w:val="24"/>
        </w:rPr>
      </w:pPr>
      <w:r>
        <w:rPr/>
        <w:t>Осенью 1939 г. Советский Союз заключил с Эстонией, Латвией и Литвой договоры о взаимной помощи, согласно которым в эти страны были введены советские войска. В июне 1940 г. правительство СССР потребовало от Румынии вернуть Советскому Союзу Бессарабию, захваченную румынскими войсками в 1918 г., и передать Северную Буковину, населенную в основном украинцами. Румыния, не найдя поддержки у Германии, занятой завершением военных операций на западе, вынуждена была удовлетворить советский ультиматум. Летом 1940 г. Советское правительство, воспользовавшись благоприятными внешними условиями, предъявило Прибалтийским странам требование по дополнительному вводу войск, смене правительств, враждебно настроенных к СССР, проведения досрочных выборов в парламенты. Выбранные под контролем советских представителей новые органы власти обратились к Верховному Совету СССР с просьбой о приеме Литвы, Латвии и Эстонии в состав Советского Союза. Таким образом, в состав СССР были возвращены почти все западные губернии, ранее входившие в состав Российской империи, за исключением Польши и Финляндии.</w:t>
      </w:r>
    </w:p>
    <w:p>
      <w:pPr>
        <w:pStyle w:val="Normal"/>
        <w:rPr>
          <w:sz w:val="24"/>
          <w:szCs w:val="24"/>
        </w:rPr>
      </w:pPr>
      <w:r>
        <w:rPr/>
        <w:t>Расширение советской территории на западе проходило без каких-либо вооруженных конфликтов. Иначе развивались события на Карельском перешейке. Советское правительство потребовало от Финляндии отодвинуть советско-финскую границу в районе Ленинграда на 30—35 км в глубь Карельского перешейка, пообещав территориальные уступки в других районах. Финляндия, чувствуя тайную поддержку Германии и открытую Англии и Франции, отвергла эти предложения и объявила всеобщую мобилизацию. Советский Союз, не считая финскую армию серьезным противником, воспользовался незначительным пограничным инцидентом и 30 ноября 1939 г. начал боевые действия. Однако части Красной Армии встретили упорное сопротивление финских войск, особенно на оборонительных укреплениях Карельского перешейка — «линии Маннергейма». Попытки с ходу прорвать укрепления окончились неудачей и сопровождались значительными людскими потерями. Неподготовленность Красной Армии к прорыву мощной оборонительной линии, а также наступившие вскоре сильные снегопады и морозы приостановили активные боевые действия. И только в феврале 1940 г., получив подкрепление, войска Северо-Западного фронта под командованием С. К. Тимошенко возобновили наступление в этом районе. Прорвав «линию Маннергейма», части Красной Армии взяли Выборг. Финляндия запросила мира. Советское руководство также сочло за благо как можно скорее погасить этот конфликт, вызвавший осуждение мировой общественности и исключение СССР из Лиги Наций.</w:t>
      </w:r>
    </w:p>
    <w:p>
      <w:pPr>
        <w:pStyle w:val="Normal"/>
        <w:rPr>
          <w:sz w:val="24"/>
          <w:szCs w:val="24"/>
        </w:rPr>
      </w:pPr>
      <w:r>
        <w:rPr/>
        <w:t>12 марта в Москве был подписан мирный договор с Финляндией, по которому к СССР отходил весь Карельский перешеек с Выборгом, северное побережье Ладожского озера. У входа в Финский залив на полуострове Ханко (Гангут) была создана военно-морская база.</w:t>
      </w:r>
    </w:p>
    <w:p>
      <w:pPr>
        <w:pStyle w:val="Normal"/>
        <w:rPr>
          <w:sz w:val="24"/>
          <w:szCs w:val="24"/>
        </w:rPr>
      </w:pPr>
      <w:r>
        <w:rPr/>
        <w:t>Война с Финляндией выявила много серьезных недостатков и в боевой подготовке войск, и в их оснащении, особенно автоматическим оружием, минометами, крупнокалиберной артиллерией. Спешно назначенные на высшие командные должности командиры среднего звена, взамен репрессированных в 1937— 1938 гг. руководящих кадров Красной Армии, продемонстрировали низкие навыки управления войсками и организации боевых действий.</w:t>
      </w:r>
    </w:p>
    <w:p>
      <w:pPr>
        <w:pStyle w:val="Normal"/>
        <w:rPr>
          <w:sz w:val="24"/>
          <w:szCs w:val="24"/>
        </w:rPr>
      </w:pPr>
      <w:bookmarkStart w:id="399" w:name="__RefHeading___Toc250273804"/>
      <w:r>
        <w:rPr>
          <w:rStyle w:val="31"/>
        </w:rPr>
        <w:t>Укрепление обороноспособности страны.</w:t>
      </w:r>
      <w:bookmarkEnd w:id="399"/>
      <w:r>
        <w:rPr>
          <w:b/>
          <w:bCs/>
          <w:color w:val="000000"/>
          <w:szCs w:val="22"/>
        </w:rPr>
        <w:t xml:space="preserve"> </w:t>
      </w:r>
      <w:r>
        <w:rPr/>
        <w:t>Неудачи Красной Армии в войне с Финляндией заставили руководителей СССР форсировать работу по укреплению его обороноспособности. Были приняты чрезвычайные меры к увеличению промышленного производства и в первую очередь наращиванию выпуска вооружения. Резко возросли бюджетные ассигнования на оборону. В 1940 г. они составили 56,8 млрд. рублей против 17,5 млрд. в 1937 г., или 32,6 % от всего бюджета страны. Ужесточились меры к нарушителям трудовой дисциплины. Вместо 6-дневной рабочей недели с одним выходным днем и 7-часового рабочего дня были введены 7-дневная рабочая неделя и 8-часовой рабочий день. Запрещался самовольный уход рабочих и служащих с предприятий. Вводилась уголовная ответственность за опоздание на работу и прогулы. Усилился спрос за качество выпускаемой продукции. Была создана новая система профессионального обучения молодежи.</w:t>
      </w:r>
    </w:p>
    <w:p>
      <w:pPr>
        <w:pStyle w:val="Normal"/>
        <w:rPr>
          <w:sz w:val="24"/>
          <w:szCs w:val="24"/>
        </w:rPr>
      </w:pPr>
      <w:r>
        <w:rPr/>
        <w:t>В 1939 г., при общем увеличении промышленного производства в стране за год на 16 %, выпуск военной продукции возрос на 46,5 %. В 1940 г. объем продукции оборонных отраслей промышленности возрос еще на одну треть. В целом за три с половиной года накануне войны выпуск военной продукции увеличился в 4 раза.</w:t>
      </w:r>
    </w:p>
    <w:p>
      <w:pPr>
        <w:pStyle w:val="Normal"/>
        <w:rPr>
          <w:sz w:val="24"/>
          <w:szCs w:val="24"/>
        </w:rPr>
      </w:pPr>
      <w:r>
        <w:rPr/>
        <w:t>В предвоенные годы конструкторские бюро разработали, а военные заводы освоили производство и выпуск новых типов вооружений, не уступавших лучшим мировым образцам. Полностью обеспечить соединения и части Красной Армии новым вооружением планировалось в 1942—1943 гг. А пока войска были оснащены устаревшими образцами оружия и боевой техники.</w:t>
      </w:r>
    </w:p>
    <w:p>
      <w:pPr>
        <w:pStyle w:val="Normal"/>
        <w:rPr>
          <w:sz w:val="24"/>
          <w:szCs w:val="24"/>
        </w:rPr>
      </w:pPr>
      <w:r>
        <w:rPr/>
        <w:t>Даже в приграничных округах новое вооружение не превышало 20—25 % от имеющегося.</w:t>
      </w:r>
    </w:p>
    <w:p>
      <w:pPr>
        <w:pStyle w:val="Normal"/>
        <w:rPr>
          <w:sz w:val="24"/>
          <w:szCs w:val="24"/>
        </w:rPr>
      </w:pPr>
      <w:r>
        <w:rPr/>
        <w:t>В то же время политическое и военное руководство страны не уделяло достаточного внимания разработке военной доктрины СССР в будущей войне. Тактический и научный кругозор советских маршалов не выходил за рамки примитивного анализа итогов гражданской войны. А так как крупнейшие военные теоретики М. Н. Тухачевский, А. А. Свечин и др. были репрессированы, то и разработанные ими теоретические основы ведения современной механизированной войны были объявлены «вредительскими». Не было сделано глубокого анализа военных операций Германии против Польши и Франции. Более того, нарком обороны С. К. Тимошенко заявил в декабре 1940 г.: «В смысле стратегического творчества опыт войны в Европе, пожалуй, не дает ничего нового». В советском руководстве господствовало убеждение, что война с нашей стороны будет наступательной, вестись на чужой территории и закончится победой, достигнутой «малой кровью».</w:t>
      </w:r>
    </w:p>
    <w:p>
      <w:pPr>
        <w:pStyle w:val="Normal"/>
        <w:rPr>
          <w:sz w:val="24"/>
          <w:szCs w:val="24"/>
        </w:rPr>
      </w:pPr>
      <w:bookmarkStart w:id="400" w:name="__RefHeading___Toc250273805"/>
      <w:r>
        <w:rPr>
          <w:rStyle w:val="31"/>
        </w:rPr>
        <w:t>Подготовка Германии к войне против СССР.</w:t>
      </w:r>
      <w:bookmarkEnd w:id="400"/>
      <w:r>
        <w:rPr>
          <w:b/>
          <w:bCs/>
          <w:color w:val="000000"/>
          <w:szCs w:val="22"/>
        </w:rPr>
        <w:t xml:space="preserve"> </w:t>
      </w:r>
      <w:r>
        <w:rPr/>
        <w:t>Одержав довольно легкие победы на Западе, германское руководство вплотную приступило к подготовке войны против Советского Союза, без разгрома которого оно не смогло рассчитывать на завоевание мирового господства. Еще до прихода к власти Гитлер писал: «Если мы сегодня говорим о новых землях и территориях в Европе, мы обращаем свой взор в первую очередь к России».</w:t>
      </w:r>
    </w:p>
    <w:p>
      <w:pPr>
        <w:pStyle w:val="Normal"/>
        <w:rPr>
          <w:sz w:val="24"/>
          <w:szCs w:val="24"/>
        </w:rPr>
      </w:pPr>
      <w:r>
        <w:rPr/>
        <w:t>В июне 1940 г. германский генеральный штаб приступил к разработке плана нападения на СССР, получившего название «план Барбаросса». В основу плана была положена идея молниеносной войны — блицкрига, успешно реализованная в войне с Польшей и на Западе. Намечалось нанести массированные охватывающие удары по основным группировкам Красной Армии, в кратчайшие сроки занять важнейшие политические и экономические центры — Москву, Ленинград, Киев, Донбасс, Кавказ и через 4—6 недель выйти на рубеж Архангельск — Волга. Конечной целью войны было уничтожение СССР как государства, превращение захваченных территорий в колониально-сырьевой придаток рейха, физическое истребление десятков миллионов людей. Вся территория до Урала подлежала германизации.</w:t>
      </w:r>
    </w:p>
    <w:p>
      <w:pPr>
        <w:pStyle w:val="Normal"/>
        <w:rPr>
          <w:sz w:val="24"/>
          <w:szCs w:val="24"/>
        </w:rPr>
      </w:pPr>
      <w:r>
        <w:rPr/>
        <w:t>Готовя так называемую «тотальную» войну, гитлеровцы разработали планы чудовищных злодеяний на оккупированных территориях. Особое место занимал генеральный план «Ост», согласно которому подлежало выселению и уничтожению 120— 140 млн. русских, украинцев, белорусов, поляков, литовцев.</w:t>
      </w:r>
    </w:p>
    <w:p>
      <w:pPr>
        <w:pStyle w:val="Normal"/>
        <w:rPr>
          <w:sz w:val="24"/>
          <w:szCs w:val="24"/>
        </w:rPr>
      </w:pPr>
      <w:r>
        <w:rPr/>
        <w:t>Первоначально войну намечалось начать 15 мая 1941 г., но свержение прогерманского правительства в Югославии и неудачи итальянских войск в войне с Грецией вынудили Германию снять с советской границы часть войск и перебросить их на Балканы. И только после оккупации Югославии и Греции в конце апреля была окончательно установлена дата нападения на СССР — 22 июня. Момент для нападения на СССР был выбран не случайно: начатое перевооружение Красной Армии еще не завершилось; промышленность окончательно не перестроилась на военный лад; новые военно-командные кадры были еще слишком неопытны.</w:t>
      </w:r>
    </w:p>
    <w:p>
      <w:pPr>
        <w:pStyle w:val="Normal"/>
        <w:rPr>
          <w:sz w:val="24"/>
          <w:szCs w:val="24"/>
        </w:rPr>
      </w:pPr>
      <w:r>
        <w:rPr/>
        <w:t>К границам Советского Союза были стянуты отборные немецкие войска, получившие богатый боевой опыт ведения молниеносной войны, имевшие на вооружении первоклассную по тем временам технику. Для осуществления «плана Барбаросса» было выделено 153 дивизии, в том числе 19 танковых и 14 моторизованных. Европейские союзники Германии (Финляндия, Румыния, Венгрия, Италия) выставили против СССР 37 дивизий. Всего, таким образом, у советской границы было сосредоточено 190 полностью отмобилизованных дивизий сухопутных войск общей численностью 5,5 млн. человек, 4300 танков, 5000 самолетов, 47 тыс. орудий и минометов.</w:t>
      </w:r>
    </w:p>
    <w:p>
      <w:pPr>
        <w:pStyle w:val="Normal"/>
        <w:rPr>
          <w:sz w:val="24"/>
          <w:szCs w:val="24"/>
        </w:rPr>
      </w:pPr>
      <w:r>
        <w:rPr/>
        <w:t>Подчинив экономику захваченных и союзных стран, Германия значительно увеличила свой военно-экономический потенциал, что позволило ей в 1940 г. получить 348 млн. т каменного угля, 43,6 млн. т стали. В СССР за этот год было добыто 166 млн. т угля, выплавлено 18,3 млн. г стали. Соответственно намного меньше был выпуск и другой продукции, в том числе и военной.</w:t>
      </w:r>
    </w:p>
    <w:p>
      <w:pPr>
        <w:pStyle w:val="Normal"/>
        <w:rPr>
          <w:sz w:val="24"/>
          <w:szCs w:val="24"/>
        </w:rPr>
      </w:pPr>
      <w:r>
        <w:rPr/>
        <w:t>В распоряжение германского командования поступило огромное количество вооружения, боевой техники, запасов военного имущества из оккупированных стран. Все это создавало значительное превосходство в силах и средствах и укрепляло уверенность гитлеровского руководства в успешном осуществлении «плана Барбаросса».</w:t>
      </w:r>
    </w:p>
    <w:p>
      <w:pPr>
        <w:pStyle w:val="Heading3"/>
        <w:ind w:hanging="0"/>
        <w:rPr>
          <w:szCs w:val="24"/>
        </w:rPr>
      </w:pPr>
      <w:bookmarkStart w:id="401" w:name="__RefHeading___Toc250273806"/>
      <w:bookmarkEnd w:id="401"/>
      <w:r>
        <w:rPr/>
        <w:t>ДОКУМЕНТЫ</w:t>
      </w:r>
    </w:p>
    <w:p>
      <w:pPr>
        <w:pStyle w:val="Heading4"/>
        <w:ind w:hanging="0"/>
        <w:rPr/>
      </w:pPr>
      <w:bookmarkStart w:id="402" w:name="__RefHeading___Toc250273807"/>
      <w:bookmarkEnd w:id="402"/>
      <w:r>
        <w:rPr/>
        <w:t>Из воспоминаний В. М. Молотова о заключении советско-германского пакта о ненападении 23 августа 1939 г.</w:t>
      </w:r>
    </w:p>
    <w:p>
      <w:pPr>
        <w:pStyle w:val="1"/>
        <w:rPr>
          <w:sz w:val="24"/>
          <w:szCs w:val="24"/>
        </w:rPr>
      </w:pPr>
      <w:r>
        <w:rPr/>
        <w:t>На Западе упорно пишут о том, что в 1939 г. вместе с договором было подписано секретное соглашение...</w:t>
      </w:r>
    </w:p>
    <w:p>
      <w:pPr>
        <w:pStyle w:val="1"/>
        <w:rPr>
          <w:sz w:val="24"/>
          <w:szCs w:val="24"/>
        </w:rPr>
      </w:pPr>
      <w:r>
        <w:rPr/>
        <w:t>—</w:t>
      </w:r>
      <w:r>
        <w:rPr>
          <w:rFonts w:eastAsia="Arial"/>
        </w:rPr>
        <w:t xml:space="preserve"> </w:t>
      </w:r>
      <w:r>
        <w:rPr/>
        <w:t>Никакого.</w:t>
      </w:r>
    </w:p>
    <w:p>
      <w:pPr>
        <w:pStyle w:val="1"/>
        <w:rPr>
          <w:sz w:val="24"/>
          <w:szCs w:val="24"/>
        </w:rPr>
      </w:pPr>
      <w:r>
        <w:rPr/>
        <w:t>—</w:t>
      </w:r>
      <w:r>
        <w:rPr>
          <w:rFonts w:eastAsia="Arial"/>
        </w:rPr>
        <w:t xml:space="preserve"> </w:t>
      </w:r>
      <w:r>
        <w:rPr/>
        <w:t>Не было?</w:t>
      </w:r>
    </w:p>
    <w:p>
      <w:pPr>
        <w:pStyle w:val="1"/>
        <w:rPr>
          <w:sz w:val="24"/>
          <w:szCs w:val="24"/>
        </w:rPr>
      </w:pPr>
      <w:r>
        <w:rPr/>
        <w:t>—</w:t>
      </w:r>
      <w:r>
        <w:rPr>
          <w:rFonts w:eastAsia="Arial"/>
        </w:rPr>
        <w:t xml:space="preserve"> </w:t>
      </w:r>
      <w:r>
        <w:rPr/>
        <w:t>Не было. Нет, абсурдно.</w:t>
      </w:r>
    </w:p>
    <w:p>
      <w:pPr>
        <w:pStyle w:val="1"/>
        <w:rPr>
          <w:sz w:val="24"/>
          <w:szCs w:val="24"/>
        </w:rPr>
      </w:pPr>
      <w:r>
        <w:rPr/>
        <w:t>—</w:t>
      </w:r>
      <w:r>
        <w:rPr>
          <w:rFonts w:eastAsia="Arial"/>
        </w:rPr>
        <w:t xml:space="preserve"> </w:t>
      </w:r>
      <w:r>
        <w:rPr/>
        <w:t>Сейчас уже, наверно, можно об этом говорить. (Беседа проходила 29 апреля 1983 г.)</w:t>
      </w:r>
    </w:p>
    <w:p>
      <w:pPr>
        <w:pStyle w:val="1"/>
        <w:rPr>
          <w:sz w:val="24"/>
          <w:szCs w:val="24"/>
        </w:rPr>
      </w:pPr>
      <w:r>
        <w:rPr/>
        <w:t>—</w:t>
      </w:r>
      <w:r>
        <w:rPr>
          <w:rFonts w:eastAsia="Arial"/>
        </w:rPr>
        <w:t xml:space="preserve"> </w:t>
      </w:r>
      <w:r>
        <w:rPr/>
        <w:t>Конечно, тут нет никаких секретов. По-моему, нарочно распускают слухи, чтобы как-нибудь, так сказать, подмочить... Я-то стоял к этому очень близко, фактически занимался этим делом, могу твердо сказать, что это, безусловно, выдумка.</w:t>
      </w:r>
    </w:p>
    <w:p>
      <w:pPr>
        <w:pStyle w:val="Heading4"/>
        <w:ind w:hanging="0"/>
        <w:rPr/>
      </w:pPr>
      <w:bookmarkStart w:id="403" w:name="__RefHeading___Toc250273808"/>
      <w:bookmarkEnd w:id="403"/>
      <w:r>
        <w:rPr/>
        <w:t>Из секретного дополнительного протокола к договору о ненападении между СССР и Германией. 23 августа 1939 г.</w:t>
      </w:r>
    </w:p>
    <w:p>
      <w:pPr>
        <w:pStyle w:val="1"/>
        <w:rPr>
          <w:sz w:val="24"/>
          <w:szCs w:val="24"/>
        </w:rPr>
      </w:pPr>
      <w:r>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к Виленской области признаются обеими сторонами.</w:t>
      </w:r>
    </w:p>
    <w:p>
      <w:pPr>
        <w:pStyle w:val="1"/>
        <w:rPr>
          <w:sz w:val="24"/>
          <w:szCs w:val="24"/>
        </w:rPr>
      </w:pPr>
      <w:r>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Нарева, Вислы и Сана...</w:t>
      </w:r>
    </w:p>
    <w:p>
      <w:pPr>
        <w:pStyle w:val="1"/>
        <w:rPr>
          <w:sz w:val="24"/>
          <w:szCs w:val="24"/>
        </w:rPr>
      </w:pPr>
      <w:r>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1"/>
        <w:rPr>
          <w:sz w:val="24"/>
          <w:szCs w:val="24"/>
        </w:rPr>
      </w:pPr>
      <w:r>
        <w:rPr/>
        <w:t>4. Этот протокол будет сохраняться обеими сторонами в строгом секрете.</w:t>
      </w:r>
    </w:p>
    <w:p>
      <w:pPr>
        <w:pStyle w:val="1"/>
        <w:rPr>
          <w:sz w:val="24"/>
          <w:szCs w:val="24"/>
        </w:rPr>
      </w:pPr>
      <w:r>
        <w:rPr/>
        <w:t>Москва, 23 августа 1939 года.</w:t>
      </w:r>
    </w:p>
    <w:p>
      <w:pPr>
        <w:pStyle w:val="1"/>
        <w:rPr>
          <w:sz w:val="24"/>
          <w:szCs w:val="24"/>
        </w:rPr>
      </w:pPr>
      <w:r>
        <w:rPr/>
        <w:t>По уполномочию Правительства СССР В. Молотов</w:t>
      </w:r>
    </w:p>
    <w:p>
      <w:pPr>
        <w:pStyle w:val="1"/>
        <w:rPr>
          <w:sz w:val="24"/>
          <w:szCs w:val="24"/>
        </w:rPr>
      </w:pPr>
      <w:r>
        <w:rPr/>
        <w:t>За Правительство Германии И. Риббентроп</w:t>
      </w:r>
    </w:p>
    <w:p>
      <w:pPr>
        <w:pStyle w:val="Heading4"/>
        <w:ind w:hanging="0"/>
        <w:rPr/>
      </w:pPr>
      <w:bookmarkStart w:id="404" w:name="__RefHeading___Toc250273809"/>
      <w:bookmarkEnd w:id="404"/>
      <w:r>
        <w:rPr/>
        <w:t>Замечания и предложения по генеральному плану «Ост» рейхсфюрера СС Гиммлера</w:t>
      </w:r>
    </w:p>
    <w:p>
      <w:pPr>
        <w:pStyle w:val="1"/>
        <w:rPr>
          <w:sz w:val="24"/>
          <w:szCs w:val="24"/>
        </w:rPr>
      </w:pPr>
      <w:r>
        <w:rPr/>
        <w:t>Речь идет не только о разгроме государства с центром в Москве... Дело заключается скорее всего в том, чтобы разгромить русских как народ, разобщить их...</w:t>
      </w:r>
    </w:p>
    <w:p>
      <w:pPr>
        <w:pStyle w:val="1"/>
        <w:rPr>
          <w:sz w:val="24"/>
          <w:szCs w:val="24"/>
        </w:rPr>
      </w:pPr>
      <w:r>
        <w:rPr/>
        <w:t>а) Прежде всего надо предусмотреть разделение территории, заселяемой русскими, на различные политические районы с собственными органами управления, чтобы обеспечить в каждом из них обособленное национальное развитие...</w:t>
      </w:r>
    </w:p>
    <w:p>
      <w:pPr>
        <w:pStyle w:val="1"/>
        <w:rPr>
          <w:sz w:val="24"/>
          <w:szCs w:val="24"/>
        </w:rPr>
      </w:pPr>
      <w:r>
        <w:rPr/>
        <w:t>б) Вторым средством... является ослабление русского народа в расовом отношении...</w:t>
      </w:r>
    </w:p>
    <w:p>
      <w:pPr>
        <w:pStyle w:val="1"/>
        <w:rPr>
          <w:sz w:val="24"/>
          <w:szCs w:val="24"/>
        </w:rPr>
      </w:pPr>
      <w:r>
        <w:rPr/>
        <w:t>Важно, чтобы на русской территории население в своем большинстве состояло из людей примитивного полуевропейского типа... Эта масса расово неполноценных, тупых людей нуждается... в руководстве.</w:t>
      </w:r>
    </w:p>
    <w:p>
      <w:pPr>
        <w:pStyle w:val="Heading4"/>
        <w:ind w:hanging="0"/>
        <w:rPr/>
      </w:pPr>
      <w:bookmarkStart w:id="405" w:name="__RefHeading___Toc250273810"/>
      <w:bookmarkEnd w:id="405"/>
      <w:r>
        <w:rPr/>
        <w:t>Из воспоминаний Маршала Советского Союза Г. К. Жукова</w:t>
      </w:r>
    </w:p>
    <w:p>
      <w:pPr>
        <w:pStyle w:val="1"/>
        <w:rPr>
          <w:sz w:val="24"/>
          <w:szCs w:val="24"/>
        </w:rPr>
      </w:pPr>
      <w:r>
        <w:rPr/>
        <w:t>Желая во что бы то ни стало избежать войны с Германией, И. В. Сталин строил свои расчеты на сомнительной основе.</w:t>
      </w:r>
    </w:p>
    <w:p>
      <w:pPr>
        <w:pStyle w:val="1"/>
        <w:rPr>
          <w:sz w:val="24"/>
          <w:szCs w:val="24"/>
        </w:rPr>
      </w:pPr>
      <w:r>
        <w:rPr/>
        <w:t>Как известно, победитель обычно не выходит из войны ослабленным, но тогда, слушая И. В. Сталина, я как-то невольно заражался его убежденностью и верил, что, вопреки всем признакам, войну с Германией удастся на какой-то период оттянуть, а возможно, и вовсе избежать. Как и другие, я считал его опытнейшим государственным рулевым. К сожалению, и у И. В. Сталина не хватило чувства реальности. Расчеты на то, что Германия выйдет из войны на Западе ослабленной, оказались неверными. Быстро разгромив Францию и сковав Англию, немцы получили богатейшие военно-экономические ресурсы и вскоре, перегруппировав свои основные силы с запада на восток, развернули их против Советского Союза.</w:t>
      </w:r>
    </w:p>
    <w:p>
      <w:pPr>
        <w:pStyle w:val="Style12"/>
        <w:rPr>
          <w:sz w:val="24"/>
          <w:szCs w:val="24"/>
        </w:rPr>
      </w:pPr>
      <w:r>
        <w:rPr>
          <w:b/>
        </w:rPr>
        <w:t>Вопросы и задания: 1.</w:t>
      </w:r>
      <w:r>
        <w:rPr/>
        <w:t xml:space="preserve"> Как вы думаете, почему Сталин пошел на сговор с Германией? Почему советское руководство так долго отрицало существование секретных протоколов? </w:t>
      </w:r>
      <w:r>
        <w:rPr>
          <w:b/>
        </w:rPr>
        <w:t>2.</w:t>
      </w:r>
      <w:r>
        <w:rPr/>
        <w:t xml:space="preserve"> Как повлияли договоры СССР с Германией, война против Финляндии, присоединение Прибалтики на международный престиж и положение СССР? </w:t>
      </w:r>
      <w:r>
        <w:rPr>
          <w:b/>
        </w:rPr>
        <w:t xml:space="preserve">3. </w:t>
      </w:r>
      <w:r>
        <w:rPr/>
        <w:t xml:space="preserve">Какие изменения в РККА произошли в предвоенные годы? Как они повлияли на обороноспособность страны? </w:t>
      </w:r>
      <w:r>
        <w:rPr>
          <w:b/>
        </w:rPr>
        <w:t>4.</w:t>
      </w:r>
      <w:r>
        <w:rPr/>
        <w:t xml:space="preserve"> Оцените военно-промышленный потенциал Германии и ее союзников в 1941 г. </w:t>
      </w:r>
      <w:r>
        <w:rPr>
          <w:b/>
        </w:rPr>
        <w:t>5.</w:t>
      </w:r>
      <w:r>
        <w:rPr/>
        <w:t xml:space="preserve"> Расскажите о «плане Барбаросса». Какую судьбу уготовили фашисты советскому народу? При ответе используйте документ.</w:t>
      </w:r>
    </w:p>
    <w:p>
      <w:pPr>
        <w:pStyle w:val="Normal"/>
        <w:rPr>
          <w:b/>
          <w:b/>
          <w:sz w:val="24"/>
          <w:szCs w:val="24"/>
        </w:rPr>
      </w:pPr>
      <w:r>
        <w:rPr>
          <w:b/>
        </w:rPr>
        <w:t>Расширяем словарный запас:</w:t>
      </w:r>
    </w:p>
    <w:p>
      <w:pPr>
        <w:pStyle w:val="Style12"/>
        <w:rPr>
          <w:sz w:val="24"/>
          <w:szCs w:val="24"/>
        </w:rPr>
      </w:pPr>
      <w:r>
        <w:rPr>
          <w:i/>
          <w:iCs/>
        </w:rPr>
        <w:t xml:space="preserve">Инцидент </w:t>
      </w:r>
      <w:r>
        <w:rPr/>
        <w:t>случай, происшествие, столкновение.</w:t>
      </w:r>
    </w:p>
    <w:p>
      <w:pPr>
        <w:pStyle w:val="Style12"/>
        <w:rPr>
          <w:sz w:val="24"/>
          <w:szCs w:val="24"/>
        </w:rPr>
      </w:pPr>
      <w:r>
        <w:rPr>
          <w:i/>
          <w:iCs/>
        </w:rPr>
        <w:t xml:space="preserve">Рейх— </w:t>
      </w:r>
      <w:r>
        <w:rPr/>
        <w:t>государство, империя.</w:t>
      </w:r>
    </w:p>
    <w:p>
      <w:pPr>
        <w:pStyle w:val="Style12"/>
        <w:rPr>
          <w:sz w:val="24"/>
          <w:szCs w:val="24"/>
        </w:rPr>
      </w:pPr>
      <w:r>
        <w:rPr>
          <w:i/>
          <w:iCs/>
        </w:rPr>
        <w:t xml:space="preserve">Эскалация- </w:t>
      </w:r>
      <w:r>
        <w:rPr/>
        <w:t>постепенное увеличение, расширение, наращивание чего-либо.</w:t>
      </w:r>
    </w:p>
    <w:p>
      <w:pPr>
        <w:pStyle w:val="Heading2"/>
        <w:ind w:hanging="0"/>
        <w:rPr/>
      </w:pPr>
      <w:bookmarkStart w:id="406" w:name="__RefHeading___Toc250273811"/>
      <w:bookmarkEnd w:id="406"/>
      <w:r>
        <w:rPr/>
        <w:t>§ 31. ФАШИСТСКОЕ НАШЕСТВИЕ. ПЕРВЫЕ НЕУДАЧИ</w:t>
      </w:r>
    </w:p>
    <w:p>
      <w:pPr>
        <w:pStyle w:val="Normal"/>
        <w:rPr>
          <w:sz w:val="24"/>
          <w:szCs w:val="24"/>
        </w:rPr>
      </w:pPr>
      <w:bookmarkStart w:id="407" w:name="__RefHeading___Toc250273812"/>
      <w:r>
        <w:rPr>
          <w:rStyle w:val="31"/>
        </w:rPr>
        <w:t>Накануне.</w:t>
      </w:r>
      <w:bookmarkEnd w:id="407"/>
      <w:r>
        <w:rPr>
          <w:b/>
          <w:bCs/>
          <w:color w:val="000000"/>
          <w:szCs w:val="22"/>
        </w:rPr>
        <w:t xml:space="preserve"> </w:t>
      </w:r>
      <w:r>
        <w:rPr/>
        <w:t>Вероломные планы Германии не остались тайной для советского руководства. Тревожные сообщения ежедневно поступали в Кремль по самым различным каналам. Так, советский разведчик Рихард Зорге, работавший в качестве немецкого журналиста в Японии и имевший доступ к секретам германского посольства в Токио, неоднократно сообщал о планах германского и японского правительств относительно СССР. В середине мая 1941 г. в своем очередном донесении он передал точную дату начала войны. О перебросках немецких войск к границам СССР и военных приготовлениях Германии сообщала также и наша войсковая разведка приграничных округов, просоветски настроенные граждане Польши, Словакии, Венгрии, Румынии.</w:t>
      </w:r>
    </w:p>
    <w:p>
      <w:pPr>
        <w:pStyle w:val="Normal"/>
        <w:rPr>
          <w:sz w:val="24"/>
          <w:szCs w:val="24"/>
        </w:rPr>
      </w:pPr>
      <w:r>
        <w:rPr/>
        <w:t>Однако Сталин упрямо игнорировал все донесения и предостережения о нависшей над страной угрозе. По свидетельствам близко знавших его людей, Сталин убедил себя в том, что, пока Германия не разделается с Англией (а это, по его мнению, могло произойти не раньше середины 1942 г.), воевать на два фронта она не решится.</w:t>
      </w:r>
    </w:p>
    <w:p>
      <w:pPr>
        <w:pStyle w:val="Normal"/>
        <w:rPr>
          <w:sz w:val="24"/>
          <w:szCs w:val="24"/>
        </w:rPr>
      </w:pPr>
      <w:r>
        <w:rPr/>
        <w:t>Стремясь оттянуть военное столкновение, Сталин, ставший 5 мая 1941 г. Председателем СНК СССР, опасался дать немцам повод для обвинения Советского Союза в подготовке к войне, в нарушении пакта о ненападении. И поэтому он медлил с осуществлением неотложных мер по приведению советских войск в состояние полной боевой готовности и категорически запретил в стране любую критику в адрес фашистов. Только за несколько часов до начала войны он, по настоянию наркома обороны С. К. Тимошенко и начальника Генштаба Г. К. Жукова, разрешил отдать приказ о приведении войск приграничных округов в боевое положение. Но во многие дивизии и полки этот приказ поступил уже после начала военных действий.</w:t>
      </w:r>
    </w:p>
    <w:p>
      <w:pPr>
        <w:pStyle w:val="Normal"/>
        <w:rPr>
          <w:sz w:val="24"/>
          <w:szCs w:val="24"/>
        </w:rPr>
      </w:pPr>
      <w:bookmarkStart w:id="408" w:name="__RefHeading___Toc250273813"/>
      <w:r>
        <w:rPr>
          <w:rStyle w:val="31"/>
        </w:rPr>
        <w:t>Вероломное нападение.</w:t>
      </w:r>
      <w:bookmarkEnd w:id="408"/>
      <w:r>
        <w:rPr>
          <w:b/>
          <w:bCs/>
          <w:color w:val="000000"/>
          <w:szCs w:val="22"/>
        </w:rPr>
        <w:t xml:space="preserve"> </w:t>
      </w:r>
      <w:r>
        <w:rPr/>
        <w:t>22 июня 1941 г., на рассвете, без объявления войны, вероломно нарушив договор о ненападении, немецко-фашистские войска вторглись на советскую землю. Тысячи немецких орудий внезапно открыли огонь по советским пограничным заставам, по штабам и расположениям войск. Немецкая авиация нанесла бомбовые и штурмовые удары по аэродромам, военным и промышленным объектам, по городам Прибалтики, Белоруссии, Украины. Так началась Великая Отечественная война советского народа против фашистской Германии.</w:t>
      </w:r>
    </w:p>
    <w:p>
      <w:pPr>
        <w:pStyle w:val="Normal"/>
        <w:rPr>
          <w:sz w:val="24"/>
          <w:szCs w:val="24"/>
        </w:rPr>
      </w:pPr>
      <w:r>
        <w:rPr/>
        <w:t>В полдень 22 июня с обращением к народам СССР по радио выступил первый заместитель Председателя Совнаркома, нарком иностранных дел В. М. Молотов. Призвав советский народ дать решительный отпор агрессору, Молотов выразил уверенность в том, что страна отстоит свою честь и независимость. Он закончил свое выступление словами, ставшими программными на все дни войны: «Наше дело правое. Враг будет разбит. Победа будет за нами».</w:t>
      </w:r>
    </w:p>
    <w:p>
      <w:pPr>
        <w:pStyle w:val="Normal"/>
        <w:rPr>
          <w:sz w:val="24"/>
          <w:szCs w:val="24"/>
        </w:rPr>
      </w:pPr>
      <w:r>
        <w:rPr/>
        <w:t>В первый же день войны была объявлена всеобщая мобилизация военнообязанных, введено военное положение в западных районах страны. На базе управлений и войск приграничных округов были созданы Северный, Северо-Западный, Западный, Юго-Западный и Южный фронты. Для оперативного управления фронтами 23 июня была образована Ставка Главного командования, преобразованная позднее в Ставку Верховного Главнокомандования (СВГК). В ее состав вошли: И. В. Сталин, В. М. Молотов, С. К- Тимошенко, С. М. Буденный, К. Е. Ворошилов, Б. М. Шапошников и Г. К. Жуков. Верховным Главнокомандующим 8 августа 1941 г. был назначен И. В. Сталин. Вскоре он стал и наркомом обороны.</w:t>
      </w:r>
    </w:p>
    <w:p>
      <w:pPr>
        <w:pStyle w:val="Normal"/>
        <w:rPr>
          <w:sz w:val="24"/>
          <w:szCs w:val="24"/>
        </w:rPr>
      </w:pPr>
      <w:r>
        <w:rPr/>
        <w:t>Для руководства деятельностью всех государственных ведомств и учреждений 30 июня 1941 г. был образован Государственный Комитет Обороны (ГКО) во главе с И. В. Сталиным. В этот же день был утвержден мобилизационный народнохозяйственный план на третий квартал 1941 г., предусматривавший перевод всей промышленности на выпуск военной продукции.</w:t>
      </w:r>
    </w:p>
    <w:p>
      <w:pPr>
        <w:pStyle w:val="Normal"/>
        <w:rPr>
          <w:sz w:val="24"/>
          <w:szCs w:val="24"/>
        </w:rPr>
      </w:pPr>
      <w:r>
        <w:rPr/>
        <w:t>В день нападения Германии на нашу страну английский премьер-министр У. Черчилль выступил по лондонскому радио. «Опасность для России,— сказал он,— является нашей опасностью и опасностью США, так же как дело каждого русского, борющегося за свою землю и дом, является делом свободных людей и свободных народов в любой части земного шара». 24 июня с заявлением об оказании всемерной помощи в войне Советскому Союзу против Германии выступил президент (ЛИЛ Ф. Рузвельт.</w:t>
      </w:r>
    </w:p>
    <w:p>
      <w:pPr>
        <w:pStyle w:val="Normal"/>
        <w:rPr>
          <w:sz w:val="24"/>
          <w:szCs w:val="24"/>
        </w:rPr>
      </w:pPr>
      <w:bookmarkStart w:id="409" w:name="__RefHeading___Toc250273814"/>
      <w:r>
        <w:rPr>
          <w:rStyle w:val="31"/>
        </w:rPr>
        <w:t>Трагическое начало.</w:t>
      </w:r>
      <w:bookmarkEnd w:id="409"/>
      <w:r>
        <w:rPr/>
        <w:t xml:space="preserve"> Вероломное нападение Германии застало врасплох большинство дивизий и полков приграничных военных округов. Оборонительные рубежи вблизи границ не были заняты войсками, которые еще в мае были выведены в летние лагеря вблизи учебных полей и стрельбищ. Артиллерия находилась на окружных полигонах вдали от границ и своих дивизий. Авиация не была рассредоточена по нолевым аэродромам. Только корабли и военно-морские базы Северного, Балтийского и Черноморского флотов по приказу наркома Военно-Морского Флота СССР адмирала </w:t>
      </w:r>
      <w:r>
        <w:rPr>
          <w:lang w:val="en-US"/>
        </w:rPr>
        <w:t>II</w:t>
      </w:r>
      <w:r>
        <w:rPr/>
        <w:t>. Г. Кузнецова были заблаговременно приведены в повышенную боевую готовность. В постоянной готовности к отражению возможных нарушений государственной границы находились и пограничные войска.</w:t>
      </w:r>
    </w:p>
    <w:p>
      <w:pPr>
        <w:pStyle w:val="Normal"/>
        <w:rPr>
          <w:sz w:val="24"/>
          <w:szCs w:val="24"/>
        </w:rPr>
      </w:pPr>
      <w:r>
        <w:rPr/>
        <w:t xml:space="preserve">Осуществление «плана Барбаросса» началось ударами авиации и танковыми прорывами противника по трем основным стратегическим направлениям </w:t>
      </w:r>
      <w:r>
        <w:rPr>
          <w:i/>
          <w:iCs/>
          <w:color w:val="000000"/>
          <w:szCs w:val="22"/>
        </w:rPr>
        <w:t xml:space="preserve">— </w:t>
      </w:r>
      <w:r>
        <w:rPr/>
        <w:t>на Москву, Ленинград, Киев, на каждом из них сосредоточивались усилия одной из групп немецких армий «Север», «Центр», «Юг». Пользуясь внезапностью и слабым зенитно-артиллерийским прикрытием аэродромов, немецкая авиация в первый же день войны уничтожила более 1200 боевых самолетов приграничных округов и захватила полное господство в воздухе. Танковые дивизии противника, обходя немногочисленные узлы сопротивления, стремительно продвигались в глубь советской территории, особенно на западном и северо-западном направлениях. Нарушить управление советскими войсками — эту задачу решали и диверсионные группы полка «Бранденбург», сброшенные па парашютах на советскую территорию в первый час войны.</w:t>
      </w:r>
    </w:p>
    <w:p>
      <w:pPr>
        <w:pStyle w:val="Normal"/>
        <w:rPr>
          <w:sz w:val="24"/>
          <w:szCs w:val="24"/>
        </w:rPr>
      </w:pPr>
      <w:r>
        <w:rPr/>
        <w:t>Итог внезапного удара был страшен. Десятки тысяч убитых, раненых, пропавших без вести красноармейцев и мирных жителей. Уже к 10 июля немецкие войска продвинулись на северо-западном направлении на 500 км, на западном — на 600 км, на юго-западном — на 350 км. Они захватили Прибалтику, Белоруссию, Молдавию, значительную часть Украины. За три недели войны советские войска потеряли 3500 самолетов, 6000 танков, более 20 тыс. орудий и минометов. Тяжелое поражение понесли более 100 дивизий (три пятых войск, находившихся в западных приграничных округах).</w:t>
      </w:r>
    </w:p>
    <w:p>
      <w:pPr>
        <w:pStyle w:val="Normal"/>
        <w:rPr>
          <w:sz w:val="24"/>
          <w:szCs w:val="24"/>
        </w:rPr>
      </w:pPr>
      <w:r>
        <w:rPr/>
        <w:t>Обстановка для Советского Союза была катастрофической. 3 июля 1941 г. начальник генерального штаба германской армии Гальдер записал в своем дневнике: «Не будет преувеличением, если я скажу, что поход против России был выигран в течение 14 дней».</w:t>
      </w:r>
    </w:p>
    <w:p>
      <w:pPr>
        <w:pStyle w:val="Normal"/>
        <w:rPr>
          <w:sz w:val="24"/>
          <w:szCs w:val="24"/>
        </w:rPr>
      </w:pPr>
      <w:r>
        <w:rPr/>
        <w:t>Тем не менее с первых же минут войны враг встретил упорное и отчаянное сопротивление. Первыми удары гитлеровцев приняли на себя пограничники. Многие погранзаставы в течение нескольких дней вели бои с превосходящими силами противника. Более 11 дней держалась 13-я пограничная застава лейтенанта А. В. Лопатина Владимир-Волынского погранотряда. В течение месяца сопротивлялся малочисленный гарнизон Брестской крепости под командованием майора П. М. Гаврилова и полкового комиссара Е. М. Фомина. Неприступной для финских войск оказалась военно-морская база на полуострове Ханко, гарнизон которой отбил все атаки противника и был эвакуирован в Ленинград в октябре 1941 г. На Крайнем Севере в течение всего периода войны удерживали границу морские пехотинцы, защищавшие полуостров Средний.</w:t>
      </w:r>
    </w:p>
    <w:p>
      <w:pPr>
        <w:pStyle w:val="Normal"/>
        <w:rPr>
          <w:sz w:val="24"/>
          <w:szCs w:val="24"/>
        </w:rPr>
      </w:pPr>
      <w:r>
        <w:rPr/>
        <w:t>С первых же часов войны ожесточенный характер носили бои и в воздухе. На рассвете 22 июня звено 46-го истребительного полка, ведомое старшим лейтенантом И. И. Ивановым, перехватило фашистские бомбардировщики. Израсходовав боеприпасы, Иванов винтом своей машины срезал хвост у вражеского самолета. Это был один из первых в истории Великой Отечественной войны воздушных таранов.</w:t>
      </w:r>
    </w:p>
    <w:p>
      <w:pPr>
        <w:pStyle w:val="Normal"/>
        <w:rPr>
          <w:sz w:val="24"/>
          <w:szCs w:val="24"/>
        </w:rPr>
      </w:pPr>
      <w:r>
        <w:rPr/>
        <w:t>Ради нанесения наибольшего урона врагу наши летчики сознательно направляли свои подбитые и горящие самолеты на скопления живой силы и техники противника. Первым такой огненный таран совершил на третий день войны капитан Г. А. Храпий. Он направил свой пылающий самолет на середину моста, уничтожив находившихся там гитлеровцев и их боевую технику. «Наши войска,— констатировал начальник штаба 4-й немецкой армии генерал Г. Блюментритт,— очень скоро узнали, что значит сражаться против русских».</w:t>
      </w:r>
    </w:p>
    <w:p>
      <w:pPr>
        <w:pStyle w:val="Normal"/>
        <w:rPr>
          <w:sz w:val="24"/>
          <w:szCs w:val="24"/>
        </w:rPr>
      </w:pPr>
      <w:r>
        <w:rPr/>
        <w:t>В начале июля на центральном направлении немецкие войска подошли к Смоленску. Завязалось ожесточенное сражение за город, продолжавшееся два месяца. Увязнув в тяжелых боях, противник был вынужден временно приостановить свое наступление на Москву.</w:t>
      </w:r>
    </w:p>
    <w:p>
      <w:pPr>
        <w:pStyle w:val="Normal"/>
        <w:rPr>
          <w:sz w:val="24"/>
          <w:szCs w:val="24"/>
        </w:rPr>
      </w:pPr>
      <w:r>
        <w:rPr/>
        <w:t>На Ленинградском направлении крупные немецкие танковые соединения обошли в середине августа укреппозиции Красной Армии по реке Луга и в начале сентября прорвались к Ладожскому озеру, отрезав тем самым Ленинград с суши. Началась 900-дневная блокада Ленинграда, унесшая около миллиона человеческих жизней.</w:t>
      </w:r>
    </w:p>
    <w:p>
      <w:pPr>
        <w:pStyle w:val="Normal"/>
        <w:rPr>
          <w:sz w:val="24"/>
          <w:szCs w:val="24"/>
        </w:rPr>
      </w:pPr>
      <w:r>
        <w:rPr/>
        <w:t>Решением Ставки Верховного Главнокомандования командующим Ленинградским фронтом был назначен Г. К. Жуков. Прибыв 12 сентября в Ленинград, он энергично взялся за укрепление обороны города. Зенитная артиллерия переключилась на борьбу с танками, войска пополнялись моряками и отрядами народного ополчения, частями, снятыми с Карельского перешейка. Этими мерами удалось не только остановить противника, но и отбросить его от ближайших окраин города. К концу сентября 1941 г. фронт под Ленинградом стабилизировался, угроза захвата города была ликвидирована.</w:t>
      </w:r>
    </w:p>
    <w:p>
      <w:pPr>
        <w:pStyle w:val="Normal"/>
        <w:rPr>
          <w:sz w:val="24"/>
          <w:szCs w:val="24"/>
        </w:rPr>
      </w:pPr>
      <w:r>
        <w:rPr/>
        <w:t>К середине августа на южном направлении немецко-румынские войска, обладавшие пятикратным превосходством, прорвали советские позиции и попытались с ходу захватить Одессу, но успеха не добились. Части Красной Армии, морской пехоты и отряды народного ополчения в течение двух месяцев отражали атаки врага. И только продвижение немецких войск к Донбассу и угроза захвата Крыма вынудили Ставку отдать 30 сентября приказ об эвакуации войск из Одессы в Крым. Эвакуация прошла незаметно для противника. Утром 16 октября из Одессы ушел последний корабль, а вражеские войска решились войти в город только к вечеру.</w:t>
      </w:r>
    </w:p>
    <w:p>
      <w:pPr>
        <w:pStyle w:val="Normal"/>
        <w:rPr>
          <w:sz w:val="24"/>
          <w:szCs w:val="24"/>
        </w:rPr>
      </w:pPr>
      <w:r>
        <w:rPr/>
        <w:t>К этому времени немецкие части прорвались в Крым и устремились к Севастополю, главной базе Черноморского флота, но город был заблаговременно укреплен, гарнизон пополнился за счет частей, участвовавших в обороне Одессы. Все попытки противника взять Севастополь оканчивались неудачей. Войска Севастопольского оборонительного района (командующий адмирал Ф. С. Октябрьский) в течение 250 дней героически отражали атаки превосходящих сил врага. Сковав крупные силы немецко-румынских войск, защитники Севастополя сорвали планы гитлеровского командования по овладению Кавказом.</w:t>
      </w:r>
    </w:p>
    <w:p>
      <w:pPr>
        <w:pStyle w:val="Normal"/>
        <w:rPr>
          <w:sz w:val="24"/>
          <w:szCs w:val="24"/>
        </w:rPr>
      </w:pPr>
      <w:r>
        <w:rPr/>
        <w:t>За первые ошеломляющие неудачи Красной Армии значительная доля вины лежит на политическом руководстве страны, и прежде всего лично на Сталине, переоценившем значение советско-германского договора, обезглавившем командную верхушку необоснованными репрессиями, отучившем оставшихся в живых от принятия самостоятельных, в том числе оперативных, решений. Но тем не менее вождь уже по накатанной схеме бросился искать «истинных» виновников неудач. В начале июля 1941 г. суду военного трибунала были преданы командующий Западным фронтом генерал армии Д. Г. Павлов и группа генералов Западного, Северо-Западного и Южного фронтов. Приказ о расстреле военачальников был зачитан «во всех ротах, батареях, эскадронах и авиаэскадрильях».</w:t>
      </w:r>
    </w:p>
    <w:p>
      <w:pPr>
        <w:pStyle w:val="Normal"/>
        <w:rPr>
          <w:sz w:val="24"/>
          <w:szCs w:val="24"/>
        </w:rPr>
      </w:pPr>
      <w:r>
        <w:rPr/>
        <w:t>16 августа, когда советские войска отступали по всему фронту и многие части и соединения попадали в окружение, был подписан приказ Ставки за номером 270. Приказ объявлял всех без разбора военнопленных предателями и изменниками. Семьи пленных командиров и политработников подлежали репрессиям, родные же солдат лишались льгот, предоставляемых семьям участников войны. А ведь в плен попадали по-разному. Чаще всего это были бойцы, получившие тяжелые ранения. А окружение крупных группировок советских войск зачастую происходило из-за просчетов верховного командования и неумелых действий командиров. И хотя этот приказ сыграл некоторую положительную роль, он обрек на страдание миллионы семей, сделал изгоями людей, вернувшихся из плена.</w:t>
      </w:r>
    </w:p>
    <w:p>
      <w:pPr>
        <w:pStyle w:val="Normal"/>
        <w:rPr>
          <w:sz w:val="24"/>
          <w:szCs w:val="24"/>
        </w:rPr>
      </w:pPr>
      <w:bookmarkStart w:id="410" w:name="__RefHeading___Toc250273815"/>
      <w:r>
        <w:rPr>
          <w:rStyle w:val="31"/>
        </w:rPr>
        <w:t>Битва под Москвой.</w:t>
      </w:r>
      <w:bookmarkEnd w:id="410"/>
      <w:r>
        <w:rPr>
          <w:b/>
          <w:bCs/>
          <w:color w:val="000000"/>
          <w:szCs w:val="22"/>
        </w:rPr>
        <w:t xml:space="preserve"> </w:t>
      </w:r>
      <w:r>
        <w:rPr/>
        <w:t>Упорное сопротивление Красной Армии под Смоленском, Ленинградом, Киевом, Одессой и на других участках фронта не позволило осуществить план немецкого командования и захватить Москву к началу осенней распутицы. Только после поражения войск Юго-Западного фронта, окружения и пленения Киевской группировки советских войск немцы смогли начать подготовку операции по захвату Москвы, получившую название «Тайфун». Для осуществления этого плана немецкому командованию удалось на направлениях главных ударов создать внушительное превосходство в людской силе и технике: пехоты — в 3—3,5 раза, танков—в 5—б раз, артиллерии — в 4—5 раз. Господство в воздухе по-прежнему было подавляющим.</w:t>
      </w:r>
    </w:p>
    <w:p>
      <w:pPr>
        <w:pStyle w:val="Normal"/>
        <w:rPr>
          <w:sz w:val="24"/>
          <w:szCs w:val="24"/>
        </w:rPr>
      </w:pPr>
      <w:r>
        <w:rPr/>
        <w:t>Генеральное наступление немецких войск группы «Центр» началось 30 сентября 1941 г. ударом танковой армии генерала Гудериана в направлении Орел — Тула — Москва. 2 октября перешли в наступление основные группировки немецких войск в районе Смоленска. Гитлеровцам удалось прорвать оборону и к 7 октября окружить четыре советские армии западнее Вязь мы и две—южнее Брянска. Путь на Москву, как полагало не мецкое командование, был открыт. Но и на этот раз планам фа шистов не суждено было сбыться. Окруженные советские армии в течение двух недель в упорных боях сковывали около 20 немецких дивизий. В это время спешно укреплялась Можайская линия обороны, срочно подтягивались резервные войска. С Ленинградского фронта был отозван Г. К. Жуков, который 10 октября вступил в командование Западным фронтом.</w:t>
      </w:r>
    </w:p>
    <w:p>
      <w:pPr>
        <w:pStyle w:val="Normal"/>
        <w:rPr>
          <w:sz w:val="24"/>
          <w:szCs w:val="24"/>
        </w:rPr>
      </w:pPr>
      <w:r>
        <w:rPr/>
        <w:t>Несмотря на большие потери, гитлеровцы продолжали рваться вперед — на Москву. Они захватили Калинин, Можайск, Малоярославец. Бои шли уже в 80—100 км от столицы.</w:t>
      </w:r>
    </w:p>
    <w:p>
      <w:pPr>
        <w:pStyle w:val="Normal"/>
        <w:rPr>
          <w:sz w:val="24"/>
          <w:szCs w:val="24"/>
        </w:rPr>
      </w:pPr>
      <w:r>
        <w:rPr/>
        <w:t>В середине октября началась эвакуация из Москвы правительственных учреждений, дипломатического корпуса, промышленных предприятий, населения. Спешка при проведении эвакуации породила неразбериху и панику. По Москве поползли слухи о планируемой сдаче города немцам. Это вынудило ГКО ввести в Москве с 20 октября осадное положение.</w:t>
      </w:r>
    </w:p>
    <w:p>
      <w:pPr>
        <w:pStyle w:val="Normal"/>
        <w:rPr>
          <w:sz w:val="24"/>
          <w:szCs w:val="24"/>
        </w:rPr>
      </w:pPr>
      <w:r>
        <w:rPr/>
        <w:t>В первых числах ноября наступление немцев было остановлено почти на всех участках. Противнику не удалось с ходу овладеть Москвой и тем самым победоносно закончить войну на востоке. Но гитлеровцы не смирились с неудачей и не оставили намерений захватить советскую столицу. В спешном порядке подтягивались резервы, проводилась перегруппировка войск для нанесения решающего удара.</w:t>
      </w:r>
    </w:p>
    <w:p>
      <w:pPr>
        <w:pStyle w:val="Normal"/>
        <w:rPr>
          <w:sz w:val="24"/>
          <w:szCs w:val="24"/>
        </w:rPr>
      </w:pPr>
      <w:r>
        <w:rPr/>
        <w:t>Советское командование также воспользовалось передышкой в боях для подтягивания к Западному фронту сформированных в Сибири и на Урале дивизий. Полученные из Токио донесения советского разведчика Р. Зорге о намерениях Японии начать войну сначала прочив США позволили снять с маньчжурской границы несколько дивизий и перебросить их под Москву.</w:t>
      </w:r>
    </w:p>
    <w:p>
      <w:pPr>
        <w:pStyle w:val="Normal"/>
        <w:rPr>
          <w:sz w:val="24"/>
          <w:szCs w:val="24"/>
        </w:rPr>
      </w:pPr>
      <w:r>
        <w:rPr/>
        <w:t>В середине ноября 1941 г. немецкие войска вновь перешли в наступление, но встретили упорное и мужественное сопротивление советских воинов. Особенно отличилась 316-я стрелковая дивизия под командованием генерала И. В. Панфилова, отразившая в первый день наступления несколько танковых атак врага. Легендарным стал подвиг группы бойцов этой дивизии, которую возглавил политрук В. Г. Клочков. Более 30 немецких танков пытались прорваться вдоль Волоколамского шоссе. Четыре часа длился бой, враг потерял 18 танков, множество солдат, но так и не смог сломить оборону. Всю страну облетели слова В. Г. Клочкова, сказанные своим солдатам: «Велика Россия, а отступать некуда: позади — Москва!»</w:t>
      </w:r>
    </w:p>
    <w:p>
      <w:pPr>
        <w:pStyle w:val="Normal"/>
        <w:rPr>
          <w:sz w:val="24"/>
          <w:szCs w:val="24"/>
        </w:rPr>
      </w:pPr>
      <w:r>
        <w:rPr/>
        <w:t>Упорные бои шли у стен Тулы, в районе Наро-Фоминска и Клина, под Дмитровой и Каширой. Наступление немецких войск стало выдыхаться. Создались благоприятные условия для перехода Красной Армии в контрнаступление.</w:t>
      </w:r>
    </w:p>
    <w:p>
      <w:pPr>
        <w:pStyle w:val="Normal"/>
        <w:rPr>
          <w:sz w:val="24"/>
          <w:szCs w:val="24"/>
        </w:rPr>
      </w:pPr>
      <w:bookmarkStart w:id="411" w:name="__RefHeading___Toc250273816"/>
      <w:r>
        <w:rPr>
          <w:rStyle w:val="31"/>
        </w:rPr>
        <w:t>Создание антигитлеровской коалиции.</w:t>
      </w:r>
      <w:bookmarkEnd w:id="411"/>
      <w:r>
        <w:rPr>
          <w:b/>
          <w:bCs/>
          <w:color w:val="000000"/>
        </w:rPr>
        <w:t xml:space="preserve"> </w:t>
      </w:r>
      <w:r>
        <w:rPr/>
        <w:t>За ходом московской битвы с напряжением следили пароды порабощенной Европы. Ведь победа Германии не только закрепляла господство гитлеровцев на всем Европейском континенте, но и создавала смертельную угрозу Англии, США и другим странам. Общая беда отодвинула все прежние обиды, разногласия, недоверие и идеологическую неприязнь. В июле 1941 г. было подписано соглашение между СССР и Великобританией о совместных действиях. В начале августа правительство США приняло решение «оказать все осуществимое экономическое содействие с целью укрепления Советского Союза в его борьбе против вооруженной агрессии».</w:t>
      </w:r>
    </w:p>
    <w:p>
      <w:pPr>
        <w:pStyle w:val="Normal"/>
        <w:rPr>
          <w:sz w:val="24"/>
          <w:szCs w:val="24"/>
        </w:rPr>
      </w:pPr>
      <w:r>
        <w:rPr/>
        <w:t>Для выработки конкретных мер оказания помощи Советскому Союзу в конце сентября 1941 г. в Москве прошла конференция трех держав, на которой правительства США и Великобритании обязались передать СССР большое количество вооружения и стратегических материалов.</w:t>
      </w:r>
    </w:p>
    <w:p>
      <w:pPr>
        <w:pStyle w:val="Normal"/>
        <w:rPr>
          <w:sz w:val="24"/>
          <w:szCs w:val="24"/>
        </w:rPr>
      </w:pPr>
      <w:r>
        <w:rPr/>
        <w:t>После вероломного нападения Японии на тихоокеанские владения США и Великобритании и объявления Германией 11 декабря 1941 г. войны США зона боевых действий значительно расширилась. На повестку дня встал вопрос объединения усилий всех миролюбивых сил. 1 января 1942 г. представители 26 государств подписали в Вашингтоне декларацию, в которой обязались использовать все свои ресурсы для борьбы против агрессоров, сотрудничать в войне и не заключать сепаратного мира. А подписанные в мае 1942 г. договор о союзе с Великобританией и в июне этого же года соглашения с США о взаимной помощи окончательно оформили военное сотрудничество СССР, США и Великобритании.</w:t>
      </w:r>
    </w:p>
    <w:p>
      <w:pPr>
        <w:pStyle w:val="Normal"/>
        <w:rPr>
          <w:sz w:val="24"/>
          <w:szCs w:val="24"/>
        </w:rPr>
      </w:pPr>
      <w:r>
        <w:rPr/>
        <w:t>Огромную роль в дальнейшем ходе второй мировой войны сыграла Тегеранская конференция, которая состоялась в ноябре — декабре 1943 г. На ней впервые все вместе встретились главы правительств трех великих держав антигитлеровской коалиции — И. В. Сталин, Ф. Рузвельт и У. Черчилль. На конференции были разработаны основы согласованной стратегии, принято решение об открытии второго фронта в Европе. Большой политический резонанс имела опубликованная Декларация трех держав о совместных действиях в войне против фашистской Германии и послевоенном сотрудничестве. Советское правительство дало принципиальное согласие вступить в войну против Японии после капитуляции Германии.</w:t>
      </w:r>
    </w:p>
    <w:p>
      <w:pPr>
        <w:pStyle w:val="Heading3"/>
        <w:ind w:hanging="0"/>
        <w:rPr>
          <w:szCs w:val="24"/>
        </w:rPr>
      </w:pPr>
      <w:bookmarkStart w:id="412" w:name="__RefHeading___Toc250273817"/>
      <w:bookmarkEnd w:id="412"/>
      <w:r>
        <w:rPr/>
        <w:t>ДОКУМЕНТЫ</w:t>
      </w:r>
    </w:p>
    <w:p>
      <w:pPr>
        <w:pStyle w:val="Heading4"/>
        <w:ind w:hanging="0"/>
        <w:rPr/>
      </w:pPr>
      <w:bookmarkStart w:id="413" w:name="__RefHeading___Toc250273818"/>
      <w:bookmarkEnd w:id="413"/>
      <w:r>
        <w:rPr/>
        <w:t>Из</w:t>
      </w:r>
      <w:r>
        <w:rPr>
          <w:rFonts w:cs="Courier New"/>
        </w:rPr>
        <w:t xml:space="preserve"> </w:t>
      </w:r>
      <w:r>
        <w:rPr/>
        <w:t>заявления Советского</w:t>
      </w:r>
      <w:r>
        <w:rPr>
          <w:rFonts w:cs="Courier New"/>
        </w:rPr>
        <w:t xml:space="preserve"> </w:t>
      </w:r>
      <w:r>
        <w:rPr/>
        <w:t>правительства</w:t>
      </w:r>
      <w:r>
        <w:rPr>
          <w:rFonts w:cs="Courier New"/>
        </w:rPr>
        <w:t xml:space="preserve"> 22 </w:t>
      </w:r>
      <w:r>
        <w:rPr/>
        <w:t>июня</w:t>
      </w:r>
      <w:r>
        <w:rPr>
          <w:rFonts w:cs="Courier New"/>
        </w:rPr>
        <w:t xml:space="preserve"> 1941 </w:t>
      </w:r>
      <w:r>
        <w:rPr/>
        <w:t>г</w:t>
      </w:r>
      <w:r>
        <w:rPr>
          <w:rFonts w:cs="Courier New"/>
        </w:rPr>
        <w:t>.</w:t>
      </w:r>
    </w:p>
    <w:p>
      <w:pPr>
        <w:pStyle w:val="1"/>
        <w:rPr>
          <w:sz w:val="24"/>
          <w:szCs w:val="24"/>
        </w:rPr>
      </w:pPr>
      <w:r>
        <w:rPr/>
        <w:t>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w:t>
      </w:r>
    </w:p>
    <w:p>
      <w:pPr>
        <w:pStyle w:val="1"/>
        <w:rPr>
          <w:sz w:val="24"/>
          <w:szCs w:val="24"/>
        </w:rPr>
      </w:pPr>
      <w:r>
        <w:rPr/>
        <w:t>Теперь, когда нападение на Советский Союз уже совершилось, Советским правительством дан нашим войскам приказ — отбить разбойничье нападение...</w:t>
      </w:r>
    </w:p>
    <w:p>
      <w:pPr>
        <w:pStyle w:val="1"/>
        <w:rPr>
          <w:sz w:val="24"/>
          <w:szCs w:val="24"/>
        </w:rPr>
      </w:pPr>
      <w:r>
        <w:rPr/>
        <w:t>Не первый раз нашему народу приходится иметь дело с нападающим зазнавшимся врагом. В свое время на поход Наполеона в Россию наш народ ответил Отечественной войной, и Наполеон потерпел поражение, пришел к своему краху. То же будет и с зазнавшимся Гитлером, объявившим новый поход против нашей страны. Красная Армия и весь наш народ вновь поведут победоносную отечественную войну за Родину, за честь, за свободу...</w:t>
      </w:r>
    </w:p>
    <w:p>
      <w:pPr>
        <w:pStyle w:val="1"/>
        <w:rPr>
          <w:sz w:val="24"/>
          <w:szCs w:val="24"/>
        </w:rPr>
      </w:pPr>
      <w:r>
        <w:rPr/>
        <w:t>Наше дело правое. Враг будет разбит. Победа будет за нами.</w:t>
      </w:r>
    </w:p>
    <w:p>
      <w:pPr>
        <w:pStyle w:val="Heading4"/>
        <w:ind w:hanging="0"/>
        <w:rPr/>
      </w:pPr>
      <w:bookmarkStart w:id="414" w:name="__RefHeading___Toc250273819"/>
      <w:bookmarkEnd w:id="414"/>
      <w:r>
        <w:rPr/>
        <w:t>Из военного дневника начальника германского генштаба Ф. Гальдера. 22 июня 1941 г.</w:t>
      </w:r>
    </w:p>
    <w:p>
      <w:pPr>
        <w:pStyle w:val="1"/>
        <w:rPr>
          <w:sz w:val="24"/>
          <w:szCs w:val="24"/>
        </w:rPr>
      </w:pPr>
      <w:r>
        <w:rPr/>
        <w:t>Наступление наших войск, по-видимому, явилось для противника на всем фронте полной тактической внезапностью.</w:t>
      </w:r>
    </w:p>
    <w:p>
      <w:pPr>
        <w:pStyle w:val="1"/>
        <w:rPr>
          <w:sz w:val="24"/>
          <w:szCs w:val="24"/>
        </w:rPr>
      </w:pPr>
      <w:r>
        <w:rPr/>
        <w:t>Пограничные мосты через Буг и другие реки всюду захвачены без боя и в полной сохранности. О полной неожиданности нашего наступления для противника свидетельствует тот факт, что части были захвачены врасплох в казарменном расположении, самолеты стояли на аэродромах, покрытые брезентом, а передовые части, внезапно атакованные нашими войсками, запрашивали командование о том, что им делать.</w:t>
      </w:r>
    </w:p>
    <w:p>
      <w:pPr>
        <w:pStyle w:val="Heading4"/>
        <w:ind w:hanging="0"/>
        <w:rPr/>
      </w:pPr>
      <w:bookmarkStart w:id="415" w:name="__RefHeading___Toc250273820"/>
      <w:bookmarkEnd w:id="415"/>
      <w:r>
        <w:rPr/>
        <w:t>Гитлер о судьбе Москвы</w:t>
      </w:r>
    </w:p>
    <w:p>
      <w:pPr>
        <w:pStyle w:val="1"/>
        <w:rPr>
          <w:sz w:val="24"/>
          <w:szCs w:val="24"/>
        </w:rPr>
      </w:pPr>
      <w:r>
        <w:rPr/>
        <w:t>Через несколько недель мы будем в Москве. Я сотру этот чертов юрод с лица земли, а на его.месте построю искусственное озеро. Само название «Москва» исчезнет навсегда.</w:t>
      </w:r>
    </w:p>
    <w:p>
      <w:pPr>
        <w:pStyle w:val="Heading4"/>
        <w:ind w:hanging="0"/>
        <w:rPr/>
      </w:pPr>
      <w:bookmarkStart w:id="416" w:name="__RefHeading___Toc250273821"/>
      <w:bookmarkEnd w:id="416"/>
      <w:r>
        <w:rPr/>
        <w:t>Из воспоминаний генерал-лейтенанта артиллерии запаса И. Стрельбицкого о подвиге курсантов Подольского военного училища, защищавших Москву</w:t>
      </w:r>
    </w:p>
    <w:p>
      <w:pPr>
        <w:pStyle w:val="1"/>
        <w:rPr>
          <w:sz w:val="24"/>
          <w:szCs w:val="24"/>
        </w:rPr>
      </w:pPr>
      <w:r>
        <w:rPr/>
        <w:t>Ни до этого, ни после я ничего подобного не видел. Хорониться от пуль? Оглядываться на товарищей? Но ведь у каждого на устах одно: «За Москву!!!»</w:t>
      </w:r>
    </w:p>
    <w:p>
      <w:pPr>
        <w:pStyle w:val="1"/>
        <w:rPr>
          <w:sz w:val="24"/>
          <w:szCs w:val="24"/>
        </w:rPr>
      </w:pPr>
      <w:r>
        <w:rPr/>
        <w:t>Они шли в атаку так, словно всю предыдущую жизнь ждали именно этого момента. Это был их праздник, их торжество. Они мчались стремительные — не остановишь ничем!—без страха, без оглядки. Пусть их было немного, но это была буря, ураган, способный смести со своего пути все.</w:t>
      </w:r>
    </w:p>
    <w:p>
      <w:pPr>
        <w:pStyle w:val="Style12"/>
        <w:rPr>
          <w:sz w:val="24"/>
          <w:szCs w:val="24"/>
        </w:rPr>
      </w:pPr>
      <w:r>
        <w:rPr>
          <w:b/>
        </w:rPr>
        <w:t>Вопросы и задания: 1.</w:t>
      </w:r>
      <w:r>
        <w:rPr/>
        <w:t xml:space="preserve"> В чем им индию причины неудач РККА в начальный период войны? </w:t>
      </w:r>
      <w:r>
        <w:rPr>
          <w:b/>
        </w:rPr>
        <w:t>2.</w:t>
      </w:r>
      <w:r>
        <w:rPr/>
        <w:t xml:space="preserve"> Приведите примеры мужества и героизма советского народа в первые месяцы войны </w:t>
      </w:r>
      <w:r>
        <w:rPr>
          <w:b/>
        </w:rPr>
        <w:t>3.</w:t>
      </w:r>
      <w:r>
        <w:rPr/>
        <w:t xml:space="preserve"> Назовите мероприятия советскою руководства по отражению агрессии в первые недели войны. Какое место в них снимали репрессивные меры? </w:t>
      </w:r>
      <w:r>
        <w:rPr>
          <w:b/>
        </w:rPr>
        <w:t>4.</w:t>
      </w:r>
      <w:r>
        <w:rPr/>
        <w:t xml:space="preserve"> Чем можно объяснить, что Великобритания и США уже в первые дни войны заявили о своей поддержке СССР? </w:t>
      </w:r>
      <w:r>
        <w:rPr>
          <w:b/>
        </w:rPr>
        <w:t>5.</w:t>
      </w:r>
      <w:r>
        <w:rPr/>
        <w:t xml:space="preserve"> Какое значение придавали фашисты захвату Москвы? Как развивались события в первый период Московской битвы? </w:t>
      </w:r>
      <w:r>
        <w:rPr>
          <w:b/>
        </w:rPr>
        <w:t>6.</w:t>
      </w:r>
      <w:r>
        <w:rPr/>
        <w:t xml:space="preserve"> Начните заполнение таблицы «Основные военные операции Великой Отечественной войны»: Дата — Сражение — Его значение.</w:t>
      </w:r>
    </w:p>
    <w:p>
      <w:pPr>
        <w:pStyle w:val="Heading2"/>
        <w:ind w:hanging="0"/>
        <w:rPr/>
      </w:pPr>
      <w:bookmarkStart w:id="417" w:name="__RefHeading___Toc250273822"/>
      <w:bookmarkEnd w:id="417"/>
      <w:r>
        <w:rPr/>
        <w:t>§ 32. ВСЕ ДЛЯ ФРОНТА, ВСЕ ДЛЯ ПОБЕДЫ!</w:t>
      </w:r>
    </w:p>
    <w:p>
      <w:pPr>
        <w:pStyle w:val="Normal"/>
        <w:rPr>
          <w:sz w:val="24"/>
          <w:szCs w:val="24"/>
        </w:rPr>
      </w:pPr>
      <w:bookmarkStart w:id="418" w:name="__RefHeading___Toc250273823"/>
      <w:r>
        <w:rPr>
          <w:rStyle w:val="31"/>
        </w:rPr>
        <w:t>Отечество в опасности</w:t>
      </w:r>
      <w:bookmarkEnd w:id="418"/>
      <w:r>
        <w:rPr>
          <w:b/>
          <w:bCs/>
          <w:color w:val="000000"/>
          <w:szCs w:val="22"/>
        </w:rPr>
        <w:t xml:space="preserve">. </w:t>
      </w:r>
      <w:r>
        <w:rPr/>
        <w:t>Поразительные успехи немецких войск и пугающие неудачи Красной Армии в первые недели войны сблизили всех советских людей, понимавших, что именно сейчас решается судьба Отечества: с победой Германии рухнет не просто советская власть или сталинский режим, будет уничтожена Россия. Поведение немецких войск на оккупированных территориях, отношение их к мирному населению не оставляли никакого выбора — надо сражаться с врагом всеми способами и обязательно победить. Общее настроение сблизило советских людей, сделало их похожими на единую семью. Это почувствовал и Сталин. 3 июля 1941 г. он обратился к народу со словами: «Братья и сестры...», возложив на себя тем самым, в глазах большинства людей, нелегкую долю главы огромной семьи --Отечества, попавшего в смертельную опасность. Эта новая роль не позволила Сталину оставить Москву в самые напряженные дни битвы за столицу, хотя некоторые руководители государства настаивали на его эвакуации.</w:t>
      </w:r>
    </w:p>
    <w:p>
      <w:pPr>
        <w:pStyle w:val="Normal"/>
        <w:rPr>
          <w:sz w:val="24"/>
          <w:szCs w:val="24"/>
        </w:rPr>
      </w:pPr>
      <w:r>
        <w:rPr/>
        <w:t>Новое чувство личной сопричастности и ответственности за судьбу страны позволило людям вырваться из рамок, установ ленных для них сталинской системой, отводившей им роль «винтиков», безмолвных исполнителей. И власть была вынуждена дать возможность развернуться народной инициативе, умело эксплуатируя ее. Во время войны ярко проявилась выработан ная тысячелетним российским опытом способность нашего народа переносить жесточайшие социальные перегрузки. Война еще раз продемонстрировала удивительный «талант» россиян: раскрывать все свои лучшие качества, способности, свой потенциал именно в экстремальных условиях.</w:t>
      </w:r>
    </w:p>
    <w:p>
      <w:pPr>
        <w:pStyle w:val="Normal"/>
        <w:rPr>
          <w:sz w:val="24"/>
          <w:szCs w:val="24"/>
        </w:rPr>
      </w:pPr>
      <w:r>
        <w:rPr/>
        <w:t>Все эти народные чувства и настроения проявились не только в массовом героизме советских солдат на фронте, но и в тылу. С «фронтовой меркой» стали подходить к результатам своего труда и ко всему образу жизни. Лозунги «В тылу, как на фронте!», «Все для фронта, все для победы!» стали императивами. Терялся интерес и уважение к работе и деятельности, которые не были связаны с фронтом, делом обороны. Поток добровольцев не иссякал всю войну. Десятки тысяч женщин, подростков, людей пожилого возраста встали к станкам, освоили тракторы, комбайны, автомобили взамен ушедших на фронт мужей, отцов и сыновей.</w:t>
      </w:r>
    </w:p>
    <w:p>
      <w:pPr>
        <w:pStyle w:val="Normal"/>
        <w:rPr>
          <w:sz w:val="24"/>
          <w:szCs w:val="24"/>
        </w:rPr>
      </w:pPr>
      <w:bookmarkStart w:id="419" w:name="__RefHeading___Toc250273824"/>
      <w:r>
        <w:rPr>
          <w:rStyle w:val="31"/>
        </w:rPr>
        <w:t>Эвакуация.</w:t>
      </w:r>
      <w:bookmarkEnd w:id="419"/>
      <w:r>
        <w:rPr>
          <w:b/>
          <w:bCs/>
          <w:color w:val="000000"/>
          <w:szCs w:val="22"/>
        </w:rPr>
        <w:t xml:space="preserve"> </w:t>
      </w:r>
      <w:r>
        <w:rPr/>
        <w:t>Наиболее сложной и в моральном, и в материальном плане стала проблема массовой эвакуации на восток крупных промышленных предприятий и миллионов людей. Подобной практики еще не знала мировая история. Не была она предусмотрена и специальным мобилизационным планом, составленным на случай войны. Поэтому решение о ее начале вызвало у многих руководителей предприятий состояние, близкое к шоку.</w:t>
      </w:r>
    </w:p>
    <w:p>
      <w:pPr>
        <w:pStyle w:val="Normal"/>
        <w:rPr>
          <w:sz w:val="24"/>
          <w:szCs w:val="24"/>
        </w:rPr>
      </w:pPr>
      <w:r>
        <w:rPr/>
        <w:t>Казалась невероятной сама возможность перемещения промышленных гигантов за тысячи километров, да еще в тот период, когда в их продукции остро нуждался фронт. К тому же многими людьми эвакуация воспринималась как запланированное бегство.</w:t>
      </w:r>
    </w:p>
    <w:p>
      <w:pPr>
        <w:pStyle w:val="Normal"/>
        <w:rPr>
          <w:sz w:val="24"/>
          <w:szCs w:val="24"/>
        </w:rPr>
      </w:pPr>
      <w:r>
        <w:rPr/>
        <w:t>Но недолгое смятение было преодолено четкой и продуманной работой, которая направлялась и координировалась специально созданным уже 24 июня 1941 г. Советом по эвакуации. Только с июля по ноябрь 1941 г. из прифронтовых районов на Урал, в Сибирь и Среднюю Азию было эвакуировано более 1500 крупных промышленных предприятий и более 10 млн. человек.</w:t>
      </w:r>
    </w:p>
    <w:p>
      <w:pPr>
        <w:pStyle w:val="Normal"/>
        <w:rPr>
          <w:sz w:val="24"/>
          <w:szCs w:val="24"/>
        </w:rPr>
      </w:pPr>
      <w:r>
        <w:rPr/>
        <w:t>Не менее сложной задачей было размещение, монтаж оборудования и пуск эвакуированных заводов, обустройство рабочих и их семей. Эвакуированных нередко размещали у себя местные жители, делясь с ними не только кроном, но и последним куском хлеба. В иных местах вокруг вновь возведенных заводов возникали кварталы из наспех построенных времянок и даже землянок, официально именуемых «жилыми помещениями упрощенного типа».</w:t>
      </w:r>
    </w:p>
    <w:p>
      <w:pPr>
        <w:pStyle w:val="Normal"/>
        <w:rPr>
          <w:sz w:val="24"/>
          <w:szCs w:val="24"/>
        </w:rPr>
      </w:pPr>
      <w:r>
        <w:rPr/>
        <w:t>Все тыловые города являли собой довольно однообразную картину. «Нжедневно... в метель и мороз, в дождь и слякоть вдоль трамвайных линий и вдоль насыпи железных дорог шли сотни людей, чтобы успеть на завод... сменить товарищей, отработать 12 часов подряд, а то и больше. Многие ходили на заводы из городов и поселков пешком по 12—16 км»,— свидетельствовал нарком авиационной промышленности А. И. Шахурин.</w:t>
      </w:r>
    </w:p>
    <w:p>
      <w:pPr>
        <w:pStyle w:val="Normal"/>
        <w:rPr>
          <w:sz w:val="24"/>
          <w:szCs w:val="24"/>
        </w:rPr>
      </w:pPr>
      <w:r>
        <w:rPr/>
        <w:t xml:space="preserve">Самоотверженный труд людей скоро дал свои результаты. Если выпуск валовой промышленной продукции с июня по ноябрь 1941 г. уменьшился в 2,1 раза, то в декабре падение промышленного производства прекратилось, а в марте 1942 г. начался его рост. Уже в 1942 г., несмотря на потери важных экономических районов, выпуск военной продукции, по сравнению с 1940 </w:t>
      </w:r>
      <w:r>
        <w:rPr>
          <w:lang w:val="en-US"/>
        </w:rPr>
        <w:t>I</w:t>
      </w:r>
      <w:r>
        <w:rPr/>
        <w:t>'., значительно возрос и превзошел по своему объему германский уровень. В последующие годы войны выпуск вооружения, боевой техники и военного имущества постоянно увеличивался.</w:t>
      </w:r>
    </w:p>
    <w:p>
      <w:pPr>
        <w:pStyle w:val="Normal"/>
        <w:rPr>
          <w:sz w:val="24"/>
          <w:szCs w:val="24"/>
        </w:rPr>
      </w:pPr>
      <w:r>
        <w:rPr/>
        <w:t>Тяжелую и сложную задачу по обеспечению действующей армии и населения страны продовольствием решало сельское население. К осени 1941 г. враг захватил огромную территорию, которая давала 38 % довоенного производства зерна и 84 % сахара. Основной производственной базой стали Поволжье, Урал, Сибирь, Средняя Азия. Чтобы решить проблему снабжения городского населения продовольствием, с осени 1941 г. была введена карточная система распределения основных продуктов питания, позволившая в течение всей войны избежать случаев массового голода.</w:t>
      </w:r>
    </w:p>
    <w:p>
      <w:pPr>
        <w:pStyle w:val="Normal"/>
        <w:rPr>
          <w:sz w:val="24"/>
          <w:szCs w:val="24"/>
        </w:rPr>
      </w:pPr>
      <w:bookmarkStart w:id="420" w:name="__RefHeading___Toc250273825"/>
      <w:r>
        <w:rPr>
          <w:rStyle w:val="31"/>
        </w:rPr>
        <w:t>Наука и образование в годы войны.</w:t>
      </w:r>
      <w:bookmarkEnd w:id="420"/>
      <w:r>
        <w:rPr>
          <w:b/>
          <w:bCs/>
          <w:color w:val="000000"/>
          <w:szCs w:val="22"/>
        </w:rPr>
        <w:t xml:space="preserve"> </w:t>
      </w:r>
      <w:r>
        <w:rPr/>
        <w:t>Война внесла серьезные коррективы в деятельность научных учреждений страны. «Участие в разгроме фашизма — самая благородная и великая задача, которая когда-либо стояла перед наукой» — так охарактеризовал задачи ученых президент Академии наук СССР В. Л. Комаров. Многие научные учреждения были переведены в глубь страны — за Волгу, на Урал, в Сибирь, в Среднюю Азию. Исследовательскую и конструкторскую работу приходилось вести в неприспособленных помещениях, при отсутствии нужных приборов, материалов и оборудования. Свыше 2 тыс. работников Академии наук СССР сражались в действующей армии, народном ополчении и партизанских отрядах.</w:t>
      </w:r>
    </w:p>
    <w:p>
      <w:pPr>
        <w:pStyle w:val="Normal"/>
        <w:rPr>
          <w:sz w:val="24"/>
          <w:szCs w:val="24"/>
        </w:rPr>
      </w:pPr>
      <w:r>
        <w:rPr/>
        <w:t xml:space="preserve">Советские ученые внесли свой достойный вклад в общее дело победы над врагом. Ими были обнаружены и освоены новые месторождения руд и цветных металлов, нефти и газа. Коллектив ученых во главе с академиком И. П. Бардиным разработал технологию изготовления новых высококачественных сортов стали для нужд танкостроения. Большую помощь в организации массового производства танков и артиллерии оказали ученые эвакуированного из Киева на Урал Института электросварки во главе с академиком </w:t>
      </w:r>
      <w:r>
        <w:rPr>
          <w:iCs/>
          <w:color w:val="000000"/>
          <w:szCs w:val="22"/>
        </w:rPr>
        <w:t xml:space="preserve">Е. </w:t>
      </w:r>
      <w:r>
        <w:rPr/>
        <w:t>О. Патоном. Теоретические исследования в области аэродинамики, проведенные С. А. Чаплыгиным, М. В. Келдышем, С. А. Христиановичем, способствовали разработке и выпуску новых образцов боевых самолетов. Научный коллектив во главе с академиком А. Ф. Иоффе, проводивший исследования по распространению радиоволн, внес вклад в создание отечественных радиолокаторов. В конце войны советские ученые во главе с И. В. Курчатовым приступили к работам по расщеплению атомного ядра.</w:t>
      </w:r>
    </w:p>
    <w:p>
      <w:pPr>
        <w:pStyle w:val="Normal"/>
        <w:rPr>
          <w:sz w:val="24"/>
          <w:szCs w:val="24"/>
        </w:rPr>
      </w:pPr>
      <w:r>
        <w:rPr/>
        <w:t>Несмотря на трудности военного времени, расширилась сеть научных учреждений. В Новосибирске был открыт Западно-Сибирский филиал Академии наук СССР; образованы Академия артиллерийских наук и Академия медицинских наук, республиканские академии наук в Узбекистане, Азербайджане и Армении.</w:t>
      </w:r>
    </w:p>
    <w:p>
      <w:pPr>
        <w:pStyle w:val="Normal"/>
        <w:rPr>
          <w:sz w:val="24"/>
          <w:szCs w:val="24"/>
        </w:rPr>
      </w:pPr>
      <w:r>
        <w:rPr/>
        <w:t>Война крайне осложнила работу высшей, средней специальной и общеобразовательной школ. Сотни вузов и техникумов были эвакуированы на восток, в зданиях многих школ разместились госпитали. Учебные занятия приходилось проводить в несколько смен в малоприспособленных помещениях. Но большинство молодежи не имело возможности продолжать учебу в школе или вузе: одни сражались на фронте, другие ушли работать на заводы, в колхозы. В старших классах количество учащихся уменьшилось более чем вдвое. И все же вузы и техникумы выпустили за годы войны около 900 тыс. молодых специалистов, а созданная накануне войны система государственных трудовых резервов подготовила 2250 тыс. молодых квалифицированных рабочих.</w:t>
      </w:r>
    </w:p>
    <w:p>
      <w:pPr>
        <w:pStyle w:val="Normal"/>
        <w:rPr>
          <w:sz w:val="24"/>
          <w:szCs w:val="24"/>
        </w:rPr>
      </w:pPr>
      <w:bookmarkStart w:id="421" w:name="__RefHeading___Toc250273826"/>
      <w:r>
        <w:rPr>
          <w:rStyle w:val="31"/>
        </w:rPr>
        <w:t>Художественная культура.</w:t>
      </w:r>
      <w:bookmarkEnd w:id="421"/>
      <w:r>
        <w:rPr>
          <w:b/>
          <w:bCs/>
          <w:color w:val="000000"/>
          <w:szCs w:val="22"/>
        </w:rPr>
        <w:t xml:space="preserve"> </w:t>
      </w:r>
      <w:r>
        <w:rPr/>
        <w:t>В общем русле народных настроений находилась и развивалась художественная культура военной поры. Более тысячи писателей и поэтов ушли на войну, среди них — М. Шолохов, А. Фадеев, К. Симонов, А. Твардовский, Б. Полевой, Е. Петров, Н. Тихонов, В. Василевская, А. Гайдар и др. В боях за Родину пали 275 из них. Осенью 1941 г. на Украине погиб известный детский писатель А. Гайдар. При возвращении из осажденного Севастополя был убит один из авторов сатирических романов «Двенадцать стульев» и «Золотой теленок» Е. Петров. Погибли в бою Ю. Крымов, В. Ставский. В берлинской тюрьме Шпандау был замучен татарский поэт М. Джалиль, попавший в плен тяжело раненным.</w:t>
      </w:r>
    </w:p>
    <w:p>
      <w:pPr>
        <w:pStyle w:val="Normal"/>
        <w:rPr>
          <w:sz w:val="24"/>
          <w:szCs w:val="24"/>
        </w:rPr>
      </w:pPr>
      <w:r>
        <w:rPr/>
        <w:t>Самыми популярными жанрами первого периода войны стали статьи и очерки, короткие рассказы и стихи, которые публиковались в центральной и армейской печати. Они позволяли немедленно откликнуться на события в тылу и на фронте. Многие писатели обратились к жанру публицистики. Особой известностью пользовались страстные и полные ненависти к фашистам статьи И. Эренбурга, А. Толстого, Л. Леонова, М. Шолохова, К. Симонова.</w:t>
      </w:r>
    </w:p>
    <w:p>
      <w:pPr>
        <w:pStyle w:val="Normal"/>
        <w:rPr>
          <w:sz w:val="24"/>
          <w:szCs w:val="24"/>
        </w:rPr>
      </w:pPr>
      <w:r>
        <w:rPr/>
        <w:t>С 1942 г. стали появляться крупные литературные произведения, которые даже и это трудное время издавались огромными тиражами. М. Шолохов опубликовал первые главы нового романа «Они сражались за Родину», К. Симонов поведал миру о героическом подвиге защитников Сталинграда в своей повести «Дни и ночи». Стойкость и мужество защитников Москвы прославил А. Бек в повести «Волоколамское шоссе».</w:t>
      </w:r>
    </w:p>
    <w:p>
      <w:pPr>
        <w:pStyle w:val="Normal"/>
        <w:rPr>
          <w:sz w:val="24"/>
          <w:szCs w:val="24"/>
        </w:rPr>
      </w:pPr>
      <w:r>
        <w:rPr/>
        <w:t>Значительное место в творчестве писателей занимали темы героической борьбы советских людей в тылу врага («Радуга» В. Василевской, «Непокоренные» Б. Горбатова), трудового подвижничества работников тыла («Урал в обороне» М. Шагинян, «Огни» А. Караваевой); популярной оставалась историческая тематика («Емельяп Пугачев» В. Шишкова, «Багратион» С. Голубова, «Порт-Артур» А. Степанова).</w:t>
      </w:r>
    </w:p>
    <w:p>
      <w:pPr>
        <w:pStyle w:val="Normal"/>
        <w:rPr>
          <w:sz w:val="24"/>
          <w:szCs w:val="24"/>
        </w:rPr>
      </w:pPr>
      <w:r>
        <w:rPr/>
        <w:t>Но особой любовью на фронте и в тылу пользовались поэтические произведения О. Берггольц («Февральский дневник»), К. Симонова («Жди меня»), А. Прокофьева («Россия»). А герой поэмы А. Твардовского «Василий Теркин» стал подлинным любимцем, заняв прочное место в русском фронтовом фольклоре.</w:t>
      </w:r>
    </w:p>
    <w:p>
      <w:pPr>
        <w:pStyle w:val="Normal"/>
        <w:rPr>
          <w:sz w:val="24"/>
          <w:szCs w:val="24"/>
        </w:rPr>
      </w:pPr>
      <w:r>
        <w:rPr/>
        <w:t>Большую популярность в годы войны приобрел кинематограф. Уже в первые дни войны на фронт выехало более ста съемочных групп, они отсняли тысячи метров пленки, запечатлели самые важные битвы с, врагом. Огромный эмоциональный заряд патриотизма и ненависти к врагу несли документальные ленты «Ленинград в борьбе», «Разгром немецких войск под Москвой», «Битва за Севастополь», «Победа на правобережной Украине», «Освобождение советской Белоруссии», «Освобожденная Чехословакия», «Берлин» и др.</w:t>
      </w:r>
    </w:p>
    <w:p>
      <w:pPr>
        <w:pStyle w:val="Normal"/>
        <w:rPr>
          <w:sz w:val="24"/>
          <w:szCs w:val="24"/>
        </w:rPr>
      </w:pPr>
      <w:r>
        <w:rPr/>
        <w:t>Особой популярностью у зрителей как фронта, так и тыл пользовались «Боевые киносборники», составленные из короткометражных художественных фильмов, созданных крупнейшими мастерами советского кинематографа — В. Пудовкиным, С. Герасимовым, М. Донским, С. Юткевичем. Первый полнометражный художественный фильм военного времени «Машенька» вышел на экраны страны весной 1942 г. В этом же году были созданы фильмы «Парень из нашего города» режиссера А. Столпера, «Секретарь райкома» И. Пырьева. Тема героического характера советского человека, его верности и преданности Родине стала ведущей в фильмах «Зоя», «Радуга», «Нашествие», «Она защищает Родину», «Два бойца». В кинофильмах военной поры снимались выдающиеся советские актеры — Б. Андреев, М. Жаров, Н. Крючков, М. Ладынина, В. Серова, Н. Ужвий, 3. Федорова, Н. Черкасов, Б. Чирков. Как и прежде, весьма любимы народом были фильмы на исторические темы — «Пархоменко», «Кутузов», «Котовский» и др.</w:t>
      </w:r>
    </w:p>
    <w:p>
      <w:pPr>
        <w:pStyle w:val="Normal"/>
        <w:rPr>
          <w:sz w:val="24"/>
          <w:szCs w:val="24"/>
        </w:rPr>
      </w:pPr>
      <w:r>
        <w:rPr/>
        <w:t>Оперативнее всех военная тема была использована в песенном жанре. Подлинным событием не только музыкального искусства, но и всей русской культуры стала песня композитора А. Александрова и поэта В. Лебедева-Кумача «Священная война». Она была впервые исполнена ансамблем песни и пляски Красной Армии на Белорусском вокзале Москвы перед отъезжающими на фронт советскими воинами в первые дни войны.</w:t>
      </w:r>
    </w:p>
    <w:p>
      <w:pPr>
        <w:pStyle w:val="Normal"/>
        <w:rPr>
          <w:sz w:val="24"/>
          <w:szCs w:val="24"/>
        </w:rPr>
      </w:pPr>
      <w:r>
        <w:rPr/>
        <w:t>Шедеврами песенного искусства, сохранившими свою популярность до нашего времени, стали лирические песни В. Соловьева-Седого («Вечер на рейде»), М. Блантера («В лесу прифронтовом»), Н. Богословского («Темная ночь»), К. Листова («Огонек», «Землянка») и др.</w:t>
      </w:r>
    </w:p>
    <w:p>
      <w:pPr>
        <w:pStyle w:val="Normal"/>
        <w:rPr>
          <w:sz w:val="24"/>
          <w:szCs w:val="24"/>
        </w:rPr>
      </w:pPr>
      <w:r>
        <w:rPr/>
        <w:t>В годы войны были созданы замечательные произведения камерной, оперной и симфонической музыки. Потрясающий эффект имела Седьмая симфония Д. Шостаковича, написанная и впервые исполненная в блокадном Ленинграде. Великий композитор посвятил свое гениальное творение «нашей борьбе с фашизмом, нашей грядущей победе над врагом, моему родному городу Ленинграду».</w:t>
      </w:r>
    </w:p>
    <w:p>
      <w:pPr>
        <w:pStyle w:val="Normal"/>
        <w:rPr>
          <w:sz w:val="24"/>
          <w:szCs w:val="24"/>
        </w:rPr>
      </w:pPr>
      <w:r>
        <w:rPr/>
        <w:t>С большим подъемом работали и другие видные советские композиторы: С. Прокофьев создал симфоническую увертюру «1941 год» и оперу «Война и мир»; Ю. Шапорин закончил патриотическую ораторию «Сказание о битве за Русскую землю»; А. Хачатурян написал две симфонии и музыку к балету «Гаянэ».</w:t>
      </w:r>
    </w:p>
    <w:p>
      <w:pPr>
        <w:pStyle w:val="Normal"/>
        <w:rPr>
          <w:sz w:val="24"/>
          <w:szCs w:val="24"/>
        </w:rPr>
      </w:pPr>
      <w:r>
        <w:rPr/>
        <w:t>С первых дней войны широкое распространение получил выезд художественных бригад непосредственно на фронт, в заводские цеха, к труженикам сельского хозяйства. Только в Москве было создано 700 таких бригад, в Ленинграде — 500. За время войны на фронте побывало около 4 тыс. артистических бригад, в которых было занято 42 тыс. творческих работников. Ими было дано 440 тыс. спектаклей и концертов. В госпиталях перед ранеными воинами было проведено 530 тыс. концертных выступлений.</w:t>
      </w:r>
    </w:p>
    <w:p>
      <w:pPr>
        <w:pStyle w:val="Normal"/>
        <w:rPr>
          <w:sz w:val="24"/>
          <w:szCs w:val="24"/>
        </w:rPr>
      </w:pPr>
      <w:r>
        <w:rPr/>
        <w:t>Большим успехом пользовались созданные в годы войны пьесы А. Корнейчука «Фронт», Л. Леонова «Нашествие», К- Симонова «Русские люди», А. Крона «Офицер флота», а также спектакли классического театрального репертуара. С неизменным блеском выступали выдающиеся мастера сцены — А. Абрикосов, В. Качалов, Ц. Мансурова, И. Москвин, В. Пашенная, А. Тарасова, М. Тарханов, Б. Щукин и др.</w:t>
      </w:r>
    </w:p>
    <w:p>
      <w:pPr>
        <w:pStyle w:val="Normal"/>
        <w:rPr>
          <w:sz w:val="24"/>
          <w:szCs w:val="24"/>
        </w:rPr>
      </w:pPr>
      <w:r>
        <w:rPr/>
        <w:t>Большой зрительский успех сопровождал выступления эстрадного оркестра под управлением Л. Утесова, артистов сатирических жанров—рассказчика Б. Хенкина, куплетистов Б. Борисова и И. Набатова, конферансье М. Гаркави, «дуэтов» Л. Миров и Е. Дарений, М. Миронова и А. Менакер; певицы и танцовщицы Т. Ханум. Любимцами публики были исполнители народных и лирических песен Л. Русланова, К. Шульженко, Р. Бейбутов.</w:t>
      </w:r>
    </w:p>
    <w:p>
      <w:pPr>
        <w:pStyle w:val="Normal"/>
        <w:rPr>
          <w:sz w:val="24"/>
          <w:szCs w:val="24"/>
        </w:rPr>
      </w:pPr>
      <w:r>
        <w:rPr/>
        <w:t>Советские художники возродили традиции времен гражданской войны. На первый план вновь вышли агитационные формы: плакаты, политическая карикатура. По аналогии с «Окнами РОСТА» стали выходить «Окна ТАСС», в создании которых принимали участие художники Кукрыниксы (М. Куприянов, П. Крылов, Н. Соколов), П. Соколов-Скаля, М. Черемпых, Б. Ефимов, А. Дейнека. Тексты к плакатам писали поэты Д. Бедный, В. Лебедев-Кумач, А. Жаров, С. Маршак. Созданные талантливыми мастерами рисунки и тексты плакатов вносили свой вклад в формирование эмоционального фона ненависти к врагу, готовности драться с ним, не жалея собственной жизни. Потрясающим по своему эмоциональному накалу см ал плакат И. Тоидзе «Родина-мать зовет!».</w:t>
      </w:r>
    </w:p>
    <w:p>
      <w:pPr>
        <w:pStyle w:val="Normal"/>
        <w:rPr>
          <w:sz w:val="24"/>
          <w:szCs w:val="24"/>
        </w:rPr>
      </w:pPr>
      <w:bookmarkStart w:id="422" w:name="__RefHeading___Toc250273827"/>
      <w:r>
        <w:rPr>
          <w:rStyle w:val="31"/>
        </w:rPr>
        <w:t>Партизанская война в тылу врага.</w:t>
      </w:r>
      <w:bookmarkEnd w:id="422"/>
      <w:r>
        <w:rPr>
          <w:b/>
          <w:bCs/>
          <w:color w:val="000000"/>
          <w:szCs w:val="22"/>
        </w:rPr>
        <w:t xml:space="preserve"> </w:t>
      </w:r>
      <w:r>
        <w:rPr/>
        <w:t>По мере продвижения гитлеровской армии на восток в стране разворачивалось всенародное сопротивление оккупационным властям. Чтобы сломить советских людей, гитлеровцы в соответствии с планом «Ост» установили в захваченных районах режим кровавого террора. Они замучили и угнали в фашистское рабство несколько миллионов советских граждан. В Германию вывозились оборудования фабрик, заводов, научных учреждений, промышленное и сельскохозяйственное сырье, продовольствие, художественные и исторические ценности. На оккупированных территориях был введен режим принудительного, фактически рабского труда. Повсеместно создавались концентрационные лагеря.</w:t>
      </w:r>
    </w:p>
    <w:p>
      <w:pPr>
        <w:pStyle w:val="Normal"/>
        <w:rPr>
          <w:sz w:val="24"/>
          <w:szCs w:val="24"/>
        </w:rPr>
      </w:pPr>
      <w:r>
        <w:rPr/>
        <w:t>На оккупированных территориях стали возникать партизанские отряды, подпольные группы сопротивления. Их организаторами, как правило, были партийные и советские работники, оставленные в тылу врага специально для этой работы, а также бойцы и командиры Красной Армии, попавшие в окружение. К концу 1941 г. на всех оккупированных территориях действовало 3500 партизанских отрядов, большое количество подпольных групп и организаций сопротивления.</w:t>
      </w:r>
    </w:p>
    <w:p>
      <w:pPr>
        <w:pStyle w:val="Normal"/>
        <w:rPr>
          <w:sz w:val="24"/>
          <w:szCs w:val="24"/>
        </w:rPr>
      </w:pPr>
      <w:r>
        <w:rPr/>
        <w:t>Для координации действий партизанских отрядов, доставки им оружия, боеприпасов, продовольствия и медикаментов, вывоза на Большую землю раненых в мае 1942 г. был создан Центральный штаб партизанского движения. Большую помощь партизанам оказывало командование фронтов и армий.</w:t>
      </w:r>
    </w:p>
    <w:p>
      <w:pPr>
        <w:pStyle w:val="Normal"/>
        <w:rPr>
          <w:sz w:val="24"/>
          <w:szCs w:val="24"/>
        </w:rPr>
      </w:pPr>
      <w:r>
        <w:rPr/>
        <w:t>Своими активными действиями партизаны сковали значительные силы врага. С середины 1942 г. для борьбы с партизанами отвлекалось до 10 % немецких войск. Наиболее распространенными формами партизанских действий были засады, внезапные налеты на небольшие гарнизоны, диверсии. Действенной формой партизанской борьбы была так называемая «рельсовая война». Только с октября 1942 г. но март 1943 г. партизаны совершили 1,5 тыс. диверсий на железных дорогах. Для охраны коммуникаций и борьбы с партизанами в разгар боев под Сталинградом и на Кавказе немецкое командование было вынуждено снять 22 дивизии. К осени 1943 г. было выведено из строя более 2 тыс. км железнодорожных путей, множество мостов, водокачек и другого станционного оборудования.</w:t>
      </w:r>
    </w:p>
    <w:p>
      <w:pPr>
        <w:pStyle w:val="Normal"/>
        <w:rPr>
          <w:sz w:val="24"/>
          <w:szCs w:val="24"/>
        </w:rPr>
      </w:pPr>
      <w:r>
        <w:rPr/>
        <w:t>Разнообразные формы и способы борьбы использовали подпольные группы сопротивления. Они организовывали диверсии на заводах и в мастерских, портили оборудование, выводили из строя паровозы и вагоны, препятствовали угону советских людей в Германию, срывали поставки продовольствия. Они передавали советскому командованию разведданные о количестве и дислокации немецких войск. Некоторым подпольщикам удавалось завладеть особо секретной немецкой документацией.</w:t>
      </w:r>
    </w:p>
    <w:p>
      <w:pPr>
        <w:pStyle w:val="Normal"/>
        <w:rPr>
          <w:sz w:val="24"/>
          <w:szCs w:val="24"/>
        </w:rPr>
      </w:pPr>
      <w:r>
        <w:rPr/>
        <w:t xml:space="preserve">Своими активными и бесстрашными действиями в тылу врага советские патриоты нанесли противнику существенный материальный ущерб. Партизанская война наводила ужас на немецких солдат, снижала моральный дух германской армии. Неувядаемой славой покрыли себя партизанские отряды и соединения, которые возглавляли В. А. Бегма, П. П. Вершигора, С. А. Ковпак, В. И. Козлов, В. 3. Корж, П. М. Машеров, Д. Н. Медведев, К. </w:t>
      </w:r>
      <w:r>
        <w:rPr>
          <w:lang w:val="en-US"/>
        </w:rPr>
        <w:t>II</w:t>
      </w:r>
      <w:r>
        <w:rPr/>
        <w:t>. Орловский, А. Ф. Федоров. Народными героями стали комсомольцы-подпольщики Краснодона: У. М. Громова, И. А. Земнухов, О. В. Кошевой, С. Г. Тюленин, И. В. Турке-нич, Л. Г. Шевцова.</w:t>
      </w:r>
    </w:p>
    <w:p>
      <w:pPr>
        <w:pStyle w:val="Heading3"/>
        <w:ind w:hanging="0"/>
        <w:rPr>
          <w:szCs w:val="24"/>
        </w:rPr>
      </w:pPr>
      <w:bookmarkStart w:id="423" w:name="__RefHeading___Toc250273828"/>
      <w:bookmarkEnd w:id="423"/>
      <w:r>
        <w:rPr/>
        <w:t>ДОКУМЕНТЫ</w:t>
      </w:r>
    </w:p>
    <w:p>
      <w:pPr>
        <w:pStyle w:val="Heading4"/>
        <w:ind w:hanging="0"/>
        <w:rPr/>
      </w:pPr>
      <w:bookmarkStart w:id="424" w:name="__RefHeading___Toc250273829"/>
      <w:bookmarkEnd w:id="424"/>
      <w:r>
        <w:rPr/>
        <w:t>Из воспоминаний А. Н. Косыгина (в годы войны — заместитель Председателя Совнаркома СССР, заместитель председателя Совета по эвакуации)</w:t>
      </w:r>
    </w:p>
    <w:p>
      <w:pPr>
        <w:pStyle w:val="1"/>
        <w:rPr>
          <w:sz w:val="24"/>
          <w:szCs w:val="24"/>
        </w:rPr>
      </w:pPr>
      <w:r>
        <w:rPr/>
        <w:t>Жителей Ленинграда и расположенные там заводы начали вывозить в июле 1941 г. К концу августа было демонтировано и отправлено в глубокий тыл около 100 крупных предприятий...</w:t>
      </w:r>
    </w:p>
    <w:p>
      <w:pPr>
        <w:pStyle w:val="1"/>
        <w:rPr>
          <w:sz w:val="24"/>
          <w:szCs w:val="24"/>
        </w:rPr>
      </w:pPr>
      <w:r>
        <w:rPr/>
        <w:t>В суровых условиях с 22 января по 15 апреля 1942 г. из Ленинграда по льду Ладожского озера в тыл было вывезено более полумиллиона человек и огромное количество промышленного оборудования и исторических ценностей.</w:t>
      </w:r>
    </w:p>
    <w:p>
      <w:pPr>
        <w:pStyle w:val="1"/>
        <w:rPr>
          <w:sz w:val="24"/>
          <w:szCs w:val="24"/>
        </w:rPr>
      </w:pPr>
      <w:r>
        <w:rPr/>
        <w:t>Из Москвы и области эвакуировано почти 500 крупных промышленных предприятий, много высших учебных заведений, научно-исследовательских и проектных институтов, библиотек, музеев, театров и других учреждений.</w:t>
      </w:r>
    </w:p>
    <w:p>
      <w:pPr>
        <w:pStyle w:val="1"/>
        <w:rPr>
          <w:sz w:val="24"/>
          <w:szCs w:val="24"/>
        </w:rPr>
      </w:pPr>
      <w:r>
        <w:rPr/>
        <w:t>На восток были эвакуированы все предприятия танковой, авиационной и моторостроительной промышленности, боеприпасов, вооружения, 94 металлургических, 150 машиностроительных заводов, 40 заводов электротехнической промышленности.</w:t>
      </w:r>
    </w:p>
    <w:p>
      <w:pPr>
        <w:pStyle w:val="1"/>
        <w:rPr>
          <w:sz w:val="24"/>
          <w:szCs w:val="24"/>
        </w:rPr>
      </w:pPr>
      <w:r>
        <w:rPr/>
        <w:t>Полтора-два месяца — таков был в среднем срок, за который переброшенные на восток предприятия вступали в строй.</w:t>
      </w:r>
    </w:p>
    <w:p>
      <w:pPr>
        <w:pStyle w:val="1"/>
        <w:rPr>
          <w:sz w:val="24"/>
          <w:szCs w:val="24"/>
        </w:rPr>
      </w:pPr>
      <w:r>
        <w:rPr/>
        <w:t>Грандиозная операция по перемещению производительных сил на восток явилась вынужденной мерой, вызванной крайне неблагополучной обстановкой на фронте. Вместе с тем она стала важнейшим звеном успешного перевода нашей экономики на военные рельсы, обеспечив быстрое наращивание военно-экономического потенциала.</w:t>
      </w:r>
    </w:p>
    <w:p>
      <w:pPr>
        <w:pStyle w:val="Heading4"/>
        <w:ind w:hanging="0"/>
        <w:rPr/>
      </w:pPr>
      <w:bookmarkStart w:id="425" w:name="__RefHeading___Toc250273830"/>
      <w:bookmarkEnd w:id="425"/>
      <w:r>
        <w:rPr/>
        <w:t>Из Указа Президиума Верховного Совета СССР. 26 декабря 1941 г.</w:t>
      </w:r>
    </w:p>
    <w:p>
      <w:pPr>
        <w:pStyle w:val="1"/>
        <w:rPr>
          <w:sz w:val="24"/>
          <w:szCs w:val="24"/>
        </w:rPr>
      </w:pPr>
      <w:r>
        <w:rPr/>
        <w:t>1. Всех рабочих и служащих мужского и женского пола предприятий военной промышленности... считать на период войны мобилизованными и закрепить для постоянной работы за теми предприятиями, на которых они работают.</w:t>
      </w:r>
    </w:p>
    <w:p>
      <w:pPr>
        <w:pStyle w:val="1"/>
        <w:rPr>
          <w:sz w:val="24"/>
          <w:szCs w:val="24"/>
        </w:rPr>
      </w:pPr>
      <w:r>
        <w:rPr/>
        <w:t>2. Самовольный уход рабочих и служащих с предприятий указанных отраслей промышленности, в том числе эвакуированных, рассматривать как дезертирство и лиц, виновных в самовольном уходе (дезертирстве), карать тюремным заключением на срок от 5 до 8 лет.</w:t>
      </w:r>
    </w:p>
    <w:p>
      <w:pPr>
        <w:pStyle w:val="1"/>
        <w:rPr>
          <w:sz w:val="24"/>
          <w:szCs w:val="24"/>
        </w:rPr>
      </w:pPr>
      <w:r>
        <w:rPr/>
        <w:t>3. Установить, что дела о лицах, виновных в самовольном уходе (дезертирстве) с предприятий указанных отраслей промышленности, рассматриваются военными трибуналами.</w:t>
      </w:r>
    </w:p>
    <w:p>
      <w:pPr>
        <w:pStyle w:val="Heading4"/>
        <w:ind w:hanging="0"/>
        <w:rPr/>
      </w:pPr>
      <w:bookmarkStart w:id="426" w:name="__RefHeading___Toc250273831"/>
      <w:bookmarkEnd w:id="426"/>
      <w:r>
        <w:rPr/>
        <w:t>Из обращения коллектива московского завода «Красный пролетарий» ко всем рабочим, инженерно-техническим работникам, служащим, работникам науки и искусства Советского Союза. 31 июля 1941 г.</w:t>
      </w:r>
    </w:p>
    <w:p>
      <w:pPr>
        <w:pStyle w:val="1"/>
        <w:rPr>
          <w:sz w:val="24"/>
          <w:szCs w:val="24"/>
        </w:rPr>
      </w:pPr>
      <w:r>
        <w:rPr>
          <w:iCs/>
          <w:color w:val="000000"/>
        </w:rPr>
        <w:t>Мы,</w:t>
      </w:r>
      <w:r>
        <w:rPr>
          <w:i/>
          <w:iCs/>
          <w:color w:val="000000"/>
        </w:rPr>
        <w:t xml:space="preserve"> </w:t>
      </w:r>
      <w:r>
        <w:rPr/>
        <w:t>краснопролетарцы, решили на своем митинге ежемесячно до конца войны производить отчисления однодневного заработка в фонд обороны страны, за счет которого можно было бы дать новые тысячи самолетов, танков, сотни тысяч пулеметов, винтовок и прочего боевого снаряжения для окончательного разгрома злейшего врага человечества — фашизма.</w:t>
      </w:r>
    </w:p>
    <w:p>
      <w:pPr>
        <w:pStyle w:val="1"/>
        <w:rPr>
          <w:sz w:val="24"/>
          <w:szCs w:val="24"/>
        </w:rPr>
      </w:pPr>
      <w:r>
        <w:rPr/>
        <w:t>Мы призываем всех последовать нашему примеру и своими отчислениями в фонд обороны страны крепить мощь Красной Армии, Военно-Морского Флота, советской авиации.</w:t>
      </w:r>
    </w:p>
    <w:p>
      <w:pPr>
        <w:pStyle w:val="Style12"/>
        <w:rPr>
          <w:szCs w:val="24"/>
        </w:rPr>
      </w:pPr>
      <w:r>
        <w:rPr>
          <w:b/>
        </w:rPr>
        <w:t>Вопросы и задания: 1.</w:t>
      </w:r>
      <w:r>
        <w:rPr/>
        <w:t xml:space="preserve"> Расскажите о переводе экономики страны на военные рельсы. Кто возглавил эту работу? В чем была ее специфика? </w:t>
      </w:r>
      <w:r>
        <w:rPr>
          <w:b/>
        </w:rPr>
        <w:t>2.</w:t>
      </w:r>
      <w:r>
        <w:rPr/>
        <w:t xml:space="preserve"> Как вы думаете, какие факторы обусловили массовый трудовой героизм народа? Дайте оценку приведенного указа Президиума Верховного Совета СССР от 26 декабря 1941 г. </w:t>
      </w:r>
      <w:r>
        <w:rPr>
          <w:b/>
        </w:rPr>
        <w:t>3.</w:t>
      </w:r>
      <w:r>
        <w:rPr/>
        <w:t xml:space="preserve"> Что можно сказать о науке и образовании в годы войны? </w:t>
      </w:r>
      <w:r>
        <w:rPr>
          <w:b/>
        </w:rPr>
        <w:t>4.</w:t>
      </w:r>
      <w:r>
        <w:rPr/>
        <w:t xml:space="preserve"> Какую роль в разгроме фашистов сыграли партизаны? </w:t>
      </w:r>
      <w:r>
        <w:rPr>
          <w:b/>
        </w:rPr>
        <w:t>5.</w:t>
      </w:r>
      <w:r>
        <w:rPr/>
        <w:t xml:space="preserve"> Назовите особенности художественной культуры в военные годы.</w:t>
      </w:r>
    </w:p>
    <w:p>
      <w:pPr>
        <w:pStyle w:val="Heading2"/>
        <w:ind w:hanging="0"/>
        <w:rPr/>
      </w:pPr>
      <w:bookmarkStart w:id="427" w:name="__RefHeading___Toc250273832"/>
      <w:bookmarkEnd w:id="427"/>
      <w:r>
        <w:rPr/>
        <w:t>§ 33. НЕУСТОЙЧИВОЕ РАВНОВЕСИЕ. БОЕВЫЕ ДЕЙСТВИЯ ЗИМОЙ —ЛЕТОМ 1942 г.</w:t>
      </w:r>
    </w:p>
    <w:p>
      <w:pPr>
        <w:pStyle w:val="Normal"/>
        <w:rPr>
          <w:sz w:val="24"/>
          <w:szCs w:val="24"/>
        </w:rPr>
      </w:pPr>
      <w:bookmarkStart w:id="428" w:name="__RefHeading___Toc250273833"/>
      <w:r>
        <w:rPr>
          <w:rStyle w:val="31"/>
        </w:rPr>
        <w:t>Разгром немецких войск под Москвой.</w:t>
      </w:r>
      <w:bookmarkEnd w:id="428"/>
      <w:r>
        <w:rPr>
          <w:b/>
          <w:bCs/>
          <w:color w:val="000000"/>
          <w:szCs w:val="22"/>
        </w:rPr>
        <w:t xml:space="preserve"> </w:t>
      </w:r>
      <w:r>
        <w:rPr/>
        <w:t>В конце ноября 1941 г. войска Западного фронта получили значительные подкрепления: 3 армии, 11 дивизий, 14 стрелковых и танковых бригад. Воины демонстрировали твердость духа и непреклонное желание идти в бой. Оценив обстановку, командование фронтом решило перейти в контрнаступление и нанести мощные удары по основным группировкам противника.</w:t>
      </w:r>
    </w:p>
    <w:p>
      <w:pPr>
        <w:pStyle w:val="Normal"/>
        <w:rPr>
          <w:sz w:val="24"/>
          <w:szCs w:val="24"/>
        </w:rPr>
      </w:pPr>
      <w:r>
        <w:rPr/>
        <w:t>Контрнаступление началось 5—6 декабря 1941 г. В первые же дни были освобождены города Калинин, Солнечногорск, Клин, Истра. Немецкие войска, получившие строгий приказ Гитлера любой ценой удержать завоеванные позиции, оказывали упорное сопротивление.</w:t>
      </w:r>
    </w:p>
    <w:p>
      <w:pPr>
        <w:pStyle w:val="Normal"/>
        <w:rPr>
          <w:sz w:val="24"/>
          <w:szCs w:val="24"/>
        </w:rPr>
      </w:pPr>
      <w:r>
        <w:rPr/>
        <w:t>В ходе зимнего наступления советские войска разгромили 38 немецких дивизий. Враг был отброшен от Москвы на 100— 250 км. Непосредственная угроза столице миновала, и в дальнейшем немецкое командование не пыталось больше организовывать наступательные операции непосредственно на Московском направлении, стремясь совершать обходные маневры.</w:t>
      </w:r>
    </w:p>
    <w:p>
      <w:pPr>
        <w:pStyle w:val="Normal"/>
        <w:rPr>
          <w:sz w:val="24"/>
          <w:szCs w:val="24"/>
        </w:rPr>
      </w:pPr>
      <w:r>
        <w:rPr/>
        <w:t>Разгром немцев под Москвой и последующее наступление Красной Армии показали несостоятельность стратегии молниеносной войны, развеяли миф о непобедимости германской армии. Победа под Москвой была решающим военным событием первого года войны и первым крупным поражением Германии во второй мировой войне, оказавшим большое влияние на ее дальнейший ход.</w:t>
      </w:r>
    </w:p>
    <w:p>
      <w:pPr>
        <w:pStyle w:val="Normal"/>
        <w:rPr>
          <w:sz w:val="24"/>
          <w:szCs w:val="24"/>
        </w:rPr>
      </w:pPr>
      <w:bookmarkStart w:id="429" w:name="__RefHeading___Toc250273834"/>
      <w:r>
        <w:rPr>
          <w:rStyle w:val="31"/>
        </w:rPr>
        <w:t>Зимнее наступление Красной Армии.</w:t>
      </w:r>
      <w:bookmarkEnd w:id="429"/>
      <w:r>
        <w:rPr>
          <w:b/>
          <w:bCs/>
          <w:color w:val="000000"/>
          <w:szCs w:val="22"/>
        </w:rPr>
        <w:t xml:space="preserve"> </w:t>
      </w:r>
      <w:r>
        <w:rPr/>
        <w:t>Одновременно с контрнаступлением под Москвой Красная Армия нанесла ряд мощных контрударов и на других участках всего советско-германского фронта. Успешные действия Красной Армии породили у советского руководства иллюзии возможности быстрого разгрома немецких войск, вторгшихся в СССР. Ставкой в спешном порядке разрабатывались планы наступательных операций. Но для их проведения требовалось достичь значительного превосходства над противником как в людской силе, так и в технике. А советское командование не располагало еще ни крупными резервами, ни танковыми и механизированными соединениями, ни необходимым количеством боевой техники и боеприпасов. Немецкая авиация по-прежнему господствовала в воздухе.</w:t>
      </w:r>
    </w:p>
    <w:p>
      <w:pPr>
        <w:pStyle w:val="Normal"/>
        <w:rPr>
          <w:sz w:val="24"/>
          <w:szCs w:val="24"/>
        </w:rPr>
      </w:pPr>
      <w:r>
        <w:rPr/>
        <w:t>Германское руководство в свою очередь предприняло ряд чрезвычайных мер для стабилизации положения на Восточном фронте. В Германии прошла тотальная мобилизация. Под ружье были поставлены сотни тысяч немецких рабочих, прежде занятых на военных заводах, где их заменили иностранные граждане. С Западного фронта, где боевые действия практически не велись, были переброшены на Восточный фронт 39 дивизий и 6 бригад. Гитлер, по примеру Сталина, взял на себя непосредственное руководство немецкой армией. В наказание за военные неудачи он сместил с занимаемых постов 35 генералов. Все это, а также традиционные стойкость и дисциплинированность немецких солдат, их фанатичная преданность фюреру и рейху позволили германской армии не только выстоять, но и нанести серьезные удары по наступавшей Красной Армии.</w:t>
      </w:r>
    </w:p>
    <w:p>
      <w:pPr>
        <w:pStyle w:val="Normal"/>
        <w:rPr>
          <w:sz w:val="24"/>
          <w:szCs w:val="24"/>
        </w:rPr>
      </w:pPr>
      <w:r>
        <w:rPr/>
        <w:t>В ходе общего наступления советских войск зимой 1941 — 1942 гг. ни одна из главных группировок врага так и не была разгромлена. В то же время широкое наступление на всех важнейших направлениях привело к распылению сил, к расходованию стратегических резервов. Эвакуированные на восток заводы еще только приступили к выпуску военной продукции, и в целом оборонная промышленность не могла восполнить потери войск в технике, а тем более накапливать необходимые резервы.</w:t>
      </w:r>
    </w:p>
    <w:p>
      <w:pPr>
        <w:pStyle w:val="Normal"/>
        <w:rPr>
          <w:sz w:val="24"/>
          <w:szCs w:val="24"/>
        </w:rPr>
      </w:pPr>
      <w:bookmarkStart w:id="430" w:name="__RefHeading___Toc250273835"/>
      <w:r>
        <w:rPr>
          <w:rStyle w:val="31"/>
        </w:rPr>
        <w:t>Неудачи Красной Армии в Крыму и под Харьковом.</w:t>
      </w:r>
      <w:bookmarkEnd w:id="430"/>
      <w:r>
        <w:rPr>
          <w:b/>
          <w:bCs/>
          <w:color w:val="000000"/>
          <w:szCs w:val="22"/>
        </w:rPr>
        <w:t xml:space="preserve"> </w:t>
      </w:r>
      <w:r>
        <w:rPr/>
        <w:t>К началу весны 1942 г. на всем протяжении советско-германского фронта наблюдалось некоторое затишье. Стороны готовились к активным боевым действиям в летней кампании. Перевес в силах и средствах по-прежнему оставался у германской армии.</w:t>
      </w:r>
    </w:p>
    <w:p>
      <w:pPr>
        <w:pStyle w:val="Normal"/>
        <w:rPr>
          <w:sz w:val="24"/>
          <w:szCs w:val="24"/>
        </w:rPr>
      </w:pPr>
      <w:r>
        <w:rPr/>
        <w:t>Советское командование было уверено, что немцы опять начнут наступление на центральном направлении и попытаются захватить Москву. Поэтому сюда были стянуты значительные силы и средства и разработан план ведения активных оборонительных боев с последующим переходом в контрнаступление на всех решающих направлениях. Планировалось проведение также частных наступательных операций под Ленинградом, Старой Руссой, Ржевом, Харьковом и в Крыму.</w:t>
      </w:r>
    </w:p>
    <w:p>
      <w:pPr>
        <w:pStyle w:val="Normal"/>
        <w:rPr>
          <w:sz w:val="24"/>
          <w:szCs w:val="24"/>
        </w:rPr>
      </w:pPr>
      <w:r>
        <w:rPr/>
        <w:t>Немецкий генеральный штаб поставил перед своими войсками совершенно иную задачу. Для нанесения одновременных ударов по всему Восточному фронту у Германии уже не было достаточных сил и средств, поэтому намечалось проведение ряда крупных, но последовательных операций. Главный удар было запланировано нанести на юге с целью овладения богатыми стратегическим сырьем Кавказом и районом Нижней Волги и лишь затем активизировать военные действия на Московском направлении. Но прежде чем начать генеральное наступление, немецкое командование решило полностью овладеть Крымом. Создан значительный перевес в силах, 8 мая немецкие войска перешли в наступление против войск, оборонявших Керченский плацдарм, и 21 мая полностью овладели Керченским полуостровом.</w:t>
      </w:r>
    </w:p>
    <w:p>
      <w:pPr>
        <w:pStyle w:val="Normal"/>
        <w:rPr>
          <w:sz w:val="24"/>
          <w:szCs w:val="24"/>
        </w:rPr>
      </w:pPr>
      <w:r>
        <w:rPr/>
        <w:t>Поражение советских войск под Керчью резко ухудшило положение защитников Севастополя. Немецкое командование сосредоточило под Севастополем отборную 11-ю армию под командованием опытного генерала Манштейна. 2 июня 1942 г. началась артиллерийская и авиационная подготовка штурма города, продолжавшаяся пять дней. Ежедневно вражеская авиация совершала до 1000 боевых вылетов. Отважные защитники города оказывали упорное сопротивление противнику, перешедшему 7 июня в наступление. Однако их силы с каждым днем заметно таяли, не хватало снарядов и патронов. Ценой больших жертв врагу удалось через 20 дней непрерывных атак ворваться в город. Но бои продолжались до 4 июля, пока у советских солдат окончательно не иссякли боеприпасы. Часть защитников Севастополя была эвакуирована морем. Отдельные подразделения прорвались в горы и присоединились к крымским партизанам.</w:t>
      </w:r>
    </w:p>
    <w:p>
      <w:pPr>
        <w:pStyle w:val="Normal"/>
        <w:rPr>
          <w:sz w:val="24"/>
          <w:szCs w:val="24"/>
        </w:rPr>
      </w:pPr>
      <w:r>
        <w:rPr/>
        <w:t>Одновременно с боями в Крыму развернулись активные боевые действия в районе Харькова. Но 17 мая, через 5 дней после начала советского наступления, немцы н ..несли мощный контрудар и через 6 дней боев окружили две советские армии.</w:t>
      </w:r>
    </w:p>
    <w:p>
      <w:pPr>
        <w:pStyle w:val="Normal"/>
        <w:rPr>
          <w:sz w:val="24"/>
          <w:szCs w:val="24"/>
        </w:rPr>
      </w:pPr>
      <w:r>
        <w:rPr/>
        <w:t>Потеря Крыма и поражение советских войск под Харьковом резко изменили стратегическую обстановку на южном фланге советско-германского фронта в пользу противника и создали благоприятные условия для осуществления планов немецкого командования на лето 1942 г. по захвату Кавказа и Нижней Волги.</w:t>
      </w:r>
    </w:p>
    <w:p>
      <w:pPr>
        <w:pStyle w:val="Normal"/>
        <w:rPr>
          <w:sz w:val="24"/>
          <w:szCs w:val="24"/>
        </w:rPr>
      </w:pPr>
      <w:bookmarkStart w:id="431" w:name="__RefHeading___Toc250273836"/>
      <w:r>
        <w:rPr>
          <w:rStyle w:val="31"/>
        </w:rPr>
        <w:t>Летнее наступление немецких войск.</w:t>
      </w:r>
      <w:bookmarkEnd w:id="431"/>
      <w:r>
        <w:rPr>
          <w:b/>
          <w:bCs/>
          <w:color w:val="000000"/>
          <w:szCs w:val="22"/>
        </w:rPr>
        <w:t xml:space="preserve"> </w:t>
      </w:r>
      <w:r>
        <w:rPr/>
        <w:t>28 июня немецкие войска перешли в наступление на курско-воронежском направлении и попытались с ходу захватить Воронеж, но встретили упорное сопротивление советских войск. В городе завязались тяжелые уличные бои.</w:t>
      </w:r>
    </w:p>
    <w:p>
      <w:pPr>
        <w:pStyle w:val="Normal"/>
        <w:rPr>
          <w:sz w:val="24"/>
          <w:szCs w:val="24"/>
        </w:rPr>
      </w:pPr>
      <w:r>
        <w:rPr/>
        <w:t>В это время другая немецкая группировка прорвала советскую оборону в районе Острогожска и развернула наступление в южном направлении, ставя под угрозу окружения советские войска в Донбассе. По приказу Ставки войска стали отходить к Дону. 24 июля 1942 г. противнику был сдан Ростов.</w:t>
      </w:r>
    </w:p>
    <w:p>
      <w:pPr>
        <w:pStyle w:val="Normal"/>
        <w:rPr>
          <w:sz w:val="24"/>
          <w:szCs w:val="24"/>
        </w:rPr>
      </w:pPr>
      <w:r>
        <w:rPr/>
        <w:t>В боях на юге с 28 июня но 24 июля гитлеровцы добились значительных успехов: заняли Донбасс, вышли в большую излучину Дона, создав непосредственную угрозу Сталинграду и Северному Кавказу. Но полностью реализовать свой план немецкому командованию не удалось: основные силы Красной Армии избежали окружения и отошли на восток и юг.</w:t>
      </w:r>
    </w:p>
    <w:p>
      <w:pPr>
        <w:pStyle w:val="Normal"/>
        <w:rPr>
          <w:sz w:val="24"/>
          <w:szCs w:val="24"/>
        </w:rPr>
      </w:pPr>
      <w:r>
        <w:rPr/>
        <w:t>Вместе с тем неудачи в летних сражениях отрицательным образом сказались на боеспособности советских войск, их моральном духе. 28 июля нарком обороны Сталин издал приказ № 227, который имел целью самыми жестокими мерами пресечь проявление трусости и дезертирства. Он категорически запрещал любое отступление без особого распоряжения вышестоящего командования. В приказе, который был зачитан в каждом армейском подразделении, звучало однозначное и суровое требование: «Ни шагу назад!»</w:t>
      </w:r>
    </w:p>
    <w:p>
      <w:pPr>
        <w:pStyle w:val="Normal"/>
        <w:rPr>
          <w:sz w:val="24"/>
          <w:szCs w:val="24"/>
        </w:rPr>
      </w:pPr>
      <w:bookmarkStart w:id="432" w:name="__RefHeading___Toc250273837"/>
      <w:r>
        <w:rPr>
          <w:rStyle w:val="31"/>
        </w:rPr>
        <w:t>Сталинградская битва.</w:t>
      </w:r>
      <w:bookmarkEnd w:id="432"/>
      <w:r>
        <w:rPr>
          <w:b/>
          <w:bCs/>
          <w:color w:val="000000"/>
          <w:szCs w:val="22"/>
        </w:rPr>
        <w:t xml:space="preserve"> </w:t>
      </w:r>
      <w:r>
        <w:rPr/>
        <w:t>В середине июля 1942 г. немецкие войска устремились на Сталинград — важный стратегический пункт и крупнейший центр оборонной промышленности. Немецкое командование рассчитывало на легкий успех. Задача овладения городом была поставлена перед 6-й армией под командованием генерала Ф. Паулюса. Столкнувшись с упорной обороной советских войск на подступах к Сталинграду, гитлеровцы были вынуждены значительно укрепить свои силы. С других участков фронта, в том числе и с главного направления — Кавказского, к Сталинграду были переброшены 3 танковые, 2 моторизованные и 5 пехотных дивизий. Имея численное превосходство и господство в воздухе, немецкие дивизии упорно продвигались к городу. Советские войска с трудом сдерживали натиск врага и, чтобы избежать окружения, отходили на заранее подготовленные позиции. Ценой огромных потерь 6-й немецкой армии за месяц беспрерывных боев удалось к середине августа выйти на правый берег Дона в его малой излучине. 4-я немецкая танковая армия, снятая с Кавказского направления, устремилась с юга в обход главной группировки советских войск и к середине августа вышла на ближние подступы Сталинграда. После ожесточенных боев 6-й армии удалось прорвать оборону на узком участке советских войск на реке Дон и 23 августа выйти к Волге севернее Сталинграда. В этот день фашистская авиация подвергла жесточайшему бомбовому удару весь город, совершив 2 тыс. боевых вылетов. Были разрушены жилые кварталы, промышленные объекты, погибли десятки тысяч мирных жителей. Под ударами немецких войск части Красной Армии к исходу 2 сентября отошли непосредственно к городу и заняли внутреннюю оборону. Взять с ходу Сталинград немцы не смогли. Завязались упорные бои на окраинах города.</w:t>
      </w:r>
    </w:p>
    <w:p>
      <w:pPr>
        <w:pStyle w:val="Normal"/>
        <w:rPr>
          <w:sz w:val="24"/>
          <w:szCs w:val="24"/>
        </w:rPr>
      </w:pPr>
      <w:r>
        <w:rPr/>
        <w:t xml:space="preserve">Гитлер непрестанно требовал во что бы то ни стало взять город. Сосредоточив против ослабленных в боях 62-й и 64-й советских армий, непосредственно оборонявших город, превосходящие силы пехоты и танков, немцы 13 сентября начали штурм Сталинграда. Завязались уличные бои. К исходу дня немецкие части овладели вокзалом и господствующей над городом высотой — Мамаевым курганом. Но прибывшая с левобережья 13-я гвардейская дивизия генерала А. И. Родимцева выбила фашистов из центра города, а затем захватила и курган. Две недели шла яростная борьба за вокзал. 13 раз он переходил </w:t>
      </w:r>
      <w:r>
        <w:rPr>
          <w:i/>
          <w:iCs/>
          <w:color w:val="000000"/>
          <w:szCs w:val="22"/>
        </w:rPr>
        <w:t xml:space="preserve">ил </w:t>
      </w:r>
      <w:r>
        <w:rPr/>
        <w:t>рук в руки. Бои за город, за каждую улицу, каждый дом продолжались беспрерывно более двух месяцев. 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етов, немецкие войска были вынуждены к середине ноября перейти к обороне.</w:t>
      </w:r>
    </w:p>
    <w:p>
      <w:pPr>
        <w:pStyle w:val="Normal"/>
        <w:rPr>
          <w:sz w:val="24"/>
          <w:szCs w:val="24"/>
        </w:rPr>
      </w:pPr>
      <w:r>
        <w:rPr/>
        <w:t>Весь мир, затаив дыхание, следил за исходом битвы. Сталинград стал синонимом массового героизма советских солдат, целых полков и дивизий. Неувядаемой славой покрыли свои знамена 62-я армия (командующий генерал В. И. Чуйков) и 64-я армия (командующий генерал М. С. Шумилов), части и соединения под командованием Н. Ф. Батюка, С. Ф. Горохова, В. А. Горишного, Л. Н. Гуртьева, П. Н. Людникова, А. И. Родимцева.</w:t>
      </w:r>
    </w:p>
    <w:p>
      <w:pPr>
        <w:pStyle w:val="Normal"/>
        <w:rPr>
          <w:sz w:val="24"/>
          <w:szCs w:val="24"/>
        </w:rPr>
      </w:pPr>
      <w:r>
        <w:rPr/>
        <w:t>Советские войска в тяжелейших оборонительных боях измотали и обескровили крупную группировку немецких войск, остановили ее и создали условия для перехода Красной Армии в контрнаступление.</w:t>
      </w:r>
    </w:p>
    <w:p>
      <w:pPr>
        <w:pStyle w:val="Normal"/>
        <w:rPr>
          <w:sz w:val="24"/>
          <w:szCs w:val="24"/>
        </w:rPr>
      </w:pPr>
      <w:bookmarkStart w:id="433" w:name="__RefHeading___Toc250273838"/>
      <w:r>
        <w:rPr>
          <w:rStyle w:val="31"/>
        </w:rPr>
        <w:t>Сражения на Кавказе.</w:t>
      </w:r>
      <w:bookmarkEnd w:id="433"/>
      <w:r>
        <w:rPr>
          <w:b/>
          <w:bCs/>
          <w:color w:val="000000"/>
          <w:szCs w:val="22"/>
        </w:rPr>
        <w:t xml:space="preserve"> </w:t>
      </w:r>
      <w:r>
        <w:rPr/>
        <w:t>Неудачной для немцев стала и кавказская операция. Перед немецкими войсками, вышедшими в конце июля на Нижний Дон, была поставлена задача окружить и уничтожить войска Красной Армии южнее Ростова, овладеть Северным Кавказом, затем, наступая вдоль Черноморского и Каспийского побережий и через перевалы Главного Кавказского хребта, овладеть Закавказьем и в первую очередь Бакинскими нефтепромыслами.</w:t>
      </w:r>
    </w:p>
    <w:p>
      <w:pPr>
        <w:pStyle w:val="Normal"/>
        <w:rPr>
          <w:sz w:val="24"/>
          <w:szCs w:val="24"/>
        </w:rPr>
      </w:pPr>
      <w:r>
        <w:rPr/>
        <w:t>Немецкое наступление началось 25 июля 1942 г. прорывом 1-й танковой армии в направлении Сальск — Майкоп. Части Красной Армии, ослабленные в предыдущих боях, отошли за реку Кубань, где и попытались организовать оборону. 6 августа немецкие танки форсировали Кубань и 10 августа захватили Майкоп. Затем 1-я немецкая танковая армия повернула на юго-восток с целью овладеть Грозным и далее продолжить наступление на Баку. Смяв передовые отряды Красной Армии в районе Минеральных Вод, немецкие войска 25 августа захватили Моздок и форсировали реку Терек. Но дальнейшее продвижение немецких танков в направлении Грозного было остановлено. Не увенчались успехом и попытки гитлеровцев прорваться к Черному морю в районе Туапсе. А в начале ноября 1942 г. войска Красной Армии разгромили ударную группировку немецких войск, наступавшую из района Нальчика на Орджоникидзе (Владикавказ). План немецкого командования по захвату Кавказа был сорван.</w:t>
      </w:r>
    </w:p>
    <w:p>
      <w:pPr>
        <w:pStyle w:val="Heading3"/>
        <w:ind w:hanging="0"/>
        <w:rPr>
          <w:szCs w:val="24"/>
        </w:rPr>
      </w:pPr>
      <w:bookmarkStart w:id="434" w:name="__RefHeading___Toc250273839"/>
      <w:bookmarkEnd w:id="434"/>
      <w:r>
        <w:rPr/>
        <w:t>ДОКУМЕНТЫ</w:t>
      </w:r>
    </w:p>
    <w:p>
      <w:pPr>
        <w:pStyle w:val="Heading4"/>
        <w:ind w:hanging="0"/>
        <w:rPr/>
      </w:pPr>
      <w:bookmarkStart w:id="435" w:name="__RefHeading___Toc250273840"/>
      <w:bookmarkEnd w:id="435"/>
      <w:r>
        <w:rPr/>
        <w:t>Из приказа народного комиссара обороны СССР № 227 от 28 июля 1942 г.</w:t>
      </w:r>
    </w:p>
    <w:p>
      <w:pPr>
        <w:pStyle w:val="1"/>
        <w:rPr>
          <w:sz w:val="24"/>
          <w:szCs w:val="24"/>
        </w:rPr>
      </w:pPr>
      <w:r>
        <w:rPr/>
        <w:t>1. Военным советам фронтов и прежде всего командующим фронтами:</w:t>
      </w:r>
    </w:p>
    <w:p>
      <w:pPr>
        <w:pStyle w:val="1"/>
        <w:rPr>
          <w:sz w:val="24"/>
          <w:szCs w:val="24"/>
        </w:rPr>
      </w:pPr>
      <w:r>
        <w:rPr/>
        <w:t>а) безусловно ликвидировать отступательные настроения в войсках и железной рукой пресекать пропаганду о том, что мы можем и должны якобы отступать и дальше на восток, что от такого отступления не будет якобы вреда;</w:t>
      </w:r>
    </w:p>
    <w:p>
      <w:pPr>
        <w:pStyle w:val="1"/>
        <w:rPr>
          <w:sz w:val="24"/>
          <w:szCs w:val="24"/>
        </w:rPr>
      </w:pPr>
      <w:r>
        <w:rPr/>
        <w:t>б) безусловно снимать с поста и направлять в Ставку для привлечения к военному суду командующих армиями, допустивших самовольный отход войск с занимаемых позиций без приказа командования фронтом;</w:t>
      </w:r>
    </w:p>
    <w:p>
      <w:pPr>
        <w:pStyle w:val="1"/>
        <w:rPr>
          <w:sz w:val="24"/>
          <w:szCs w:val="24"/>
        </w:rPr>
      </w:pPr>
      <w:r>
        <w:rPr/>
        <w:t>в) сформировать в пределах фронта от одного до трех (смотря по обстановке) штрафных батальонов (по 800 человек), куда направлять средних и старших командиров и соответствующих политработников всех родов войск, провинившихся в нарушении дисциплины по трусости или неустойчивости, и поставить их на более трудные участки фронта, чтобы дать им возможность искупить кровью свои преступления против Родины.</w:t>
      </w:r>
    </w:p>
    <w:p>
      <w:pPr>
        <w:pStyle w:val="1"/>
        <w:rPr>
          <w:sz w:val="24"/>
          <w:szCs w:val="24"/>
        </w:rPr>
      </w:pPr>
      <w:r>
        <w:rPr/>
        <w:t>2. Военным советам армий и прежде всего командующим армиями:</w:t>
      </w:r>
    </w:p>
    <w:p>
      <w:pPr>
        <w:pStyle w:val="1"/>
        <w:rPr>
          <w:sz w:val="24"/>
          <w:szCs w:val="24"/>
        </w:rPr>
      </w:pPr>
      <w:r>
        <w:rPr/>
        <w:t>а) безусловно снимать с постов командиров и комиссаров корпусов и дивизий, допустивших самовольный отход войск с занимаемых позиций без приказа командования армии, и направлять их в военный совет фронта для предания военному суду;</w:t>
      </w:r>
    </w:p>
    <w:p>
      <w:pPr>
        <w:pStyle w:val="1"/>
        <w:rPr>
          <w:sz w:val="24"/>
          <w:szCs w:val="24"/>
        </w:rPr>
      </w:pPr>
      <w:r>
        <w:rPr/>
        <w:t>б) формировать в пределах армии 3—5 хорошо вооруженных заградительных отрядов (д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w:t>
      </w:r>
    </w:p>
    <w:p>
      <w:pPr>
        <w:pStyle w:val="1"/>
        <w:rPr>
          <w:sz w:val="24"/>
          <w:szCs w:val="24"/>
        </w:rPr>
      </w:pPr>
      <w:r>
        <w:rPr/>
        <w:t>3. Командирам и комиссарам корпусов и дивизий:</w:t>
      </w:r>
    </w:p>
    <w:p>
      <w:pPr>
        <w:pStyle w:val="1"/>
        <w:rPr>
          <w:sz w:val="24"/>
          <w:szCs w:val="24"/>
        </w:rPr>
      </w:pPr>
      <w:r>
        <w:rPr/>
        <w:t>а) безусловно снимать с постов командиров и комиссаров полков и батальонов, допустивших самовольный отход частей без приказа командира корпуса или дивизии, отбирать у них ордена и медали и направлять их в военные советы фронта для предания военному суду;</w:t>
      </w:r>
    </w:p>
    <w:p>
      <w:pPr>
        <w:pStyle w:val="1"/>
        <w:rPr>
          <w:sz w:val="24"/>
          <w:szCs w:val="24"/>
        </w:rPr>
      </w:pPr>
      <w:r>
        <w:rPr/>
        <w:t>б) оказывать всяческую помощь и поддержку заградительным отрядам армии в деле укрепления порядка и дисциплины в частях.</w:t>
      </w:r>
    </w:p>
    <w:p>
      <w:pPr>
        <w:pStyle w:val="1"/>
        <w:rPr>
          <w:sz w:val="24"/>
          <w:szCs w:val="24"/>
        </w:rPr>
      </w:pPr>
      <w:r>
        <w:rPr/>
        <w:t>Приказ прочесть во всех ротах, эскадронах, батареях, эскадрильях, командах, штабах.</w:t>
      </w:r>
    </w:p>
    <w:p>
      <w:pPr>
        <w:pStyle w:val="1"/>
        <w:jc w:val="right"/>
        <w:rPr>
          <w:sz w:val="24"/>
          <w:szCs w:val="24"/>
        </w:rPr>
      </w:pPr>
      <w:r>
        <w:rPr/>
        <w:t xml:space="preserve">Нарком обороны И. </w:t>
      </w:r>
      <w:r>
        <w:rPr>
          <w:i/>
          <w:iCs/>
        </w:rPr>
        <w:t>Сталин</w:t>
      </w:r>
    </w:p>
    <w:p>
      <w:pPr>
        <w:pStyle w:val="Heading4"/>
        <w:ind w:hanging="0"/>
        <w:rPr/>
      </w:pPr>
      <w:bookmarkStart w:id="436" w:name="__RefHeading___Toc250273841"/>
      <w:bookmarkEnd w:id="436"/>
      <w:r>
        <w:rPr/>
        <w:t>Из воспоминаний маршала В. И. Чуйкова (командующего 62-й армией)</w:t>
      </w:r>
    </w:p>
    <w:p>
      <w:pPr>
        <w:pStyle w:val="1"/>
        <w:rPr>
          <w:sz w:val="24"/>
          <w:szCs w:val="24"/>
        </w:rPr>
      </w:pPr>
      <w:r>
        <w:rPr/>
        <w:t>Колонны пехоты на машинах и танках вор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Захватчики гибли сотнями, но свежие волны резервов все больше наводняли улицы. Наши части тоже понесли большие-потери в живой силе и технике и отошли. Когда я говорю: «части понесли большие потери и отошли», это не значит, что люди отходили по приказу, организованно, с одного рубежа обороны на другой. Это значит, что наши бойцы (даже не подразделения) выползали из-под немецких танков, чаще всего раненые, на следующий рубеж, где их принимали, объединяли в подразделения, снабжали главным образом боеприпасами и снова бросали в бой.</w:t>
      </w:r>
    </w:p>
    <w:p>
      <w:pPr>
        <w:pStyle w:val="Heading4"/>
        <w:ind w:hanging="0"/>
        <w:rPr/>
      </w:pPr>
      <w:bookmarkStart w:id="437" w:name="__RefHeading___Toc250273842"/>
      <w:bookmarkEnd w:id="437"/>
      <w:r>
        <w:rPr/>
        <w:t>Из дневника немецкого солдата, убитого под Сталинградом</w:t>
      </w:r>
    </w:p>
    <w:p>
      <w:pPr>
        <w:pStyle w:val="1"/>
        <w:rPr>
          <w:sz w:val="24"/>
          <w:szCs w:val="24"/>
        </w:rPr>
      </w:pPr>
      <w:r>
        <w:rPr/>
        <w:t>Нам надо пройти до Волги еще только один километр, но мы его никак не можем пройти. Мы ведем борьбу за этот километр дольше, чем войну за всю Францию, но русские стоят, как каменные глыбы.</w:t>
      </w:r>
    </w:p>
    <w:p>
      <w:pPr>
        <w:pStyle w:val="Style12"/>
        <w:rPr>
          <w:szCs w:val="24"/>
        </w:rPr>
      </w:pPr>
      <w:r>
        <w:rPr>
          <w:b/>
        </w:rPr>
        <w:t>Вопросы и задания: 1.</w:t>
      </w:r>
      <w:r>
        <w:rPr/>
        <w:t xml:space="preserve"> Прочитайте название параграфа. Согласны ли вы с ним? Покажите на конкретных фактах существование «неустойчивого равновесия» на советско-германском фронте. </w:t>
      </w:r>
      <w:r>
        <w:rPr>
          <w:b/>
        </w:rPr>
        <w:t>2.</w:t>
      </w:r>
      <w:r>
        <w:rPr/>
        <w:t xml:space="preserve"> Какие планы весенне-летней кампании 1942 г. были приняты Ставкой Верховного Главнокомандования? Чем можно их объяснить? </w:t>
      </w:r>
      <w:r>
        <w:rPr>
          <w:b/>
        </w:rPr>
        <w:t>3.</w:t>
      </w:r>
      <w:r>
        <w:rPr/>
        <w:t xml:space="preserve"> В чем вы видите причины поражения советских войск под Харьковом и в Крыму? </w:t>
      </w:r>
      <w:r>
        <w:rPr>
          <w:b/>
        </w:rPr>
        <w:t>4.</w:t>
      </w:r>
      <w:r>
        <w:rPr/>
        <w:t xml:space="preserve"> Какие последствия имели поражения Красной Армии в 1942 г. для дальнейшего характера боевых действий? </w:t>
      </w:r>
      <w:r>
        <w:rPr>
          <w:b/>
        </w:rPr>
        <w:t>5.</w:t>
      </w:r>
      <w:r>
        <w:rPr/>
        <w:t xml:space="preserve"> В чем вы видите причины появления приказа народного комиссара обороны № 227? Какую роль он сыграл в ходе войны? </w:t>
      </w:r>
      <w:r>
        <w:rPr>
          <w:b/>
        </w:rPr>
        <w:t>6.</w:t>
      </w:r>
      <w:r>
        <w:rPr/>
        <w:t xml:space="preserve"> Какое значение придавал Гитлер захвату Сталинграда? Как развивались события на Сталинградском направлении в июле — сентябре 1942 г.? </w:t>
      </w:r>
      <w:r>
        <w:rPr>
          <w:b/>
        </w:rPr>
        <w:t>7.</w:t>
      </w:r>
      <w:r>
        <w:rPr/>
        <w:t xml:space="preserve"> Продолжите заполнение таблицы «Основные военные операции Великой Отечественной войны».</w:t>
      </w:r>
    </w:p>
    <w:p>
      <w:pPr>
        <w:pStyle w:val="Heading2"/>
        <w:ind w:hanging="0"/>
        <w:rPr/>
      </w:pPr>
      <w:bookmarkStart w:id="438" w:name="__RefHeading___Toc250273843"/>
      <w:bookmarkEnd w:id="438"/>
      <w:r>
        <w:rPr/>
        <w:t>§ 34. КОРЕННОЙ ПЕРЕЛОМ В ХОДЕ ВОЙНЫ</w:t>
      </w:r>
    </w:p>
    <w:p>
      <w:pPr>
        <w:pStyle w:val="Normal"/>
        <w:rPr>
          <w:sz w:val="24"/>
          <w:szCs w:val="24"/>
        </w:rPr>
      </w:pPr>
      <w:bookmarkStart w:id="439" w:name="__RefHeading___Toc250273844"/>
      <w:r>
        <w:rPr>
          <w:rStyle w:val="31"/>
        </w:rPr>
        <w:t>Разгром немецких войск под Сталинградом.</w:t>
      </w:r>
      <w:bookmarkEnd w:id="439"/>
      <w:r>
        <w:rPr>
          <w:b/>
          <w:bCs/>
          <w:color w:val="000000"/>
          <w:szCs w:val="22"/>
        </w:rPr>
        <w:t xml:space="preserve"> </w:t>
      </w:r>
      <w:r>
        <w:rPr/>
        <w:t>Еще в ходе оборонительного сражения под Сталинградом советское командование приступило к разработке плана разгрома врага на юге страны. Для достижения этой цели имелись все условия. Перестроенная на военный лад промышленность с каждым месяцем наращивала выпуск современной боевой техники. В тылу заканчивалось формирование резервных армий, в том числе и танковых. Осенью 1942 г., в результате больших потерь, понесенных немецкими армиями под Сталинградом и на Кавказе, общее соотношение сил на советско-германском фронте изменилось в пользу Красной Армии.</w:t>
      </w:r>
    </w:p>
    <w:p>
      <w:pPr>
        <w:pStyle w:val="Normal"/>
        <w:rPr>
          <w:sz w:val="24"/>
          <w:szCs w:val="24"/>
        </w:rPr>
      </w:pPr>
      <w:r>
        <w:rPr/>
        <w:t>Главный удар было решено нанести по Сталинградской группировке немецких войск. Ее разгром должен был привести к крушению всего южного фланга противника и к перелому в ходе войны. Для уточнения деталей плана, получившего условное название «Уран», под Сталинград в сентябре 1942 г. выехали заместитель Верховного Главнокомандующего Г. К. Жуков и начальник Генерального штаба А. М. Василевский. К ноябрю все подготовительные работы были завершены, и 13 ноября 1942 г. план контрнаступления утвердил И. В. Сталин. Ставка намечала нанести главные удары силами двух фронтов — Юго-Западного и Сталинградского, по сходящимся направлениям, окружить и разгромить войска противника, находившиеся в междуречье Волги и Дона.</w:t>
      </w:r>
    </w:p>
    <w:p>
      <w:pPr>
        <w:pStyle w:val="Normal"/>
        <w:rPr>
          <w:sz w:val="24"/>
          <w:szCs w:val="24"/>
        </w:rPr>
      </w:pPr>
      <w:r>
        <w:rPr/>
        <w:t>На направлениях главного удара было создано двойное, а на отдельных участках даже тройное превосходство над противником. Скрытное сосредоточение ударных группировок позволило обеспечить внезапность перехода войск в контрнаступление.</w:t>
      </w:r>
    </w:p>
    <w:p>
      <w:pPr>
        <w:pStyle w:val="Normal"/>
        <w:rPr>
          <w:sz w:val="24"/>
          <w:szCs w:val="24"/>
        </w:rPr>
      </w:pPr>
      <w:r>
        <w:rPr/>
        <w:t>В 7 ч 30 мин 19 ноября 1942 г. советская артиллерия открыла шквальный огонь по противнику, занимавшему оборону на правом берегу Дона, северо-западнее Сталинграда. Удар артиллерии был настолько мощным, что противник в панике бросился бежать. Затем в прорыв были введены танковые соединения и пехота Юго-Западного фронта, которые устремились с севера на юг и юго-восток. 20 ноября в наступление перешли войска Сталинградского фронта, расположенные южнее Сталинграда. В этот же день они прорвали оборону противника и устремились на северо-запад, навстречу наступавшим частям Юго-Западного фронта. Днем 23 ноября войска двух фронтов соединились в районе города Калач. В окружение попали основные силы врага —</w:t>
      </w:r>
    </w:p>
    <w:p>
      <w:pPr>
        <w:pStyle w:val="Normal"/>
        <w:rPr>
          <w:sz w:val="24"/>
          <w:szCs w:val="24"/>
        </w:rPr>
      </w:pPr>
      <w:r>
        <w:rPr/>
        <w:t>6-я и 4-я танковая армии. В котле оказалась 330-тысячная группировка противника.</w:t>
      </w:r>
    </w:p>
    <w:p>
      <w:pPr>
        <w:pStyle w:val="Normal"/>
        <w:rPr>
          <w:sz w:val="24"/>
          <w:szCs w:val="24"/>
        </w:rPr>
      </w:pPr>
      <w:r>
        <w:rPr/>
        <w:t>Все попытки немецких войск прорвать кольцо окружения были безрезультатны. В середине декабря на помощь окруженным армиям была послана ударная танковая группировка под командованием фельдмаршала Манштейна. После упорных боев дивизии Манштейна приблизились к окруженным войскам с юго-запада на расстояние 35—40 км. Но подошедшая из резерва 2-я гвардейская армия под командованием генерала Р. Я. Малиновского не только остановила врага, но нанесла ему сокрушительное поражение. Остатки немецких войск отступили к Ростову.</w:t>
      </w:r>
    </w:p>
    <w:p>
      <w:pPr>
        <w:pStyle w:val="Normal"/>
        <w:rPr>
          <w:sz w:val="24"/>
          <w:szCs w:val="24"/>
        </w:rPr>
      </w:pPr>
      <w:r>
        <w:rPr/>
        <w:t>После перехода в наступление войск Юго-Западного фронта на Среднем Дону в направлении Донбасса и разгрома войск Манштейна окруженная немецкая группировка оказалась в глубоком тылу. Во избежание напрасного кровопролития командующий Донским фронтом генерал К. К. Рокоссовский 8 января 1943 г. предложил немецким войскам сдаться. Но командующий 6-й армией генерал Паулюс отказался принять ультиматум. Советские войска приступили к ликвидации окруженной группировки. Упорные бои продолжались до конца января 1943 г. 31 января основные силы окруженных немецких войск во главе с произведенным накануне в фельдмаршалы Паулюсом сдались в плен. 2 февраля капитулировала последняя немецкая часть. Всего в плен была взята 91 тыс. человек, в том числе 24 генерала. Всего же в ходе Сталинградской битвы противник потерял 800 тыс. человек, 2 тыс. танков и штурмовых орудий, 3 тыс. самолетов.</w:t>
      </w:r>
    </w:p>
    <w:p>
      <w:pPr>
        <w:pStyle w:val="Normal"/>
        <w:rPr>
          <w:sz w:val="24"/>
          <w:szCs w:val="24"/>
        </w:rPr>
      </w:pPr>
      <w:r>
        <w:rPr/>
        <w:t>Победа под Сталинградом положила начало коренному перелому в ходе войны. Красная Армия захватила стратегическую инициативу и удерживала ее вплоть до полной победы над врагом.</w:t>
      </w:r>
    </w:p>
    <w:p>
      <w:pPr>
        <w:pStyle w:val="Normal"/>
        <w:rPr>
          <w:sz w:val="24"/>
          <w:szCs w:val="24"/>
        </w:rPr>
      </w:pPr>
      <w:bookmarkStart w:id="440" w:name="__RefHeading___Toc250273845"/>
      <w:r>
        <w:rPr>
          <w:rStyle w:val="31"/>
        </w:rPr>
        <w:t>Начало массового изгнания захватчиков.</w:t>
      </w:r>
      <w:bookmarkEnd w:id="440"/>
      <w:r>
        <w:rPr>
          <w:b/>
          <w:bCs/>
          <w:color w:val="000000"/>
          <w:szCs w:val="22"/>
        </w:rPr>
        <w:t xml:space="preserve"> </w:t>
      </w:r>
      <w:r>
        <w:rPr/>
        <w:t>Разгром немецких войск под Сталинградом перерос в мощное наступление Красной Армии на многих участках советско-германского фронта.</w:t>
      </w:r>
    </w:p>
    <w:p>
      <w:pPr>
        <w:pStyle w:val="Normal"/>
        <w:rPr>
          <w:sz w:val="24"/>
          <w:szCs w:val="24"/>
        </w:rPr>
      </w:pPr>
      <w:r>
        <w:rPr/>
        <w:t>Опасаясь нового окружения, немецкое командование стало спешно отводить свои войска с Северного Кавказа. Им вдогонку, навязывая собственные условия отступления, бросились войска Южного фронта (командующий Р. Я. Малиновский). 12 февраля 1943 г. был освобожден Краснодар, 14 февраля — Ростов.</w:t>
      </w:r>
    </w:p>
    <w:p>
      <w:pPr>
        <w:pStyle w:val="Normal"/>
        <w:rPr>
          <w:sz w:val="24"/>
          <w:szCs w:val="24"/>
        </w:rPr>
      </w:pPr>
      <w:r>
        <w:rPr/>
        <w:t>Одновременно с боями на Северном Кавказе были нанесены удары на Верхнем Дону. Разгромив 2-ю венгерскую, 8-ю итальянскую и 2-ю немецкую армии, войска Воронежского фронта прорвали оборону противника и выдвинулись далеко на запад, образовав так называемую Курскую дугу.</w:t>
      </w:r>
    </w:p>
    <w:p>
      <w:pPr>
        <w:pStyle w:val="Normal"/>
        <w:rPr>
          <w:sz w:val="24"/>
          <w:szCs w:val="24"/>
        </w:rPr>
      </w:pPr>
      <w:r>
        <w:rPr/>
        <w:t>В начале февраля 1943 г. войска Юго-Западного и Южного фронтов освободили восточную часть Донбасса.</w:t>
      </w:r>
    </w:p>
    <w:p>
      <w:pPr>
        <w:pStyle w:val="Normal"/>
        <w:rPr>
          <w:sz w:val="24"/>
          <w:szCs w:val="24"/>
        </w:rPr>
      </w:pPr>
      <w:r>
        <w:rPr/>
        <w:t>Особое значение имел частичный прорыв блокады Ленинграда силами Ленинградского и Волховского фронтов. 18 января 1943 г., после семидневных ожесточенных боев, войска двух фронтов соединились, образовав коридор шириной 8—11 км. По южному берегу Ладожского озера развернулось строительство железной дороги, и 6 февраля 1943 г. по ней пошли поезда на Ленинград.</w:t>
      </w:r>
    </w:p>
    <w:p>
      <w:pPr>
        <w:pStyle w:val="Normal"/>
        <w:rPr>
          <w:sz w:val="24"/>
          <w:szCs w:val="24"/>
        </w:rPr>
      </w:pPr>
      <w:r>
        <w:rPr/>
        <w:t>В результате зимнего наступления Красной Армии было разгромлено более сотни вражеских дивизий, освобождены значительные территории общей площадью до 500 тыс. кв. м. На отдельных участках враг был отброшен на Запад на 600— 700 км. Началось массовое изгнание захватчиков с оккупированных территорий.</w:t>
      </w:r>
    </w:p>
    <w:p>
      <w:pPr>
        <w:pStyle w:val="Normal"/>
        <w:rPr>
          <w:sz w:val="24"/>
          <w:szCs w:val="24"/>
        </w:rPr>
      </w:pPr>
      <w:bookmarkStart w:id="441" w:name="__RefHeading___Toc250273846"/>
      <w:r>
        <w:rPr>
          <w:rStyle w:val="31"/>
        </w:rPr>
        <w:t>Огненная дуга.</w:t>
      </w:r>
      <w:bookmarkEnd w:id="441"/>
      <w:r>
        <w:rPr>
          <w:b/>
          <w:bCs/>
          <w:color w:val="000000"/>
          <w:szCs w:val="22"/>
        </w:rPr>
        <w:t xml:space="preserve"> </w:t>
      </w:r>
      <w:r>
        <w:rPr/>
        <w:t>После зимних ожесточенных сражений весной 1943 г. на советско-германском фронте наступило относительное затишье. Обе стороны подтягивали резервы, готовясь к решающим летним боям.</w:t>
      </w:r>
    </w:p>
    <w:p>
      <w:pPr>
        <w:pStyle w:val="Normal"/>
        <w:rPr>
          <w:sz w:val="24"/>
          <w:szCs w:val="24"/>
        </w:rPr>
      </w:pPr>
      <w:r>
        <w:rPr/>
        <w:t>Германское руководство, проведя тотальную мобилизацию, давшую армии 2 млн. новых солдат, приняло решение провести большое летнее наступление на одном из участков Восточного фронта, разгромить советские войска и добиться перелома в ходе войны в свою пользу. Для решающего наступления был выбран участок Курской дуги. Немецкое командование рассчитывало ударами с севера, из района Орла, и с юга, из района Белгорода, срезать выступы дуги, окружить и уничтожить войска Центрального и Воронежского фронтов и, в случае успеха, предпринять наступление на Москву. К операции, получившей кодовое название «Цитадель», велась тщательная подготовка. Пользуясь отсутствием второго фронта в Европе, в р</w:t>
      </w:r>
      <w:r>
        <w:rPr>
          <w:color w:val="000000"/>
          <w:szCs w:val="22"/>
          <w:u w:val="single"/>
        </w:rPr>
        <w:t>айо</w:t>
      </w:r>
      <w:r>
        <w:rPr/>
        <w:t>н Курской дуги были стянуты дивизии, оборонявшие побережье Франции и Голландии. Всего к участию в операции было привлечено 50 дивизий, в том числе 20 танковых и моторизованных. Танковые дивизии были укомплектованы новыми типами танков T-V «Пантера» и T-VI «Тигр», штурмовыми орудиями «Фердинанд».</w:t>
      </w:r>
    </w:p>
    <w:p>
      <w:pPr>
        <w:pStyle w:val="Normal"/>
        <w:rPr>
          <w:sz w:val="24"/>
          <w:szCs w:val="24"/>
        </w:rPr>
      </w:pPr>
      <w:r>
        <w:rPr/>
        <w:t>Активно готовились к летней кампании и советские войска. Советское командование, получив информацию о подготовке немцев к наступлению в районе Курской дуги, решило перейти к преднамеренной обороне. Заместитель Верховного Главнокомандующего Г. К. Жуков,, изучивший обстановку на месте, так обосновал это решение: «Лучше будет, если мы измотаем противника на нашей обороне, выбьем его танки, а затем, введя свежие резервы, переходом в общее наступление окончательно добьем основную группировку противника».</w:t>
      </w:r>
    </w:p>
    <w:p>
      <w:pPr>
        <w:pStyle w:val="Normal"/>
        <w:rPr>
          <w:sz w:val="24"/>
          <w:szCs w:val="24"/>
        </w:rPr>
      </w:pPr>
      <w:r>
        <w:rPr/>
        <w:t>Ставка сосредоточила на Курской дуге мощную группировку войск, превосходящую по численности и вооружению группировку противника. Советские войска создали глубоко эшелонированную оборону, состоящую из нескольких оборонительных позиций, противотанковых опорных пунктов, противопехотных и противотанковых заграждений, командных и наблюдательных пунктов. Общая глубина инженерного оборудования местности достигала 250—300 км.</w:t>
      </w:r>
    </w:p>
    <w:p>
      <w:pPr>
        <w:pStyle w:val="Normal"/>
        <w:rPr>
          <w:sz w:val="24"/>
          <w:szCs w:val="24"/>
        </w:rPr>
      </w:pPr>
      <w:r>
        <w:rPr/>
        <w:t>В начале лета 1943 г. в ходе ожесточенных воздушных боев советская авиация добилась больших успехов и завоевала господство в воздухе. Только в небе над Кубанью немцы потеряли сотни машин, много опытных летчиков. В этих боях отличились советские асы А. И. Покрышкин, А. В. Алелюхин, Д. Б. Глинка и др. В воздушных боях над Курской дугой советская авиация закрепила свое господство в воздухе и сохраняла его до конца войны.</w:t>
      </w:r>
    </w:p>
    <w:p>
      <w:pPr>
        <w:pStyle w:val="Normal"/>
        <w:rPr>
          <w:sz w:val="24"/>
          <w:szCs w:val="24"/>
        </w:rPr>
      </w:pPr>
      <w:r>
        <w:rPr/>
        <w:t>Немецкое командование возлагало особые надежды на внезапность удара, но советская разведка сумела довольно точно установить дату начала операции. А захваченные в ночь на 5 июля немецкие пленные подтвердили, что наступление назначено на 3 ч ночи 5 июля. Накануне этого часа советская артиллерия открыла шквальный огонь по скоплениям войск противника, приготовившегося к атаке. Боевые порядки немецких частей были дезорганизованы, начало наступления отложено на 2,5—3 ч.</w:t>
      </w:r>
    </w:p>
    <w:p>
      <w:pPr>
        <w:pStyle w:val="Normal"/>
        <w:rPr>
          <w:sz w:val="24"/>
          <w:szCs w:val="24"/>
        </w:rPr>
      </w:pPr>
      <w:r>
        <w:rPr/>
        <w:t>Немецкое наступление началось мощной артиллерийской подготовкой, под прикрытием которой в атаку устремились сотни немецких танков и самоходок. За ними на бронетранспортерах следовала пехота. Но враг был встречен ответным шквалом огня и понес большие потери. В сражение вводились все новые дивизии. Ценой огромных усилий немцам удалось за четыре дня боев вклиниться на севере дуги всего лишь на 12 км. На пятый день, потеряв 800 танков, гитлеровцы прекратили атаки и перешли к обороне.</w:t>
      </w:r>
    </w:p>
    <w:p>
      <w:pPr>
        <w:pStyle w:val="Normal"/>
        <w:rPr>
          <w:sz w:val="24"/>
          <w:szCs w:val="24"/>
        </w:rPr>
      </w:pPr>
      <w:r>
        <w:rPr/>
        <w:t>На южном фланге дуги немецким танковым дивизиям удалось к 11 июля продвинуться на 30—35 км. Но войска Воронежского фронта не только остановили врага, но 12 июля сами перешли в контрнаступление. В этот же день в районе деревни Про-хоровка развернулось крупнейшее за годы войны встречное танковое сражение. С обеих сторон на небольшом пространстве столкнулись 1200 танков и самоходных орудий. Жестокая схватка длилась до позднего вечера и закончилась победой наших танкистов.</w:t>
      </w:r>
    </w:p>
    <w:p>
      <w:pPr>
        <w:pStyle w:val="Normal"/>
        <w:rPr>
          <w:sz w:val="24"/>
          <w:szCs w:val="24"/>
        </w:rPr>
      </w:pPr>
      <w:r>
        <w:rPr/>
        <w:t>Окончательный перелом в боях под Курском наступил 12 июля, когда в наступление перешли советские войска севернее Орла. Немецкое командование вынуждено было полностью отказаться от наступательных действий и перейти к обороне. Третье летнее наступление немецких войск на Восточном фронте провалилось уже через неделю.</w:t>
      </w:r>
    </w:p>
    <w:p>
      <w:pPr>
        <w:pStyle w:val="Normal"/>
        <w:rPr>
          <w:sz w:val="24"/>
          <w:szCs w:val="24"/>
        </w:rPr>
      </w:pPr>
      <w:r>
        <w:rPr/>
        <w:t>Измотав отборные немецкие дивизии и выведя из строя почти всю технику и танки, советские войска перешли в контрнаступление и 5 августа 1943 г. овладели Белгородом. В это г же день был взят Орел. Москва салютовала доблестным войскам, освободившим Орел и Белгород, 12 артиллерийскими залпами из 120 орудий. Это был первый за годы войны победный салют.</w:t>
      </w:r>
    </w:p>
    <w:p>
      <w:pPr>
        <w:pStyle w:val="Normal"/>
        <w:rPr>
          <w:sz w:val="24"/>
          <w:szCs w:val="24"/>
        </w:rPr>
      </w:pPr>
      <w:r>
        <w:rPr/>
        <w:t>В ходе сражения на Курской дуге немецкая армия потерпела жестокое поражение, после которого она уже не сумела оправиться. Было разгромлено 30 вражеских дивизий, вермахт потерял 500 тыс. солдат и офицеров, 1,5 тыс. танков, 3,7 тыс. самолетов. Если битва под Сталинградом предвещала закат немецкой армии, то сражение на Курской дуге поставило ее перед катастрофой.</w:t>
      </w:r>
    </w:p>
    <w:p>
      <w:pPr>
        <w:pStyle w:val="Normal"/>
        <w:rPr>
          <w:sz w:val="24"/>
          <w:szCs w:val="24"/>
        </w:rPr>
      </w:pPr>
      <w:bookmarkStart w:id="442" w:name="__RefHeading___Toc250273847"/>
      <w:r>
        <w:rPr>
          <w:rStyle w:val="31"/>
        </w:rPr>
        <w:t>Битва за Днепр.</w:t>
      </w:r>
      <w:bookmarkEnd w:id="442"/>
      <w:r>
        <w:rPr>
          <w:b/>
          <w:bCs/>
          <w:color w:val="000000"/>
          <w:szCs w:val="22"/>
        </w:rPr>
        <w:t xml:space="preserve"> </w:t>
      </w:r>
      <w:r>
        <w:rPr/>
        <w:t>Победа советских войск под Курском положила начало мощному наступлению Красной Армии, развернувшемуся на огромном фронте протяженностью до 2 тыс. км. 23 августа был освобожден крупнейший город на юге страны и важнейший коммуникационный узел — Харьков. Советские войска устремились на Запад, к Днепру. Широкая и глубокая река с высоким правым берегом представляла серьезную преграду для наступающих войск. Немцы по приказу Гитлера лихорадочно возводили здесь оборонительные сооружения, так называемый «Восточный вал». На одном из совещаний Гитлер заявил: «Скорее Днепр потечет обратно, нежели русские преодолеют его». Именно здесь Гитлер решил остановить наступательный прорыв советских войск.</w:t>
      </w:r>
    </w:p>
    <w:p>
      <w:pPr>
        <w:pStyle w:val="Normal"/>
        <w:rPr>
          <w:sz w:val="24"/>
          <w:szCs w:val="24"/>
        </w:rPr>
      </w:pPr>
      <w:r>
        <w:rPr/>
        <w:t>Советское командование решило во что бы то ни стало захватить днепровский плацдарм. В двадцатых числах сентября 1943 г. советские войска широким фронтом от Лоева (севернее Киева) до Днепропетровска вышли к Днепру и на многих участках, взломав оборону противника и используя подручные средства, форсировали реку. За эту операцию 2438 воинов были удостоены звания Героя Советского Союза.</w:t>
      </w:r>
    </w:p>
    <w:p>
      <w:pPr>
        <w:pStyle w:val="Normal"/>
        <w:rPr>
          <w:sz w:val="24"/>
          <w:szCs w:val="24"/>
        </w:rPr>
      </w:pPr>
      <w:r>
        <w:rPr/>
        <w:t>В это же время войска Южного фронта освободили Донбасс; войска Северо-Кавказского фронта — Таманский полуостров и Новороссийск. На центральном участке фронта 17 сентября был освобожден Брянск, 25 сентября — Смоленск. Началось освобождение Белоруссии.</w:t>
      </w:r>
    </w:p>
    <w:p>
      <w:pPr>
        <w:pStyle w:val="Normal"/>
        <w:rPr>
          <w:sz w:val="24"/>
          <w:szCs w:val="24"/>
        </w:rPr>
      </w:pPr>
      <w:r>
        <w:rPr/>
        <w:t>В октябре 1943 г. советские войска начали бои за Правобережную Украину. 3 ноября была прорвана оборона противника, и 5 ноября советские войска вышли на окраины Киева. Завязались уличные бои. К утру 6 ноября столица Украины была полностью очищена от врага. В боях за Киев отличилась 1-я чехословацкая бригада под командованием полковника Л. Свободы.</w:t>
      </w:r>
    </w:p>
    <w:p>
      <w:pPr>
        <w:pStyle w:val="Normal"/>
        <w:rPr>
          <w:sz w:val="24"/>
          <w:szCs w:val="24"/>
        </w:rPr>
      </w:pPr>
      <w:r>
        <w:rPr/>
        <w:t>Освободив Киев, войска 1-го Украинского (до 20 октября 1943 г.— Воронежского) фронта под командованием генерала Н. Ф. Ватутина продолжали наступление на запад и, отражая контрудары противника, заняли Коростень, Житомир, Фастов.</w:t>
      </w:r>
    </w:p>
    <w:p>
      <w:pPr>
        <w:pStyle w:val="Normal"/>
        <w:rPr>
          <w:sz w:val="24"/>
          <w:szCs w:val="24"/>
        </w:rPr>
      </w:pPr>
      <w:r>
        <w:rPr/>
        <w:t>Напряженные бои шли и на среднем течении Днепра, где войска 2-го Украинского фронта под командованием генерала И. С. Конева 23 октября 1943 г. освободили Днепропетровск. Войска 3-го Украинского (бывшего Юго-Западного) фронта под командованием генерала Р. Я. Малиновского успешно вели бои западнее Запорожья. Войска 4-го Украинского (Южного) фронта после упорных боев взломали заранее подготовленную оборону по реке Молочной и 23 октября освободили Мелитополь. Развивая успех, они в начале ноября вышли к Перекопу и в низовья Днепра. Несколько дивизий форсировали Сиваш и создали прочный плацдарм на северном побережье Крыма. Крымская группировка немцев оказалась отрезанной от остальных войск.</w:t>
      </w:r>
    </w:p>
    <w:p>
      <w:pPr>
        <w:pStyle w:val="Normal"/>
        <w:rPr>
          <w:sz w:val="24"/>
          <w:szCs w:val="24"/>
        </w:rPr>
      </w:pPr>
      <w:r>
        <w:rPr/>
        <w:t>В ходе летне-осенней кампании 1943 г. советские войска разгромили половину всех вражеских дивизий, находившихся на Восточном фронте. В период с июля по декабрь 1943 г. только сухопутные войска противника потеряли 1,4 млн. человек. Надежды Германии если не на разгром Красной Армии, то хотя бы на прочную стратегическую оборону не оправдались. Инициатива прочно закрепилась в руках советского командования.</w:t>
      </w:r>
    </w:p>
    <w:p>
      <w:pPr>
        <w:pStyle w:val="Heading3"/>
        <w:ind w:hanging="0"/>
        <w:rPr>
          <w:szCs w:val="24"/>
        </w:rPr>
      </w:pPr>
      <w:bookmarkStart w:id="443" w:name="__RefHeading___Toc250273848"/>
      <w:bookmarkEnd w:id="443"/>
      <w:r>
        <w:rPr/>
        <w:t>ДОКУМЕНТЫ</w:t>
      </w:r>
    </w:p>
    <w:p>
      <w:pPr>
        <w:pStyle w:val="Heading4"/>
        <w:ind w:hanging="0"/>
        <w:rPr/>
      </w:pPr>
      <w:bookmarkStart w:id="444" w:name="__RefHeading___Toc250273849"/>
      <w:bookmarkEnd w:id="444"/>
      <w:r>
        <w:rPr/>
        <w:t>Из воспоминаний маршала Г. К. Жукова</w:t>
      </w:r>
    </w:p>
    <w:p>
      <w:pPr>
        <w:pStyle w:val="1"/>
        <w:rPr>
          <w:sz w:val="24"/>
          <w:szCs w:val="24"/>
        </w:rPr>
      </w:pPr>
      <w:r>
        <w:rPr/>
        <w:t>Битва в районе Курска, Орла и Белгорода является одним из величайших сражений Великой Отечественной войны и второй мировой войны в целом. Здесь были не только разгромлены отборные и самые мощные группировки немцев, но и безвозвратно подорвана в немецкой армии и народе вера в гитлеровское фашистское руководство и в способность Германии противостоять всевозрастающему могуществу Советского Союза.</w:t>
      </w:r>
    </w:p>
    <w:p>
      <w:pPr>
        <w:pStyle w:val="Heading4"/>
        <w:ind w:hanging="0"/>
        <w:rPr/>
      </w:pPr>
      <w:bookmarkStart w:id="445" w:name="__RefHeading___Toc250273850"/>
      <w:bookmarkEnd w:id="445"/>
      <w:r>
        <w:rPr/>
        <w:t>Из телеграммы Президента США Ф. Рузвельта И. Сталину 23 февраля 1942 г.</w:t>
      </w:r>
    </w:p>
    <w:p>
      <w:pPr>
        <w:pStyle w:val="1"/>
        <w:rPr>
          <w:sz w:val="24"/>
          <w:szCs w:val="24"/>
        </w:rPr>
      </w:pPr>
      <w:r>
        <w:rPr/>
        <w:t>От имени народа Соединенных Штатов я хочу выразить Красной Армии по случаю ее 25-й годовщины наше глубокое восхищение ее великолепными, непревзойденными в истории победами. В течение многих месяцев, несмотря на громадные потери... Красная Армия не давала возможности самому могущественному врагу достичь победы. Она остановила его под Ленинградом, под Москвой, под Воронежем, на Кавказе и, наконец, в бессмертном Сталинградском сражении. Красная Армия не только нанесла поражение противнику, но и перешла в великое наступление, которое по-прежнему успешно развивается вдоль всего фронта, от Балтики до Черного моря.</w:t>
      </w:r>
    </w:p>
    <w:p>
      <w:pPr>
        <w:pStyle w:val="Style12"/>
        <w:rPr>
          <w:szCs w:val="24"/>
        </w:rPr>
      </w:pPr>
      <w:r>
        <w:rPr>
          <w:b/>
        </w:rPr>
        <w:t>Вопросы и задания: 1.</w:t>
      </w:r>
      <w:r>
        <w:rPr/>
        <w:t xml:space="preserve"> Что такое коренной перелом в ходе войны? </w:t>
      </w:r>
      <w:r>
        <w:rPr>
          <w:b/>
        </w:rPr>
        <w:t>2.</w:t>
      </w:r>
      <w:r>
        <w:rPr/>
        <w:t xml:space="preserve"> Расскажите о подготовке и проведении наступательной операции советских войск в районе Сталинграда. В чем вы видите значение разгрома гитлеровских войск под Сталинградом? </w:t>
      </w:r>
      <w:r>
        <w:rPr>
          <w:b/>
        </w:rPr>
        <w:t>3.</w:t>
      </w:r>
      <w:r>
        <w:rPr/>
        <w:t xml:space="preserve"> Почему считается, что коренной перелом в ходе войны окончательно произошел после Курской битвы? В чем ее значение и каковы последствия для обеих воюющих сторон? </w:t>
      </w:r>
      <w:r>
        <w:rPr>
          <w:b/>
        </w:rPr>
        <w:t>4.</w:t>
      </w:r>
      <w:r>
        <w:rPr/>
        <w:t xml:space="preserve"> Расскажите о битве за Днепр. </w:t>
      </w:r>
      <w:r>
        <w:rPr>
          <w:b/>
        </w:rPr>
        <w:t>5.</w:t>
      </w:r>
      <w:r>
        <w:rPr/>
        <w:t xml:space="preserve"> Продолжите заполнение таблицы «Основные военные операции Великой Отечественной войны».</w:t>
      </w:r>
    </w:p>
    <w:p>
      <w:pPr>
        <w:pStyle w:val="Heading2"/>
        <w:ind w:hanging="0"/>
        <w:rPr>
          <w:szCs w:val="24"/>
        </w:rPr>
      </w:pPr>
      <w:bookmarkStart w:id="446" w:name="__RefHeading___Toc250273851"/>
      <w:bookmarkEnd w:id="446"/>
      <w:r>
        <w:rPr>
          <w:szCs w:val="18"/>
        </w:rPr>
        <w:t xml:space="preserve">§ 35. </w:t>
      </w:r>
      <w:r>
        <w:rPr/>
        <w:t>НА ПУТИ К ПОБЕДЕ</w:t>
      </w:r>
    </w:p>
    <w:p>
      <w:pPr>
        <w:pStyle w:val="Normal"/>
        <w:rPr>
          <w:sz w:val="24"/>
          <w:szCs w:val="24"/>
        </w:rPr>
      </w:pPr>
      <w:bookmarkStart w:id="447" w:name="__RefHeading___Toc250273852"/>
      <w:r>
        <w:rPr>
          <w:rStyle w:val="31"/>
        </w:rPr>
        <w:t>Изгнание захватчиков с советской земли.</w:t>
      </w:r>
      <w:bookmarkEnd w:id="447"/>
      <w:r>
        <w:rPr>
          <w:b/>
          <w:bCs/>
          <w:color w:val="000000"/>
          <w:szCs w:val="22"/>
        </w:rPr>
        <w:t xml:space="preserve"> </w:t>
      </w:r>
      <w:r>
        <w:rPr/>
        <w:t>Несмотря на поражение в летне-осенней кампании 1943 г. на Восточном фронте, Германия все еще располагала значительными ресурсами для дальнейшего ведения войны. Германское командование держало на Восточном фронте около 2/3 всех своих дивизий, 70—75 % танков, орудий и минометов.</w:t>
      </w:r>
    </w:p>
    <w:p>
      <w:pPr>
        <w:pStyle w:val="Normal"/>
        <w:rPr>
          <w:sz w:val="24"/>
          <w:szCs w:val="24"/>
        </w:rPr>
      </w:pPr>
      <w:r>
        <w:rPr/>
        <w:t>Но к 1944 г. в результате самоотверженного труда советского народа было полностью ликвидировано превосходство противника в боевых средствах и технике. Красная Армия превосходила немецкую но численности в 1,3 раза, по оснащенности орудиями и минометами — в 1,7, танками и самоходными орудиями — в 1,4, по количеству самолетов — в 2,7 раза.</w:t>
      </w:r>
    </w:p>
    <w:p>
      <w:pPr>
        <w:pStyle w:val="Normal"/>
        <w:rPr>
          <w:sz w:val="24"/>
          <w:szCs w:val="24"/>
        </w:rPr>
      </w:pPr>
      <w:r>
        <w:rPr/>
        <w:t>Ставка Верховного Главнокомандования поставила задачу окончательно разгромить главные немецкие группировки и завершить изгнание захватчиков с советской земли.</w:t>
      </w:r>
    </w:p>
    <w:p>
      <w:pPr>
        <w:pStyle w:val="Normal"/>
        <w:rPr>
          <w:sz w:val="24"/>
          <w:szCs w:val="24"/>
        </w:rPr>
      </w:pPr>
      <w:r>
        <w:rPr/>
        <w:t>Первый удар был нанесен в январе 1944 г. под Ленинградом и Новгородом. Врага отбросили к Нарве и Пскову, был освобожден Новгород. Одновременно рядом последовательных ударов была окружена крупная группировка войск противника на правобережье Украины в районе Корсунь-Шевченковской. Несмотря на отчаянные попытки прорваться из котла, окруженные немецкие войска в составе 9 дивизий были разгромлены. Продолжая наступление, войска 1-го Украинского фронта в начале февраля освободили областные центры Украины Луцк и Ровно, а войска 3-го Украинского фронта 22 февраля овладели Кривым Рогом.</w:t>
      </w:r>
    </w:p>
    <w:p>
      <w:pPr>
        <w:pStyle w:val="Normal"/>
        <w:rPr>
          <w:sz w:val="24"/>
          <w:szCs w:val="24"/>
        </w:rPr>
      </w:pPr>
      <w:r>
        <w:rPr/>
        <w:t>В начале марта 1, 2 и 3-й Украинские фронты начали наступательные действия на широком участке от Луцка до устья Днепра. Были освобождены Тернополь, Винница, Черновцы. Войска 2-го Украинского фронта, форсировав Днестр, 26 марта вышли на государственную границу по реке Прут и вступили на территорию Румынии. Войска 3-го Украинского фронта 28 марта освободили Николаев, а 10 апреля — Одессу.</w:t>
      </w:r>
    </w:p>
    <w:p>
      <w:pPr>
        <w:pStyle w:val="Normal"/>
        <w:rPr>
          <w:sz w:val="24"/>
          <w:szCs w:val="24"/>
        </w:rPr>
      </w:pPr>
      <w:r>
        <w:rPr/>
        <w:t>В это же время войска 4-го Украинского фронта под командованием генерала Ф. И. Толбухина начали освобождение Крыма. Главный удар был нанесен с Сивашского плацдарма. Прорвав оборону противника, советские войска вышли 15 апреля к внешнему обводу укреплений Севастополя. 7 мая после двухдневной артиллерийской подготовки начался штурм Севастополя. 9 мая город русской славы был освобожден. Боевые действия в Крыму закончились 12 мая пленением остатков немецко-ру-мынских войск на мысе Херсонес. И если в 1941 —1942 гг. немцам потребовалось 250 дней, чтобы захватить Севастополь, то советские войска освободили город за три дня.</w:t>
      </w:r>
    </w:p>
    <w:p>
      <w:pPr>
        <w:pStyle w:val="Normal"/>
        <w:rPr>
          <w:sz w:val="24"/>
          <w:szCs w:val="24"/>
        </w:rPr>
      </w:pPr>
      <w:r>
        <w:rPr/>
        <w:t>После окончания боев на Украине и в Крыму на советско-германском фронте наступило затишье. Советские войска провели перегруппировку сил, получили пополнение личного состава, вооружения, боеприпасов и горючего. Противник, ожидая новых ударов, совершенствовал оборону.</w:t>
      </w:r>
    </w:p>
    <w:p>
      <w:pPr>
        <w:pStyle w:val="Normal"/>
        <w:rPr>
          <w:sz w:val="24"/>
          <w:szCs w:val="24"/>
        </w:rPr>
      </w:pPr>
      <w:r>
        <w:rPr/>
        <w:t>Победы, одержанные Красной Армией в 1943—1944 гг., делали реальной перспективу разгрома фашистской Германии силами Советского Союза, без помощи союзников. Опасаясь усиления СССР и распространения его влияния на страны Западной Европы, правящие круги США и Англии не могли дальше откладывать открытие второго фронта. 6 июня 1944 г., воспользовавшись ослаблением германских войск, оборонявших побережье Ла-Манша, союзники высадили десант в Нормандии и стали медленно продвигаться в глубь Франции.</w:t>
      </w:r>
    </w:p>
    <w:p>
      <w:pPr>
        <w:pStyle w:val="Normal"/>
        <w:rPr>
          <w:sz w:val="24"/>
          <w:szCs w:val="24"/>
        </w:rPr>
      </w:pPr>
      <w:r>
        <w:rPr/>
        <w:t>К этому времени советские войска нанесли ряд мощных ударов по противнику, что не позволило немецкому командованию перебросить на Запад дивизии с Восточного фронта.</w:t>
      </w:r>
    </w:p>
    <w:p>
      <w:pPr>
        <w:pStyle w:val="Normal"/>
        <w:rPr>
          <w:sz w:val="24"/>
          <w:szCs w:val="24"/>
        </w:rPr>
      </w:pPr>
      <w:r>
        <w:rPr/>
        <w:t>Летнее наступление Красной Армии началось 10 июня 1944 г. на Карельском перешейке. Войска Ленинградского фронта под командованием генерала Л. А. Говорова прорвали «линию Маннергейма» и 20 июня освободили Выборг. Вскоре финское правительство запросило перемирия и разорвало отношения с Германией.</w:t>
      </w:r>
    </w:p>
    <w:p>
      <w:pPr>
        <w:pStyle w:val="Normal"/>
        <w:rPr>
          <w:sz w:val="24"/>
          <w:szCs w:val="24"/>
        </w:rPr>
      </w:pPr>
      <w:r>
        <w:rPr/>
        <w:t xml:space="preserve">Но основной удар был нанесен в Белоруссии. Наступательная операция «Багратион» началась 23 июня 1944 г. на севере Белоруссии ударом войск 1-го Прибалтийского фронта (командующий генерал И. </w:t>
      </w:r>
      <w:r>
        <w:rPr>
          <w:lang w:val="en-US"/>
        </w:rPr>
        <w:t>X</w:t>
      </w:r>
      <w:r>
        <w:rPr/>
        <w:t>. Баграмян) и 3-го Белорусского фронта (командующий генерал И. Д. Черняховский). 24 июня на юге Белоруссии перешел в наступление 1-й Белорусский фронт (командующий генерал К- К. Рокоссовский). Окружив немецкие войска под Витебском, Бобруйском, Оршей и Могилевом, советские армии устремились на запад. Развивая наступление, танковые корпуса 1-го и 3-го Белорусских фронтов 3 июля 1944 г. освободили столицу Белоруссии Минск. Восточнее Минска были окружены, а затем пленены остатки немецких войск. В центре советско-германского фронта образовалась огромная брешь шириной до 400 км. Советские войска получили возможность стремительно двигаться к западным границам. 13 июля была освобождена столица Литвы — Вильнюс. Войска 1-го Белорусского фронта 20 июля форсировали реку Западный Буг, южнее Бреста, и вступили на территорию Польши. В это время 1-й Прибалтийский фронт, освободив 27 июля Шауляй, повернул часть своих сил на север и 31 июля вышел к Рижскому заливу. Прибалтийская группировка немецких войск была рассечена.</w:t>
      </w:r>
    </w:p>
    <w:p>
      <w:pPr>
        <w:pStyle w:val="Normal"/>
        <w:rPr>
          <w:sz w:val="24"/>
          <w:szCs w:val="24"/>
        </w:rPr>
      </w:pPr>
      <w:r>
        <w:rPr/>
        <w:t>В середине июля перешел в наступление 1-й Украинский фронт. Окружив в районе Броды 8 дивизий противника, войска фронта 27 июля освободили Львов и в начале августа вышли к реке Висла, на ряде участков форсировав ее. Разгорелись упорные бои.</w:t>
      </w:r>
    </w:p>
    <w:p>
      <w:pPr>
        <w:pStyle w:val="Normal"/>
        <w:rPr>
          <w:sz w:val="24"/>
          <w:szCs w:val="24"/>
        </w:rPr>
      </w:pPr>
      <w:r>
        <w:rPr/>
        <w:t>Летнее наступление Красной Армии в 1944 г. привело к коренному изменению стратегической обстановки и создало условия для последнего, завершающего удара по Германии, освобождения завоеванных стран Европы.</w:t>
      </w:r>
    </w:p>
    <w:p>
      <w:pPr>
        <w:pStyle w:val="Normal"/>
        <w:rPr>
          <w:sz w:val="24"/>
          <w:szCs w:val="24"/>
        </w:rPr>
      </w:pPr>
      <w:r>
        <w:rPr/>
        <w:t>Советские войска, после более чем месячного непрерывного наступления, продвинулись далеко на запад и нуждались в передышке. Кроме того, на флангах наших армий, действовавших на главном направлении, сохранялись крупные группировки войск противника как в Прибалтике, так и в Румынии. Без уничтожения этих группировок дальнейшее продвижение советских войск на Варшавско-Берлинском направлении было бы весьма рискованным</w:t>
      </w:r>
    </w:p>
    <w:p>
      <w:pPr>
        <w:pStyle w:val="Normal"/>
        <w:rPr>
          <w:sz w:val="24"/>
          <w:szCs w:val="24"/>
        </w:rPr>
      </w:pPr>
      <w:r>
        <w:rPr/>
        <w:t>Разгром немецких войск в Прибалтике осуществили войска Ленинградского, 1, 2 и 3-го Прибалтийских фронтов, 22 сентября 1944 г. был освобожден Таллинн, 13 октября — Рига. К этому времени войска 1-го Прибалтийского фронта прорвали оборону противника западнее Шауляя и 10 октября вышли на побережье Балтийского моря в районе Паланги. Прибалтийская группировка немецких войск в составе 33 дивизий оказалась изолированной в Курляндии.</w:t>
      </w:r>
    </w:p>
    <w:p>
      <w:pPr>
        <w:pStyle w:val="Normal"/>
        <w:rPr>
          <w:sz w:val="24"/>
          <w:szCs w:val="24"/>
        </w:rPr>
      </w:pPr>
      <w:bookmarkStart w:id="448" w:name="__RefHeading___Toc250273853"/>
      <w:r>
        <w:rPr>
          <w:rStyle w:val="31"/>
        </w:rPr>
        <w:t>Победа на Балканах.</w:t>
      </w:r>
      <w:bookmarkEnd w:id="448"/>
      <w:r>
        <w:rPr>
          <w:b/>
          <w:bCs/>
          <w:color w:val="000000"/>
          <w:szCs w:val="22"/>
        </w:rPr>
        <w:t xml:space="preserve"> </w:t>
      </w:r>
      <w:r>
        <w:rPr/>
        <w:t>20 августа войска 2-го и 3-го Украинских фронтов перешли в наступление на южном фланге и уже через три дня боев окружили основные силы немецко-румынских войск. 23 августа в Бухаресте произошел военный переворот. Германский ставленник маршал И. Антонеску и ряд его министров были арестованы. Попытки немецких войск захватить Бухарест натолкнулись на сопротивление восставшего населения города. 31 августа советские войска вступили в столицу Румынии.</w:t>
      </w:r>
    </w:p>
    <w:p>
      <w:pPr>
        <w:pStyle w:val="Normal"/>
        <w:rPr>
          <w:sz w:val="24"/>
          <w:szCs w:val="24"/>
        </w:rPr>
      </w:pPr>
      <w:r>
        <w:rPr/>
        <w:t>Войска 3-го Украинского фронта после завершающих боев в Румынии вышли на реку Дунай к болгарской границе и 8 сентября перешли ее. На следующий день в Софии было свергнуто прогерманское правительство.</w:t>
      </w:r>
    </w:p>
    <w:p>
      <w:pPr>
        <w:pStyle w:val="Normal"/>
        <w:rPr>
          <w:sz w:val="24"/>
          <w:szCs w:val="24"/>
        </w:rPr>
      </w:pPr>
      <w:r>
        <w:rPr/>
        <w:t>Победа советских войск на Балканах, присоединение к антигитлеровской коалиции Румынии и Болгарии создали благоприятные условия для освобождения Югославии, Греции и Албании. 20 октября совместными усилиями войск 3-го Украинского фронта и отрядов Народно-освободительной армии Югославии был взят Белград.</w:t>
      </w:r>
    </w:p>
    <w:p>
      <w:pPr>
        <w:pStyle w:val="Normal"/>
        <w:rPr>
          <w:sz w:val="24"/>
          <w:szCs w:val="24"/>
        </w:rPr>
      </w:pPr>
      <w:bookmarkStart w:id="449" w:name="__RefHeading___Toc250273854"/>
      <w:r>
        <w:rPr>
          <w:rStyle w:val="31"/>
        </w:rPr>
        <w:t>Завершающие сражения.</w:t>
      </w:r>
      <w:bookmarkEnd w:id="449"/>
      <w:r>
        <w:rPr>
          <w:b/>
          <w:bCs/>
          <w:color w:val="000000"/>
          <w:szCs w:val="22"/>
        </w:rPr>
        <w:t xml:space="preserve"> </w:t>
      </w:r>
      <w:r>
        <w:rPr/>
        <w:t>Под ударами советских войск на Востоке и союзных войск на Западе положение германской армии в конце августа резко ухудшилось. Немецкое командование было не в состоянии вести борьбу на два фронта, и 28 августа 1944 г. оно начало отвод войск на западе к границам Германии.</w:t>
      </w:r>
    </w:p>
    <w:p>
      <w:pPr>
        <w:pStyle w:val="Normal"/>
        <w:rPr>
          <w:sz w:val="24"/>
          <w:szCs w:val="24"/>
        </w:rPr>
      </w:pPr>
      <w:r>
        <w:rPr/>
        <w:t>На советско-германском фронте после выхода Красной Армии к границам Восточной Пруссии, на реку Висла и к Карпатам, освобождения Румынии, Болгарии и Югославии активные боевые действия развернулись в Венгрии. Под ударами Красной Армии немецко-венгерские войска были вынуждены отступать к Дунаю. 15 октября 1944 г. венгерское правительство обратилось к союзникам с просьбой о заключении перемирия. В ответ немецкое командование ввело свои войска в Будапешт.</w:t>
      </w:r>
    </w:p>
    <w:p>
      <w:pPr>
        <w:pStyle w:val="Normal"/>
        <w:rPr>
          <w:sz w:val="24"/>
          <w:szCs w:val="24"/>
        </w:rPr>
      </w:pPr>
      <w:r>
        <w:rPr/>
        <w:t>После небольшой паузы советские войска возобновили наступление. Форсировав Дунай севернее и южнее Будапешта, они соединились западнее города. Будапештская группировка противника, насчитывавшая 200 тыс. солдат и офицеров, оказалась в окружении. 18 февраля 1945 г. столица Венгрии была освобождена. Красная Армия вышла к границам Австрии.</w:t>
      </w:r>
    </w:p>
    <w:p>
      <w:pPr>
        <w:pStyle w:val="Normal"/>
        <w:rPr>
          <w:sz w:val="24"/>
          <w:szCs w:val="24"/>
        </w:rPr>
      </w:pPr>
      <w:r>
        <w:rPr/>
        <w:t>В первой половине января 1945 г. советские войска перешли в решительное наступление в Польше. Главная полоса обороны противника но реке Висла была прорвана в первые же сутки. Войска 1-го Белорусского фронта, которыми с ноября командовал маршал Г. К. Жуков, уже на третий день боев овладели столицей Польши — Варшавой. Стремительно продвигаясь на запад, войска фронта 29 января 1945 г. вступили на территорию Германии, а 3 февраля, форсировав реку Одер, захватили Кюстринский плацдарм в непосредственной близости от Берлина.</w:t>
      </w:r>
    </w:p>
    <w:p>
      <w:pPr>
        <w:pStyle w:val="Normal"/>
        <w:rPr>
          <w:sz w:val="24"/>
          <w:szCs w:val="24"/>
        </w:rPr>
      </w:pPr>
      <w:r>
        <w:rPr/>
        <w:t>Войска 1-го Украинского фронта под командованием маршала И. С. Конева, наступая с Сандомирского плацдарма, освободили 19 января Краков, 23 января вышли к реке Одер и в ряде мест форсировали ее.</w:t>
      </w:r>
    </w:p>
    <w:p>
      <w:pPr>
        <w:pStyle w:val="Normal"/>
        <w:rPr>
          <w:sz w:val="24"/>
          <w:szCs w:val="24"/>
        </w:rPr>
      </w:pPr>
      <w:r>
        <w:rPr/>
        <w:t>2-й Белорусский фронт (командующий маршал К. К. Рокоссовский), наступая севернее Варшавы, в начале февраля вышел на Балтийское побережье и отрезал группировку немецких войск в Восточной Пруссии.</w:t>
      </w:r>
    </w:p>
    <w:p>
      <w:pPr>
        <w:pStyle w:val="Normal"/>
        <w:rPr>
          <w:sz w:val="24"/>
          <w:szCs w:val="24"/>
        </w:rPr>
      </w:pPr>
      <w:r>
        <w:rPr/>
        <w:t>3-й Белорусский фронт (командующий И. Д. Черняховский, а после его гибели — с 20 февраля 1945 г. маршал А. М. Василевский), взломав мощную оборону противника в Восточной Пруссии, 30 января окружил крупную группировку войск противника в Кенигсберге.</w:t>
      </w:r>
    </w:p>
    <w:p>
      <w:pPr>
        <w:pStyle w:val="Normal"/>
        <w:rPr>
          <w:sz w:val="24"/>
          <w:szCs w:val="24"/>
        </w:rPr>
      </w:pPr>
      <w:r>
        <w:rPr/>
        <w:t>Во время январского наступления Красная Армия полностью освободила Польшу и начала военные действия непосредственно на территории Германии.</w:t>
      </w:r>
    </w:p>
    <w:p>
      <w:pPr>
        <w:pStyle w:val="Normal"/>
        <w:rPr>
          <w:sz w:val="24"/>
          <w:szCs w:val="24"/>
        </w:rPr>
      </w:pPr>
      <w:bookmarkStart w:id="450" w:name="__RefHeading___Toc250273855"/>
      <w:r>
        <w:rPr>
          <w:rStyle w:val="31"/>
        </w:rPr>
        <w:t>Крымская конференция.</w:t>
      </w:r>
      <w:bookmarkEnd w:id="450"/>
      <w:r>
        <w:rPr>
          <w:b/>
          <w:bCs/>
          <w:color w:val="000000"/>
          <w:szCs w:val="22"/>
        </w:rPr>
        <w:t xml:space="preserve"> </w:t>
      </w:r>
      <w:r>
        <w:rPr/>
        <w:t>В разгар успешного зимнего наступления советских войск, с 4 по 11 февраля 1945 г., в Крыму, в Ялте, состоялась встреча глав правительств трех союзных держав: И. В. Сталина (СССР), Ф. Д. Рузвельта (США) и У. Черчилля (Великобритания). На конференции были согласованы планы окончательного разгрома вооруженных сил фашистской Германии и условия ее безоговорочной капитуляции. Руководители трех великих держав приняли «декларацию об освобождении Европы», в которой содержались обязательства согласовывать свои действия при решении политических и экономических проблем послевоенной Европы. СССР принял на себя обязательства вступить в войну против Японии не позже чем через 3 месяца после капитуляции Германии и окончания войны в Европе.</w:t>
      </w:r>
    </w:p>
    <w:p>
      <w:pPr>
        <w:pStyle w:val="Normal"/>
        <w:rPr>
          <w:sz w:val="24"/>
          <w:szCs w:val="24"/>
        </w:rPr>
      </w:pPr>
      <w:r>
        <w:rPr/>
        <w:t>Для недопущения в дальнейшем мировой военной катастрофы, для поддержания международной стабильности было решено создать специальную международную организацию — Организацию Объединенных Наций.</w:t>
      </w:r>
    </w:p>
    <w:p>
      <w:pPr>
        <w:pStyle w:val="Normal"/>
        <w:rPr>
          <w:sz w:val="24"/>
          <w:szCs w:val="24"/>
        </w:rPr>
      </w:pPr>
      <w:bookmarkStart w:id="451" w:name="__RefHeading___Toc250273856"/>
      <w:r>
        <w:rPr>
          <w:rStyle w:val="31"/>
        </w:rPr>
        <w:t>Падение Берлина.</w:t>
      </w:r>
      <w:bookmarkEnd w:id="451"/>
      <w:r>
        <w:rPr>
          <w:b/>
          <w:bCs/>
          <w:color w:val="000000"/>
          <w:szCs w:val="22"/>
        </w:rPr>
        <w:t xml:space="preserve"> </w:t>
      </w:r>
      <w:r>
        <w:rPr/>
        <w:t>В первой половине апреля 1945 г. советское командование приступило к подготовке завершающей стратегической операции — овладению Берлином. В соответствии с планом советские войска должны были нанести несколько мощных ударов на широком фронте, окружить и одновременно расчленить берлинскую группировку противника на части и уничтожить каждую из них в отдельности. При этом Сталин придавал решающее значение самому факту взятия Берлина советскими войсками без помощи войск союзников.</w:t>
      </w:r>
    </w:p>
    <w:p>
      <w:pPr>
        <w:pStyle w:val="Normal"/>
        <w:rPr>
          <w:sz w:val="24"/>
          <w:szCs w:val="24"/>
        </w:rPr>
      </w:pPr>
      <w:r>
        <w:rPr/>
        <w:t>На направлениях главных ударов было создано внушительное превосходство над противником. Группировка советских войск насчитывала 2,5 млн. человек, около 42 тыс. орудий и минометов, свыше 6250 танков и самоходных орудий, 7500 боевых самолетов.</w:t>
      </w:r>
    </w:p>
    <w:p>
      <w:pPr>
        <w:pStyle w:val="Normal"/>
        <w:rPr>
          <w:sz w:val="24"/>
          <w:szCs w:val="24"/>
        </w:rPr>
      </w:pPr>
      <w:r>
        <w:rPr/>
        <w:t>Наступление на Берлин началось с Кюстринского плацдарма на реке Одер 16 апреля 1945 г. в 3 часа по местному времени войсками 1-го Белорусского фронта. Ему предшествовала мощная артиллерийская и авиационная подготовка, после которой в атаку устремились пехота и танки. Для достижения особого психологического эффекта путь им осветили сотни зенитных прожекторов. Противник на некоторое время был ослеплен ярким внезапным светом, в его рядах произошло замешательство. Не вскоре немцы восстановили боевой порядок и бросились сражаться за свою столицу с отчаянным упорством обреченных. Наиболее тяжелые бои развернулись на Зееловских высотах — главном стратегическом плацдарме на подступах к Берлину, но к исходу 17 апреля они были взяты. 20 апреля советские войска вышли на восточные окраины Берлина. Танковые корпуса обходили Берлин с севера. 16 апреля перешел в наступление и 1-й Украинский фронт. Прорвав несколько линий обороны, танковые войска фронта устремились на Берлин, обходя его с юга. 21 апреля завязались бои на южных окраинах Берлина. А 24 апреля кольцо вокруг Берлина сомкнулось. Начался штурм столицы третьего рейха.</w:t>
      </w:r>
    </w:p>
    <w:p>
      <w:pPr>
        <w:pStyle w:val="Normal"/>
        <w:rPr>
          <w:sz w:val="24"/>
          <w:szCs w:val="24"/>
        </w:rPr>
      </w:pPr>
      <w:r>
        <w:rPr/>
        <w:t>Войска союзников, форсировав Рейн, также продвигались в глубь Германии навстречу наступавшим советским войскам. Их первая встреча состоялась 25 апреля на реке Эльбе у города Торгау.</w:t>
      </w:r>
    </w:p>
    <w:p>
      <w:pPr>
        <w:pStyle w:val="Normal"/>
        <w:rPr>
          <w:sz w:val="24"/>
          <w:szCs w:val="24"/>
        </w:rPr>
      </w:pPr>
      <w:r>
        <w:rPr/>
        <w:t>Тем временем войска- 1-го Белорусского и 1-го Украинского фронтов, преодолевая яростное сопротивление врага, приближались к центру города. 29 апреля советские войска прорвались к рейхстагу, и после упорного боя вечером 30 апреля воины 150-й стрелковой дивизии М. А. Егоров и М. В. Кантария водрузили над куполом рейхстага Красное знамя Победы. Берлинский гарнизон капитулировал.</w:t>
      </w:r>
    </w:p>
    <w:p>
      <w:pPr>
        <w:pStyle w:val="Normal"/>
        <w:rPr>
          <w:sz w:val="24"/>
          <w:szCs w:val="24"/>
        </w:rPr>
      </w:pPr>
      <w:r>
        <w:rPr/>
        <w:t>Церемония подписания акта о безоговорочной капитуляции Германии состоялась 8 мая. В соответствии с актом уцелевшие от разгрома группировки немецких войск в течение следующего дня сложили оружие и сдались в плен. Только немецкие войска в Чехии пытались уклониться от капитуляции, но под ударами советских войск 9 мая была освобождена Прага, а через два дня остатки этих войск сдались в плен.</w:t>
      </w:r>
    </w:p>
    <w:p>
      <w:pPr>
        <w:pStyle w:val="Normal"/>
        <w:rPr>
          <w:sz w:val="24"/>
          <w:szCs w:val="24"/>
        </w:rPr>
      </w:pPr>
      <w:r>
        <w:rPr/>
        <w:t>Указом Президиума Верховного Совета СССР день 9 мая был объявлен праздником Победы. А 24 июня на Красной площади в Москве состоялся Парад Победы.</w:t>
      </w:r>
    </w:p>
    <w:p>
      <w:pPr>
        <w:pStyle w:val="Normal"/>
        <w:rPr>
          <w:sz w:val="24"/>
          <w:szCs w:val="24"/>
        </w:rPr>
      </w:pPr>
      <w:bookmarkStart w:id="452" w:name="__RefHeading___Toc250273857"/>
      <w:r>
        <w:rPr>
          <w:rStyle w:val="31"/>
        </w:rPr>
        <w:t>Разгром японских войск в Маньчжурии.</w:t>
      </w:r>
      <w:bookmarkEnd w:id="452"/>
      <w:r>
        <w:rPr>
          <w:b/>
          <w:bCs/>
          <w:color w:val="000000"/>
          <w:szCs w:val="22"/>
        </w:rPr>
        <w:t xml:space="preserve"> </w:t>
      </w:r>
      <w:r>
        <w:rPr/>
        <w:t>После окончания войны в Европе вторая мировая война еще не закончилась. Продолжались боевые действия союзников и Китая с Японией. Верный своему союзническому долгу Советский Союз 8 августа 1945 г. объявил войну Японии и нанес сокрушительный удар по Квантунской армии, дислоцированной в Маньчжурии. Советские войска под общим командованием маршала А. М. Василевского уже в первые дни боев разгромили противостоящие японские войска и вклинились в глубь территории Маньчжурии. 14 августа японское правительство приняло решение о капитуляции, однако Квантунская армия продолжала сопротивляться. И только 19 августа началась массовая сдача японских солдат и офицеров в плен. К этому дню советские войска овладели Харбином и Мукденом, 22 августа — Порт-Артуром и Дальним, 24 августа — Пхеньяном. Советские десанты высадились на Южном Сахалине и Курильских островах.</w:t>
      </w:r>
    </w:p>
    <w:p>
      <w:pPr>
        <w:pStyle w:val="Normal"/>
        <w:rPr>
          <w:sz w:val="24"/>
          <w:szCs w:val="24"/>
        </w:rPr>
      </w:pPr>
      <w:r>
        <w:rPr/>
        <w:t>2 сентября 1945 г. японская делегация на боргу американского линкора «Миссури» в Токийском заливе подписала акт о безоговорочной капитуляции. Вторая мировая война закончилась полным поражением и капитуляцией агрессоров.</w:t>
      </w:r>
    </w:p>
    <w:p>
      <w:pPr>
        <w:pStyle w:val="Normal"/>
        <w:rPr>
          <w:sz w:val="24"/>
          <w:szCs w:val="24"/>
        </w:rPr>
      </w:pPr>
      <w:bookmarkStart w:id="453" w:name="__RefHeading___Toc250273858"/>
      <w:r>
        <w:rPr>
          <w:rStyle w:val="31"/>
        </w:rPr>
        <w:t>Потсдамская конференция.</w:t>
      </w:r>
      <w:bookmarkEnd w:id="453"/>
      <w:r>
        <w:rPr>
          <w:b/>
          <w:bCs/>
          <w:color w:val="000000"/>
          <w:szCs w:val="22"/>
        </w:rPr>
        <w:t xml:space="preserve"> </w:t>
      </w:r>
      <w:r>
        <w:rPr/>
        <w:t>Потсдамская (Берлинская) конференция трех держав-победительниц работала с 17 июля по 2 августа 1945 г. Советскую делегацию возглавлял И. В. Сталин, американскую—Г. Трумэн, английскую — У. Черчилль (а с 28 июля — его преемник на посту премьер-министра К. Эттли). Работа конференции была посвящена всему кругу проблем послевоенного устройства и развития Европы. Центральное место среди них занял германский вопрос. Было решено сохранить Германию как единое государство, провести меры по ее разоружению и демилитаризации, полной ликвидации остатков фашистского режима (т. е. денацификации). Для осуществления этих задач на территории поверженного противника, разделенной на зоны оккупации, было решено разместить войска стран-победительниц (включая Францию), причем срок их пребывания не оговаривался. Решен был также и вопрос о репарациях с Германии, половина которых (в размере 10 млрд. долларов) предоставлялась СССР как стране, наиболее пострадавшей от гитлеровской агрессии.</w:t>
      </w:r>
    </w:p>
    <w:p>
      <w:pPr>
        <w:pStyle w:val="Normal"/>
        <w:rPr>
          <w:sz w:val="24"/>
          <w:szCs w:val="24"/>
        </w:rPr>
      </w:pPr>
      <w:r>
        <w:rPr/>
        <w:t>Потсдамская конференция определила новые европейские границы. В частности, признавались включение в состав СССР Прибалтийских стран, установленные в 1939 г. границы СССР с Финляндией, Польшей, Румынией. Территория Польши была расширена за счет Германии, и ее границы теперь проходили по рекам Одеру и Нейсе. Между Польшей и СССР была поделена территория Восточной Пруссии, названная в документах конференции «постоянным источником военной опасности в Европе».</w:t>
      </w:r>
    </w:p>
    <w:p>
      <w:pPr>
        <w:pStyle w:val="Normal"/>
        <w:rPr>
          <w:sz w:val="24"/>
          <w:szCs w:val="24"/>
        </w:rPr>
      </w:pPr>
      <w:r>
        <w:rPr/>
        <w:t>СССР повторил данное им в Ялте обещание вступить в войну с Японией спустя 3 месяца после окончания войны с Германией. Сталинское руководство исходило при этом не только из верности союзническому долгу, но и из вполне определенных интересов в Азии (США и Англия подтвердили данное ранее обещание возвратить СССР Южный Сахалин и Курильские острова, принадлежавшие с 1905 г. Японии). В то же время Трумэн и Черчилль стремились всячески ограничить внезапно выросшие «аппетиты» сталинского руководства, поставившего вопрос о своих интересах в Турции, Греции, Африке и на Ближнем Востоке. При этом впервые был использован ядерный шантаж (как раз в дни работы конференции Трумэн сообщил Сталину об успешном испытании в США ядерного оружия).</w:t>
      </w:r>
    </w:p>
    <w:p>
      <w:pPr>
        <w:pStyle w:val="Normal"/>
        <w:rPr>
          <w:sz w:val="24"/>
          <w:szCs w:val="24"/>
        </w:rPr>
      </w:pPr>
      <w:r>
        <w:rPr/>
        <w:t>Конференция приняла также решение о суде над главными военными преступниками.</w:t>
      </w:r>
    </w:p>
    <w:p>
      <w:pPr>
        <w:pStyle w:val="Normal"/>
        <w:rPr>
          <w:sz w:val="24"/>
          <w:szCs w:val="24"/>
        </w:rPr>
      </w:pPr>
      <w:bookmarkStart w:id="454" w:name="__RefHeading___Toc250273859"/>
      <w:r>
        <w:rPr>
          <w:rStyle w:val="31"/>
        </w:rPr>
        <w:t>Итоги и цена победы.</w:t>
      </w:r>
      <w:bookmarkEnd w:id="454"/>
      <w:r>
        <w:rPr>
          <w:b/>
          <w:bCs/>
          <w:color w:val="000000"/>
          <w:szCs w:val="22"/>
        </w:rPr>
        <w:t xml:space="preserve"> </w:t>
      </w:r>
      <w:r>
        <w:rPr/>
        <w:t>Разгром военной машины Германии, Японии, Италии означал также поражение диктаторских режимов, укрепление сил, боровшихся за мир и демократию в разных странах. Победа над гитлеровской Германией способствовала росту симпатий к СССР у народов многих стран. Советская армия окончила войну самой мощной в мире. Руководство СССР воспринимало итоги войны как «победу социализма», его экономического и политического строя и стремилось экспортировать сталинскую модель в страны Центральной и Юго-Восточной Европы, государства Азии. СССР превратился в великую мировую державу.</w:t>
      </w:r>
    </w:p>
    <w:p>
      <w:pPr>
        <w:pStyle w:val="Normal"/>
        <w:rPr>
          <w:sz w:val="24"/>
          <w:szCs w:val="24"/>
        </w:rPr>
      </w:pPr>
      <w:r>
        <w:rPr/>
        <w:t>Победа в войне объективно способствовала укреплению сталинского политического режима. Объявленная «победой сталинского гения», она в реальной жизни имела совсем иную основу — беспримерное мужество и героизм советских людей, выступавших за свободу и независимость своей страны. В ходе войны, продолжавшейся для нашего народа 1418 дней и ночей, на советско-германском фронте были разбиты 607 дивизий противника. Германия в войне против СССР потеряла более 10 млн. человек (что составляло 80 % ее военных потерь), 167 тыс. артиллерийских орудий, 48 тыс. танков, 77 тыс. самолетов (75 % всей своей военной техники).</w:t>
      </w:r>
    </w:p>
    <w:p>
      <w:pPr>
        <w:pStyle w:val="Normal"/>
        <w:rPr>
          <w:sz w:val="24"/>
          <w:szCs w:val="24"/>
        </w:rPr>
      </w:pPr>
      <w:r>
        <w:rPr/>
        <w:t>Победа далась тяжелой ценой. По приблизительным оценкам, война унесла почти 27 млн. человеческих жизней (в том числе до 10 млн. военнослужащих). Во вражеском тылу погибло около 4 млн. партизан и подпольщиков. Более 6 млн. человек оказались в фашистской неволе. Многие из них, вернувшись после войны из гитлеровских концлагерей, оказывались в лагерях сталинских с клеймом предателей. Сталинский ГУЛАГ после войны переживал «второе рождение». Тем не менее в народном сознании долгожданный День Победы стал едва ли не самым светлым и радостным праздником, означавшим конец кровопролитнейшей и разрушительнейшей из войн.</w:t>
      </w:r>
    </w:p>
    <w:p>
      <w:pPr>
        <w:pStyle w:val="Heading3"/>
        <w:ind w:hanging="0"/>
        <w:rPr>
          <w:szCs w:val="24"/>
        </w:rPr>
      </w:pPr>
      <w:bookmarkStart w:id="455" w:name="__RefHeading___Toc250273860"/>
      <w:bookmarkEnd w:id="455"/>
      <w:r>
        <w:rPr/>
        <w:t>ДОКУМЕНТЫ</w:t>
      </w:r>
    </w:p>
    <w:p>
      <w:pPr>
        <w:pStyle w:val="Heading4"/>
        <w:ind w:hanging="0"/>
        <w:rPr/>
      </w:pPr>
      <w:bookmarkStart w:id="456" w:name="__RefHeading___Toc250273861"/>
      <w:bookmarkEnd w:id="456"/>
      <w:r>
        <w:rPr/>
        <w:t>Из приказа германского командования о подготовке обороны Берлина</w:t>
      </w:r>
    </w:p>
    <w:p>
      <w:pPr>
        <w:pStyle w:val="1"/>
        <w:rPr>
          <w:sz w:val="24"/>
          <w:szCs w:val="24"/>
        </w:rPr>
      </w:pPr>
      <w:r>
        <w:rPr/>
        <w:t>Оборонять столицу до последнего человека и до последнего патрона. Противнику нельзя давать ни минуты покоя, он должен быть ослаблен и обескровлен в густой сети опорных пунктов, оборонительных узлов и гнезд сопротивления. Каждый утраченный дом или каждый утраченный опорный пункт должен быть немедленно возвращен контратакой. При этом следует засылать в тыл противника с использованием подземных ходов штурмовые группы, которые должны внезапно нападать на него с тыла и уничтожать его... Берлин может решить исход войны.</w:t>
      </w:r>
    </w:p>
    <w:p>
      <w:pPr>
        <w:pStyle w:val="Heading4"/>
        <w:ind w:hanging="0"/>
        <w:rPr/>
      </w:pPr>
      <w:bookmarkStart w:id="457" w:name="__RefHeading___Toc250273862"/>
      <w:bookmarkEnd w:id="457"/>
      <w:r>
        <w:rPr/>
        <w:t>Из акта о безоговорочной капитуляции германских вооруженных сил</w:t>
      </w:r>
    </w:p>
    <w:p>
      <w:pPr>
        <w:pStyle w:val="1"/>
        <w:rPr>
          <w:sz w:val="24"/>
          <w:szCs w:val="24"/>
        </w:rPr>
      </w:pPr>
      <w:r>
        <w:rPr/>
        <w:t>1. Мы, нижеподписавшиеся, действуя от имени Германского Верховного Командования, соглашаемся на безоговорочную капитуляцию всех наших вооруженных сил на суше, на море и в воздухе, а также всех сил, находящихся в настоящее время под немецким командованием, Верховному Главнокомандованию Красной Армии и одновременно Верховному Командованию Союзных экспедиционных сил.</w:t>
      </w:r>
    </w:p>
    <w:p>
      <w:pPr>
        <w:pStyle w:val="Heading4"/>
        <w:ind w:hanging="0"/>
        <w:rPr/>
      </w:pPr>
      <w:bookmarkStart w:id="458" w:name="__RefHeading___Toc250273863"/>
      <w:bookmarkEnd w:id="458"/>
      <w:r>
        <w:rPr/>
        <w:t>Из протокола Берлинской конференции трех великих держав. 1 августа 1945 г.</w:t>
      </w:r>
    </w:p>
    <w:p>
      <w:pPr>
        <w:pStyle w:val="1"/>
        <w:rPr>
          <w:sz w:val="24"/>
          <w:szCs w:val="24"/>
        </w:rPr>
      </w:pPr>
      <w:r>
        <w:rPr/>
        <w:t>Целями оккупации Германии, которыми должен руководствоваться Контрольный Совет, являются:</w:t>
      </w:r>
    </w:p>
    <w:p>
      <w:pPr>
        <w:pStyle w:val="1"/>
        <w:rPr>
          <w:sz w:val="24"/>
          <w:szCs w:val="24"/>
        </w:rPr>
      </w:pPr>
      <w:r>
        <w:rPr/>
        <w:t>1) Полное разоружение и демилитаризация Германии и ликвидация всей германской промышленности, которая может быть использована для военного производства, или контроль над ней.</w:t>
      </w:r>
    </w:p>
    <w:p>
      <w:pPr>
        <w:pStyle w:val="1"/>
        <w:rPr>
          <w:sz w:val="24"/>
          <w:szCs w:val="24"/>
        </w:rPr>
      </w:pPr>
      <w:r>
        <w:rPr/>
        <w:t>2) Убедить немецкий народ, что он понес тотальное военное поражение и что он не может избежать ответственности за то, что он навлек на себя, поскольку его собственное безжалостное ведение войны и фактическое сопротивление нацистов разрушили германскую экономику и сделали хаос и страдания неизбежными.</w:t>
      </w:r>
    </w:p>
    <w:p>
      <w:pPr>
        <w:pStyle w:val="1"/>
        <w:rPr>
          <w:sz w:val="24"/>
          <w:szCs w:val="24"/>
        </w:rPr>
      </w:pPr>
      <w:r>
        <w:rPr/>
        <w:t>3) Уничтожить национал-социалистическую партию и ее филиалы и подконтрольные организации, распустить все нацистские учреждения, обеспечить, чтобы они не возродились ни в какой форме, и предотвратить всякую нацистскую и милитаристскую деятельность или пропаганду...</w:t>
      </w:r>
    </w:p>
    <w:p>
      <w:pPr>
        <w:pStyle w:val="1"/>
        <w:rPr>
          <w:sz w:val="24"/>
          <w:szCs w:val="24"/>
        </w:rPr>
      </w:pPr>
      <w:r>
        <w:rPr/>
        <w:t>Конференция согласилась... о передаче Советскому Союзу города Кенигсберга и прилегающего к нему района.</w:t>
      </w:r>
    </w:p>
    <w:p>
      <w:pPr>
        <w:pStyle w:val="Heading4"/>
        <w:ind w:hanging="0"/>
        <w:rPr/>
      </w:pPr>
      <w:bookmarkStart w:id="459" w:name="__RefHeading___Toc250273864"/>
      <w:bookmarkEnd w:id="459"/>
      <w:r>
        <w:rPr/>
        <w:t>Из речи Сталина на приеме в честь командиров Красной Армии. 24 мая 1945 г.</w:t>
      </w:r>
    </w:p>
    <w:p>
      <w:pPr>
        <w:pStyle w:val="1"/>
        <w:rPr>
          <w:sz w:val="24"/>
          <w:szCs w:val="24"/>
        </w:rPr>
      </w:pPr>
      <w:r>
        <w:rPr/>
        <w:t>У нашего правительства было немало ошибок, были у нас моменты отчаянного положения в 1941—1942 гг., когда наша армия отступала, покидала родные нам села и город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и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w:t>
      </w:r>
    </w:p>
    <w:p>
      <w:pPr>
        <w:pStyle w:val="1"/>
        <w:rPr>
          <w:sz w:val="24"/>
          <w:szCs w:val="24"/>
        </w:rPr>
      </w:pPr>
      <w:r>
        <w:rPr/>
        <w:t>Спасибо ему, русскому народу, за это доверие!</w:t>
      </w:r>
    </w:p>
    <w:p>
      <w:pPr>
        <w:pStyle w:val="Heading4"/>
        <w:ind w:hanging="0"/>
        <w:rPr/>
      </w:pPr>
      <w:bookmarkStart w:id="460" w:name="__RefHeading___Toc250273865"/>
      <w:bookmarkEnd w:id="460"/>
      <w:r>
        <w:rPr/>
        <w:t>Из речи маршала Г. К. Жукова на параде Победы 24 июня 1945 г.</w:t>
      </w:r>
    </w:p>
    <w:p>
      <w:pPr>
        <w:pStyle w:val="1"/>
        <w:rPr>
          <w:sz w:val="24"/>
          <w:szCs w:val="24"/>
        </w:rPr>
      </w:pPr>
      <w:r>
        <w:rPr/>
        <w:t>Победу над германским империализмом мы завоевали ценою тяжелых жертв. В жестоких битвах с врагом пало смертью храбрых много наших боевых друзей — лучших сынов и дочерей нашего народа. На алтарь Отечества, ради победы они отдали самое дорогое — свою жизнь. Сегодня, в день великого торжества, почтим их священную память и произнесем:</w:t>
      </w:r>
    </w:p>
    <w:p>
      <w:pPr>
        <w:pStyle w:val="1"/>
        <w:rPr>
          <w:sz w:val="24"/>
          <w:szCs w:val="24"/>
        </w:rPr>
      </w:pPr>
      <w:r>
        <w:rPr/>
        <w:t>—</w:t>
      </w:r>
      <w:r>
        <w:rPr>
          <w:rFonts w:eastAsia="Arial"/>
        </w:rPr>
        <w:t xml:space="preserve"> </w:t>
      </w:r>
      <w:r>
        <w:rPr/>
        <w:t>Вечная слава героям, павшим в боях за нашу советскую Родину!</w:t>
      </w:r>
    </w:p>
    <w:p>
      <w:pPr>
        <w:pStyle w:val="Style12"/>
        <w:rPr>
          <w:szCs w:val="24"/>
        </w:rPr>
      </w:pPr>
      <w:r>
        <w:rPr>
          <w:b/>
        </w:rPr>
        <w:t>Вопросы и задания: 1.</w:t>
      </w:r>
      <w:r>
        <w:rPr/>
        <w:t xml:space="preserve"> Как изменилось соотношение сил СССР и Германии в 1944 г.? </w:t>
      </w:r>
      <w:r>
        <w:rPr>
          <w:b/>
        </w:rPr>
        <w:t>2.</w:t>
      </w:r>
      <w:r>
        <w:rPr/>
        <w:t xml:space="preserve"> Назовите основные военные операции 1944—1945 гг. </w:t>
      </w:r>
      <w:r>
        <w:rPr>
          <w:b/>
        </w:rPr>
        <w:t>3.</w:t>
      </w:r>
      <w:r>
        <w:rPr/>
        <w:t xml:space="preserve"> В какой мере открытие второго фронта в Европе изменило обстановку на советско-германском фронте? </w:t>
      </w:r>
      <w:r>
        <w:rPr>
          <w:b/>
        </w:rPr>
        <w:t>4.</w:t>
      </w:r>
      <w:r>
        <w:rPr/>
        <w:t xml:space="preserve"> Расскажите об освободительном походе Красной Армии в Европе Дайте оценку этому событию. </w:t>
      </w:r>
      <w:r>
        <w:rPr>
          <w:b/>
        </w:rPr>
        <w:t>5.</w:t>
      </w:r>
      <w:r>
        <w:rPr/>
        <w:t xml:space="preserve"> Какие решения были приняты на Крымской конференции? </w:t>
      </w:r>
      <w:r>
        <w:rPr>
          <w:b/>
        </w:rPr>
        <w:t>6.</w:t>
      </w:r>
      <w:r>
        <w:rPr/>
        <w:t xml:space="preserve"> Каковы были цели СССР в войне с Японией? </w:t>
      </w:r>
      <w:r>
        <w:rPr>
          <w:b/>
        </w:rPr>
        <w:t>7.</w:t>
      </w:r>
      <w:r>
        <w:rPr/>
        <w:t xml:space="preserve"> Когда, кем и где были решены вопросы послевоенного устройства Центральной Европы? В чем заключались эти решения? </w:t>
      </w:r>
      <w:r>
        <w:rPr>
          <w:b/>
        </w:rPr>
        <w:t>7.</w:t>
      </w:r>
      <w:r>
        <w:rPr/>
        <w:t xml:space="preserve"> Закончите заполнение таблицы «Основные военные операции Великой Отечественной войны». </w:t>
      </w:r>
      <w:r>
        <w:rPr>
          <w:b/>
        </w:rPr>
        <w:t>8.</w:t>
      </w:r>
      <w:r>
        <w:rPr/>
        <w:t xml:space="preserve"> Как вы считаете, в чем причины победы СССР в Великой Отечественной войне? Какова цена нашей победы? </w:t>
      </w:r>
      <w:r>
        <w:rPr>
          <w:b/>
        </w:rPr>
        <w:t>9.</w:t>
      </w:r>
      <w:r>
        <w:rPr/>
        <w:t xml:space="preserve"> Каково историческое значение победы советского народа над фашистской Германией?</w:t>
      </w:r>
    </w:p>
    <w:p>
      <w:pPr>
        <w:pStyle w:val="Heading1"/>
        <w:ind w:hanging="0"/>
        <w:rPr>
          <w:szCs w:val="24"/>
        </w:rPr>
      </w:pPr>
      <w:bookmarkStart w:id="461" w:name="__RefHeading___Toc250273866"/>
      <w:bookmarkEnd w:id="461"/>
      <w:r>
        <w:rPr>
          <w:szCs w:val="26"/>
        </w:rPr>
        <w:t xml:space="preserve">Раздел V. </w:t>
      </w:r>
      <w:r>
        <w:rPr/>
        <w:t>АПОГЕЙ СТАЛИНИЗМА: СССР В 1945—1953 гг.</w:t>
      </w:r>
    </w:p>
    <w:p>
      <w:pPr>
        <w:pStyle w:val="Normal"/>
        <w:rPr>
          <w:sz w:val="24"/>
          <w:szCs w:val="24"/>
        </w:rPr>
      </w:pPr>
      <w:r>
        <w:rPr/>
        <w:t>Победа в кровопролитной войне открыла новую страницу в истории страны. Она породила в народе надежды на лучшую жизнь, ослабление пресса тоталитарного государства на личность, ликвидацию его наиболее одиозных издержек. Открывалась потенциальная возможность перемен в политическом режиме, экономике, культуре.</w:t>
      </w:r>
    </w:p>
    <w:p>
      <w:pPr>
        <w:pStyle w:val="Normal"/>
        <w:rPr>
          <w:sz w:val="24"/>
          <w:szCs w:val="24"/>
        </w:rPr>
      </w:pPr>
      <w:r>
        <w:rPr/>
        <w:t>«Демократическому импульсу» войны, однако, противостояла вся мощь созданной Сталиным Системы. Ее позиции не только не были ослаблены в годы войны, но, казалось, еще более окрепли в послевоенный период. Даже сама победа в войне отождествлялась в массовом сознании с победой тоталитарного режима.</w:t>
      </w:r>
    </w:p>
    <w:p>
      <w:pPr>
        <w:pStyle w:val="Normal"/>
        <w:rPr>
          <w:sz w:val="24"/>
          <w:szCs w:val="24"/>
        </w:rPr>
      </w:pPr>
      <w:r>
        <w:rPr/>
        <w:t>Борьба демократической и тоталитарной тенденций становилась в этих условиях лейтмотивом общественного развития.</w:t>
      </w:r>
    </w:p>
    <w:p>
      <w:pPr>
        <w:pStyle w:val="Heading2"/>
        <w:ind w:hanging="0"/>
        <w:rPr/>
      </w:pPr>
      <w:bookmarkStart w:id="462" w:name="__RefHeading___Toc250273867"/>
      <w:bookmarkEnd w:id="462"/>
      <w:r>
        <w:rPr/>
        <w:t>§ 36. ВОССТАНОВЛЕНИЕ ЭКОНОМИКИ: ЦЕНА УСПЕХА</w:t>
      </w:r>
    </w:p>
    <w:p>
      <w:pPr>
        <w:pStyle w:val="Normal"/>
        <w:rPr>
          <w:sz w:val="24"/>
          <w:szCs w:val="24"/>
        </w:rPr>
      </w:pPr>
      <w:bookmarkStart w:id="463" w:name="__RefHeading___Toc250273868"/>
      <w:r>
        <w:rPr>
          <w:rStyle w:val="31"/>
        </w:rPr>
        <w:t>Состояние экономики СССР после окончания войны.</w:t>
      </w:r>
      <w:bookmarkEnd w:id="463"/>
      <w:r>
        <w:rPr>
          <w:b/>
          <w:bCs/>
          <w:color w:val="000000"/>
        </w:rPr>
        <w:t xml:space="preserve"> </w:t>
      </w:r>
      <w:r>
        <w:rPr/>
        <w:t>Война обернулась для СССР огромными людскими и материальными потерями. Она унесла почти 27 млн. человеческих жизней. Было разрушено 1710 городов и поселков городского типа, уничтожено 70 тыс. сел и деревень, взорвано и выведено из строя 31 850 заводов и фабрик, 1135 шахт, 65 тыс. км железнодорожных путей. Посевные площади сократились на 36,8 млн. га. Страна потеряла примерно одну треть своего национального богатства.</w:t>
      </w:r>
    </w:p>
    <w:p>
      <w:pPr>
        <w:pStyle w:val="Normal"/>
        <w:rPr>
          <w:sz w:val="24"/>
          <w:szCs w:val="24"/>
        </w:rPr>
      </w:pPr>
      <w:r>
        <w:rPr/>
        <w:t>К восстановлению хозяйства страна приступила еще в годы войны, когда в 1943 г. было принято специальное партийно-правительственное постановление «О неотложных мерах по восстановлению хозяйства в районах, освобожденных от немецкой оккупации». Колоссальными усилиями советских людей к концу войны в этих районах удалось восстановить промышленное производство на треть от уровня 1940 г. Освобожденные районы в 1944 г. дали свыше половины общегосударственных заготовок зерна, четверть скота и птицы, около трети молочных продуктов.</w:t>
      </w:r>
    </w:p>
    <w:p>
      <w:pPr>
        <w:pStyle w:val="Normal"/>
        <w:rPr>
          <w:sz w:val="24"/>
          <w:szCs w:val="24"/>
        </w:rPr>
      </w:pPr>
      <w:r>
        <w:rPr/>
        <w:t>Однако как центральная задача восстановления встала перед страной лишь после окончания войны.</w:t>
      </w:r>
    </w:p>
    <w:p>
      <w:pPr>
        <w:pStyle w:val="Normal"/>
        <w:rPr>
          <w:sz w:val="24"/>
          <w:szCs w:val="24"/>
        </w:rPr>
      </w:pPr>
      <w:bookmarkStart w:id="464" w:name="__RefHeading___Toc250273869"/>
      <w:r>
        <w:rPr>
          <w:rStyle w:val="31"/>
        </w:rPr>
        <w:t>Экономические дискуссии 1945—1946 гг.</w:t>
      </w:r>
      <w:bookmarkEnd w:id="464"/>
      <w:r>
        <w:rPr>
          <w:b/>
          <w:bCs/>
          <w:color w:val="000000"/>
          <w:szCs w:val="22"/>
        </w:rPr>
        <w:t xml:space="preserve"> </w:t>
      </w:r>
      <w:r>
        <w:rPr/>
        <w:t>В августе 1945 г. правительство дало поручение Госплану (Н. Вознесенский) подготовить проект четвертого пятилетнего плана. При его обсуждении были высказаны предложения о некотором смягчении волюнтаристского нажима в управлении экономикой, реорганизации колхозов. «Демократическая альтернатива» проявилась и в ходе закрытого обсуждения подготовленного в 1946 г. проекта новой Конституции СССР. В нем, в частности, наряду с признанием приоритета государственной собственности, допускалось существование мелких частных хозяйств крестьян и кустарей, основанных на личном труде и исключающих эксплуатацию чужого труда. В ходе обсуждения этого проекта номенклатурными работниками в центре и на местах звучали идеи необходимости децентрализации экономической жизни, предоставления больших прав регионам и наркоматам. «Снизу» все чаще раздавались призывы к ликвидации колхозов в силу их неэффективности. В оправдание этих позиций приводились, как правило, два аргумента: во-первых, относительное ослабление государственного давления над производителем в годы войны, что дало положительный результат; во-вторых, проводилась прямая аналогия с восстановительным периодом после гражданской войны, когда возрождение экономики началось с оживления частного сектора, децентрализации управления и приоритетного развития легкой и пищевой промышленности.</w:t>
      </w:r>
    </w:p>
    <w:p>
      <w:pPr>
        <w:pStyle w:val="Normal"/>
        <w:rPr>
          <w:sz w:val="24"/>
          <w:szCs w:val="24"/>
        </w:rPr>
      </w:pPr>
      <w:r>
        <w:rPr/>
        <w:t>Однако в этих дискуссиях победила точка зрения Сталина, заявившего в начале 1946 г. о продолжении взятого перед войной курса на завершение строительства социализма и построение коммунизма. Это означало и возврат к довоенной модели сверхцентрализации в планировании и управлении экономикой, а одновременно и к тем противоречиям и диспропорциям между отраслями экономики, которые сложились в 30-е гг.</w:t>
      </w:r>
    </w:p>
    <w:p>
      <w:pPr>
        <w:pStyle w:val="Normal"/>
        <w:rPr>
          <w:sz w:val="24"/>
          <w:szCs w:val="24"/>
        </w:rPr>
      </w:pPr>
      <w:bookmarkStart w:id="465" w:name="__RefHeading___Toc250273870"/>
      <w:r>
        <w:rPr>
          <w:rStyle w:val="31"/>
        </w:rPr>
        <w:t>Развитие промышленности.</w:t>
      </w:r>
      <w:bookmarkEnd w:id="465"/>
      <w:r>
        <w:rPr>
          <w:b/>
          <w:bCs/>
          <w:color w:val="000000"/>
          <w:szCs w:val="22"/>
        </w:rPr>
        <w:t xml:space="preserve"> </w:t>
      </w:r>
      <w:r>
        <w:rPr/>
        <w:t>Восстановление промышленности проходило в очень тяжелых условиях. В первые послевоенные годы труд советских людей мало чем отличался от военной чрезвычайщины. Постоянная нехватка продуктов (карточная система была отменена лишь в 1947 г.), тяжелейшие условия труда и быта, высокий уровень заболеваемости и смертности объясняли населению тем, что долгожданный мир только наступил и жизнь вот-вот наладится. Однако этого не происходило.</w:t>
      </w:r>
    </w:p>
    <w:p>
      <w:pPr>
        <w:pStyle w:val="Normal"/>
        <w:rPr>
          <w:sz w:val="24"/>
          <w:szCs w:val="24"/>
        </w:rPr>
      </w:pPr>
      <w:r>
        <w:rPr/>
        <w:t>После денежной реформы 1947 г. при средней зарплате около 500 руб. в месяц стоимость килограмма хлеба составляла 3— 4 руб., килограмма мяса—28—32 руб., сливочного масла — свыше 60 руб., десятка яиц — около 11 руб. Чтобы купить шерстяной костюм, нужно было отдать 3 средних месячных зарплаты. Как и до войны, от одной до полутора месячных зарплат в год уходило на покупку облигаций принудительных госзаймов. Многие рабочие семьи по-прежнему жили в землянках и бараках, а трудились порой под открытым небом или в неотапливаемых помещениях, на старом или изношенном оборудовании.</w:t>
      </w:r>
    </w:p>
    <w:p>
      <w:pPr>
        <w:pStyle w:val="Normal"/>
        <w:rPr>
          <w:sz w:val="24"/>
          <w:szCs w:val="24"/>
        </w:rPr>
      </w:pPr>
      <w:r>
        <w:rPr/>
        <w:t>Тем не менее некоторые ограничения военного времени были сняты: вновь введены 8-часовой рабочий день и ежегодные отпуска, отменены принудительные сверхурочные работы. Восстановление проходило в условиях резкого усиления миграционных процессов, вызванных демобилизацией армии (ее численность сократилась с 11,4 млн. человек в 1945 г. до 2,9 млн. в 1948 г.), репатриацией советских граждан из Европы, возвращением беженцев и эвакуированных из восточных районов страны. Другой сложностью в развитии промышленности стала ее конверсия, завершившаяся в основном к 1947 г. Немалые средства уходили и на поддержку союзных восточноевропейских стран.</w:t>
      </w:r>
    </w:p>
    <w:p>
      <w:pPr>
        <w:pStyle w:val="Normal"/>
        <w:rPr>
          <w:sz w:val="24"/>
          <w:szCs w:val="24"/>
        </w:rPr>
      </w:pPr>
      <w:r>
        <w:rPr/>
        <w:t>Огромные потери в войне обернулись нехваткой рабочей силы, что, в свою очередь, вело к росту текучести кадров, искавших более выгодные условия труда.</w:t>
      </w:r>
    </w:p>
    <w:p>
      <w:pPr>
        <w:pStyle w:val="Normal"/>
        <w:rPr>
          <w:sz w:val="24"/>
          <w:szCs w:val="24"/>
        </w:rPr>
      </w:pPr>
      <w:r>
        <w:rPr/>
        <w:t>Компенсировать эти издержки, как и прежде, предстояло увеличением перекачки средств из деревни в город и развитием трудовой активности рабочих. Одним из самых знаменитых починов тех лет стало движение «скоростников», инициатором которого был ленинградский токарь Г. С. Борткевич, выполнивший на токарном станке в феврале 1948 г. за одну смену 13-дневную норму выработки. Движение стало массовым. На некоторых предприятиях были предприняты попытки внедрения хозрасчета. Но для закрепления этих новаций не были приняты меры материального стимулирования, наоборот, при повышении производительности труда понижались расценки. Административно-командной системе было выгодно достижение высоких производственных результатов без дополнительных вложений.</w:t>
      </w:r>
    </w:p>
    <w:p>
      <w:pPr>
        <w:pStyle w:val="Normal"/>
        <w:rPr>
          <w:sz w:val="24"/>
          <w:szCs w:val="24"/>
        </w:rPr>
      </w:pPr>
      <w:r>
        <w:rPr/>
        <w:t>Впервые за многие годы после войны наметилась тенденция к более широкому использованию научно-технических разработок на производстве. Однако она проявилась в основном лишь на предприятиях/военно-промышленного комплекса (ВПК), где в условиях начавшейся «холодной войны» шел процесс разработки ядерного и термоядерного оружия, новых ракетных систем, новых образцов танковой и авиационной техники.</w:t>
      </w:r>
    </w:p>
    <w:p>
      <w:pPr>
        <w:pStyle w:val="Normal"/>
        <w:rPr>
          <w:sz w:val="24"/>
          <w:szCs w:val="24"/>
        </w:rPr>
      </w:pPr>
      <w:r>
        <w:rPr/>
        <w:t>Наряду с приоритетным развитием ВПК преимущество отдавалось также машиностроению, металлургии, топливной, энергетической промышленности, на развитие которых уходило 88 % капиталовложений в промышленность. Легкая же и пищевая промышленности, как и прежде, финансировались по остаточному принципу (12 %) и, естественно, не удовлетворяли даже минимальных' потребностей населения.</w:t>
      </w:r>
    </w:p>
    <w:p>
      <w:pPr>
        <w:pStyle w:val="Normal"/>
        <w:rPr>
          <w:sz w:val="24"/>
          <w:szCs w:val="24"/>
        </w:rPr>
      </w:pPr>
      <w:r>
        <w:rPr/>
        <w:t>Всего за годы 4-й пятилетки (1946—1950 гг.) было восстановлено и вновь построено 6200 крупных предприятий. В 1950 г., по официальным данным, промышленное производство превысило довоенные показатели на 73 % (а в новых союзных республиках— Литве, Латвии, Эстонии и Молдавии — в 2—3 раза). Правда, сюда были включены также репарации и продукция совместных советско-восточногерманских предприятий.</w:t>
      </w:r>
    </w:p>
    <w:p>
      <w:pPr>
        <w:pStyle w:val="Normal"/>
        <w:rPr>
          <w:sz w:val="24"/>
          <w:szCs w:val="24"/>
        </w:rPr>
      </w:pPr>
      <w:r>
        <w:rPr/>
        <w:t>Главным творцом этих несомненных успехов стал советский народ. Его невероятными усилиями и жертвами, а также высокими мобилизационными возможностями директивной модели экономики были достигнуты, казалось, невозможные экономические релулыаты. Вместе с тем свою роль, сыграла также традиционная политика перераспределения средств из легкой и пищевой промышленности, сельского хозяйства и социальной сферы в пользу тяжелой промышленности. Значительную помощь оказали и полученные с Германии репарации (4,3 млрд. долларов), обеспечившие до половины обьема установленного в эти годы промышленного оборудования. Кроме того, бесплатным, но весьма эффективным был труд почти 9 млн. советских заключенных и около 2 млн. немецких и японских военнопленных, также внесших свой вклад в послевоенное восстановление.</w:t>
      </w:r>
    </w:p>
    <w:p>
      <w:pPr>
        <w:pStyle w:val="Normal"/>
        <w:rPr>
          <w:sz w:val="24"/>
          <w:szCs w:val="24"/>
        </w:rPr>
      </w:pPr>
      <w:bookmarkStart w:id="466" w:name="__RefHeading___Toc250273871"/>
      <w:r>
        <w:rPr>
          <w:rStyle w:val="31"/>
        </w:rPr>
        <w:t>Сельское хозяйство.</w:t>
      </w:r>
      <w:bookmarkEnd w:id="466"/>
      <w:r>
        <w:rPr>
          <w:b/>
          <w:bCs/>
          <w:color w:val="000000"/>
          <w:szCs w:val="22"/>
        </w:rPr>
        <w:t xml:space="preserve"> </w:t>
      </w:r>
      <w:r>
        <w:rPr/>
        <w:t>Еще более ослабленным вышло из войны сельское хозяйство страны, валовая продукция которого в 1945 г. не превышала 60 % от довоенного уровня. Еще более ухудшилось положение в нем в связи с засухой 1946 г., вызвавшей сильный голод.</w:t>
      </w:r>
    </w:p>
    <w:p>
      <w:pPr>
        <w:pStyle w:val="Normal"/>
        <w:rPr>
          <w:sz w:val="24"/>
          <w:szCs w:val="24"/>
        </w:rPr>
      </w:pPr>
      <w:r>
        <w:rPr/>
        <w:t>Тем не менее неэквивалентный товарообмен между городом и деревней продолжался и после этого. Через госзакупки колхозы компенсировали лишь пятую часть расходов на производство молока, десятую часть — зерна, двадцатую — мяса. Крестьяне, работая в колхозе, практически ничего не получали. Спасало лишь подсобное хозяйство. Однако и по нему государством был нанесен значительный удар. За период 1946—1949 гг. в пользу колхозов были прирезаны 10,6 млн. га земли из крестьянских приусадебных участков. Были значительно повышены налоги с доходов от продаж на рынке. Сама рыночная торговля разрешалась лишь тем крестьянам, колхозы которых выполнили государственные поставки. Каждое крестьянское хозяйство было обязано сдавать государству в качестве налога за земельный участок мясо, молоко, яйца, шерсть. В 1948 г. колхозникам было «рекомендовано» продать государству мелкий скот (держать который было разрешено колхозным уставом), что вызвало массовый забой по стране свиней, овец, коз (до 2 млн. голов).</w:t>
      </w:r>
    </w:p>
    <w:p>
      <w:pPr>
        <w:pStyle w:val="Normal"/>
        <w:rPr>
          <w:sz w:val="24"/>
          <w:szCs w:val="24"/>
        </w:rPr>
      </w:pPr>
      <w:r>
        <w:rPr/>
        <w:t>Сохранялись нормы довоенного времени, ограничивавшие свободу передвижения колхозников: они были фактически лишены возможности иметь паспорта, на них не распространялась плата по временной нетрудоспособности, они были лишены пенсионного обеспечения. Денежная реформа 1947 г. также больнее всего ударила по крестьянству, хранившему свои сбережения дома.</w:t>
      </w:r>
    </w:p>
    <w:p>
      <w:pPr>
        <w:pStyle w:val="Normal"/>
        <w:rPr>
          <w:sz w:val="24"/>
          <w:szCs w:val="24"/>
        </w:rPr>
      </w:pPr>
      <w:r>
        <w:rPr/>
        <w:t>К концу 4-й пятилетки бедственное экономическое положение колхозов потребовало очередного их реформирования. Однако власти видели его суть не в материальном стимулировании производителя, а в очередной структурной перестройке. Вместо звена (небольшой сельскохозяйственной структурной единицы, состоявшей, как правило, из членов одной семьи, а потому и более эффективной) было рекомендовано развивать бригадную форму работы. Это вызвало новую волну недовольства крестьян и дезорганизацию сельхозработ. Последовавшее за этим укрупнение колхозов привело лишь к дальнейшему сокращению крестьянских наделов. В марте 1951 г. появились проекты создания «агрогородов», которые в итоге могли привести к уничтожению крестьянства как такового.</w:t>
      </w:r>
    </w:p>
    <w:p>
      <w:pPr>
        <w:pStyle w:val="Normal"/>
        <w:rPr>
          <w:sz w:val="24"/>
          <w:szCs w:val="24"/>
        </w:rPr>
      </w:pPr>
      <w:r>
        <w:rPr/>
        <w:t>С помощью принятых волевых мер и ценой огромных усилий крестьянства в начале 50-х гг. удалось добиться выведения сельского хозяйства страны на довоенный уровень производства. Однако лишение крестьян еще сохранявшихся стимулов к труду вплотную подвело сельское хозяйство страны к небывалому кризису и заставило правительство принять чрезвычайные меры для снабжения продовольствием городов и армии.</w:t>
      </w:r>
    </w:p>
    <w:p>
      <w:pPr>
        <w:pStyle w:val="Normal"/>
        <w:rPr>
          <w:sz w:val="24"/>
          <w:szCs w:val="24"/>
        </w:rPr>
      </w:pPr>
      <w:r>
        <w:rPr/>
        <w:t xml:space="preserve">Курс на дальнейшее «закручивание гаек» в экономике получил теоретическое обоснование в опубликованной в 1952 г. сталинской работе «Экономические проблемы социализма в СССР». В ней он </w:t>
      </w:r>
      <w:r>
        <w:rPr>
          <w:lang w:val="en-US"/>
        </w:rPr>
        <w:t>oi</w:t>
      </w:r>
      <w:r>
        <w:rPr/>
        <w:t>стаивал идеи преимущественного развития тяжелой промышленности, ускорения полного огосударствления собственности и форм организации труда в сельском хозяйстве, выступал против любых попыток реанимации рыночных отношений. Говорилось в ней и о том, что при социализме растущие потребности населения всегда будут обгонять возможности производства. Это положение «объясняло» населению господство дефицитной экономики и оправдывало ее существование.</w:t>
      </w:r>
    </w:p>
    <w:p>
      <w:pPr>
        <w:pStyle w:val="Normal"/>
        <w:rPr>
          <w:sz w:val="24"/>
          <w:szCs w:val="24"/>
        </w:rPr>
      </w:pPr>
      <w:r>
        <w:rPr/>
        <w:t>(Таким образом, возврат СССР к довоенной модели экономического развития вызвал значительное ухудшение хозяйственных показателей в послевоенный период, что явилось закономерным итогом реализации взятого в конце 20-х гг. курса.</w:t>
      </w:r>
    </w:p>
    <w:p>
      <w:pPr>
        <w:pStyle w:val="Heading3"/>
        <w:ind w:hanging="0"/>
        <w:rPr>
          <w:szCs w:val="24"/>
        </w:rPr>
      </w:pPr>
      <w:bookmarkStart w:id="467" w:name="__RefHeading___Toc250273872"/>
      <w:bookmarkEnd w:id="467"/>
      <w:r>
        <w:rPr/>
        <w:t>ДОКУМЕНТЫ</w:t>
      </w:r>
    </w:p>
    <w:p>
      <w:pPr>
        <w:pStyle w:val="Heading4"/>
        <w:ind w:hanging="0"/>
        <w:rPr/>
      </w:pPr>
      <w:bookmarkStart w:id="468" w:name="__RefHeading___Toc250273873"/>
      <w:bookmarkEnd w:id="468"/>
      <w:r>
        <w:rPr/>
        <w:t>Из работы И. В. Сталина «Экономические проблемы социализма в СССР». 1952 г.</w:t>
      </w:r>
    </w:p>
    <w:p>
      <w:pPr>
        <w:pStyle w:val="1"/>
        <w:rPr>
          <w:sz w:val="24"/>
          <w:szCs w:val="24"/>
        </w:rPr>
      </w:pPr>
      <w:r>
        <w:rPr/>
        <w:t>Необходимо... путем постепенных переходов, осуществляемых с выгодой для колхозов и, следовательно, для всего общества, поднять колхозную собственность до уровня общенародной собственности, а товарное обращение тоже путем постепенных переходов заменить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 в интересах общества...</w:t>
      </w:r>
    </w:p>
    <w:p>
      <w:pPr>
        <w:pStyle w:val="1"/>
        <w:rPr>
          <w:sz w:val="24"/>
          <w:szCs w:val="24"/>
        </w:rPr>
      </w:pPr>
      <w:r>
        <w:rPr/>
        <w:t>Нельзя добиться ни изобилия продуктов, могущего покрыть все потребности общества, ни перехода к формуле «каждому по потребностям», оставляя в силе такие экономические факторы, как колхозно-групповая собственность, товарное обращение и т. п.</w:t>
      </w:r>
    </w:p>
    <w:p>
      <w:pPr>
        <w:pStyle w:val="Heading4"/>
        <w:ind w:hanging="0"/>
        <w:rPr/>
      </w:pPr>
      <w:bookmarkStart w:id="469" w:name="__RefHeading___Toc250273874"/>
      <w:bookmarkEnd w:id="469"/>
      <w:r>
        <w:rPr/>
        <w:t>Из откликов советских людей, на снижение розничных цен на продовольственные товары в 1952 г.</w:t>
      </w:r>
    </w:p>
    <w:p>
      <w:pPr>
        <w:pStyle w:val="1"/>
        <w:rPr>
          <w:sz w:val="24"/>
          <w:szCs w:val="24"/>
        </w:rPr>
      </w:pPr>
      <w:r>
        <w:rPr/>
        <w:t>Вознесенский Р. Н., студент:</w:t>
      </w:r>
    </w:p>
    <w:p>
      <w:pPr>
        <w:pStyle w:val="1"/>
        <w:rPr>
          <w:sz w:val="24"/>
          <w:szCs w:val="24"/>
        </w:rPr>
      </w:pPr>
      <w:r>
        <w:rPr/>
        <w:t>Поздравляю всех со снижением цен. Несмотря на трудную международную обстановку, наша страна растет, строится и крепнет.</w:t>
      </w:r>
    </w:p>
    <w:p>
      <w:pPr>
        <w:pStyle w:val="1"/>
        <w:rPr>
          <w:sz w:val="24"/>
          <w:szCs w:val="24"/>
        </w:rPr>
      </w:pPr>
      <w:r>
        <w:rPr/>
        <w:t>Вадюхин П. В., экономист Главобувьсбыта:</w:t>
      </w:r>
    </w:p>
    <w:p>
      <w:pPr>
        <w:pStyle w:val="1"/>
        <w:rPr>
          <w:sz w:val="24"/>
          <w:szCs w:val="24"/>
        </w:rPr>
      </w:pPr>
      <w:r>
        <w:rPr/>
        <w:t>Несомненно, со снижением цен могут быть проведены мероприятия по снижению зарплаты за счет имевшейся надбавки на хлеб или за счет увеличения подписки на государственный заем.</w:t>
      </w:r>
    </w:p>
    <w:p>
      <w:pPr>
        <w:pStyle w:val="1"/>
        <w:rPr>
          <w:sz w:val="24"/>
          <w:szCs w:val="24"/>
        </w:rPr>
      </w:pPr>
      <w:r>
        <w:rPr/>
        <w:t>Савицкая М. А., художница:</w:t>
      </w:r>
    </w:p>
    <w:p>
      <w:pPr>
        <w:pStyle w:val="1"/>
        <w:rPr>
          <w:sz w:val="24"/>
          <w:szCs w:val="24"/>
        </w:rPr>
      </w:pPr>
      <w:r>
        <w:rPr/>
        <w:t>Следом за снижением всегда сейчас же бывает снижение расценок и зарплаты у всех рабочих и служащих. Поэтому снижение не играет никакой роли.</w:t>
      </w:r>
    </w:p>
    <w:p>
      <w:pPr>
        <w:pStyle w:val="1"/>
        <w:rPr>
          <w:sz w:val="24"/>
          <w:szCs w:val="24"/>
        </w:rPr>
      </w:pPr>
      <w:r>
        <w:rPr/>
        <w:t>Сальников П. И., студент:</w:t>
      </w:r>
    </w:p>
    <w:p>
      <w:pPr>
        <w:pStyle w:val="1"/>
        <w:rPr>
          <w:sz w:val="24"/>
          <w:szCs w:val="24"/>
        </w:rPr>
      </w:pPr>
      <w:r>
        <w:rPr/>
        <w:t>Хотя и произошло новое снижение, а все равно население питается суррогатами и концентратами, так как в магазинах нет мяса, яйца, а если где и появится что-либо, то в магазинах устраиваются громадные очереди.</w:t>
      </w:r>
    </w:p>
    <w:p>
      <w:pPr>
        <w:pStyle w:val="Heading4"/>
        <w:ind w:hanging="0"/>
        <w:rPr/>
      </w:pPr>
      <w:bookmarkStart w:id="470" w:name="__RefHeading___Toc250273875"/>
      <w:bookmarkEnd w:id="470"/>
      <w:r>
        <w:rPr/>
        <w:t xml:space="preserve">О культе личности и его последствиях. Из доклада первого секретаря ЦК КПСС Н. С. Хрущева </w:t>
      </w:r>
      <w:r>
        <w:rPr>
          <w:lang w:val="en-US"/>
        </w:rPr>
        <w:t>XX</w:t>
      </w:r>
      <w:r>
        <w:rPr/>
        <w:t xml:space="preserve"> съезду КПСС.</w:t>
      </w:r>
    </w:p>
    <w:p>
      <w:pPr>
        <w:pStyle w:val="1"/>
        <w:rPr>
          <w:sz w:val="24"/>
          <w:szCs w:val="24"/>
        </w:rPr>
      </w:pPr>
      <w:r>
        <w:rPr/>
        <w:t>Предлагалось ... поднять заготовительные цены на продукты животноводства, чтобы повысить материальную заинтересованность у колхозников, работников МТС и совхозов в развитии животноводства. Но проект, разработанный нами, не был принят, в феврале 1953 г. он был отложен.</w:t>
      </w:r>
    </w:p>
    <w:p>
      <w:pPr>
        <w:pStyle w:val="1"/>
        <w:rPr>
          <w:sz w:val="24"/>
          <w:szCs w:val="24"/>
        </w:rPr>
      </w:pPr>
      <w:r>
        <w:rPr/>
        <w:t>Более того, при рассмотрении этого проекта Сталин внес предложение повысить налог на колхозы и колхозников еще на 40 миллиардов рублей, так как, по его мнению, крестьяне живут богато и, продав только одну курицу, колхозник может полностью расплатиться по государственному налогу.</w:t>
      </w:r>
    </w:p>
    <w:p>
      <w:pPr>
        <w:pStyle w:val="1"/>
        <w:rPr>
          <w:sz w:val="24"/>
          <w:szCs w:val="24"/>
        </w:rPr>
      </w:pPr>
      <w:r>
        <w:rPr/>
        <w:t>Вы только подумайте, что это значило? Ведь 40 миллиардов рублей — это такая сумма, которую крестьяне не получали за все сдаваемые ими продукты. В 1952 году, например, колхозы и колхозники получили за свою сданную и проданную ими государству продукцию 26 миллиардов 280 миллионов рублей.</w:t>
      </w:r>
    </w:p>
    <w:p>
      <w:pPr>
        <w:pStyle w:val="Style12"/>
        <w:rPr>
          <w:szCs w:val="24"/>
        </w:rPr>
      </w:pPr>
      <w:r>
        <w:rPr>
          <w:b/>
        </w:rPr>
        <w:t>Вопросы и задания: 1.</w:t>
      </w:r>
      <w:r>
        <w:rPr/>
        <w:t xml:space="preserve"> Расскажите о состоянии советской экономики после войны. </w:t>
      </w:r>
      <w:r>
        <w:rPr>
          <w:b/>
        </w:rPr>
        <w:t>2.</w:t>
      </w:r>
      <w:r>
        <w:rPr/>
        <w:t xml:space="preserve"> Каковы были альтернативы развития народного хозяйства в послевоенные годы? </w:t>
      </w:r>
      <w:r>
        <w:rPr>
          <w:b/>
        </w:rPr>
        <w:t>3.</w:t>
      </w:r>
      <w:r>
        <w:rPr/>
        <w:t xml:space="preserve"> В чем вы видите причины возврата сталинского руководства к довоенной модели экономического развития? </w:t>
      </w:r>
      <w:r>
        <w:rPr>
          <w:b/>
        </w:rPr>
        <w:t>4.</w:t>
      </w:r>
      <w:r>
        <w:rPr/>
        <w:t xml:space="preserve"> Прочитайте приведенный фрагмент из работы И. В. Сталина. Согласны ли вы с его тезисом или нет? Почему? </w:t>
      </w:r>
      <w:r>
        <w:rPr>
          <w:b/>
        </w:rPr>
        <w:t>5.</w:t>
      </w:r>
      <w:r>
        <w:rPr/>
        <w:t xml:space="preserve"> Используя приведенные отклики на снижение розничных цен в 1952 г., дайте свою оценку этому событию. </w:t>
      </w:r>
      <w:r>
        <w:rPr>
          <w:b/>
        </w:rPr>
        <w:t>6.</w:t>
      </w:r>
      <w:r>
        <w:rPr/>
        <w:t xml:space="preserve"> Назовите причины бедственного положения в сельском хозяйстве после войны.</w:t>
      </w:r>
    </w:p>
    <w:p>
      <w:pPr>
        <w:pStyle w:val="Normal"/>
        <w:rPr>
          <w:b/>
          <w:b/>
          <w:sz w:val="24"/>
          <w:szCs w:val="24"/>
        </w:rPr>
      </w:pPr>
      <w:r>
        <w:rPr>
          <w:b/>
        </w:rPr>
        <w:t>Расширяем словарный запас:</w:t>
      </w:r>
    </w:p>
    <w:p>
      <w:pPr>
        <w:pStyle w:val="Style12"/>
        <w:rPr>
          <w:sz w:val="24"/>
          <w:szCs w:val="24"/>
        </w:rPr>
      </w:pPr>
      <w:r>
        <w:rPr>
          <w:i/>
          <w:iCs/>
        </w:rPr>
        <w:t xml:space="preserve">Национальное богатство </w:t>
      </w:r>
      <w:r>
        <w:rPr/>
        <w:t>— совокупность материальных благ, которыми пользуется общество.</w:t>
      </w:r>
    </w:p>
    <w:p>
      <w:pPr>
        <w:pStyle w:val="Style12"/>
        <w:rPr>
          <w:sz w:val="24"/>
          <w:szCs w:val="24"/>
        </w:rPr>
      </w:pPr>
      <w:r>
        <w:rPr>
          <w:i/>
          <w:iCs/>
        </w:rPr>
        <w:t xml:space="preserve">Альтернатива </w:t>
      </w:r>
      <w:r>
        <w:rPr/>
        <w:t>— одна из исключающих друг друга возможностей.</w:t>
      </w:r>
    </w:p>
    <w:p>
      <w:pPr>
        <w:pStyle w:val="Style12"/>
        <w:rPr>
          <w:sz w:val="24"/>
          <w:szCs w:val="24"/>
        </w:rPr>
      </w:pPr>
      <w:r>
        <w:rPr>
          <w:i/>
          <w:iCs/>
        </w:rPr>
        <w:t xml:space="preserve">Аналогия </w:t>
      </w:r>
      <w:r>
        <w:rPr/>
        <w:t>— сходство между предметами, явлениями, понятиями.</w:t>
      </w:r>
    </w:p>
    <w:p>
      <w:pPr>
        <w:pStyle w:val="Style12"/>
        <w:rPr>
          <w:sz w:val="24"/>
          <w:szCs w:val="24"/>
        </w:rPr>
      </w:pPr>
      <w:r>
        <w:rPr>
          <w:i/>
          <w:iCs/>
        </w:rPr>
        <w:t xml:space="preserve">Дефицитная экономика </w:t>
      </w:r>
      <w:r>
        <w:rPr/>
        <w:t>— экономическая система, при которой невозможно добиться устранения дефицита товаров и услуг.</w:t>
      </w:r>
    </w:p>
    <w:p>
      <w:pPr>
        <w:pStyle w:val="Style12"/>
        <w:rPr>
          <w:sz w:val="24"/>
          <w:szCs w:val="24"/>
        </w:rPr>
      </w:pPr>
      <w:r>
        <w:rPr>
          <w:i/>
          <w:iCs/>
        </w:rPr>
        <w:t xml:space="preserve">Диспропорция </w:t>
      </w:r>
      <w:r>
        <w:rPr/>
        <w:t>— несоразмерность, несоответствие</w:t>
      </w:r>
    </w:p>
    <w:p>
      <w:pPr>
        <w:pStyle w:val="Style12"/>
        <w:rPr>
          <w:sz w:val="24"/>
          <w:szCs w:val="24"/>
        </w:rPr>
      </w:pPr>
      <w:r>
        <w:rPr>
          <w:i/>
          <w:iCs/>
        </w:rPr>
        <w:t xml:space="preserve">Конверсия </w:t>
      </w:r>
      <w:r>
        <w:rPr/>
        <w:t>— применительно к экономике: перевод военно-промышленных предприятий на выпуск мирной продукции.</w:t>
      </w:r>
    </w:p>
    <w:p>
      <w:pPr>
        <w:pStyle w:val="Style12"/>
        <w:rPr>
          <w:sz w:val="24"/>
          <w:szCs w:val="24"/>
        </w:rPr>
      </w:pPr>
      <w:r>
        <w:rPr>
          <w:i/>
          <w:iCs/>
        </w:rPr>
        <w:t xml:space="preserve">Реанимация </w:t>
      </w:r>
      <w:r>
        <w:rPr/>
        <w:t>— оживление.</w:t>
      </w:r>
    </w:p>
    <w:p>
      <w:pPr>
        <w:pStyle w:val="Style12"/>
        <w:rPr>
          <w:sz w:val="24"/>
          <w:szCs w:val="24"/>
        </w:rPr>
      </w:pPr>
      <w:r>
        <w:rPr>
          <w:i/>
          <w:iCs/>
        </w:rPr>
        <w:t xml:space="preserve">Репарации </w:t>
      </w:r>
      <w:r>
        <w:rPr/>
        <w:t>— возмещение побежденным государством ущерба государству-победителю.</w:t>
      </w:r>
    </w:p>
    <w:p>
      <w:pPr>
        <w:pStyle w:val="Style12"/>
        <w:rPr>
          <w:sz w:val="24"/>
          <w:szCs w:val="24"/>
        </w:rPr>
      </w:pPr>
      <w:r>
        <w:rPr>
          <w:i/>
          <w:iCs/>
        </w:rPr>
        <w:t xml:space="preserve">Репатриация </w:t>
      </w:r>
      <w:r>
        <w:rPr/>
        <w:t>— возвращение на родину военнопленных, беженцев, эмигрантов, перемещенных лиц.</w:t>
      </w:r>
    </w:p>
    <w:p>
      <w:pPr>
        <w:pStyle w:val="Style12"/>
        <w:rPr>
          <w:sz w:val="24"/>
          <w:szCs w:val="24"/>
        </w:rPr>
      </w:pPr>
      <w:r>
        <w:rPr>
          <w:i/>
          <w:iCs/>
        </w:rPr>
        <w:t xml:space="preserve">Хозрасчет </w:t>
      </w:r>
      <w:r>
        <w:rPr/>
        <w:t>— метод планового хозяйствования, основанный на соизмерении в денежной форме затрат и результатов хозяйственной деятельности.</w:t>
      </w:r>
    </w:p>
    <w:p>
      <w:pPr>
        <w:pStyle w:val="Style12"/>
        <w:rPr>
          <w:sz w:val="24"/>
          <w:szCs w:val="24"/>
        </w:rPr>
      </w:pPr>
      <w:r>
        <w:rPr>
          <w:i/>
          <w:iCs/>
        </w:rPr>
        <w:t xml:space="preserve">«Холодная война» </w:t>
      </w:r>
      <w:r>
        <w:rPr/>
        <w:t>— этап в развитии отношений Восток — Запад (1945— 1991 гг.), характеризующийся конфронтацией и повышенной враждебностью, недоверием друг к другу.</w:t>
      </w:r>
    </w:p>
    <w:p>
      <w:pPr>
        <w:pStyle w:val="Heading2"/>
        <w:ind w:hanging="0"/>
        <w:rPr/>
      </w:pPr>
      <w:bookmarkStart w:id="471" w:name="__RefHeading___Toc250273876"/>
      <w:bookmarkEnd w:id="471"/>
      <w:r>
        <w:rPr/>
        <w:t>§ 37. УКРЕПЛЕНИЕ ТОТАЛИТАРИЗМА</w:t>
      </w:r>
    </w:p>
    <w:p>
      <w:pPr>
        <w:pStyle w:val="Normal"/>
        <w:rPr>
          <w:sz w:val="24"/>
          <w:szCs w:val="24"/>
        </w:rPr>
      </w:pPr>
      <w:bookmarkStart w:id="472" w:name="__RefHeading___Toc250273877"/>
      <w:r>
        <w:rPr>
          <w:rStyle w:val="31"/>
        </w:rPr>
        <w:t>«Демократический импульс» войны.</w:t>
      </w:r>
      <w:bookmarkEnd w:id="472"/>
      <w:r>
        <w:rPr>
          <w:b/>
          <w:bCs/>
          <w:color w:val="000000"/>
          <w:szCs w:val="22"/>
        </w:rPr>
        <w:t xml:space="preserve"> </w:t>
      </w:r>
      <w:r>
        <w:rPr/>
        <w:t>Война сумела изменить общественно-политическую атмосферу, сложившуюся в СССР в 30-е гг. Сама экстремальная обстановка на фронте и в тылу заставляла людей мыслить творчески, действовать самостоятельно, принимать на себя ответственность в решающий момент.</w:t>
      </w:r>
    </w:p>
    <w:p>
      <w:pPr>
        <w:pStyle w:val="Normal"/>
        <w:rPr>
          <w:sz w:val="24"/>
          <w:szCs w:val="24"/>
        </w:rPr>
      </w:pPr>
      <w:r>
        <w:rPr/>
        <w:t>Кроме того, война проломила тот «железный занавес», которым страна была отгорожена от остального, «враждебного» ей мира. Участники европейского похода Красной Армии (а их было почти 10 млн. человек), многочисленные репатрианты (до 5,5 млн.) воочию увидели тот буржуазный мир, о котором они знали исключительно из пропагандистских материалов, «разоблачавших» его пороки. Различия в отношении к личности, в уровне жизни в этих странах и в СССР были настолько велики, что не могли не посеять сомнений у оказавшихся в Европе советских людей в правильности оценок, звучавших в устах пропагандистов, в целесообразности пути, по которому шла страна все эти годы.</w:t>
      </w:r>
    </w:p>
    <w:p>
      <w:pPr>
        <w:pStyle w:val="Normal"/>
        <w:rPr>
          <w:sz w:val="24"/>
          <w:szCs w:val="24"/>
        </w:rPr>
      </w:pPr>
      <w:r>
        <w:rPr/>
        <w:t>Победа советского народа в войне породила надежды у крестьян на роспуск колхозов, у интеллигенции — на ослабление политического диктата, у населения союзных республик (особенно в Прибалтике, Западной Украине и Белоруссии) — на изменение национальной политики. Даже в среде обновившейся в годы войны партийно-государственной номенклатуры зрело понимание неизбежности и необходимости перемен. В 1946—1947 гг., в ходе закрытого обсуждения проектов новой Конституции СССР, Программы и Устава ВКП(б), были высказаны весьма характерные предложения, направленные на относительную демократизацию режима: о ликвидации специальных судов военного времени, освобождении партии от функции хозяйственного управления, ограничении срока пребывания на руководящей партийной и советской работе, об альтернативных выборах и т. д. «Демократический импульс» войны проявился и в возникновении целого ряда антисталинских молодежных групп в Москве, Воронеже, Свердловске, Челябинске. Недовольство выражали и те офицеры и генералы, которые, почувствовав относительную независимость в принятии решений в годы войны, оказались после ее окончания все теми же «винтиками» в сталинской системе.</w:t>
      </w:r>
    </w:p>
    <w:p>
      <w:pPr>
        <w:pStyle w:val="Normal"/>
        <w:rPr>
          <w:sz w:val="24"/>
          <w:szCs w:val="24"/>
        </w:rPr>
      </w:pPr>
      <w:r>
        <w:rPr/>
        <w:t>Власть была обеспокоена подобными настроениями. Однако абсолютное большинство населения страны воспринимало победу в войне как победу Сталина и возглавляемой им системы. Поэтому в стремлении подавить возникшее социальное напряжение режим пошел по двум направлениям: с одной стороны, по пути декоративной, видимой демократизации, а с другой — усиления борьбы с «вольнодумством» и укрепления тоталитарного режима.</w:t>
      </w:r>
    </w:p>
    <w:p>
      <w:pPr>
        <w:pStyle w:val="Normal"/>
        <w:rPr>
          <w:sz w:val="24"/>
          <w:szCs w:val="24"/>
        </w:rPr>
      </w:pPr>
      <w:bookmarkStart w:id="473" w:name="__RefHeading___Toc250273878"/>
      <w:r>
        <w:rPr>
          <w:rStyle w:val="31"/>
        </w:rPr>
        <w:t>Изменения в структурах власти.</w:t>
      </w:r>
      <w:bookmarkEnd w:id="473"/>
      <w:r>
        <w:rPr>
          <w:b/>
          <w:bCs/>
          <w:color w:val="000000"/>
          <w:szCs w:val="22"/>
        </w:rPr>
        <w:t xml:space="preserve"> </w:t>
      </w:r>
      <w:r>
        <w:rPr/>
        <w:t>Сразу после завершения второй мировой войны, в сентябре 1945 г., было отменено чрезвычайное положение и упразднен Государственный Комитет Обороны. В марте 1946 г. Совет Народных Комиссаров СССР был преобразован в Совет Министров. Одновременно по нарастающей шло увеличение количества министерств и ведомств, росла численность их аппарата.</w:t>
      </w:r>
    </w:p>
    <w:p>
      <w:pPr>
        <w:pStyle w:val="Normal"/>
        <w:rPr>
          <w:sz w:val="24"/>
          <w:szCs w:val="24"/>
        </w:rPr>
      </w:pPr>
      <w:r>
        <w:rPr/>
        <w:t>В это же время прошли выборы в местные советы, Верховные Советы республик и Верховный Совет СССР, в результате чего обновился депутатский корпус, не менявшийся в годы войны. К началу 50-х гг. усилилась коллегиальность в деятельности Советов в результате более частого созыва их сессий, увеличения числа постоянных комиссий. В соответствии с Конституцией были впервые проведены прямые и тайные выборы народных судей и заседателей. Однако вся полнота власти по-прежнему оставалась в руках партийного руководства.</w:t>
      </w:r>
    </w:p>
    <w:p>
      <w:pPr>
        <w:pStyle w:val="Normal"/>
        <w:rPr>
          <w:sz w:val="24"/>
          <w:szCs w:val="24"/>
        </w:rPr>
      </w:pPr>
      <w:r>
        <w:rPr/>
        <w:t xml:space="preserve">После тринадцатилетнего перерыва в октябре 1952 г. состоялся </w:t>
      </w:r>
      <w:r>
        <w:rPr>
          <w:lang w:val="en-US"/>
        </w:rPr>
        <w:t>XIX</w:t>
      </w:r>
      <w:r>
        <w:rPr/>
        <w:t xml:space="preserve"> съезд ВКП(б), принявший решение о переименовании партии в КПСС. В 1949 г. прошли съезды профсоюзов и комсомола (также не созывавшиеся 17 и 13 лет). Им предшествовали отчетно-выборные партийные, профсоюзные и комсомольские собрания, на которых обновилось руководство этих организаций.</w:t>
      </w:r>
    </w:p>
    <w:p>
      <w:pPr>
        <w:pStyle w:val="Normal"/>
        <w:rPr>
          <w:sz w:val="24"/>
          <w:szCs w:val="24"/>
        </w:rPr>
      </w:pPr>
      <w:r>
        <w:rPr/>
        <w:t>Однако, несмотря на внешне позитивные, демократические изменения, в эти самые годы в стране ужесточался политический режим, нарастала новая волна репрессий.</w:t>
      </w:r>
    </w:p>
    <w:p>
      <w:pPr>
        <w:pStyle w:val="Normal"/>
        <w:rPr>
          <w:sz w:val="24"/>
          <w:szCs w:val="24"/>
        </w:rPr>
      </w:pPr>
      <w:bookmarkStart w:id="474" w:name="__RefHeading___Toc250273879"/>
      <w:r>
        <w:rPr>
          <w:rStyle w:val="31"/>
        </w:rPr>
        <w:t>Новый виток репрессий.</w:t>
      </w:r>
      <w:bookmarkEnd w:id="474"/>
      <w:r>
        <w:rPr>
          <w:b/>
          <w:bCs/>
          <w:color w:val="000000"/>
          <w:szCs w:val="22"/>
        </w:rPr>
        <w:t xml:space="preserve"> </w:t>
      </w:r>
      <w:r>
        <w:rPr/>
        <w:t>Система ГУЛАГа достигла своего апогея именно в послевоенные годы, так как к сидевшим там с середины 30-х гг. «врагам народа» добавились миллионы новых. Один из первых ударов пришелся по военнопленным, большинство из которых (около 2 млн.) после освобождения из фашистской неволи были направлены в сибирские и ухтинские лагеря. Туда же были сосланы «чуждые элементы» из Прибалтийских республик, Западной Украины и Белоруссии. По разным данным, в эти годы «население» ГУЛАГа составляло от 4,5 до 12 млн. человек.</w:t>
      </w:r>
    </w:p>
    <w:p>
      <w:pPr>
        <w:pStyle w:val="Normal"/>
        <w:rPr>
          <w:sz w:val="24"/>
          <w:szCs w:val="24"/>
        </w:rPr>
      </w:pPr>
      <w:r>
        <w:rPr/>
        <w:t>В 1948 г. были созданы лагеря «специального режима» для осужденных за «антисоветскую деятельность» и «контрреволюционные акты», в которых использовались особо изощренные методы воздействия на заключенных. Не желая мириться со своим положением, политические заключенные в ряде лагерей поднимали восстания, проходившие порой под политическими лозунгами. Самыми известными из них стали выступления в Печоре (1948 г.), Салехарде (1950 г.), Кингире (1952 г.), Экибастузе (Ю52 г.), Воркуте (1953 г.) и Норильске (1953 г.).</w:t>
      </w:r>
    </w:p>
    <w:p>
      <w:pPr>
        <w:pStyle w:val="Normal"/>
        <w:rPr>
          <w:sz w:val="24"/>
          <w:szCs w:val="24"/>
        </w:rPr>
      </w:pPr>
      <w:r>
        <w:rPr/>
        <w:t>Наряду с политзаключенными в лагерях после войны оказалось и немало тех тружеников, которые не выполняли существовавшие нормы выработки. Так, Указом Президиума Верховного Совета СССР от 2 июня 1948 г. местным властям было предоставлено право выселять в отдаленные районы лиц, злостно уклоняющихся от трудовой деятельности в сельском хозяйстве.</w:t>
      </w:r>
    </w:p>
    <w:p>
      <w:pPr>
        <w:pStyle w:val="Normal"/>
        <w:rPr>
          <w:sz w:val="24"/>
          <w:szCs w:val="24"/>
        </w:rPr>
      </w:pPr>
      <w:r>
        <w:rPr/>
        <w:t>Опасаясь возросшей в ходе войны популярности военных, Сталин санкционировал арест маршала авиации А. А. Новикова, генералов П. Н. Понеделина, Н. К. Кириллова, ряда сослуживцев маршала Г. К. Жукова. Самому полководцу были предъявлены обвинения в сколачивании группы недовольных генералов и офицеров, неблагодарности и неуважении к Сталину.</w:t>
      </w:r>
    </w:p>
    <w:p>
      <w:pPr>
        <w:pStyle w:val="Normal"/>
        <w:rPr>
          <w:sz w:val="24"/>
          <w:szCs w:val="24"/>
        </w:rPr>
      </w:pPr>
      <w:r>
        <w:rPr/>
        <w:t>Репрессии затронули и часть партийных функционеров, особенно тех, кто стремился к самостоятельности и большей независимости от центральной власти. В начале 1948 г. были арестованы почти все лидеры ленинградской парторганизации. Общее число арестованных по «ленинградскому делу» составило около 2000 человек. Спустя некоторое время были отданы под суд и расстреляны 200 из них, в том числе Председатель Совмина России М. Родионов, член Политбюро и Председатель Госплана СССР Н. Вознесенский, секретарь ЦК ВКП(б) А. Кузнецов. «Ленинградское дело» должно было стать суровым предостережением всем, кто хоть в чем-то мыслил иначе, чем «вождь народов».</w:t>
      </w:r>
    </w:p>
    <w:p>
      <w:pPr>
        <w:pStyle w:val="Normal"/>
        <w:rPr>
          <w:sz w:val="24"/>
          <w:szCs w:val="24"/>
        </w:rPr>
      </w:pPr>
      <w:r>
        <w:rPr/>
        <w:t>Последним из готовившихся процессов стало «дело врачей» (1953 г.), обвиненных в неправильном лечении высшего руководства, повлекшем смерть ряда видных деятелей. Всего жертвами репрессий в 1948—1953 гг. стали почти 6,5 млн. человек. Маховик репрессий был остановлен лишь после смерти Сталина.</w:t>
      </w:r>
    </w:p>
    <w:p>
      <w:pPr>
        <w:pStyle w:val="Normal"/>
        <w:rPr>
          <w:sz w:val="24"/>
          <w:szCs w:val="24"/>
        </w:rPr>
      </w:pPr>
      <w:bookmarkStart w:id="475" w:name="__RefHeading___Toc250273880"/>
      <w:r>
        <w:rPr>
          <w:rStyle w:val="31"/>
        </w:rPr>
        <w:t>Национальная политика.</w:t>
      </w:r>
      <w:bookmarkEnd w:id="475"/>
      <w:r>
        <w:rPr>
          <w:b/>
          <w:bCs/>
          <w:color w:val="000000"/>
          <w:szCs w:val="22"/>
        </w:rPr>
        <w:t xml:space="preserve"> </w:t>
      </w:r>
      <w:r>
        <w:rPr/>
        <w:t>Наряду с другими изменениями война привела к увеличению неподконтрольных «верхам» идейных и политических движений, в том числе и национальных. Особый размах они приобрели на территориях, вошедших в состав СССР в 1939—1940 гг., где борьба против коллективизации и советизации продолжалась до начала 50-х гг. За участие—в них только в Западной Украине к 1950 г. было депортировано, сослано или арестовано около 300 тыс. человек. В Прибалтике депортации было подвергнуто 400 тыс. литовцев, 150 тыс. латышей, 50 тыс. эстонцев. Параллельно здесь шел насильственный процесс сплошной коллективизации, прерванный войной.</w:t>
      </w:r>
    </w:p>
    <w:p>
      <w:pPr>
        <w:pStyle w:val="Normal"/>
        <w:rPr>
          <w:sz w:val="24"/>
          <w:szCs w:val="24"/>
        </w:rPr>
      </w:pPr>
      <w:r>
        <w:rPr/>
        <w:t>Вслед за переселенными в годы войны немцами Поволжья, крымскими татарами, чеченцами, ингушами, калмыками, карачаевцами, балкарами (общее их число составляло около 1,5 млн. человек) в послевоенные годы были подвергнуты насильственной депортации и представители других народов (в частности, молдаване).</w:t>
      </w:r>
    </w:p>
    <w:p>
      <w:pPr>
        <w:pStyle w:val="Normal"/>
        <w:rPr>
          <w:sz w:val="24"/>
          <w:szCs w:val="24"/>
        </w:rPr>
      </w:pPr>
      <w:r>
        <w:rPr/>
        <w:t>Началась ревизия истории национальных отношений в России и СССР, в ходе которой любые национальные движения рассматривались как реакционные и вредные. Усилилось и давление на национальные отряды интеллигенции, традиции и культуру «малых народов». Так, с 1951 г. началась критика национального эпоса мусульманских народов как «клерикального и антинародного».</w:t>
      </w:r>
    </w:p>
    <w:p>
      <w:pPr>
        <w:pStyle w:val="Normal"/>
        <w:rPr>
          <w:sz w:val="24"/>
          <w:szCs w:val="24"/>
        </w:rPr>
      </w:pPr>
      <w:r>
        <w:rPr/>
        <w:t>Особого размаха национальная нетерпимость достигла в отношении представителей еврейской нации. Еще в годы войны был создан Еврейский антифашистский комитет (во главе его стоял выдающийся актер С. Михоэлс). После войны он превратился в центр национального объединения. Представители комитета в беседах с официальными лицами предлагали создать еврейскую автономию в Крыму или Поволжье. Это было представлено властями как свидетельство «проамериканского сионистского заговора». Михоэлс в 1948 г. был убит агентами МГБ. С ноября 1948 г. начались аресты членов Антифашистского комитета и других еврейских интеллигентов, «людей без роду, без племени», обвиненных в «космополитизме». В мае — июле 1952 г. состоялся закрытый судебный процесс, приговоривший лидеров комитета к расстрелу.</w:t>
      </w:r>
    </w:p>
    <w:p>
      <w:pPr>
        <w:pStyle w:val="Normal"/>
        <w:rPr>
          <w:sz w:val="24"/>
          <w:szCs w:val="24"/>
        </w:rPr>
      </w:pPr>
      <w:r>
        <w:rPr/>
        <w:t>Одновременно власти начали выделять русский народ в качестве «наиболее выдающейся нации из всех наций, входящих в состав Советского Союза». Это было по существу отказом от прежних положений, когда русский народ был представлен первым среди равных.</w:t>
      </w:r>
    </w:p>
    <w:p>
      <w:pPr>
        <w:pStyle w:val="Normal"/>
        <w:rPr>
          <w:sz w:val="24"/>
          <w:szCs w:val="24"/>
        </w:rPr>
      </w:pPr>
      <w:r>
        <w:rPr/>
        <w:t>Откровенный национализм проявлялся не только в назначении руководителями многих союзных и автономных республик русских, а не национальных кадров, но и в усиленном «научном» обосновании исключительной роли и значения всего русского (в то время как политические и культурные достижения других народов замалчивались).</w:t>
      </w:r>
    </w:p>
    <w:p>
      <w:pPr>
        <w:pStyle w:val="Normal"/>
        <w:rPr>
          <w:sz w:val="24"/>
          <w:szCs w:val="24"/>
        </w:rPr>
      </w:pPr>
      <w:r>
        <w:rPr/>
        <w:t>Все это свидетельствовало по существу о возврате Сталина к идее «автономизации», на началах которой он предлагал создать союзное государство еще в 1922 г.</w:t>
      </w:r>
    </w:p>
    <w:p>
      <w:pPr>
        <w:pStyle w:val="Normal"/>
        <w:rPr>
          <w:sz w:val="24"/>
          <w:szCs w:val="24"/>
        </w:rPr>
      </w:pPr>
      <w:r>
        <w:rPr/>
        <w:t>Вместе с тем это не могло не вызвать в перспективе всплеска национализма в самих национальных регионах СССР.</w:t>
      </w:r>
    </w:p>
    <w:p>
      <w:pPr>
        <w:pStyle w:val="Heading3"/>
        <w:ind w:hanging="0"/>
        <w:rPr>
          <w:szCs w:val="24"/>
        </w:rPr>
      </w:pPr>
      <w:bookmarkStart w:id="476" w:name="__RefHeading___Toc250273881"/>
      <w:bookmarkEnd w:id="476"/>
      <w:r>
        <w:rPr/>
        <w:t>ДОКУМЕНТЫ</w:t>
      </w:r>
    </w:p>
    <w:p>
      <w:pPr>
        <w:pStyle w:val="Heading4"/>
        <w:ind w:hanging="0"/>
        <w:rPr/>
      </w:pPr>
      <w:bookmarkStart w:id="477" w:name="__RefHeading___Toc250273882"/>
      <w:bookmarkEnd w:id="477"/>
      <w:r>
        <w:rPr/>
        <w:t>Из Указа Президиума Верховного Совета СССР. 21 февраля 1948 г.</w:t>
      </w:r>
    </w:p>
    <w:p>
      <w:pPr>
        <w:pStyle w:val="1"/>
        <w:rPr>
          <w:sz w:val="24"/>
          <w:szCs w:val="24"/>
        </w:rPr>
      </w:pPr>
      <w:r>
        <w:rPr/>
        <w:t>1. Обязать Министерство внутренних дел СССР всех отбывающих наказание в особых лагерях и тюрьмах шпионов, диверсантов, террористов, троцкистов, правых, меньшевиков, эсеров, анархистов, националистов, белоэмигрантов и участников других антисоветских организаций и групп и лиц, представляющих опасность по своим антисоветским связям и враждебной деятельности, по истечении сроков наказания направлять по назначению Министерства государственной безопасности СССР в ссылку на поселение под надзор органов Министерства государственной безопасности:</w:t>
      </w:r>
    </w:p>
    <w:p>
      <w:pPr>
        <w:pStyle w:val="1"/>
        <w:rPr>
          <w:sz w:val="24"/>
          <w:szCs w:val="24"/>
        </w:rPr>
      </w:pPr>
      <w:r>
        <w:rPr/>
        <w:t>в районы Колымы на Дальнем Востоке,</w:t>
      </w:r>
    </w:p>
    <w:p>
      <w:pPr>
        <w:pStyle w:val="1"/>
        <w:rPr>
          <w:sz w:val="24"/>
          <w:szCs w:val="24"/>
        </w:rPr>
      </w:pPr>
      <w:r>
        <w:rPr/>
        <w:t>в районы Красноярского края и Новосибирской области, расположенные в 50 километрах севернее Транссибирской железнодорожной магистрали, в Казахскую ССР...</w:t>
      </w:r>
    </w:p>
    <w:p>
      <w:pPr>
        <w:pStyle w:val="1"/>
        <w:rPr>
          <w:sz w:val="24"/>
          <w:szCs w:val="24"/>
        </w:rPr>
      </w:pPr>
      <w:r>
        <w:rPr/>
        <w:t>2. ... Направление в ссылку на поселение этих лиц производить по решению Особого совещания при Министерстве государственной безопасности СССР.</w:t>
      </w:r>
    </w:p>
    <w:p>
      <w:pPr>
        <w:pStyle w:val="Heading4"/>
        <w:ind w:hanging="0"/>
        <w:rPr/>
      </w:pPr>
      <w:bookmarkStart w:id="478" w:name="__RefHeading___Toc250273883"/>
      <w:bookmarkEnd w:id="478"/>
      <w:r>
        <w:rPr/>
        <w:t>Из Указа Президиума Верховного Совета СССР. 26 ноября 1948 г.</w:t>
      </w:r>
    </w:p>
    <w:p>
      <w:pPr>
        <w:pStyle w:val="1"/>
        <w:rPr>
          <w:sz w:val="24"/>
          <w:szCs w:val="24"/>
        </w:rPr>
      </w:pPr>
      <w:r>
        <w:rPr/>
        <w:t>За самовольный выезд (побег) из мест обязательного поселения... виновные подлежат привлечению к уголовной ответственности. Определить меру наказания за это преступление в 20 лет каторжных работ.</w:t>
      </w:r>
    </w:p>
    <w:p>
      <w:pPr>
        <w:pStyle w:val="Heading4"/>
        <w:ind w:hanging="0"/>
        <w:rPr/>
      </w:pPr>
      <w:bookmarkStart w:id="479" w:name="__RefHeading___Toc250273884"/>
      <w:bookmarkEnd w:id="479"/>
      <w:r>
        <w:rPr/>
        <w:t>Из приказа министра госбезопасности СССР № 00776 от 24 октября 1951 г.</w:t>
      </w:r>
    </w:p>
    <w:p>
      <w:pPr>
        <w:pStyle w:val="1"/>
        <w:rPr>
          <w:sz w:val="24"/>
          <w:szCs w:val="24"/>
        </w:rPr>
      </w:pPr>
      <w:r>
        <w:rPr/>
        <w:t>Приказываю:</w:t>
      </w:r>
    </w:p>
    <w:p>
      <w:pPr>
        <w:pStyle w:val="1"/>
        <w:rPr>
          <w:sz w:val="24"/>
          <w:szCs w:val="24"/>
        </w:rPr>
      </w:pPr>
      <w:r>
        <w:rPr/>
        <w:t>1. Объявить под расписку спецпоселенцам перечисленных категорий: немецкой, чеченской, калмыцкой, ингушской, балкарской, карачаевской, греческой и крымских татар, что они в соответствии с Указом Президиума Верховного Совета СССР от 9 октября 1951 г. оставлены на спецпоселении навечно.</w:t>
      </w:r>
    </w:p>
    <w:p>
      <w:pPr>
        <w:pStyle w:val="Style12"/>
        <w:rPr>
          <w:szCs w:val="24"/>
        </w:rPr>
      </w:pPr>
      <w:r>
        <w:rPr>
          <w:b/>
        </w:rPr>
        <w:t>Вопросы и задания: 1.</w:t>
      </w:r>
      <w:r>
        <w:rPr/>
        <w:t xml:space="preserve"> Почему борьба демократической и тоталитарной тенденций в послевоенные годы завершилась новой волной репрессий? </w:t>
      </w:r>
      <w:r>
        <w:rPr>
          <w:b/>
        </w:rPr>
        <w:t>2.</w:t>
      </w:r>
      <w:r>
        <w:rPr/>
        <w:t xml:space="preserve"> Используя приведенные документы, расскажите о репрессивных мерах сталинского руководства в конце 40-х — начале 50-х гг. </w:t>
      </w:r>
      <w:r>
        <w:rPr>
          <w:b/>
        </w:rPr>
        <w:t>3.</w:t>
      </w:r>
      <w:r>
        <w:rPr/>
        <w:t xml:space="preserve"> Приведите конкретные примеры усиления административно-командной системы в послевоенный период. </w:t>
      </w:r>
      <w:r>
        <w:rPr>
          <w:b/>
        </w:rPr>
        <w:t>4.</w:t>
      </w:r>
      <w:r>
        <w:rPr/>
        <w:t xml:space="preserve"> Расскажите о национальной политике сталинского руководства в 1945—1952 гг.</w:t>
      </w:r>
    </w:p>
    <w:p>
      <w:pPr>
        <w:pStyle w:val="Normal"/>
        <w:rPr>
          <w:b/>
          <w:b/>
          <w:sz w:val="24"/>
          <w:szCs w:val="24"/>
        </w:rPr>
      </w:pPr>
      <w:r>
        <w:rPr>
          <w:b/>
        </w:rPr>
        <w:t>Расширяем словарный запас:</w:t>
      </w:r>
    </w:p>
    <w:p>
      <w:pPr>
        <w:pStyle w:val="Style12"/>
        <w:rPr>
          <w:sz w:val="24"/>
          <w:szCs w:val="24"/>
        </w:rPr>
      </w:pPr>
      <w:r>
        <w:rPr>
          <w:i/>
          <w:iCs/>
        </w:rPr>
        <w:t xml:space="preserve">Апогей </w:t>
      </w:r>
      <w:r>
        <w:rPr/>
        <w:t>— высшая точка развития, расцвет.</w:t>
      </w:r>
    </w:p>
    <w:p>
      <w:pPr>
        <w:pStyle w:val="Style12"/>
        <w:rPr>
          <w:sz w:val="24"/>
          <w:szCs w:val="24"/>
        </w:rPr>
      </w:pPr>
      <w:r>
        <w:rPr>
          <w:i/>
          <w:iCs/>
        </w:rPr>
        <w:t xml:space="preserve">ГУЛАГ </w:t>
      </w:r>
      <w:r>
        <w:rPr/>
        <w:t>— Главное управление лагерей НКВД (МВД) СССР. Употребляется для обозначения системы концентрационных лагерей, существовавших при Сталине.</w:t>
      </w:r>
    </w:p>
    <w:p>
      <w:pPr>
        <w:pStyle w:val="Style12"/>
        <w:rPr>
          <w:sz w:val="24"/>
          <w:szCs w:val="24"/>
        </w:rPr>
      </w:pPr>
      <w:r>
        <w:rPr>
          <w:i/>
          <w:iCs/>
        </w:rPr>
        <w:t xml:space="preserve">«Железный занавес» </w:t>
      </w:r>
      <w:r>
        <w:rPr/>
        <w:t>— система мер, направленных на внешнюю изоляцию СССР от других стран в годы сталинского режима.</w:t>
      </w:r>
    </w:p>
    <w:p>
      <w:pPr>
        <w:pStyle w:val="Style12"/>
        <w:rPr>
          <w:sz w:val="24"/>
          <w:szCs w:val="24"/>
        </w:rPr>
      </w:pPr>
      <w:r>
        <w:rPr>
          <w:i/>
          <w:iCs/>
        </w:rPr>
        <w:t xml:space="preserve">Импульс </w:t>
      </w:r>
      <w:r>
        <w:rPr/>
        <w:t>— толчок, побуждение к чему-то.</w:t>
      </w:r>
    </w:p>
    <w:p>
      <w:pPr>
        <w:pStyle w:val="Style12"/>
        <w:rPr>
          <w:sz w:val="24"/>
          <w:szCs w:val="24"/>
        </w:rPr>
      </w:pPr>
      <w:r>
        <w:rPr>
          <w:i/>
          <w:iCs/>
        </w:rPr>
        <w:t xml:space="preserve">Партийные функционеры </w:t>
      </w:r>
      <w:r>
        <w:rPr/>
        <w:t>— штатные партийные работники, обеспечивающие функционирование структур партии.</w:t>
      </w:r>
    </w:p>
    <w:p>
      <w:pPr>
        <w:pStyle w:val="Style12"/>
        <w:rPr>
          <w:sz w:val="24"/>
          <w:szCs w:val="24"/>
        </w:rPr>
      </w:pPr>
      <w:r>
        <w:rPr>
          <w:i/>
          <w:iCs/>
        </w:rPr>
        <w:t xml:space="preserve">Репрессии </w:t>
      </w:r>
      <w:r>
        <w:rPr/>
        <w:t>— карательные меры, наказания.</w:t>
      </w:r>
    </w:p>
    <w:p>
      <w:pPr>
        <w:pStyle w:val="Heading2"/>
        <w:ind w:hanging="0"/>
        <w:rPr>
          <w:szCs w:val="24"/>
        </w:rPr>
      </w:pPr>
      <w:bookmarkStart w:id="480" w:name="__RefHeading___Toc250273885"/>
      <w:bookmarkEnd w:id="480"/>
      <w:r>
        <w:rPr/>
        <w:t xml:space="preserve">§ </w:t>
      </w:r>
      <w:r>
        <w:rPr>
          <w:szCs w:val="18"/>
        </w:rPr>
        <w:t xml:space="preserve">38. </w:t>
      </w:r>
      <w:r>
        <w:rPr/>
        <w:t>ИДЕОЛОГИЯ И КУЛЬТУРА</w:t>
      </w:r>
    </w:p>
    <w:p>
      <w:pPr>
        <w:pStyle w:val="Normal"/>
        <w:rPr>
          <w:sz w:val="24"/>
          <w:szCs w:val="24"/>
        </w:rPr>
      </w:pPr>
      <w:bookmarkStart w:id="481" w:name="__RefHeading___Toc250273886"/>
      <w:r>
        <w:rPr>
          <w:rStyle w:val="31"/>
        </w:rPr>
        <w:t>Восстановление «железного занавеса».</w:t>
      </w:r>
      <w:bookmarkEnd w:id="481"/>
      <w:r>
        <w:rPr>
          <w:b/>
          <w:bCs/>
          <w:color w:val="000000"/>
          <w:szCs w:val="22"/>
        </w:rPr>
        <w:t xml:space="preserve"> </w:t>
      </w:r>
      <w:r>
        <w:rPr/>
        <w:t>Война пробудила в интеллигенции надежды на ослабление партийно-идеологического пресса. Деятели культуры рассчитывали, что наметившаяся в годы войны тенденция к относительному смягчению контроля за интеллектуальной жизнью общества получит развитие. Союзнические отношения с западными демократиями, как и заграничный поход Красной Армии, не только прорвали «железный занавес», но и создали возможности для развития и укрепления культурных контактов с ними.</w:t>
      </w:r>
    </w:p>
    <w:p>
      <w:pPr>
        <w:pStyle w:val="Normal"/>
        <w:rPr>
          <w:sz w:val="24"/>
          <w:szCs w:val="24"/>
        </w:rPr>
      </w:pPr>
      <w:r>
        <w:rPr/>
        <w:t xml:space="preserve">Однако этим надеждам не суждено было сбыться. </w:t>
      </w:r>
      <w:r>
        <w:rPr>
          <w:color w:val="000000"/>
          <w:szCs w:val="22"/>
        </w:rPr>
        <w:t>С лета 1946 г. власти развернули широкое наступление против «зап</w:t>
      </w:r>
      <w:r>
        <w:rPr/>
        <w:t>ад</w:t>
      </w:r>
      <w:r>
        <w:rPr>
          <w:color w:val="000000"/>
          <w:szCs w:val="22"/>
        </w:rPr>
        <w:t>ного влияния»</w:t>
      </w:r>
      <w:r>
        <w:rPr/>
        <w:t xml:space="preserve"> на развитие отечественной культуры. По существу речь шла о наступлении на свободомыслие и любое проявление творческой самостоятельности интеллигенции, о возвращении безраздельного партийно-политического контроля над ней.</w:t>
      </w:r>
    </w:p>
    <w:p>
      <w:pPr>
        <w:pStyle w:val="Normal"/>
        <w:rPr>
          <w:sz w:val="24"/>
          <w:szCs w:val="24"/>
        </w:rPr>
      </w:pPr>
      <w:r>
        <w:rPr>
          <w:color w:val="000000"/>
          <w:szCs w:val="22"/>
        </w:rPr>
        <w:t>В августе 1946 г</w:t>
      </w:r>
      <w:r>
        <w:rPr/>
        <w:t xml:space="preserve">. был создан новый журнал «Партийная жизнь», призванный взять под контроль развитие культуры, которая, по мнению партийных чиновников, «страдала идеологической вялостью, появлением новых идей и иностранных влияний, </w:t>
      </w:r>
      <w:r>
        <w:rPr>
          <w:color w:val="000000"/>
          <w:szCs w:val="22"/>
        </w:rPr>
        <w:t>подрывающих дух коммунизма</w:t>
      </w:r>
      <w:r>
        <w:rPr/>
        <w:t>». Поход против «западничества» возглавил член Политбюро и секретарь ЦК ВКП(б), отвечавший за идеологию, А. А. Жданов.</w:t>
      </w:r>
    </w:p>
    <w:p>
      <w:pPr>
        <w:pStyle w:val="Normal"/>
        <w:rPr>
          <w:sz w:val="24"/>
          <w:szCs w:val="24"/>
        </w:rPr>
      </w:pPr>
      <w:r>
        <w:rPr/>
        <w:t xml:space="preserve"> </w:t>
      </w:r>
      <w:r>
        <w:rPr/>
        <w:t xml:space="preserve">«Железный занавес» был окончательно восстановлен в ходе развернувшейся в </w:t>
      </w:r>
      <w:r>
        <w:rPr>
          <w:color w:val="000000"/>
          <w:szCs w:val="22"/>
        </w:rPr>
        <w:t>конце 1948 г. кампании по борьбе с «космопо</w:t>
      </w:r>
      <w:r>
        <w:rPr/>
        <w:t>литизмом». Страна вновь оказалась не только в идеологической, но и в культурной изоляции от остального мира.</w:t>
      </w:r>
    </w:p>
    <w:p>
      <w:pPr>
        <w:pStyle w:val="Normal"/>
        <w:rPr>
          <w:sz w:val="24"/>
          <w:szCs w:val="24"/>
        </w:rPr>
      </w:pPr>
      <w:bookmarkStart w:id="482" w:name="__RefHeading___Toc250273887"/>
      <w:r>
        <w:rPr>
          <w:rStyle w:val="31"/>
        </w:rPr>
        <w:t>Литература.</w:t>
      </w:r>
      <w:bookmarkEnd w:id="482"/>
      <w:r>
        <w:rPr>
          <w:b/>
          <w:bCs/>
          <w:color w:val="000000"/>
          <w:szCs w:val="22"/>
        </w:rPr>
        <w:t xml:space="preserve"> </w:t>
      </w:r>
      <w:r>
        <w:rPr/>
        <w:t>Один из первых ударов был нанесен по отечественной литературе. В постановлении ЦК ВКП(б) от 14 августа 1946 г. «О журналах «Звезда» и «Ленинград» эти издания обвинялись в пропаганде идей, «чуждых духу партии», предоставлении литературной трибуны для «безыдейных, идеологически вредных произведений». Особой критике подверглись М. М. Зощенко, А. А. Ахматова, названные в постановлении «пошляками и подонками литературы». В постановлении отмечалось, что Зощенко проповедует «гнилую безыдейность, пошлость и аполитичность» с целью дезориентации советской молодежи, «изображает советские порядки и советских людей в уродливо карикатурной форме», а Ахматова является типичной представительницей «чуждой нашему народу пустой безыдейной поэзии», пропитанной «духом пессимизма и упадочничества... старой салонной поэзии». Журнал «Ленинград» был закрыт, а в журнале «Звезда» заменено руководство.</w:t>
      </w:r>
    </w:p>
    <w:p>
      <w:pPr>
        <w:pStyle w:val="Normal"/>
        <w:rPr>
          <w:sz w:val="24"/>
          <w:szCs w:val="24"/>
        </w:rPr>
      </w:pPr>
      <w:r>
        <w:rPr/>
        <w:t xml:space="preserve">Резкой критике были подвергнуты даже те писатели, творчество которых вполне отвечало требованиям партии. Так, руководитель Союза писателей А. А. Фадеев был раскритикован за первоначальный вариант романа «Молодая гвардия», в котором было недостаточно показано партийное руководство молодыми подпольщиками; поэт-песенник М. А. Исаковский—за пессимизм стихов «Враги сожгли родную хату». Критике подверглись драматург А. П. Штейн, писатели Ю. П. Герман и Э. Г. Казакевич, М. Л. Слонимский. Литературная критика перерастала и в прямые репрессии. В ходе борьбы с «космополитами» были расстреляны </w:t>
      </w:r>
      <w:r>
        <w:rPr>
          <w:lang w:val="en-US"/>
        </w:rPr>
        <w:t>II</w:t>
      </w:r>
      <w:r>
        <w:rPr/>
        <w:t>. Д. Маркиш и Л. М. Квитко, велось следствие по «делу» И. Г. Эренбурга, В. С. Гроссмана, С. Я. Маршака.</w:t>
      </w:r>
    </w:p>
    <w:p>
      <w:pPr>
        <w:pStyle w:val="Normal"/>
        <w:rPr>
          <w:sz w:val="24"/>
          <w:szCs w:val="24"/>
        </w:rPr>
      </w:pPr>
      <w:r>
        <w:rPr/>
        <w:t>В дальнейшем были приняты и другие постановления по проблемам литературы: «О журнале «Крокодил» (1948 г.), «О мерах по улучшению журнала «Огонек» (1948 г.), «О журнале «Знамя» (1949 г.), «О недостатках журнала «Крокодил» и мерах его улучшения» (1951 г.) и др. Итогом «борьбы за чистоту литературы» стало закрытие ряда журналов, запрещение литературных произведений, «проработка», а порой и репрессирование их авторов, а главное — застой в отечественной литературе.</w:t>
      </w:r>
    </w:p>
    <w:p>
      <w:pPr>
        <w:pStyle w:val="Normal"/>
        <w:rPr>
          <w:sz w:val="24"/>
          <w:szCs w:val="24"/>
        </w:rPr>
      </w:pPr>
      <w:bookmarkStart w:id="483" w:name="__RefHeading___Toc250273888"/>
      <w:r>
        <w:rPr>
          <w:rStyle w:val="31"/>
        </w:rPr>
        <w:t>Театр и кино.</w:t>
      </w:r>
      <w:bookmarkEnd w:id="483"/>
      <w:r>
        <w:rPr>
          <w:b/>
          <w:bCs/>
          <w:color w:val="000000"/>
          <w:szCs w:val="22"/>
        </w:rPr>
        <w:t xml:space="preserve"> </w:t>
      </w:r>
      <w:r>
        <w:rPr/>
        <w:t>Вслед за литературой было «усилено партийное руководство» театром и кино. В постановлении ЦК ВКП(б) от 26 августа 1946 г. «О репертуаре драматических театров и мерах по его улучшению» осуждалось преобладание в театрах страны классического репертуара в ущерб пьесам, посвященным «пафосу борьбы за коммунизм». А немногие встречающиеся в репертуарах пьесы на современную тематику критиковались как слабые и безыдейные, в которых советские люди предстают «примитивными и малокультурными, с обывательскими вкусами и нравами», а события изображены «надуманно и лживо». Критиковался Комитет по делам искусств за наличие в репертуаре пьес, «идеализирующих жизнь царей, ханов, вельмож», за «внедрение в репертуар театров пьес буржуазных западных драматургов, открыто проповедующих буржуазные взгляды и мораль».</w:t>
      </w:r>
    </w:p>
    <w:p>
      <w:pPr>
        <w:pStyle w:val="Normal"/>
        <w:rPr>
          <w:sz w:val="24"/>
          <w:szCs w:val="24"/>
        </w:rPr>
      </w:pPr>
      <w:r>
        <w:rPr/>
        <w:t>4 сентября 1946 г. появилось новое постановление ЦК, на этот раз посвященное критике «безыдейности» ряда кинофильмов. В их числе были названы фильмы: «Большая жизнь» (2-я серия) Л. Лукова, рассказывающий о трудностях восстановления Донбасса после войны (был раскритикован за «фальшивое изображение партийных работников» и отсутствие показа «современного Донбасса с его передовой техникой и культурой, созданной в годы сталинских пятилеток»); «Адмирал Нахимов» В. И. Пудовкина; «Иван Грозный» (2-я серия) С. М. Эйзенштейна (по мнению Сталина, в этом фильме был создан ложный образ царя — нерешительного и бесхарактерного, «типа Гамлета», неправильно, в негативном виде показана опричнина). Критике были подвергнуты также выдающиеся кинорежиссеры Г. Козинцев, Л. Трауберг и др.</w:t>
      </w:r>
    </w:p>
    <w:p>
      <w:pPr>
        <w:pStyle w:val="Normal"/>
        <w:rPr>
          <w:sz w:val="24"/>
          <w:szCs w:val="24"/>
        </w:rPr>
      </w:pPr>
      <w:r>
        <w:rPr/>
        <w:t>Развивая идеи этих постановлений, специально созданный властями еженедельник «Культура и жизнь» в конце 1946 г. начал массированную кампанию против «декадентских тенденций» в театре и потребовал исключения из репертуара театров всех пьес зарубежных авторов.</w:t>
      </w:r>
    </w:p>
    <w:p>
      <w:pPr>
        <w:pStyle w:val="Normal"/>
        <w:rPr>
          <w:sz w:val="24"/>
          <w:szCs w:val="24"/>
        </w:rPr>
      </w:pPr>
      <w:bookmarkStart w:id="484" w:name="__RefHeading___Toc250273889"/>
      <w:r>
        <w:rPr>
          <w:rStyle w:val="31"/>
        </w:rPr>
        <w:t>Музыка.</w:t>
      </w:r>
      <w:bookmarkEnd w:id="484"/>
      <w:r>
        <w:rPr>
          <w:b/>
          <w:bCs/>
          <w:color w:val="000000"/>
          <w:szCs w:val="22"/>
        </w:rPr>
        <w:t xml:space="preserve"> </w:t>
      </w:r>
      <w:r>
        <w:rPr/>
        <w:t>В конце 1947 г. жесткий идеологический пресс обрушился и на советских музыкантов. Поводом послужило исполнение трех произведений, созданных по заказу властей к 30-летию Октябрьской революции: Шестой симфонии С. С. Прокофьева, «Поэмы» А. И. Хачатуряна и оперы «Великая дружба»</w:t>
      </w:r>
    </w:p>
    <w:p>
      <w:pPr>
        <w:pStyle w:val="Normal"/>
        <w:rPr>
          <w:sz w:val="24"/>
          <w:szCs w:val="24"/>
        </w:rPr>
      </w:pPr>
      <w:r>
        <w:rPr/>
        <w:t>B. И. Мурадели. В феврале 1948 г. ЦК ВКП(б) издал постановление «О декадентских тенденциях в советской музыке», где критике подвергся Мурадели за «пренебрежение лучшими традициями и опытом классической оперы вообще, русской классической оперы в особенности».</w:t>
      </w:r>
    </w:p>
    <w:p>
      <w:pPr>
        <w:pStyle w:val="Normal"/>
        <w:rPr>
          <w:sz w:val="24"/>
          <w:szCs w:val="24"/>
        </w:rPr>
      </w:pPr>
      <w:r>
        <w:rPr/>
        <w:t>Критиковались также и другие композиторы, «придерживающиеся формалистического, антинародного направления»,—</w:t>
      </w:r>
    </w:p>
    <w:p>
      <w:pPr>
        <w:pStyle w:val="Normal"/>
        <w:rPr>
          <w:sz w:val="24"/>
          <w:szCs w:val="24"/>
        </w:rPr>
      </w:pPr>
      <w:r>
        <w:rPr/>
        <w:t>C. С. Прокофьев, Д. Д. Шостакович, А. И. Хачатурян, Н. Я- Мясковский. После выхода этого постановления началась чистка и в Союзе композиторов. Произведения опальных композиторов перестали исполняться, консерватории и театры отказались от их услуг. Вместо их произведений звучали хоровые и сольные восхваления Сталина и счастливой жизни советских людей, строящих под руководством партии райскую жизнь на земле.</w:t>
      </w:r>
    </w:p>
    <w:p>
      <w:pPr>
        <w:pStyle w:val="Normal"/>
        <w:rPr>
          <w:sz w:val="24"/>
          <w:szCs w:val="24"/>
        </w:rPr>
      </w:pPr>
      <w:r>
        <w:rPr/>
        <w:t>Все это не только обедняло отечественную культуру, но и изолировало ее от лучших достижений мировой культуры. И все же, несмотря на диктат и идеологические шоры, культурная жизнь имела и положительные черты, в первую очередь — в освоении огромного классического наследия.</w:t>
      </w:r>
    </w:p>
    <w:p>
      <w:pPr>
        <w:pStyle w:val="Normal"/>
        <w:rPr>
          <w:sz w:val="24"/>
          <w:szCs w:val="24"/>
        </w:rPr>
      </w:pPr>
      <w:bookmarkStart w:id="485" w:name="__RefHeading___Toc250273890"/>
      <w:r>
        <w:rPr>
          <w:rStyle w:val="31"/>
        </w:rPr>
        <w:t>Научные «дискуссии».</w:t>
      </w:r>
      <w:bookmarkEnd w:id="485"/>
      <w:r>
        <w:rPr>
          <w:b/>
          <w:bCs/>
          <w:color w:val="000000"/>
          <w:szCs w:val="22"/>
        </w:rPr>
        <w:t xml:space="preserve"> </w:t>
      </w:r>
      <w:r>
        <w:rPr/>
        <w:t>В годы войны знания ученых были востребованы властью, многих из них возвратили из заключения. Постепенно, хотя и в известных рамках, шло возрождение свободомыслия в науке, без которого она обречена на загнивание. Творческая атмосфера не была утрачена и после победы, когда развернулись оживленные дискуссии среди историков, философов, биологов, физиков, кибернетиков, экономистов. Однако эти дискуссии были использованы партийным руководством для «усиления партийной направленности науки», а отдельными ее представителями — для сведения счетов с научными оппонентами.</w:t>
      </w:r>
    </w:p>
    <w:p>
      <w:pPr>
        <w:pStyle w:val="Normal"/>
        <w:rPr>
          <w:sz w:val="24"/>
          <w:szCs w:val="24"/>
        </w:rPr>
      </w:pPr>
      <w:r>
        <w:rPr/>
        <w:t>Наиболее типичной из таких «дискуссий» стала дискуссия по проблемам биологии. Ее инициировал президент Всесоюзной Академии сельскохозяйственных наук им. В. И. Ленина Т. Д. Лысенко. Сделав головокружительную карьеру в 30-е гг. на критике «кулаков от науки», добившись ареста в 1940 г. академика Н. И. Вавилова (умер в саратовской тюрьме в 1943 г.), Лысенко в 1947—1948 гг. возобновил атаку на генетиков и биологов-менделистов. Началась кампания в печати, направленная на шельмование «антидиалектической» генетики и ее представителей, ставивших опыты на мухах-дрозофилах. Критика «мухолюбов-человеконенавистников» завершилась тем, что на августовской (1948 г.) сессии ВАСХНИЛ академики А. Жебрак, П. Жуковский, Л. Орбели, А. Сперанский, И. Шмальгаузен и их ученики (несколько сот человек) были изгнаны из академии, лишились возможности заниматься исследовательской работой. Вместе с ними оказалась на долгие годы в «изгнании» и сама генетика, в которой отечественные ученые в 30-е гг. занимали ведущие позиции.</w:t>
      </w:r>
    </w:p>
    <w:p>
      <w:pPr>
        <w:pStyle w:val="Normal"/>
        <w:rPr>
          <w:sz w:val="24"/>
          <w:szCs w:val="24"/>
        </w:rPr>
      </w:pPr>
      <w:r>
        <w:rPr/>
        <w:t>В 1950 г. Сталин принял личное участие в научной дискуссии по проблемам языкознания. Лингвистика была лишь поводом для постановки вопроса о взаимоотношениях базиса и надстройки. Сталин в ходе дискуссии «научно доказал» абсолютную необходимость незыблемого и всесильного государства в СССР, отвергнув тем самым тезис Ф. Энгельса об отмирании государства по мере продвижения к коммунизму.</w:t>
      </w:r>
    </w:p>
    <w:p>
      <w:pPr>
        <w:pStyle w:val="Normal"/>
        <w:rPr>
          <w:sz w:val="24"/>
          <w:szCs w:val="24"/>
        </w:rPr>
      </w:pPr>
      <w:r>
        <w:rPr/>
        <w:t>Дискуссии в исторической науке были сведены, по сути, к укреплению безраздельного влияния концепции «Краткого курса» для оправдания существующего положения вещей. В ходе этих дискуссий, например, прогрессивными деятелями были объявлены Иван Грозный и его опричники, боровшиеся с боярской оппозицией почти сталинскими методами. Лидеры национальных движений (например, Шамиль) были объявлены платными агентами зарубежных разведслужб. Полностью оправданным и неизбежным представал якобинский террор. В гротескном виде были показаны многие исторические деятели царской России Множество имен и событий, не вписывавшихся в сталинскую концепцию, были надолго забыты</w:t>
      </w:r>
    </w:p>
    <w:p>
      <w:pPr>
        <w:pStyle w:val="Normal"/>
        <w:rPr>
          <w:sz w:val="24"/>
          <w:szCs w:val="24"/>
        </w:rPr>
      </w:pPr>
      <w:r>
        <w:rPr/>
        <w:t>Борьбой с влиянием западных философских концепций была пронизана критика книги Г Ф Александрова, руководителя отдела агитации и пропаганды ЦК ВКП(б), «История западноевропейской философии» (автора обвинили в терпимости к идеалистической, буржуазной и декадентской философии, отсутствии должной полемичности) и другие философские дискуссии</w:t>
      </w:r>
    </w:p>
    <w:p>
      <w:pPr>
        <w:pStyle w:val="Normal"/>
        <w:rPr>
          <w:sz w:val="24"/>
          <w:szCs w:val="24"/>
        </w:rPr>
      </w:pPr>
      <w:r>
        <w:rPr/>
        <w:t>Экономические дискуссии, начало которым было положено еще в годы войны работами академика Е С Варги (по проблемам развития мирового капитализма), завершились с выходом в свет работы Сталина «Экономические проблемы социализма в СССР» (1952 г), отвергавшей любые проявления рыночной экономики и обосновывавшей еще большее огосударствление экономической жизни в СССР</w:t>
      </w:r>
    </w:p>
    <w:p>
      <w:pPr>
        <w:pStyle w:val="Normal"/>
        <w:rPr>
          <w:sz w:val="24"/>
          <w:szCs w:val="24"/>
        </w:rPr>
      </w:pPr>
      <w:r>
        <w:rPr/>
        <w:t>Таким образом, если в послевоенные годы вся сущность куль туры и все ее задачи были сведены, по сути, к выполнению функции очередного «приводного ремня» в обработке общественного сознания, то роль науки сводилась, кроме этого, еще и к тому, чтобы обеспечить решение оборонных задач и добиться «партийной направленности» не только гуманитарных, но и естественных наук</w:t>
      </w:r>
    </w:p>
    <w:p>
      <w:pPr>
        <w:pStyle w:val="Heading3"/>
        <w:ind w:hanging="0"/>
        <w:rPr>
          <w:szCs w:val="24"/>
        </w:rPr>
      </w:pPr>
      <w:bookmarkStart w:id="486" w:name="__RefHeading___Toc250273891"/>
      <w:bookmarkEnd w:id="486"/>
      <w:r>
        <w:rPr/>
        <w:t>ДОКУМЕНТЫ</w:t>
      </w:r>
    </w:p>
    <w:p>
      <w:pPr>
        <w:pStyle w:val="Heading4"/>
        <w:ind w:hanging="0"/>
        <w:rPr/>
      </w:pPr>
      <w:bookmarkStart w:id="487" w:name="__RefHeading___Toc250273892"/>
      <w:bookmarkEnd w:id="487"/>
      <w:r>
        <w:rPr/>
        <w:t>Из выступления члена Политбюро ЦК ВКП(б), секретаря ЦК А. А. Жданова на дискуссии по книге Г. Ф. Александрова «История западно-европейской философии». 24 июня 1947 г.</w:t>
      </w:r>
    </w:p>
    <w:p>
      <w:pPr>
        <w:pStyle w:val="1"/>
        <w:rPr>
          <w:sz w:val="24"/>
          <w:szCs w:val="24"/>
        </w:rPr>
      </w:pPr>
      <w:r>
        <w:rPr/>
        <w:t>Почти о всех старых философах т. Александров находит случай сказать доброе слово. Чем крупнее буржуазный философ, тем больше фимиама ему преподносится. Все это приводит к тому, что т. Александров, возможно, сам того не подозревая, оказывается в плену буржуазных историков философии, которые исходят из того, чтобы в каждом философе видеть прежде всего союзника по профессии, а потом уже противника. Такие концепции, если бы они получили у нас развитие, неизбежно приведут к объективизму, к раболепию перед буржуазными философами и преувеличению их заслуг, к лишению нашей философии боевого наступательного духа. А это значило бы отход от основного принципа материализма — его направленности, его партийности.</w:t>
      </w:r>
    </w:p>
    <w:p>
      <w:pPr>
        <w:pStyle w:val="Heading4"/>
        <w:ind w:hanging="0"/>
        <w:rPr/>
      </w:pPr>
      <w:bookmarkStart w:id="488" w:name="__RefHeading___Toc250273893"/>
      <w:bookmarkEnd w:id="488"/>
      <w:r>
        <w:rPr/>
        <w:t>Из доклада Л. Л. Жданова о журналах «Звезда» и «Ленинград»</w:t>
      </w:r>
    </w:p>
    <w:p>
      <w:pPr>
        <w:pStyle w:val="1"/>
        <w:rPr>
          <w:sz w:val="24"/>
          <w:szCs w:val="24"/>
        </w:rPr>
      </w:pPr>
      <w:r>
        <w:rPr/>
        <w:t>Из постановления ЦК ясно, что наиболее грубой ошибкой журнала «Звезда» является предоставление своих страниц для литературного «творчества» Зощенко и Ахматовой... Зощенко ... изображает советских людей бездельниками и уродами, людьми глупыми и примитивными. Зощенко, как мещанин и пошляк, избрал своей постоянной темой копание в самых низменных и мелочных сторонах быта.</w:t>
      </w:r>
    </w:p>
    <w:p>
      <w:pPr>
        <w:pStyle w:val="1"/>
        <w:rPr>
          <w:sz w:val="24"/>
          <w:szCs w:val="24"/>
        </w:rPr>
      </w:pPr>
      <w:r>
        <w:rPr/>
        <w:t>Тематика Ахматовой насквозь индивидуалистическая. До убожества ограничен диапазон ее поэзии — поэзии взбесившейся барыньки, мечущейся между будуаром и моленной. Основное у нее — это любовно-эротические мотивы, переплетенные с мотивами грусти, тоски, смерти, мистики, обреченности... Таков духовный мир Ахматовой, одного из осколков безвозвратно канувшего в вечность мира старой дворянской культуры, «добрых старых екатерининских времен». Не то монахиня, не то блудница, а вернее блудница и монахиня, у которой блуд смешан с молитвой.</w:t>
      </w:r>
    </w:p>
    <w:p>
      <w:pPr>
        <w:pStyle w:val="Heading4"/>
        <w:ind w:hanging="0"/>
        <w:rPr/>
      </w:pPr>
      <w:bookmarkStart w:id="489" w:name="__RefHeading___Toc250273894"/>
      <w:bookmarkEnd w:id="489"/>
      <w:r>
        <w:rPr/>
        <w:t>Из выступления А. А. Жданова на совещании деятелей советской музыки в ЦК ВКП(б). Январь 1948 г.</w:t>
      </w:r>
    </w:p>
    <w:p>
      <w:pPr>
        <w:pStyle w:val="1"/>
        <w:rPr>
          <w:sz w:val="24"/>
          <w:szCs w:val="24"/>
        </w:rPr>
      </w:pPr>
      <w:r>
        <w:rPr/>
        <w:t>У советских композиторов две в высшей степени ответственных задачи. Главная из них — развивать и совершенствовать советскую музыку. Другая задача состоит в том, чтобы отстаивать советскую музыку от проникновения в нее элементов буржуазного распада. Не надо забывать, что СССР является сейчас подлинным хранителем общечеловеческой музыкальной культуры так же, как он во всех других отношениях является оплотом человеческой цивилизации и культуры против буржуазного распада и разложения культуры. Надо учитывать, что чуждые буржуазные влияния из-за границы будут перекликаться с пережитками капитализма в сознании некоторых представителей советской интеллигенции, выражающимися в несерьезных и диких стремлениях променять сокровищницу советской музыкальной культуры на жалкие лохмотья современного буржуазного искусства. Поэтому не только музыкальное, но и политическое ухо советских композиторов должно быть очень чутким.</w:t>
      </w:r>
    </w:p>
    <w:p>
      <w:pPr>
        <w:pStyle w:val="Style12"/>
        <w:rPr>
          <w:szCs w:val="24"/>
        </w:rPr>
      </w:pPr>
      <w:r>
        <w:rPr>
          <w:b/>
        </w:rPr>
        <w:t>Вопросы и задания: 1.</w:t>
      </w:r>
      <w:r>
        <w:rPr/>
        <w:t xml:space="preserve"> Чем можно объяснить усиление идеологического пресса после войны? </w:t>
      </w:r>
      <w:r>
        <w:rPr>
          <w:b/>
        </w:rPr>
        <w:t>2.</w:t>
      </w:r>
      <w:r>
        <w:rPr/>
        <w:t xml:space="preserve"> Приведите примеры гонений сталинского руководства на ученых, деятелей литературы, искусства </w:t>
      </w:r>
      <w:r>
        <w:rPr>
          <w:b/>
        </w:rPr>
        <w:t>3.</w:t>
      </w:r>
      <w:r>
        <w:rPr/>
        <w:t xml:space="preserve"> Какой смысл вы видите в борьбе властей с «космополитами»? </w:t>
      </w:r>
      <w:r>
        <w:rPr>
          <w:b/>
        </w:rPr>
        <w:t>4.</w:t>
      </w:r>
      <w:r>
        <w:rPr/>
        <w:t xml:space="preserve"> Почему усилия властей были сосредоточены на разгроме новых научных направлений генетики, кибернетики и др.? </w:t>
      </w:r>
      <w:r>
        <w:rPr>
          <w:b/>
        </w:rPr>
        <w:t>5.</w:t>
      </w:r>
      <w:r>
        <w:rPr/>
        <w:t xml:space="preserve"> Назовите достижения отечественной науки и культуры первых послевоенных лет.</w:t>
      </w:r>
    </w:p>
    <w:p>
      <w:pPr>
        <w:pStyle w:val="Normal"/>
        <w:rPr>
          <w:b/>
          <w:b/>
          <w:sz w:val="24"/>
          <w:szCs w:val="24"/>
        </w:rPr>
      </w:pPr>
      <w:r>
        <w:rPr>
          <w:b/>
        </w:rPr>
        <w:t>Расширяем словарный запас:</w:t>
      </w:r>
    </w:p>
    <w:p>
      <w:pPr>
        <w:pStyle w:val="Style12"/>
        <w:rPr>
          <w:sz w:val="24"/>
          <w:szCs w:val="24"/>
        </w:rPr>
      </w:pPr>
      <w:r>
        <w:rPr>
          <w:i/>
          <w:iCs/>
        </w:rPr>
        <w:t xml:space="preserve">Биологи-менделисты </w:t>
      </w:r>
      <w:r>
        <w:rPr/>
        <w:t>— последователи австрийского ученого Г. Менделя — основоположника учения о наследственности.</w:t>
      </w:r>
    </w:p>
    <w:p>
      <w:pPr>
        <w:pStyle w:val="Style12"/>
        <w:rPr>
          <w:sz w:val="24"/>
          <w:szCs w:val="24"/>
        </w:rPr>
      </w:pPr>
      <w:r>
        <w:rPr>
          <w:i/>
          <w:iCs/>
        </w:rPr>
        <w:t xml:space="preserve">Генетика </w:t>
      </w:r>
      <w:r>
        <w:rPr/>
        <w:t>— наука о законах наследственности и изменчивости организма.</w:t>
      </w:r>
    </w:p>
    <w:p>
      <w:pPr>
        <w:pStyle w:val="Style12"/>
        <w:rPr>
          <w:sz w:val="24"/>
          <w:szCs w:val="24"/>
        </w:rPr>
      </w:pPr>
      <w:r>
        <w:rPr>
          <w:i/>
          <w:iCs/>
        </w:rPr>
        <w:t xml:space="preserve">Кибернетика </w:t>
      </w:r>
      <w:r>
        <w:rPr/>
        <w:t>— наука об общих закономерностях процессов управления и передачи информации.</w:t>
      </w:r>
    </w:p>
    <w:p>
      <w:pPr>
        <w:pStyle w:val="Style12"/>
        <w:rPr>
          <w:sz w:val="24"/>
          <w:szCs w:val="24"/>
        </w:rPr>
      </w:pPr>
      <w:r>
        <w:rPr>
          <w:i/>
          <w:iCs/>
        </w:rPr>
        <w:t xml:space="preserve">Концепция </w:t>
      </w:r>
      <w:r>
        <w:rPr/>
        <w:t>— единый, определяющий замысел, система мер.</w:t>
      </w:r>
    </w:p>
    <w:p>
      <w:pPr>
        <w:pStyle w:val="Heading2"/>
        <w:ind w:hanging="0"/>
        <w:rPr/>
      </w:pPr>
      <w:bookmarkStart w:id="490" w:name="__RefHeading___Toc250273895"/>
      <w:bookmarkEnd w:id="490"/>
      <w:r>
        <w:rPr/>
        <w:t>§ 39. УЖЕСТОЧЕНИЕ ВНЕШНЕЙ ПОЛИТИКИ</w:t>
      </w:r>
    </w:p>
    <w:p>
      <w:pPr>
        <w:pStyle w:val="Normal"/>
        <w:rPr>
          <w:sz w:val="24"/>
          <w:szCs w:val="24"/>
        </w:rPr>
      </w:pPr>
      <w:bookmarkStart w:id="491" w:name="__RefHeading___Toc250273896"/>
      <w:r>
        <w:rPr>
          <w:rStyle w:val="31"/>
        </w:rPr>
        <w:t>У истоков «холодной войны».</w:t>
      </w:r>
      <w:bookmarkEnd w:id="491"/>
      <w:r>
        <w:rPr>
          <w:b/>
          <w:bCs/>
          <w:color w:val="000000"/>
          <w:szCs w:val="22"/>
        </w:rPr>
        <w:t xml:space="preserve"> </w:t>
      </w:r>
      <w:r>
        <w:rPr/>
        <w:t>Победоносное окончание войны значительно изменило международное положение Советского Союза, который стал играть роль одного из признанных лидеров мирового сообщества. Официальным закреплением этого статуса стало участие СССР в создании ООН, где ему было определено место одного из постоянных членов Совета безопасности. Изменилось не только положение в мире, но и сам климат международных отношений. Казалось, что межгосударственные отношения, сложившиеся у великих держав, начинают носить иной, партнерский характер. Конечно, взаимное недоверие временами давало о себе знать. Были на то и свои причины: СССР был обеспокоен ядерной монополией США, американцы и англичане опасались Советской Армии — крупнейшей и самой мощной в мире. Беспокоило их и то, что в глазах мировой общественности СССР терял традиционный стереотипный облик врага, его решающий вклад в победу вызвал рост симпатий к нашей стране на Западе. Это проявилось и в росте численности компартий (с 1939 по 1946 г. число коммунистов в Западной Европе выросло почти втрое).</w:t>
      </w:r>
    </w:p>
    <w:p>
      <w:pPr>
        <w:pStyle w:val="Normal"/>
        <w:rPr>
          <w:sz w:val="24"/>
          <w:szCs w:val="24"/>
        </w:rPr>
      </w:pPr>
      <w:r>
        <w:rPr/>
        <w:t>Однако новое положение СССР, расширение его границ, наличие мощной армии, рост влияния в мире породили у Сталина стремление к дальнейшим территориальным притязаниям, реанимации, казалось, забытой идеи мировой революции. Уже на Потсдамской конференции (17 июля — 2 августа 1945 г.) Сталину удалось добиться установления польско-германской границы по Одеру — Нейсе и больших репараций с Германии (включая и ее западную зону).</w:t>
      </w:r>
    </w:p>
    <w:p>
      <w:pPr>
        <w:pStyle w:val="Normal"/>
        <w:rPr>
          <w:sz w:val="24"/>
          <w:szCs w:val="24"/>
        </w:rPr>
      </w:pPr>
      <w:r>
        <w:rPr/>
        <w:t>Тогда же советские представители внесли предложения об изменении режима Черноморских проливов (включая создание там советских военно-морских баз), возвращении СССР отошедших к Турции в 1921 г. Карского и Ардаганского округов, необходимости совместного управления (с участием СССР) Танжером (Северная Африка), заявили о своей заинтересованности в изменении режима управления Сирией, Ливаном, бывшими итальянскими колониями в Африке. А в сентябре 1945 г. Сталин потребовал подкрепить статус великой державы протекторатом СССР над Триполитанией (Ливия). В феврале 1946 г. Молотов заявил, что теперь ни один вопрос международной жизни не должен решаться без участия СССР. Лишь под серьезным давлением Запада советские войска покинули в 1946 г. Иран.</w:t>
      </w:r>
    </w:p>
    <w:p>
      <w:pPr>
        <w:pStyle w:val="Normal"/>
        <w:rPr>
          <w:sz w:val="24"/>
          <w:szCs w:val="24"/>
        </w:rPr>
      </w:pPr>
      <w:r>
        <w:rPr/>
        <w:t>Обеспокоенные ростом аппетитов Сталина, США и Великобритания стали всерьез задумываться о сдерживании «советской экспансии». В марте 1946 г. бывший премьер-министр Англии Черчилль произнес в Фултоне (США) в присутствии президента США Трумэна речь, в которой прямо заявил, что Советский Союз стремится к «безграничному распространению своей силы и своих доктрин» в мире. По его мнению, это представляло большую опасность для «великих принципов свободы и прав человека». Силе СССР он предложил противопоставить силу англосаксонского мира. При этом допускался и ядерный шантаж СССР. Один из планов, одобренных военным и политическим руководством США, предусматривал использование 196 атомных бомб для уничтожения 20 крупнейших советских городов.</w:t>
      </w:r>
    </w:p>
    <w:p>
      <w:pPr>
        <w:pStyle w:val="Normal"/>
        <w:rPr>
          <w:sz w:val="24"/>
          <w:szCs w:val="24"/>
        </w:rPr>
      </w:pPr>
      <w:r>
        <w:rPr/>
        <w:t>В феврале 1947 г. президент США Трумэн в своем послании конгрессу развернул конкретную программу мер по «спасению» Европы от советской экспансии («доктрина Трумэна»). Предполагалось оказать широкомасштабную экономическую помощь европейским странам, образовать военно-политический союз западных стран под эгидой США (им стал блок НАТО, созданный в 1949 г.); разместить вблизи советских границ сеть военных баз США (в первую очередь в Греции и Турции); поддерживать внутреннюю оппозицию в странах Восточной Европы; при необходимости использовать вооруженные силы против СССР и его союзников. Все это должно было способствовать решению двух главных задач: не допустить дальнейшего расширения сферы влияния СССР и коммунистической идеологии (доктрина сдерживания социализма); по возможности, заставить СССР уйти в свои прежние границы (доктрина отбрасывания социализма).</w:t>
      </w:r>
    </w:p>
    <w:p>
      <w:pPr>
        <w:pStyle w:val="Normal"/>
        <w:rPr>
          <w:sz w:val="24"/>
          <w:szCs w:val="24"/>
        </w:rPr>
      </w:pPr>
      <w:r>
        <w:rPr/>
        <w:t>Эти меры и публично высказанные планы советское руководство обьявило призывом к войне против СССР, что сразу осложнило и без того непростую ситуацию в мире.</w:t>
      </w:r>
    </w:p>
    <w:p>
      <w:pPr>
        <w:pStyle w:val="Normal"/>
        <w:rPr>
          <w:sz w:val="24"/>
          <w:szCs w:val="24"/>
        </w:rPr>
      </w:pPr>
      <w:r>
        <w:rPr/>
        <w:t>Летом 1947 г. Европа оказалась окончательно разделенной на союзников США и союзников СССР. Оформление соответствующих военных и экономических альянсов становилось лишь делом времени.</w:t>
      </w:r>
    </w:p>
    <w:p>
      <w:pPr>
        <w:pStyle w:val="Normal"/>
        <w:rPr>
          <w:sz w:val="24"/>
          <w:szCs w:val="24"/>
        </w:rPr>
      </w:pPr>
      <w:bookmarkStart w:id="492" w:name="__RefHeading___Toc250273897"/>
      <w:r>
        <w:rPr>
          <w:rStyle w:val="31"/>
        </w:rPr>
        <w:t>Экспорт сталинской модели.</w:t>
      </w:r>
      <w:bookmarkEnd w:id="492"/>
      <w:r>
        <w:rPr>
          <w:b/>
          <w:bCs/>
          <w:color w:val="000000"/>
          <w:szCs w:val="22"/>
        </w:rPr>
        <w:t xml:space="preserve"> </w:t>
      </w:r>
      <w:r>
        <w:rPr/>
        <w:t>В 1945 г. коммунистические режимы были установлены в Югославии и Северном Вьетнаме, а в 1946 г.— в Албании. С 1947 г. в новую фазу вступил и процесс создания просоветского блока восточноевропейских стран. На смену возникшим в 1944—1948 гг. коалиционным правительствам к власти приходили коммунисты. Еще в ноябре 1946 г. в Болгарии Г. Димитровым было сформировано коммунистическое правительство, а летом 1947 г. принята почти скопированная с советской Конституция. В январе 1947 г. президентом Польши стал коммунист Б. Берут. В августе 1947 г. коммунисты победили на выборах в Венгрии. В декабре того же года румынский король Михай под давлением со стороны советского военного командования отрекся от престола и передал власть коммунистам. В феврале 1948 г. коммунистический режим был установлен в Чехословакии. В 1948 г. просоветский режим был установлен в Северной Корее. В 1949 г. коммунисты пришли к власти в Китае.</w:t>
      </w:r>
    </w:p>
    <w:p>
      <w:pPr>
        <w:pStyle w:val="Normal"/>
        <w:rPr>
          <w:sz w:val="24"/>
          <w:szCs w:val="24"/>
        </w:rPr>
      </w:pPr>
      <w:r>
        <w:rPr/>
        <w:t>Эти страны были отгорожены от остального мира все тем же «железным занавесом». Опираясь на военную силу, Сталин диктовал лидерам этих стран линию поведения не только на международной арене, но во внутренней политике. Однако их послушность объяснялась не только военным фактором и единством марксистской доктрины строительства социализма, но также огромной материальной помощью со стороны СССР. За 1945— 1952 гг. сумма только долгосрочных льготных кредитов этим странам составила 15 млрд. руб. (3 млрд. долларов).</w:t>
      </w:r>
    </w:p>
    <w:p>
      <w:pPr>
        <w:pStyle w:val="Normal"/>
        <w:rPr>
          <w:sz w:val="24"/>
          <w:szCs w:val="24"/>
        </w:rPr>
      </w:pPr>
      <w:r>
        <w:rPr/>
        <w:t>Оформление экономических основ советского блока произошло в 1949 г. с образованием Совета Экономической Взаимопомощи, а военно-политическое единство было достигнуто уже после смерти Сталина — в мае 1955 г. с созданием Организации Варшавского Договора.</w:t>
      </w:r>
    </w:p>
    <w:p>
      <w:pPr>
        <w:pStyle w:val="Normal"/>
        <w:rPr>
          <w:sz w:val="24"/>
          <w:szCs w:val="24"/>
        </w:rPr>
      </w:pPr>
      <w:r>
        <w:rPr/>
        <w:t>В рамках этого содружества не допускалось никакой «самодеятельности». Так, по причине «излишней самостоятельности» югославского руководства (маршал И. Броз Тито), предлагавшего, в частности, идею создания балканской федерации и ее собственного пути к социализму, в 1948 г. последовал громкий советско-югославский разрыв. И. Броз Тито был назван «гитлеровско-троцкистским агентом» и изображался в советской печати неизменно в карикатурном виде, обагренный кровью коммунистов. В октябре 1949 г. Сталин разорвал дипломатические отношения с Югославией и способствовал ее изоляции среди стран социализма.</w:t>
      </w:r>
    </w:p>
    <w:p>
      <w:pPr>
        <w:pStyle w:val="Normal"/>
        <w:rPr>
          <w:sz w:val="24"/>
          <w:szCs w:val="24"/>
        </w:rPr>
      </w:pPr>
      <w:r>
        <w:rPr/>
        <w:t>С 1949 по 1952 г. в «социалистическом лагере», по инициативе и при прямом участии сталинских «советников», прошли две волны чисток, в ходе которых к власти пришло новое поколение лидеров, безоговорочно преданных Сталину. Прежние руководители во всех странах народной демократии были посажены в тюрьмы или расстреляны.</w:t>
      </w:r>
    </w:p>
    <w:p>
      <w:pPr>
        <w:pStyle w:val="Normal"/>
        <w:rPr>
          <w:sz w:val="24"/>
          <w:szCs w:val="24"/>
        </w:rPr>
      </w:pPr>
      <w:r>
        <w:rPr/>
        <w:t>Воспроизведение в этих странах сталинской модели развития социализма во всем многообразии ее проявлений (включая репрессии) еще более сплотило их руководство вокруг Кремля. О различных путях к социализму (о чем писал в свое время Г. Димитров) больше никто не вспоминал. Оставался реальным только советский вариант.</w:t>
      </w:r>
    </w:p>
    <w:p>
      <w:pPr>
        <w:pStyle w:val="Normal"/>
        <w:rPr>
          <w:sz w:val="24"/>
          <w:szCs w:val="24"/>
        </w:rPr>
      </w:pPr>
      <w:bookmarkStart w:id="493" w:name="__RefHeading___Toc250273898"/>
      <w:r>
        <w:rPr>
          <w:rStyle w:val="31"/>
        </w:rPr>
        <w:t>Апогей «холодной войны».</w:t>
      </w:r>
      <w:bookmarkEnd w:id="493"/>
      <w:r>
        <w:rPr>
          <w:b/>
          <w:bCs/>
          <w:color w:val="000000"/>
          <w:szCs w:val="22"/>
        </w:rPr>
        <w:t xml:space="preserve"> </w:t>
      </w:r>
      <w:r>
        <w:rPr/>
        <w:t>Кульминацией «холодной войны» стали 1949—1950 гг. В апреле 1949 г. была создана Организация Североатлантического договора (НАТО). В том же году СССР произвел первое испытание ядерного оружия.</w:t>
      </w:r>
    </w:p>
    <w:p>
      <w:pPr>
        <w:pStyle w:val="Normal"/>
        <w:rPr>
          <w:sz w:val="24"/>
          <w:szCs w:val="24"/>
        </w:rPr>
      </w:pPr>
      <w:r>
        <w:rPr/>
        <w:t>Самым острым столкновением двух сил в начале 50-х гг. стал корейский конфликт. Он показал, что «холодная война» легко может перерасти в вооруженное столкновение. В конфликте, с согласия ООН, приняли участие американские войска. Американское военное командование намеревалось применить атомное оружие, и только опасение, что СССР примет аналогичные ответные меры, удержало его от этого. Кроме СССР, помощь КНДР оказывали КНР и другие социалистические страны. С установлением линии фронта на 38-й параллели конфликт утратил прежнюю остроту и приобрел позиционный характер. Начатые же США массированные бомбардировки КНДР (в том числе напалмовыми бомбами) не принесли им военного успеха, зато способствовали нарастанию антиамериканских настроений в Азии, что активно использовало в своей внешней политике сталинское руководство. Начались мирные переговоры, в результате которых 27 июля 1953 г. было подписано соглашение о перемирии.</w:t>
      </w:r>
    </w:p>
    <w:p>
      <w:pPr>
        <w:pStyle w:val="Normal"/>
        <w:rPr>
          <w:sz w:val="24"/>
          <w:szCs w:val="24"/>
        </w:rPr>
      </w:pPr>
      <w:r>
        <w:rPr/>
        <w:t>Центральное место во внешней политике СССР по-прежнему занимали европейские проблемы. Летом 1948 г. разразился первый берлинский кризис, когда советские войска полностью блокировали западные зоны в Берлине. США и их союзники были вынуждены снабжать Западный Берлин при помощи «воздушного моста» в течение года. В мае 1949 г. была создана ФРГ, после чего советская сторона не возражала против образования ГДР (7 октября 1949 г.), передав ей все гражданские правомочия. После срыва парижских переговоров о заключении мирного договора с Германией (март — июнь 1951 г.) лидеры НАТО приняли план перевооружения Европы, в первую очередь ФРГ (1952 г.).</w:t>
      </w:r>
    </w:p>
    <w:p>
      <w:pPr>
        <w:pStyle w:val="Normal"/>
        <w:rPr>
          <w:sz w:val="24"/>
          <w:szCs w:val="24"/>
        </w:rPr>
      </w:pPr>
      <w:r>
        <w:rPr/>
        <w:t>В этих условиях обе стороны проявили неуступчивость в поисках шагов, ведущих к ослаблению противостояния в Европе.</w:t>
      </w:r>
    </w:p>
    <w:p>
      <w:pPr>
        <w:pStyle w:val="Normal"/>
        <w:rPr>
          <w:sz w:val="24"/>
          <w:szCs w:val="24"/>
        </w:rPr>
      </w:pPr>
      <w:r>
        <w:rPr/>
        <w:t>К концу жизни Сталина наметилась некоторая эволюция его позиции в оценке международной обстановки. Если раньше он исходил из идеи непримиримости противоречий между социализмом и капитализмом, то теперь (возможно, из тактических соображений) заявил, что иногда межимпериалистические противоречия могут оказаться сильнее и привести к острому конфликту между капиталистическими странами.</w:t>
      </w:r>
    </w:p>
    <w:p>
      <w:pPr>
        <w:pStyle w:val="Normal"/>
        <w:rPr>
          <w:sz w:val="24"/>
          <w:szCs w:val="24"/>
        </w:rPr>
      </w:pPr>
      <w:r>
        <w:rPr/>
        <w:t>Что это означало, какой ход намечал Сталин, осталось неясным—он вскоре умер. Правда, в одном из своих последних интервью — в декабре 1952 г.— он заявил, что СССР желает прекращения войны в Корее, а сам он готов встретиться с новым президентом США Д. Эйзенхауэром для налаживания советско-американских отношений.</w:t>
      </w:r>
    </w:p>
    <w:p>
      <w:pPr>
        <w:pStyle w:val="Normal"/>
        <w:rPr>
          <w:sz w:val="24"/>
          <w:szCs w:val="24"/>
        </w:rPr>
      </w:pPr>
      <w:r>
        <w:rPr/>
        <w:t>Главным уроком корейского противостояния, как и в целом отношений Восток — Запад в 1945—1952 гг., стало осознание того факта, что от жесткой внешней политики не выиграет никто, а в случае ее продолжения «холодная война» может перерасти в «горячую». Понимание этого закладывало предпосылки корректировки внешнеполитической доктрины наследниками Сталина.</w:t>
      </w:r>
    </w:p>
    <w:p>
      <w:pPr>
        <w:pStyle w:val="Heading3"/>
        <w:ind w:hanging="0"/>
        <w:rPr>
          <w:szCs w:val="24"/>
        </w:rPr>
      </w:pPr>
      <w:bookmarkStart w:id="494" w:name="__RefHeading___Toc250273899"/>
      <w:bookmarkEnd w:id="494"/>
      <w:r>
        <w:rPr/>
        <w:t>ДОКУМЕНТЫ</w:t>
      </w:r>
    </w:p>
    <w:p>
      <w:pPr>
        <w:pStyle w:val="Heading4"/>
        <w:ind w:hanging="0"/>
        <w:rPr/>
      </w:pPr>
      <w:bookmarkStart w:id="495" w:name="__RefHeading___Toc250273900"/>
      <w:bookmarkEnd w:id="495"/>
      <w:r>
        <w:rPr/>
        <w:t xml:space="preserve">Из речи И. В. Сталина на </w:t>
      </w:r>
      <w:r>
        <w:rPr>
          <w:lang w:val="en-US"/>
        </w:rPr>
        <w:t>XIX</w:t>
      </w:r>
      <w:r>
        <w:rPr/>
        <w:t xml:space="preserve"> съезде КПСС. Октябрь 1952 г.</w:t>
      </w:r>
    </w:p>
    <w:p>
      <w:pPr>
        <w:pStyle w:val="1"/>
        <w:rPr>
          <w:sz w:val="24"/>
          <w:szCs w:val="24"/>
        </w:rPr>
      </w:pPr>
      <w:r>
        <w:rPr/>
        <w:t>Раньше буржуазия позволяла себе либеральничать, отстаивала буржуазно-демократические свободы и тем создавала себе популярность в народе. Теперь от либерализма не осталось и следа. Нет больше так называемой «свободы личности»... Растоптан принцип равноправия людей и наций, он заменен принципом полноправия эксплуататорского меньшинства и бесправия эксплуатируемого большинства граждан. Знамя буржуазно-демократических свобод выброшено за борт. Я думаю, что это знамя придется поднять вам, представителям коммунистических и демократических партий, и понести его вперед... Больше некому его поднять.</w:t>
      </w:r>
    </w:p>
    <w:p>
      <w:pPr>
        <w:pStyle w:val="1"/>
        <w:rPr>
          <w:sz w:val="24"/>
          <w:szCs w:val="24"/>
        </w:rPr>
      </w:pPr>
      <w:r>
        <w:rPr/>
        <w:t>Раньше буржуазия считалась главой нации, она отстаивала права и независимость нации, ставя их «превыше всего». Теперь не осталось и следа от «национального принципа»... Знамя национальной независимости и национального суверенитета выброшено за борт. Нет сомнения, что это знамя придется поднять вам, представителям коммунистических и демократических партий, и понести его вперед, если хотите быть патриотами своей страны, если хотите стать руководящей силой нации. Его некому больше поднять.</w:t>
      </w:r>
    </w:p>
    <w:p>
      <w:pPr>
        <w:pStyle w:val="Heading4"/>
        <w:ind w:hanging="0"/>
        <w:rPr/>
      </w:pPr>
      <w:bookmarkStart w:id="496" w:name="__RefHeading___Toc250273901"/>
      <w:bookmarkEnd w:id="496"/>
      <w:r>
        <w:rPr/>
        <w:t>Из воспоминаний В. М. Молотова</w:t>
      </w:r>
    </w:p>
    <w:p>
      <w:pPr>
        <w:pStyle w:val="1"/>
        <w:rPr>
          <w:sz w:val="24"/>
          <w:szCs w:val="24"/>
        </w:rPr>
      </w:pPr>
      <w:r>
        <w:rPr/>
        <w:t>Сталин рассуждал так: «Первая мировая война вырвала одну страну из капиталистического рабства. Вторая мировая создала социалистическую систему, а третья навсегда покончит с империализмом».</w:t>
      </w:r>
    </w:p>
    <w:p>
      <w:pPr>
        <w:pStyle w:val="1"/>
        <w:ind w:hanging="0"/>
        <w:jc w:val="center"/>
        <w:rPr>
          <w:sz w:val="24"/>
          <w:szCs w:val="24"/>
        </w:rPr>
      </w:pPr>
      <w:r>
        <w:rPr/>
        <w:t>* * *</w:t>
      </w:r>
    </w:p>
    <w:p>
      <w:pPr>
        <w:pStyle w:val="1"/>
        <w:rPr>
          <w:sz w:val="24"/>
          <w:szCs w:val="24"/>
        </w:rPr>
      </w:pPr>
      <w:r>
        <w:rPr/>
        <w:t>В последние годы Сталин немножно стал зазнаваться, и мне во внешней политике приходилось требовать то, что Милюков требовал — Дарданеллы! Сталин: «Давай, нажимай! В порядке совместного владения». Я ему: «Не дадут».— «А ты потребуй!»</w:t>
      </w:r>
    </w:p>
    <w:p>
      <w:pPr>
        <w:pStyle w:val="1"/>
        <w:ind w:hanging="0"/>
        <w:jc w:val="center"/>
        <w:rPr>
          <w:sz w:val="24"/>
          <w:szCs w:val="24"/>
        </w:rPr>
      </w:pPr>
      <w:r>
        <w:rPr/>
        <w:t>* * *</w:t>
      </w:r>
    </w:p>
    <w:p>
      <w:pPr>
        <w:pStyle w:val="1"/>
        <w:rPr>
          <w:sz w:val="24"/>
          <w:szCs w:val="24"/>
        </w:rPr>
      </w:pPr>
      <w:r>
        <w:rPr/>
        <w:t>Понадобилась нам после войны Ливия. Сталин говорит: «Давай, нажимай!»... Аргументировать было трудно. На одном из заседаний совещания министров иностранных дел я заявил о том, что в Ливии возникло национально-освободительное движение. Но оно пока еще слабенькое, мы хотим поддержать его и построить там свою военную базу.</w:t>
      </w:r>
    </w:p>
    <w:p>
      <w:pPr>
        <w:pStyle w:val="1"/>
        <w:ind w:hanging="0"/>
        <w:jc w:val="center"/>
        <w:rPr>
          <w:sz w:val="24"/>
          <w:szCs w:val="24"/>
        </w:rPr>
      </w:pPr>
      <w:r>
        <w:rPr/>
        <w:t>* * *</w:t>
      </w:r>
    </w:p>
    <w:p>
      <w:pPr>
        <w:pStyle w:val="1"/>
        <w:rPr>
          <w:sz w:val="24"/>
          <w:szCs w:val="24"/>
        </w:rPr>
      </w:pPr>
      <w:r>
        <w:rPr/>
        <w:t>В то же время Азербайджан претендовал — увеличить их республику почти в два раза за счет Ирана. Начали мы щупать — никто не поддерживает. У нас была попытка, кроме этого, потребовать район, примыкающий к Батуми, потому что в этом турецком районе было когда-то грузинское население... И армянам хотели Арарат отдать. Выступать с такими требованиями тогда было трудно... Но попугать — попугали крепко.</w:t>
      </w:r>
    </w:p>
    <w:p>
      <w:pPr>
        <w:pStyle w:val="Heading4"/>
        <w:ind w:hanging="0"/>
        <w:rPr/>
      </w:pPr>
      <w:bookmarkStart w:id="497" w:name="__RefHeading___Toc250273902"/>
      <w:bookmarkEnd w:id="497"/>
      <w:r>
        <w:rPr/>
        <w:t>Из записи беседы Ф. Чуева и В. Молотова. Июнь 1981 г.</w:t>
      </w:r>
    </w:p>
    <w:p>
      <w:pPr>
        <w:pStyle w:val="1"/>
        <w:rPr>
          <w:sz w:val="24"/>
          <w:szCs w:val="24"/>
        </w:rPr>
      </w:pPr>
      <w:r>
        <w:rPr/>
        <w:t>Рассказываю, как вместе с генералом армии И. Г. Павловским, недавним Главкомом сухопутных войск, был на Чукотке. Там до сих пор стоят казармы, где в 1946 г. располагалась 14-я десантная армия под командованием генерала Олешева. Армия имела стратегическую задачу: если американцы совершат на нас атомное нападение, она высаживается на Аляску, идет по побережью и развивает наступление на США. Сталин поставил задачу.</w:t>
      </w:r>
    </w:p>
    <w:p>
      <w:pPr>
        <w:pStyle w:val="1"/>
        <w:rPr>
          <w:sz w:val="24"/>
          <w:szCs w:val="24"/>
        </w:rPr>
      </w:pPr>
      <w:r>
        <w:rPr/>
        <w:t>—</w:t>
      </w:r>
      <w:r>
        <w:rPr>
          <w:rFonts w:eastAsia="Arial"/>
        </w:rPr>
        <w:t xml:space="preserve"> </w:t>
      </w:r>
      <w:r>
        <w:rPr/>
        <w:t>Да, Аляску неплохо бы вернуть,— констатирует Молотов.</w:t>
      </w:r>
    </w:p>
    <w:p>
      <w:pPr>
        <w:pStyle w:val="1"/>
        <w:rPr>
          <w:sz w:val="24"/>
          <w:szCs w:val="24"/>
        </w:rPr>
      </w:pPr>
      <w:r>
        <w:rPr/>
        <w:t>—</w:t>
      </w:r>
      <w:r>
        <w:rPr>
          <w:rFonts w:eastAsia="Arial"/>
        </w:rPr>
        <w:t xml:space="preserve"> </w:t>
      </w:r>
      <w:r>
        <w:rPr/>
        <w:t>А мысли такие были?</w:t>
      </w:r>
    </w:p>
    <w:p>
      <w:pPr>
        <w:pStyle w:val="1"/>
        <w:rPr>
          <w:sz w:val="24"/>
          <w:szCs w:val="24"/>
        </w:rPr>
      </w:pPr>
      <w:r>
        <w:rPr/>
        <w:t>—</w:t>
      </w:r>
      <w:r>
        <w:rPr>
          <w:rFonts w:eastAsia="Arial"/>
        </w:rPr>
        <w:t xml:space="preserve"> </w:t>
      </w:r>
      <w:r>
        <w:rPr/>
        <w:t>Были, конечно,— соглашается Молотов.— Еще время, по-моему, не пришло таким задачам... США — самая удобная страна для социализма. Коммунизм там наступит быстрее, чем в других странах.</w:t>
      </w:r>
    </w:p>
    <w:p>
      <w:pPr>
        <w:pStyle w:val="Style12"/>
        <w:rPr>
          <w:szCs w:val="24"/>
        </w:rPr>
      </w:pPr>
      <w:r>
        <w:rPr>
          <w:b/>
        </w:rPr>
        <w:t>Вопросы и задания: 1.</w:t>
      </w:r>
      <w:r>
        <w:rPr/>
        <w:t xml:space="preserve"> Какие изменения и международном положении СССР произошли после второй мировой войны? </w:t>
      </w:r>
      <w:r>
        <w:rPr>
          <w:b/>
        </w:rPr>
        <w:t>2.</w:t>
      </w:r>
      <w:r>
        <w:rPr/>
        <w:t xml:space="preserve"> Одни историки приписывают главную вину за развязывание «холодной войны» Западу, другие — СССР, третьи— обеим сторонам. Какова ваша позиция? Аргументируйте ее. </w:t>
      </w:r>
      <w:r>
        <w:rPr>
          <w:b/>
        </w:rPr>
        <w:t>3.</w:t>
      </w:r>
      <w:r>
        <w:rPr/>
        <w:t xml:space="preserve"> Чем можно объяснить рост экспансионистских настроений в сталинском руководстве после войны? </w:t>
      </w:r>
      <w:r>
        <w:rPr>
          <w:b/>
        </w:rPr>
        <w:t>4.</w:t>
      </w:r>
      <w:r>
        <w:rPr/>
        <w:t xml:space="preserve"> Какой характер носили отношения СССР со странами народной демократии в 1945—1952 гг.? Каким путем шло социалистическое строительство в них? </w:t>
      </w:r>
      <w:r>
        <w:rPr>
          <w:b/>
        </w:rPr>
        <w:t>5.</w:t>
      </w:r>
      <w:r>
        <w:rPr/>
        <w:t xml:space="preserve"> Что нового появилось в отношениях КПСС и зарубежных компартий мосле окончания войны?</w:t>
      </w:r>
    </w:p>
    <w:p>
      <w:pPr>
        <w:pStyle w:val="Normal"/>
        <w:rPr>
          <w:b/>
          <w:b/>
          <w:sz w:val="24"/>
          <w:szCs w:val="24"/>
        </w:rPr>
      </w:pPr>
      <w:r>
        <w:rPr>
          <w:b/>
        </w:rPr>
        <w:t>Расширяем словарный запас:</w:t>
      </w:r>
    </w:p>
    <w:p>
      <w:pPr>
        <w:pStyle w:val="Style12"/>
        <w:rPr>
          <w:sz w:val="24"/>
          <w:szCs w:val="24"/>
        </w:rPr>
      </w:pPr>
      <w:r>
        <w:rPr>
          <w:i/>
          <w:iCs/>
        </w:rPr>
        <w:t xml:space="preserve">Альянс </w:t>
      </w:r>
      <w:r>
        <w:rPr/>
        <w:t>— союз, объединение.</w:t>
      </w:r>
    </w:p>
    <w:p>
      <w:pPr>
        <w:pStyle w:val="Style12"/>
        <w:rPr>
          <w:sz w:val="24"/>
          <w:szCs w:val="24"/>
        </w:rPr>
      </w:pPr>
      <w:r>
        <w:rPr>
          <w:i/>
          <w:iCs/>
        </w:rPr>
        <w:t xml:space="preserve">Доктрина </w:t>
      </w:r>
      <w:r>
        <w:rPr/>
        <w:t>— учение, научная теория, политическая система, руководящий политический принцип.</w:t>
      </w:r>
    </w:p>
    <w:p>
      <w:pPr>
        <w:pStyle w:val="Style12"/>
        <w:rPr/>
      </w:pPr>
      <w:r>
        <w:rPr>
          <w:i/>
          <w:iCs/>
        </w:rPr>
        <w:t xml:space="preserve">Импорт </w:t>
      </w:r>
      <w:r>
        <w:rPr/>
        <w:t xml:space="preserve">— ввоз в страну иностранных товаров. </w:t>
      </w:r>
    </w:p>
    <w:p>
      <w:pPr>
        <w:pStyle w:val="Style12"/>
        <w:rPr/>
      </w:pPr>
      <w:r>
        <w:rPr>
          <w:i/>
          <w:iCs/>
        </w:rPr>
        <w:t xml:space="preserve">Корректировка </w:t>
      </w:r>
      <w:r>
        <w:rPr/>
        <w:t xml:space="preserve">— исправление. </w:t>
      </w:r>
    </w:p>
    <w:p>
      <w:pPr>
        <w:pStyle w:val="Style12"/>
        <w:rPr/>
      </w:pPr>
      <w:r>
        <w:rPr>
          <w:i/>
          <w:iCs/>
        </w:rPr>
        <w:t xml:space="preserve">Экспансия </w:t>
      </w:r>
      <w:r>
        <w:rPr/>
        <w:t xml:space="preserve">— расширение сфер влияния. </w:t>
      </w:r>
    </w:p>
    <w:p>
      <w:pPr>
        <w:pStyle w:val="Style12"/>
        <w:rPr>
          <w:sz w:val="24"/>
          <w:szCs w:val="24"/>
        </w:rPr>
      </w:pPr>
      <w:r>
        <w:rPr>
          <w:i/>
          <w:iCs/>
        </w:rPr>
        <w:t xml:space="preserve">Экспорт </w:t>
      </w:r>
      <w:r>
        <w:rPr/>
        <w:t>— вывоз чего-либо из страны.</w:t>
      </w:r>
    </w:p>
    <w:p>
      <w:pPr>
        <w:pStyle w:val="Heading1"/>
        <w:ind w:hanging="0"/>
        <w:rPr/>
      </w:pPr>
      <w:bookmarkStart w:id="498" w:name="__RefHeading___Toc250273903"/>
      <w:bookmarkEnd w:id="498"/>
      <w:r>
        <w:rPr/>
        <w:t xml:space="preserve">Раздел </w:t>
      </w:r>
      <w:r>
        <w:rPr>
          <w:lang w:val="en-US"/>
        </w:rPr>
        <w:t>VI</w:t>
      </w:r>
      <w:r>
        <w:rPr/>
        <w:t>. ПЕРВЫЕ ПОПЫТКИ ДЕСТАЛИНИЗАЦИИ: СССР В 1953—СЕРЕДИНЕ 60-х гг.</w:t>
      </w:r>
    </w:p>
    <w:p>
      <w:pPr>
        <w:pStyle w:val="Normal"/>
        <w:rPr>
          <w:sz w:val="24"/>
          <w:szCs w:val="24"/>
        </w:rPr>
      </w:pPr>
      <w:r>
        <w:rPr/>
        <w:t>К концу жизни «вождя всех времен и народов» необходимость перемен осознавали даже наиболее ортодоксальные его приверженцы и соратники. Перед властью стояла задача — реформировать систему, созданную Сталиным; отказаться от массового террора как средства ее сохранения; внести коррективы в экономическую и социальную политику, сделав ставку на экономические стимулы к труду.</w:t>
      </w:r>
    </w:p>
    <w:p>
      <w:pPr>
        <w:pStyle w:val="Normal"/>
        <w:rPr>
          <w:sz w:val="24"/>
          <w:szCs w:val="24"/>
        </w:rPr>
      </w:pPr>
      <w:r>
        <w:rPr/>
        <w:t>Для изменения имиджа системы следовало подвергнуть критике ее наиболее одиозные проявления. Издержки, ошибки, преступления прежних лет проще было списать на Сталина, дистанцироваться от него и его деяний. Даже частичная демократизация общества была невозможна без ослабления жесткого партийного контроля за духовной сферой. Радикальные перемены должны были произойти и во внешней политике.</w:t>
      </w:r>
    </w:p>
    <w:p>
      <w:pPr>
        <w:pStyle w:val="Normal"/>
        <w:rPr>
          <w:sz w:val="24"/>
          <w:szCs w:val="24"/>
        </w:rPr>
      </w:pPr>
      <w:r>
        <w:rPr/>
        <w:t>История распорядилась так, что перемены, происшедшие в СССР в течение «великого десятилетия» после смерти Сталина, оказались связаны с именем Н. С. Хрущева.</w:t>
      </w:r>
    </w:p>
    <w:p>
      <w:pPr>
        <w:pStyle w:val="Heading2"/>
        <w:ind w:hanging="0"/>
        <w:rPr/>
      </w:pPr>
      <w:bookmarkStart w:id="499" w:name="__RefHeading___Toc250273904"/>
      <w:bookmarkEnd w:id="499"/>
      <w:r>
        <w:rPr/>
        <w:t>§ 40. ЭВОЛЮЦИЯ ПОЛИТИЧЕСКОЙ СИСТЕМЫ. БОРЬБА ДЕМОКРАТИЧЕСКОЙ И ТОТАЛИТАРНОЙ ТЕНДЕНЦИЙ</w:t>
      </w:r>
    </w:p>
    <w:p>
      <w:pPr>
        <w:pStyle w:val="Normal"/>
        <w:rPr>
          <w:sz w:val="24"/>
          <w:szCs w:val="24"/>
        </w:rPr>
      </w:pPr>
      <w:bookmarkStart w:id="500" w:name="__RefHeading___Toc250273905"/>
      <w:r>
        <w:rPr>
          <w:rStyle w:val="31"/>
        </w:rPr>
        <w:t>Смерть Сталина и борьба за власть.</w:t>
      </w:r>
      <w:bookmarkEnd w:id="500"/>
      <w:r>
        <w:rPr>
          <w:b/>
          <w:bCs/>
          <w:color w:val="000000"/>
          <w:szCs w:val="22"/>
        </w:rPr>
        <w:t xml:space="preserve"> </w:t>
      </w:r>
      <w:r>
        <w:rPr/>
        <w:t>Со смертью Сталина, последовавшей 5 марта 1953 г., заканчивалась целая эпоха в жизни страны. Эпоха, когда развивалась и крепла система, опиравшаяся на аппарат, на репрессивные органы. Борьба за власть среди наследников вождя носила непрерывный характер вплоть до весны 1958 г. и прошла несколько этапов.</w:t>
      </w:r>
    </w:p>
    <w:p>
      <w:pPr>
        <w:pStyle w:val="Normal"/>
        <w:rPr>
          <w:sz w:val="24"/>
          <w:szCs w:val="24"/>
        </w:rPr>
      </w:pPr>
      <w:r>
        <w:rPr/>
        <w:t>На первом из них (март — июнь 1953 г.) ключевые позиции в руководстве страны заняли новый председатель Совмина Г. Маленков и Л. Берия, назначенный главой объединенного МВД. В этот короткий отрезок времени началась первая кампания по осуждению культа личности (имя Сталина реже стало упоминаться в печати, прекратился выпуск его собрания сочинений); как Берия, так и Маленков высказывались за перераспределение властных полномочий от ЦК партии к соответствующим государственным структурам; началась первая волна реабилитации (охватившая около 1,2 млн. человек); по инициативе Берии намечались меры по корректировке национальной политики (в частности, предлагалось вернуться к ленинской практике назначения лиц коренной национальности на руководящие посты в национальных республиках и областях); началась реорганизация МВД (все принадлежавшие ему строительные главки были переданы отраслевым министерствам, а ГУЛАГ — в Минюст СССР, были ограничены права Особого совещания при МВД СССР).</w:t>
      </w:r>
    </w:p>
    <w:p>
      <w:pPr>
        <w:pStyle w:val="Normal"/>
        <w:rPr>
          <w:sz w:val="24"/>
          <w:szCs w:val="24"/>
        </w:rPr>
      </w:pPr>
      <w:r>
        <w:rPr/>
        <w:t>Однако усилия по ограничению партийного руководства страной не прошли незамеченными. Партаппарат стремился сохранить не только режим, но и свое приоритетное положение в обществе. Н. Хрущев, занимавший в новом руководстве пост секретаря ЦК КПСС (все остальные наследники Сталина имели государственные посты), возглавил заговор с целью отстранения Берии от власти. На участие в нем согласились почти все члены высшего руководства, опасавшиеся Берии еще с конца 30-х гг. 26 июня на заседании Совета Министров Берия был арестован и вскоре расстрелян как «враг коммунистической партии и советского народа». Главным пунктом обвинения звучало «преступное посягательство» Берии на партийное руководство обществом. Были предъявлены и другие обвинения, в частности, что он являлся шпионом зарубежных спецслужб и др. Однако никаких доказательств в поддержку этого представлено не было.</w:t>
      </w:r>
    </w:p>
    <w:p>
      <w:pPr>
        <w:pStyle w:val="Normal"/>
        <w:rPr>
          <w:sz w:val="24"/>
          <w:szCs w:val="24"/>
        </w:rPr>
      </w:pPr>
      <w:r>
        <w:rPr/>
        <w:t>Больше всех от падения Берии выиграл Н. Хрущев. На Пленуме ЦК КПСС в июле 1953 г. прямо указывалось на необходимость «укрепить партийное руководство во всех звеньях партии и государственного аппарата», чем он сумел воспользоваться в полной мере.</w:t>
      </w:r>
    </w:p>
    <w:p>
      <w:pPr>
        <w:pStyle w:val="Normal"/>
        <w:rPr>
          <w:sz w:val="24"/>
          <w:szCs w:val="24"/>
        </w:rPr>
      </w:pPr>
      <w:r>
        <w:rPr/>
        <w:t>С лета 1953 г. по февраль 1955 г. борьба за власть вступает во второй этап, когда на вершине власти оказались Г. Маленков и Н. Хрущев (избранный в сентябре 1953 г. Первым секретарем ЦК, но по-прежнему так и не занимавший государственных постов). Этот период характеризуется неуклонным усилением позиций Хрущева и ослаблением роли Маленкова. В декабре 1954 г. по инициативе Хрущева состоялся процесс над высшими руководителями МГБ, виновными в фабрикации «ленинградского дела», в ходе которого Маленков как один из его организаторов был сильно скомпрометирован. Это послужило одним из поводов к его смещению. В феврале 1955 г. Маленков был снят с поста главы правительства (его занял Н. Булганин) и назначен министром электростанций.</w:t>
      </w:r>
    </w:p>
    <w:p>
      <w:pPr>
        <w:pStyle w:val="Normal"/>
        <w:rPr>
          <w:sz w:val="24"/>
          <w:szCs w:val="24"/>
        </w:rPr>
      </w:pPr>
      <w:r>
        <w:rPr/>
        <w:t>На третьем этапе (с февраля 1955 г. по март 1958 г.) Хрущеву пришлось (правда, уже с позиций силы) вести борьбу за власть «с объединенной оппозицией» в лице Маленкова, Молотова, Кагановича и др., которые летом 1957 г., используя свое большинство в Президиуме ЦК, приняли решение об упразднении поста Первого секретаря ЦК и о назначении Хрущева министром сельского хозяйства. Однако Хрущев потребовал обсуждения этого вопроса на Пленуме ЦК, который, согласно уставу КПСС, один мог решить этот вопрос. На пленуме (состав которого Хрущев еще ранее сформировал из поддерживавших его людей) «оппозиционеры» были объявлены «антипартийной группой» и лишены своих постов (Маленков был назначен директором электростанции, Молотов — послом в Монголию, Каганович — директором горно-обогатительного комбината). Сторонники Хрущева получили дополнительные места в Президиуме и Секретариате ЦК.</w:t>
      </w:r>
    </w:p>
    <w:p>
      <w:pPr>
        <w:pStyle w:val="Normal"/>
        <w:rPr>
          <w:sz w:val="24"/>
          <w:szCs w:val="24"/>
        </w:rPr>
      </w:pPr>
      <w:r>
        <w:rPr/>
        <w:t>В октябре 1957 г. был лишен своих постов член Президиума ЦК, министр обороны маршал Г. К- Жуков, роль и значение которого слишком выросли в результате устранения с его помощью Берии, а затем «антипартийной группы» (что посеяло у Хрущева и, его сторонников опасения за собственную судьбу). В марте 1958 г. при .формировании нового состава правительства с поста его главы был снят Н. Булганин, поддерживавший оппозицию летом 1957 г. Председателем Совета Министров был избран Хрущев, сохранивший также пост Первого секретаря ЦК КПСС. Это означало не только его полную победу в борьбе за власть, но и отказ от коллегиальности в руководстве, возврат к сталинской практике единоличного управления.</w:t>
      </w:r>
    </w:p>
    <w:p>
      <w:pPr>
        <w:pStyle w:val="Normal"/>
        <w:rPr>
          <w:sz w:val="24"/>
          <w:szCs w:val="24"/>
        </w:rPr>
      </w:pPr>
      <w:bookmarkStart w:id="501" w:name="__RefHeading___Toc250273906"/>
      <w:r>
        <w:rPr>
          <w:rStyle w:val="31"/>
        </w:rPr>
        <w:t>XX съезд КПСС. Критика «культа личности» и ее пределы.</w:t>
      </w:r>
      <w:bookmarkEnd w:id="501"/>
      <w:r>
        <w:rPr>
          <w:b/>
          <w:bCs/>
          <w:color w:val="000000"/>
          <w:szCs w:val="22"/>
        </w:rPr>
        <w:t xml:space="preserve"> </w:t>
      </w:r>
      <w:r>
        <w:rPr/>
        <w:t>Еще до XX съезда КПСС руководство предприняло шаги по разоблачению преступлений сталинского периода. К марту 1953 г. в тюрьмах и лагерях находилось 10 млн. заключенных. Амнистия от 27 марта 1953 г. освободила 1,2 млн. Было прекращено сфабрикованное «дело врачей». В 1954 г. реабилитированы жертвы «ленинградского дела», в ноябре 1955 г.— Еврейского антифашистского комитета. Были освобождены и реабилитированы арестованные после войны военачальники, положено начало пересмотру политических обвинений 30-х гг. Всего до начала 1956 г. только военной коллегией Верховного суда СССР реабилитированы 7679 человек. Из тюрем и лагерей вышли десятки тысяч человек.</w:t>
      </w:r>
    </w:p>
    <w:p>
      <w:pPr>
        <w:pStyle w:val="Normal"/>
        <w:rPr>
          <w:sz w:val="24"/>
          <w:szCs w:val="24"/>
        </w:rPr>
      </w:pPr>
      <w:r>
        <w:rPr/>
        <w:t xml:space="preserve">В основе работы по реабилитации лежали не только личное мужество постсталинского руководства, но и трезвый политический расчет. Критика некоего «культа личности» без указания самой этой личности в условиях возвращения сотен тысяч заключенных к нормальной жизни, наряду с нарастанием процессов демократизации, создавала предпосылки для компрометации не только лидеров, стоявших у власти в 30—40-е гг., но и самого политического режима. Поэтому, по мнению Хрущева, критика сталинских преступлений должна была исходить от высшего партийного руководства. Вспоминая о необходимости своего выбора в 1956 г., Хрущев признавал, что «эти вопросы созрели, и их нужно было поднять. Если бы я их не поднял, их подняли бы другие. И это было бы гибелью для руководства, которое не прислушалось к велению времени». Именно это в большей степени и объясняет выступление Хрущева с докладом на закрытом заседании </w:t>
      </w:r>
      <w:r>
        <w:rPr>
          <w:lang w:val="en-US"/>
        </w:rPr>
        <w:t>XX</w:t>
      </w:r>
      <w:r>
        <w:rPr/>
        <w:t xml:space="preserve"> съезда КПСС (февраль 1956 г.). В нем приводились многочисленные примеры беззаконий сталинского режима, которые связывались в основном лишь с деятельностью конкретных личностей. Доклад не только не ставил вопрос о существовании самой тоталитарной системы, но и создавал иллюзию в том, что достаточно лишь осудить эти извращения и искоренить их и путь к коммунизму будет открыт.</w:t>
      </w:r>
    </w:p>
    <w:p>
      <w:pPr>
        <w:pStyle w:val="Normal"/>
        <w:rPr>
          <w:sz w:val="24"/>
          <w:szCs w:val="24"/>
        </w:rPr>
      </w:pPr>
      <w:r>
        <w:rPr/>
        <w:t xml:space="preserve">Доклад не был тогда опубликован, а лишь зачитывался на партийных и комсомольских собраниях с соответствующими комментариями партийных работников. Критика «культа личности» Сталина, по идее ее инициаторов, с самого начала должна была иметь определенные рамки, обозначенные в опубликованном летом 1956 г. постановлении ЦК «О преодолении культа личности и его последствий». В нем отмечалось, что, несмотря на все принесенное зло, «культ личности» Сталина «не изменил природу» социализма и не увел общество «в сторону от правильного пути развития к коммунизму». Все эти «негативные явления» объявлялись преодоленными благодаря решительности и настойчивости «ленинского ядра руководителей» КПСС. Тем самым практически был снят вопрос о политической ответственности за многочисленные жертвы и «извращения ленинского курса» сподвижников Сталина, находившихся к моменту </w:t>
      </w:r>
      <w:r>
        <w:rPr>
          <w:lang w:val="en-US"/>
        </w:rPr>
        <w:t>XX</w:t>
      </w:r>
      <w:r>
        <w:rPr/>
        <w:t xml:space="preserve"> съезда на ключевых постах в руководстве партии и страны. Вина за репрессии возлагалась Хрущевым исключительно на Сталина да еще на Берию и Ежова. Хрущев так и не смог или не пожелал понять, что истоки сталинских преступлений коренятся в самой существующей политической системе, что они имели место и до Сталина.</w:t>
      </w:r>
    </w:p>
    <w:p>
      <w:pPr>
        <w:pStyle w:val="Normal"/>
        <w:rPr>
          <w:sz w:val="24"/>
          <w:szCs w:val="24"/>
        </w:rPr>
      </w:pPr>
      <w:r>
        <w:rPr/>
        <w:t xml:space="preserve">Тем не менее </w:t>
      </w:r>
      <w:r>
        <w:rPr>
          <w:lang w:val="en-US"/>
        </w:rPr>
        <w:t>XX</w:t>
      </w:r>
      <w:r>
        <w:rPr/>
        <w:t xml:space="preserve"> съезд КПСС вслед за реабилитацией репрессированных при Сталине партийных и государственных деятелей положил начало широкой массовой реабилитации</w:t>
      </w:r>
      <w:r>
        <w:rPr>
          <w:bCs/>
        </w:rPr>
        <w:t xml:space="preserve"> </w:t>
      </w:r>
      <w:r>
        <w:rPr/>
        <w:t>миллионов простых советских людей и целых народов.</w:t>
      </w:r>
    </w:p>
    <w:p>
      <w:pPr>
        <w:pStyle w:val="Normal"/>
        <w:rPr>
          <w:sz w:val="24"/>
          <w:szCs w:val="24"/>
        </w:rPr>
      </w:pPr>
      <w:bookmarkStart w:id="502" w:name="__RefHeading___Toc250273907"/>
      <w:r>
        <w:rPr>
          <w:rStyle w:val="31"/>
        </w:rPr>
        <w:t>Реорганизация государственных органов, партийных и общественных организаций.</w:t>
      </w:r>
      <w:bookmarkEnd w:id="502"/>
      <w:r>
        <w:rPr>
          <w:b/>
          <w:bCs/>
          <w:color w:val="000000"/>
          <w:szCs w:val="22"/>
        </w:rPr>
        <w:t xml:space="preserve"> </w:t>
      </w:r>
      <w:r>
        <w:rPr/>
        <w:t>Объявленный после смерти Сталина курс на демократизацию жизни общества, несмотря на свою относительность, получил дальнейшее развитие после XX съезда КПСС.</w:t>
      </w:r>
    </w:p>
    <w:p>
      <w:pPr>
        <w:pStyle w:val="Normal"/>
        <w:rPr>
          <w:sz w:val="24"/>
          <w:szCs w:val="24"/>
        </w:rPr>
      </w:pPr>
      <w:r>
        <w:rPr/>
        <w:t>Были расширены права союзных республик в экономической и правовой сферах. В январе 1957 г. Верховный Совет СССР восстановил национальную государственность балкарского, ингушского, калмыцкого, карачаевского, чеченского народов.</w:t>
      </w:r>
    </w:p>
    <w:p>
      <w:pPr>
        <w:pStyle w:val="Normal"/>
        <w:rPr>
          <w:sz w:val="24"/>
          <w:szCs w:val="24"/>
        </w:rPr>
      </w:pPr>
      <w:r>
        <w:rPr/>
        <w:t>В 1957 г. началась ликвидация отраслевых министерств и создание на местах территориальных советов народного хозяйства, что способствовало укреплению позиций региональной номенклатуры. Тогда же было принято постановление ЦК КПСС об улучшении деятельности Советов, усилении их связи с массами.</w:t>
      </w:r>
    </w:p>
    <w:p>
      <w:pPr>
        <w:pStyle w:val="Normal"/>
        <w:rPr>
          <w:sz w:val="24"/>
          <w:szCs w:val="24"/>
        </w:rPr>
      </w:pPr>
      <w:r>
        <w:rPr/>
        <w:t>Не меняя их подчиненного положения по отношению к партийным органам, ЦК рекомендовал меньше опекать их, расширять права в хозяйственной деятельности, организации жилищного, культурно-бытового, дорожного строительства.</w:t>
      </w:r>
    </w:p>
    <w:p>
      <w:pPr>
        <w:pStyle w:val="Normal"/>
        <w:rPr>
          <w:sz w:val="24"/>
          <w:szCs w:val="24"/>
        </w:rPr>
      </w:pPr>
      <w:r>
        <w:rPr/>
        <w:t>В 1957 г. произошла реорганизация ВЦСПС, были расширены права первичных профсоюзных организаций, сокращен штатный аппарат. Аналогичные процессы происходили в комсомоле.</w:t>
      </w:r>
    </w:p>
    <w:p>
      <w:pPr>
        <w:pStyle w:val="Normal"/>
        <w:rPr>
          <w:sz w:val="24"/>
          <w:szCs w:val="24"/>
        </w:rPr>
      </w:pPr>
      <w:r>
        <w:rPr>
          <w:lang w:val="en-US"/>
        </w:rPr>
        <w:t>XXI</w:t>
      </w:r>
      <w:r>
        <w:rPr/>
        <w:t xml:space="preserve"> съезд КПСС (январь—февраль 1959 г.) сделал вывод о полной и окончательной победе социализма в СССР и объявил о начале развернутого строительства коммунизма. На очередном, </w:t>
      </w:r>
      <w:r>
        <w:rPr>
          <w:lang w:val="en-US"/>
        </w:rPr>
        <w:t>XXII</w:t>
      </w:r>
      <w:r>
        <w:rPr/>
        <w:t xml:space="preserve"> съезде правящей партии (октябрь 1961 г.) была принята и новая программа КПСС, давшая теоретическое обоснование и наметившая конкретные этапы построения в СССР коммунизма к 1980 г. Для этого предстояло решить следующие задачи: построить материально-техническую базу коммунизма (в основном обеспечив первое место в мире по производству продукции на душу населения и самый высокий в мире жизненный уровень); перейти к коммунистическому самоуправлению; сформировать нового, всесторонне развитого человека.</w:t>
      </w:r>
    </w:p>
    <w:p>
      <w:pPr>
        <w:pStyle w:val="Normal"/>
        <w:rPr>
          <w:sz w:val="24"/>
          <w:szCs w:val="24"/>
        </w:rPr>
      </w:pPr>
      <w:r>
        <w:rPr/>
        <w:t xml:space="preserve">Тогда же были предприняты шаги по перестройке самой партии. Впервые за долгие годы в новый Устав КПСС, принятый на </w:t>
      </w:r>
      <w:r>
        <w:rPr>
          <w:lang w:val="en-US"/>
        </w:rPr>
        <w:t>XXII</w:t>
      </w:r>
      <w:r>
        <w:rPr/>
        <w:t xml:space="preserve"> съезде, были внесены' положения: о возможности проведения внутрипартийных дискуссий; о ротации партийных кадров в центре и на местах; о расширении прав местных партийных органов; о недопустимости подмены партийными организациями государственных органов и общественных формирований. Особо был подчеркнут пункт о выдвижении руководящих кадров исключительно на основе их деловых качеств. Подчеркивалась необходимость того, чтобы «аппарат партийных органов сокращался, а ряды партийного актива увеличивались».</w:t>
      </w:r>
    </w:p>
    <w:p>
      <w:pPr>
        <w:pStyle w:val="Normal"/>
        <w:rPr>
          <w:sz w:val="24"/>
          <w:szCs w:val="24"/>
        </w:rPr>
      </w:pPr>
      <w:r>
        <w:rPr/>
        <w:t>Все эти мероприятия, в случае их реализации, во многом способствовали бы изменению облика ведущей политической силы общества, различных ее звеньев, повышению ее открытости, деловитости, боеспособности в рамках сохраняющейся незыблемой политической системы. Тем не менее они не затрагивали самих основ и принципов существования КПСС.</w:t>
      </w:r>
    </w:p>
    <w:p>
      <w:pPr>
        <w:pStyle w:val="Normal"/>
        <w:rPr>
          <w:sz w:val="24"/>
          <w:szCs w:val="24"/>
        </w:rPr>
      </w:pPr>
      <w:r>
        <w:rPr/>
        <w:t xml:space="preserve">Однако даже эти робкие, часто непоследовательные шаги Хрущева вызывали тревогу и опасения у тех, чьи интересы оказались задеты в результате реформ. Против них активно выступал партийный аппарат (не только вернувший свои позиции после падения Берии, но и еще более укрепивший их при Хрущеве), не боявшийся уже остановленной репрессивной машины и желавший стабильности своего положения. Его интересам никак не отвечала введенная </w:t>
      </w:r>
      <w:r>
        <w:rPr>
          <w:lang w:val="en-US"/>
        </w:rPr>
        <w:t>XXII</w:t>
      </w:r>
      <w:r>
        <w:rPr/>
        <w:t xml:space="preserve"> съездом система обновления партийных кадров и перевод на общественные начала больших участков партийной работы. К ним примыкали представители госаппарата, влияние которого ослабло с упразднением отраслевых министерств. Серьезное недовольство значительным сокращением армии высказывали военные. Росло разочарование у интеллигенции, не принимавшей «дозированной демократии». Усталость от шумных политических кампаний ощущали и трудящиеся как в городе, так и на селе. Их жизнь в начале 60-х гг. после некоторого улучшения вновь стала хуже.</w:t>
      </w:r>
    </w:p>
    <w:p>
      <w:pPr>
        <w:pStyle w:val="Normal"/>
        <w:rPr>
          <w:sz w:val="24"/>
          <w:szCs w:val="24"/>
        </w:rPr>
      </w:pPr>
      <w:r>
        <w:rPr/>
        <w:t>Все это в итоге привело к тому, что в октябре 1964 г., без особых усилий и противодействия кого бы то ни было, вполне демократическим путем Хрущев был обвинен в «волюнтаризме и субъективизме», отстранен от руководства партией и страной и отправлен на пенсию. Первым секретарем ЦК КПСС (с 1966 г.— Генеральным секретарем) был избран Л. И. Брежнев, Председателем Совета Министров СССР стал А. Н. Косыгин.</w:t>
      </w:r>
    </w:p>
    <w:p>
      <w:pPr>
        <w:pStyle w:val="Normal"/>
        <w:rPr>
          <w:sz w:val="24"/>
          <w:szCs w:val="24"/>
        </w:rPr>
      </w:pPr>
      <w:r>
        <w:rPr/>
        <w:t>Таким образом, в результате многочисленных преобразований 1953—1964 гг. тоталитарный политический режим лишь дал трещину и продолжал свое существование в слегка подретушированном виде.</w:t>
      </w:r>
    </w:p>
    <w:p>
      <w:pPr>
        <w:pStyle w:val="Heading3"/>
        <w:ind w:hanging="0"/>
        <w:rPr>
          <w:szCs w:val="24"/>
        </w:rPr>
      </w:pPr>
      <w:bookmarkStart w:id="503" w:name="__RefHeading___Toc250273908"/>
      <w:bookmarkEnd w:id="503"/>
      <w:r>
        <w:rPr/>
        <w:t>ДОКУМЕНТЫ</w:t>
      </w:r>
    </w:p>
    <w:p>
      <w:pPr>
        <w:pStyle w:val="Heading4"/>
        <w:ind w:hanging="0"/>
        <w:rPr/>
      </w:pPr>
      <w:bookmarkStart w:id="504" w:name="__RefHeading___Toc250273909"/>
      <w:bookmarkEnd w:id="504"/>
      <w:r>
        <w:rPr/>
        <w:t xml:space="preserve">Из доклада Первого секретаря ЦК КПСС Н. С. Хрущева </w:t>
      </w:r>
      <w:r>
        <w:rPr>
          <w:lang w:val="en-US"/>
        </w:rPr>
        <w:t>XX</w:t>
      </w:r>
      <w:r>
        <w:rPr/>
        <w:t xml:space="preserve"> съезду КПСС</w:t>
      </w:r>
    </w:p>
    <w:p>
      <w:pPr>
        <w:pStyle w:val="1"/>
        <w:rPr>
          <w:sz w:val="24"/>
          <w:szCs w:val="24"/>
        </w:rPr>
      </w:pPr>
      <w:r>
        <w:rPr/>
        <w:t>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е в какого-то сверхчеловека, обладающего сверхъестественными качествами, наподобие Бога. Этот человек будто бы все знает, все видит, за всех думает, все может сделать; он непогрешим в своих поступках.</w:t>
      </w:r>
    </w:p>
    <w:p>
      <w:pPr>
        <w:pStyle w:val="1"/>
        <w:rPr>
          <w:sz w:val="24"/>
          <w:szCs w:val="24"/>
        </w:rPr>
      </w:pPr>
      <w:r>
        <w:rPr/>
        <w:t>Сталин ввел понятие «враг народа». Этот термин сразу освобождал от необходимости всяких доказательств идейной неправоты человека или людей, с которыми ты ведешь полемику: он давал возможность всякого, кто в че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Основным и, по сути, единственным доказательством вины делалось, вопреки всем нормам современной юридической науки, «признание» самого обвиняемого, причем это «признание», как показала затем проверка, получалось путем физических мер воздействия на обвиняемого...</w:t>
      </w:r>
    </w:p>
    <w:p>
      <w:pPr>
        <w:pStyle w:val="1"/>
        <w:rPr>
          <w:sz w:val="24"/>
          <w:szCs w:val="24"/>
        </w:rPr>
      </w:pPr>
      <w:r>
        <w:rPr/>
        <w:t>Произвол одного лица поощрял и допускал произвол других лиц. Массовые аресты и ссылки тысяч и тысяч людей, казни без суда и нормального следствия порождали неуверенность в людях, вызывали страх и даже озлобление.</w:t>
      </w:r>
    </w:p>
    <w:p>
      <w:pPr>
        <w:pStyle w:val="Heading4"/>
        <w:ind w:hanging="0"/>
        <w:rPr/>
      </w:pPr>
      <w:bookmarkStart w:id="505" w:name="__RefHeading___Toc250273910"/>
      <w:bookmarkEnd w:id="505"/>
      <w:r>
        <w:rPr/>
        <w:t xml:space="preserve">Из Устава КПСС, принятого </w:t>
      </w:r>
      <w:r>
        <w:rPr>
          <w:lang w:val="en-US"/>
        </w:rPr>
        <w:t>XXII</w:t>
      </w:r>
      <w:r>
        <w:rPr/>
        <w:t xml:space="preserve"> съездом КПСС. Октябрь 1961 г.</w:t>
      </w:r>
    </w:p>
    <w:p>
      <w:pPr>
        <w:pStyle w:val="1"/>
        <w:rPr>
          <w:sz w:val="24"/>
          <w:szCs w:val="24"/>
        </w:rPr>
      </w:pPr>
      <w:r>
        <w:rPr/>
        <w:t>На каждых очередных выборах состав Центрального Комитета КПСС и его Президиума обновляется не менее чем на одну четвертую часть. Члены Президиума избираются, как правило, не более чем на три созыва подряд...</w:t>
      </w:r>
    </w:p>
    <w:p>
      <w:pPr>
        <w:pStyle w:val="1"/>
        <w:rPr>
          <w:sz w:val="24"/>
          <w:szCs w:val="24"/>
        </w:rPr>
      </w:pPr>
      <w:r>
        <w:rPr/>
        <w:t>Состав ЦК компартий союзных республик, крайкомов, обкомов обновляется не менее чем на одну треть на каждых очередных выборах; состав окружкомов, горкомов и райкомов партии, парткомов или бюро первичных партийных организаций — наполовину. При этом члены этих руководящих партийных органов могут быть избраны подряд не более чем на три срока. Секретари первичных партийных организаций могут избираться подряд не более чем на два созыва.</w:t>
      </w:r>
    </w:p>
    <w:p>
      <w:pPr>
        <w:pStyle w:val="1"/>
        <w:rPr>
          <w:sz w:val="24"/>
          <w:szCs w:val="24"/>
        </w:rPr>
      </w:pPr>
      <w:r>
        <w:rPr/>
        <w:t>Собрание, конференция, съезд могут, исходя из политических и деловых качеств, избрать в состав руководящих органов того или иного работника и на более длительный срок. В таком случае для избрания требуется не менее трех четвертей голосов коммунистов, участвующих в голосовании.</w:t>
      </w:r>
    </w:p>
    <w:p>
      <w:pPr>
        <w:pStyle w:val="1"/>
        <w:rPr>
          <w:sz w:val="24"/>
          <w:szCs w:val="24"/>
        </w:rPr>
      </w:pPr>
      <w:r>
        <w:rPr/>
        <w:t>Члены партии, выбывшие из состава руководящего партийного органа в связи с истечением срока их пребывания в нем, могут быть вновь избраны на последующих выборах.</w:t>
      </w:r>
    </w:p>
    <w:p>
      <w:pPr>
        <w:pStyle w:val="Heading4"/>
        <w:ind w:hanging="0"/>
        <w:rPr/>
      </w:pPr>
      <w:bookmarkStart w:id="506" w:name="__RefHeading___Toc250273911"/>
      <w:bookmarkEnd w:id="506"/>
      <w:r>
        <w:rPr/>
        <w:t>Современники о Н. С. Хрущеве</w:t>
      </w:r>
    </w:p>
    <w:p>
      <w:pPr>
        <w:pStyle w:val="1"/>
        <w:rPr>
          <w:sz w:val="24"/>
          <w:szCs w:val="24"/>
        </w:rPr>
      </w:pPr>
      <w:r>
        <w:rPr/>
        <w:t>Я считаю, что Хрущев был правый, а Берия еще правее. Еще хуже. У нас были доказательства. Оба правые. И Микоян. Но это все разные лица. При всем том, что Хрущев — правый человек, насквозь гнилой.</w:t>
      </w:r>
    </w:p>
    <w:p>
      <w:pPr>
        <w:pStyle w:val="1"/>
        <w:jc w:val="right"/>
        <w:rPr>
          <w:sz w:val="24"/>
          <w:szCs w:val="24"/>
        </w:rPr>
      </w:pPr>
      <w:r>
        <w:rPr/>
        <w:t>В. М. Молотов</w:t>
      </w:r>
    </w:p>
    <w:p>
      <w:pPr>
        <w:pStyle w:val="1"/>
        <w:rPr>
          <w:sz w:val="24"/>
          <w:szCs w:val="24"/>
        </w:rPr>
      </w:pPr>
      <w:r>
        <w:rPr>
          <w:sz w:val="24"/>
          <w:szCs w:val="24"/>
        </w:rPr>
      </w:r>
    </w:p>
    <w:p>
      <w:pPr>
        <w:pStyle w:val="1"/>
        <w:rPr>
          <w:sz w:val="24"/>
          <w:szCs w:val="24"/>
        </w:rPr>
      </w:pPr>
      <w:r>
        <w:rPr/>
        <w:t>В оценке деятельности Хрущева я, как говорится, стою насмерть. Он нам очень навредил. Подумайте только, что он сделал с нашей историей, со Сталиным. Не секрет, что западники нас никогда не любили. Но Хрущев им дал в руки такой материал, такие аргументы, которые нас опорочили на долгие годы.</w:t>
      </w:r>
    </w:p>
    <w:p>
      <w:pPr>
        <w:pStyle w:val="1"/>
        <w:jc w:val="right"/>
        <w:rPr>
          <w:sz w:val="24"/>
          <w:szCs w:val="24"/>
        </w:rPr>
      </w:pPr>
      <w:r>
        <w:rPr/>
        <w:t>Д. Ф. Устинов, министр обороны</w:t>
      </w:r>
    </w:p>
    <w:p>
      <w:pPr>
        <w:pStyle w:val="1"/>
        <w:rPr>
          <w:sz w:val="24"/>
          <w:szCs w:val="24"/>
        </w:rPr>
      </w:pPr>
      <w:r>
        <w:rPr>
          <w:sz w:val="24"/>
          <w:szCs w:val="24"/>
        </w:rPr>
      </w:r>
    </w:p>
    <w:p>
      <w:pPr>
        <w:pStyle w:val="1"/>
        <w:rPr>
          <w:sz w:val="24"/>
          <w:szCs w:val="24"/>
        </w:rPr>
      </w:pPr>
      <w:r>
        <w:rPr/>
        <w:t>Пройдет совсем немного времени, и забудется и Манеж, и кукуруза... А люди будут долго жить в его домах. Освобожденные им люди... И зла к нему никто не будет иметь — ни завтра, ни послезавтра. И истинное значение его для всех нас мы осознаем только много лет спустя... В нашей истории достаточно злодеев — ярких и сильных. Хрущев — та редкая, хотя и противоречивая фигура, которая олицетворяет собой не только добро, но и отчаянное личное мужество, которому у него не грех поучиться всем нам.</w:t>
      </w:r>
    </w:p>
    <w:p>
      <w:pPr>
        <w:pStyle w:val="1"/>
        <w:jc w:val="right"/>
        <w:rPr>
          <w:sz w:val="24"/>
          <w:szCs w:val="24"/>
        </w:rPr>
      </w:pPr>
      <w:r>
        <w:rPr/>
        <w:t>М. И. Ромм, кинорежиссер</w:t>
      </w:r>
    </w:p>
    <w:p>
      <w:pPr>
        <w:pStyle w:val="Style12"/>
        <w:rPr>
          <w:szCs w:val="24"/>
        </w:rPr>
      </w:pPr>
      <w:r>
        <w:rPr>
          <w:b/>
        </w:rPr>
        <w:t>Вопросы и задания: 1.</w:t>
      </w:r>
      <w:r>
        <w:rPr/>
        <w:t xml:space="preserve"> Оцените расстановку сил в окружении Сталина после его смерти. </w:t>
      </w:r>
      <w:r>
        <w:rPr>
          <w:b/>
        </w:rPr>
        <w:t>2.</w:t>
      </w:r>
      <w:r>
        <w:rPr/>
        <w:t xml:space="preserve"> Какие альтернативы развития открывались перед страной в марте 1953 г.? </w:t>
      </w:r>
      <w:r>
        <w:rPr>
          <w:b/>
        </w:rPr>
        <w:t>3.</w:t>
      </w:r>
      <w:r>
        <w:rPr/>
        <w:t xml:space="preserve"> Почему Маленков и Хрущев сосредоточили главные усилия на критике «культа личности» Сталина? </w:t>
      </w:r>
      <w:r>
        <w:rPr>
          <w:b/>
        </w:rPr>
        <w:t>4.</w:t>
      </w:r>
      <w:r>
        <w:rPr/>
        <w:t xml:space="preserve"> Какие изменения в партийной жизни, государственном строительстве произошли в 1953—1964 гг.? </w:t>
      </w:r>
      <w:r>
        <w:rPr>
          <w:b/>
        </w:rPr>
        <w:t>5.</w:t>
      </w:r>
      <w:r>
        <w:rPr/>
        <w:t xml:space="preserve"> Какие примеры свидетельствуют о непоследовательности и ограниченности политических преобразований, начатых Хрущевым? </w:t>
      </w:r>
      <w:r>
        <w:rPr>
          <w:b/>
        </w:rPr>
        <w:t>6.</w:t>
      </w:r>
      <w:r>
        <w:rPr/>
        <w:t xml:space="preserve"> Чем можно объяснить причины быстрого и относительно безболезненною отстранения Хрущева от власти в октябре 1964 г.?</w:t>
      </w:r>
    </w:p>
    <w:p>
      <w:pPr>
        <w:pStyle w:val="Normal"/>
        <w:rPr>
          <w:b/>
          <w:b/>
          <w:sz w:val="24"/>
          <w:szCs w:val="24"/>
        </w:rPr>
      </w:pPr>
      <w:r>
        <w:rPr>
          <w:b/>
        </w:rPr>
        <w:t>Расширяем словарный запас:</w:t>
      </w:r>
    </w:p>
    <w:p>
      <w:pPr>
        <w:pStyle w:val="Style12"/>
        <w:rPr>
          <w:sz w:val="24"/>
          <w:szCs w:val="24"/>
        </w:rPr>
      </w:pPr>
      <w:r>
        <w:rPr>
          <w:i/>
          <w:iCs/>
        </w:rPr>
        <w:t xml:space="preserve">Волюнтаризм </w:t>
      </w:r>
      <w:r>
        <w:rPr/>
        <w:t>— политика, не считающаяся с объективными законами, реальными условиями и возможностями.</w:t>
      </w:r>
    </w:p>
    <w:p>
      <w:pPr>
        <w:pStyle w:val="Style12"/>
        <w:rPr>
          <w:sz w:val="24"/>
          <w:szCs w:val="24"/>
        </w:rPr>
      </w:pPr>
      <w:r>
        <w:rPr>
          <w:i/>
          <w:iCs/>
        </w:rPr>
        <w:t xml:space="preserve">Ортодоксальный </w:t>
      </w:r>
      <w:r>
        <w:rPr/>
        <w:t>— наиболее последовательный сторонник учения, мировоззрения.</w:t>
      </w:r>
    </w:p>
    <w:p>
      <w:pPr>
        <w:pStyle w:val="Style12"/>
        <w:rPr>
          <w:sz w:val="24"/>
          <w:szCs w:val="24"/>
        </w:rPr>
      </w:pPr>
      <w:r>
        <w:rPr>
          <w:i/>
          <w:iCs/>
        </w:rPr>
        <w:t xml:space="preserve">Ротация </w:t>
      </w:r>
      <w:r>
        <w:rPr/>
        <w:t>— в данном случае перемещение руководящих номенклатурных кадров.</w:t>
      </w:r>
    </w:p>
    <w:p>
      <w:pPr>
        <w:pStyle w:val="Style12"/>
        <w:rPr>
          <w:sz w:val="24"/>
          <w:szCs w:val="24"/>
        </w:rPr>
      </w:pPr>
      <w:r>
        <w:rPr>
          <w:i/>
          <w:iCs/>
        </w:rPr>
        <w:t>Реабилитация</w:t>
      </w:r>
      <w:r>
        <w:rPr/>
        <w:t>—восстановление в правах, восстановление доброго имени.</w:t>
      </w:r>
    </w:p>
    <w:p>
      <w:pPr>
        <w:pStyle w:val="Style12"/>
        <w:rPr>
          <w:sz w:val="24"/>
          <w:szCs w:val="24"/>
        </w:rPr>
      </w:pPr>
      <w:r>
        <w:rPr>
          <w:i/>
          <w:iCs/>
        </w:rPr>
        <w:t xml:space="preserve">Субъективизм </w:t>
      </w:r>
      <w:r>
        <w:rPr/>
        <w:t>— отношение к чему либо, определяемое личными вкусами, симпатиями, взглядами субъекта, отсутствие объективности.</w:t>
      </w:r>
    </w:p>
    <w:p>
      <w:pPr>
        <w:pStyle w:val="Style12"/>
        <w:rPr>
          <w:sz w:val="24"/>
          <w:szCs w:val="24"/>
        </w:rPr>
      </w:pPr>
      <w:r>
        <w:rPr>
          <w:i/>
          <w:iCs/>
        </w:rPr>
        <w:t xml:space="preserve">Тенденция </w:t>
      </w:r>
      <w:r>
        <w:rPr/>
        <w:t>— направленность.</w:t>
      </w:r>
    </w:p>
    <w:p>
      <w:pPr>
        <w:pStyle w:val="Heading2"/>
        <w:ind w:hanging="0"/>
        <w:rPr/>
      </w:pPr>
      <w:bookmarkStart w:id="507" w:name="__RefHeading___Toc250273912"/>
      <w:bookmarkEnd w:id="507"/>
      <w:r>
        <w:rPr/>
        <w:t>§ 41. ЭКОНОМИКА СССР: АЛЬТЕРНАТИВЫ, РЕФОРМЫ, КОНТРРЕФОРМЫ</w:t>
      </w:r>
    </w:p>
    <w:p>
      <w:pPr>
        <w:pStyle w:val="Normal"/>
        <w:rPr>
          <w:sz w:val="24"/>
          <w:szCs w:val="24"/>
        </w:rPr>
      </w:pPr>
      <w:bookmarkStart w:id="508" w:name="__RefHeading___Toc250273913"/>
      <w:r>
        <w:rPr>
          <w:rStyle w:val="31"/>
        </w:rPr>
        <w:t>Экономический курс Маленкова.</w:t>
      </w:r>
      <w:bookmarkEnd w:id="508"/>
      <w:r>
        <w:rPr>
          <w:b/>
          <w:bCs/>
          <w:color w:val="000000"/>
          <w:szCs w:val="22"/>
        </w:rPr>
        <w:t xml:space="preserve"> </w:t>
      </w:r>
      <w:r>
        <w:rPr/>
        <w:t>Идеологизация экономической политики, нежелание учитывать ошибки 30-х гг. поставили в начале 50-х гг. перед экономикой страны серьезные проблемы. Консервация уровня жизни населения, рост социальной напряженности в обществе, по расчетам Сталина, должны были найти оправдание в происках «врагов народа», расправу над которыми он и готовил в 1953 г</w:t>
      </w:r>
    </w:p>
    <w:p>
      <w:pPr>
        <w:pStyle w:val="Normal"/>
        <w:rPr>
          <w:sz w:val="24"/>
          <w:szCs w:val="24"/>
        </w:rPr>
      </w:pPr>
      <w:r>
        <w:rPr/>
        <w:t>После смерти Сталина экономические дискуссии в руководстве разгорелись с новой силой. В августе 1953 г. с собственной программой экономических преобразований, предусматривавшей смену стратегии и приоритетов развития промышленности и сельского хозяйства, выступил Г. Маленков. Он заявил, что в ходе индустриализации соотношение между тяжелой и легкой промышленностью радикально изменилось: до 70 % всех рабочих были заняты к этому времени в тяжелой индустрии, доля средств производства в ее продукции также достигала 70 %. Исходя из этого, он предложил перенести центр тяжести на развитие легкой и пищевой промышленности, а также сельского хозяйства. Такой подход, по мнению Маленкова, был способен обеспечить за два-три года значительное улучшение снабжения населения товарами первой необходимости.</w:t>
      </w:r>
    </w:p>
    <w:p>
      <w:pPr>
        <w:pStyle w:val="Normal"/>
        <w:rPr>
          <w:sz w:val="24"/>
          <w:szCs w:val="24"/>
        </w:rPr>
      </w:pPr>
      <w:r>
        <w:rPr/>
        <w:t>В области сельского хозяйства он предложил считать главной задачей повышение урожайности (т. е. интенсификацию производства) и включение фактора личной заинтересованности колхозников. Для этого было намечено значительно снизить нормы обязательных поставок с личного подсобного хозяйства колхозников, уменьшить в среднем вдвое денежный налог с каждого колхозного двора и полностью снять оставшуюся недоимку но сельскохозяйственному налогу прошлых лет. Реорганизации подлежала и сфера торговли. По свидетельству современника, «газету с этим докладом в деревне зачитывали до дыр, и простой бедняк-крестьянин говорил: «Вот этот за нас».</w:t>
      </w:r>
    </w:p>
    <w:p>
      <w:pPr>
        <w:pStyle w:val="Normal"/>
        <w:rPr>
          <w:sz w:val="24"/>
          <w:szCs w:val="24"/>
        </w:rPr>
      </w:pPr>
      <w:r>
        <w:rPr/>
        <w:t>Однако с отстранением Маленкова от дел постепенно прекратили действовать и предложенные им реформы.</w:t>
      </w:r>
    </w:p>
    <w:p>
      <w:pPr>
        <w:pStyle w:val="Normal"/>
        <w:rPr>
          <w:sz w:val="24"/>
          <w:szCs w:val="24"/>
        </w:rPr>
      </w:pPr>
      <w:bookmarkStart w:id="509" w:name="__RefHeading___Toc250273914"/>
      <w:r>
        <w:rPr>
          <w:rStyle w:val="31"/>
        </w:rPr>
        <w:t>Сельскохозяйственная политика Хрущева.</w:t>
      </w:r>
      <w:bookmarkEnd w:id="509"/>
      <w:r>
        <w:rPr>
          <w:b/>
          <w:bCs/>
          <w:color w:val="000000"/>
          <w:szCs w:val="22"/>
        </w:rPr>
        <w:t xml:space="preserve"> </w:t>
      </w:r>
      <w:r>
        <w:rPr/>
        <w:t>При едином политическом курсе партийно-государственного руководства позиция Хрущева отличалась от стратегического замысла Маленкова. Обеспечить подъем сельского хозяйства он предполагал путем значительного повышения государственных закупочных цен на колхозную продукцию и быстрое расширение посевных площадей за счет целинных и залежных земель (что означало продолжение экстенсивного пути развития сельского хозяйства).</w:t>
      </w:r>
    </w:p>
    <w:p>
      <w:pPr>
        <w:pStyle w:val="Normal"/>
        <w:rPr>
          <w:sz w:val="24"/>
          <w:szCs w:val="24"/>
        </w:rPr>
      </w:pPr>
      <w:r>
        <w:rPr/>
        <w:t>В 1954 г. началось освоение целины. Решением ЦК туда были направлены свыше 30 тыс. партийных работников и более 120 тыс. специалистов сельского хозяйства. За первые пять лет трудовым героизмом советских людей было освоено 42 млн. га целинных и залежных земель.</w:t>
      </w:r>
    </w:p>
    <w:p>
      <w:pPr>
        <w:pStyle w:val="Normal"/>
        <w:rPr>
          <w:sz w:val="24"/>
          <w:szCs w:val="24"/>
        </w:rPr>
      </w:pPr>
      <w:r>
        <w:rPr/>
        <w:t>Наряду с этим были повышены закупочные цены на сельскохозяйственную продукцию, списаны долги прошлых лет, в несколько раз увеличены государственные расходы на социальное развитие села. Одним из важных решений стала отмена налога на личное подсобное хозяйство и разрешение увеличить его размеры в пять раз.</w:t>
      </w:r>
    </w:p>
    <w:p>
      <w:pPr>
        <w:pStyle w:val="Normal"/>
        <w:rPr>
          <w:sz w:val="24"/>
          <w:szCs w:val="24"/>
        </w:rPr>
      </w:pPr>
      <w:r>
        <w:rPr/>
        <w:t>По инициативе Хрущева был провозглашен и начал внедряться принцип планирования снизу. Колхозы получили право вносить изменения в свои уставы с учетом специфики местных условий. Впервые были введены пенсии колхозникам. Им стали выдавать паспорта, что ликвидировало их прежнее полукрепостное состояние.</w:t>
      </w:r>
    </w:p>
    <w:p>
      <w:pPr>
        <w:pStyle w:val="Normal"/>
        <w:rPr>
          <w:sz w:val="24"/>
          <w:szCs w:val="24"/>
        </w:rPr>
      </w:pPr>
      <w:r>
        <w:rPr/>
        <w:t>Партийно-государственный контроль за развитием сельского хозяйства, безусловно, не был подорван. Но эти меры, предоставив крестьянам элементарную свободу и дав экономический стимул, способствовали подъему сельского хозяйства. За 1953— 1958 гг. прирост сельскохозяйственной продукции составил 34 % по сравнению с предыдущим пятилетием. Таких темпов село не знало со времен нэпа.</w:t>
      </w:r>
    </w:p>
    <w:p>
      <w:pPr>
        <w:pStyle w:val="Normal"/>
        <w:rPr>
          <w:sz w:val="24"/>
          <w:szCs w:val="24"/>
        </w:rPr>
      </w:pPr>
      <w:r>
        <w:rPr/>
        <w:t>Однако эти успехи вселили в партийных лидеров и в самого Хрущева уверенность в силу декретирования, административных решений. Быстрое улучшение благосостояния крестьян породило у них опасение в возможном его «перерождении» в кулачество. Да и усиление роли экономических стимулов объективно ослабляло потребность в партийно-государственном, административном вмешательстве в дела селян. Это во многом объясняет тот факт, что с конца 50-х гг. экономические стимулы начинают вытесняться голым административным принуждением.</w:t>
      </w:r>
    </w:p>
    <w:p>
      <w:pPr>
        <w:pStyle w:val="Normal"/>
        <w:rPr>
          <w:sz w:val="24"/>
          <w:szCs w:val="24"/>
        </w:rPr>
      </w:pPr>
      <w:r>
        <w:rPr/>
        <w:t>В 1959 г. началась реорганизация МТС, в ходе которой колхозы, чтобы не остаться без техники, были вынуждены выкупать ее в течение лишь одного года, причем за высокую цену. Государство таким путем сумело за один год компенсировать почти все свои расходы предыдущих лет на развитие сельского хозяйства. Отрицательным последствием данного мероприятия была также потеря кадров механизаторов, до этого сосредоточенных в МТС. Вместо того чтобы переходить в колхозы, они находили работу в районных центрах, городах.</w:t>
      </w:r>
    </w:p>
    <w:p>
      <w:pPr>
        <w:pStyle w:val="Normal"/>
        <w:rPr>
          <w:sz w:val="24"/>
          <w:szCs w:val="24"/>
        </w:rPr>
      </w:pPr>
      <w:r>
        <w:rPr/>
        <w:t>В этом же году, на декабрьском Пленуме ЦК КПСС, был сделан вывод о том, что «личное подсобное хозяйство будет постепенно утрачивать свое значение», так как колхозникам выгоднее получать продукты из колхоза. Это означало по существу начало нового наступления на подсобные хозяйства. По предложению выступившего на Пленуме секретаря ЦК Л. И. Брежнева было дано поручение государственным органам за 2—3 года скупить скот у рабочих совхозов и рекомендовать колхозам принять аналогичные меры. Это было равносильно новому раскрестьяниванию селян, так как лишало их даже того немногого, что они еще сохраняли,— коров, овец, свиней. Результатом этих мер явился новый упадок личного подсобного хозяйства и обострение продовольственной проблемы в стране.</w:t>
      </w:r>
    </w:p>
    <w:p>
      <w:pPr>
        <w:pStyle w:val="Normal"/>
        <w:rPr>
          <w:sz w:val="24"/>
          <w:szCs w:val="24"/>
        </w:rPr>
      </w:pPr>
      <w:r>
        <w:rPr/>
        <w:t>Попытки решить ее с помощью «кукурузной эпопеи» успеха тоже не принесли. С 1955 по 1962 г. площади под кукурузу были увеличены более чем вдвое (с 18 до 37 млн. га), норой даже за счет сокращения посевов пшеницы и ржи. Результат же оказался прямо противоположным затраченным усилиям: произошло общее снижение сбора зерновых. Ситуация усугубилась кризисом в освоении целинных земель в 1962—1963 гг., связанным не только с погодными условиями, но и с непродуманной системой землепользования, приведшей к эрозии почв. В результате эффективность ее возделывания упала на 65 %.</w:t>
      </w:r>
    </w:p>
    <w:p>
      <w:pPr>
        <w:pStyle w:val="Normal"/>
        <w:rPr>
          <w:sz w:val="24"/>
          <w:szCs w:val="24"/>
        </w:rPr>
      </w:pPr>
      <w:r>
        <w:rPr/>
        <w:t>Кризис сельского хозяйства привел к первым за долгие годы массовым закупкам зерна за границей (первая партия составила 12 млн. т), ставшими затем традиционными и еще более значительными.</w:t>
      </w:r>
    </w:p>
    <w:p>
      <w:pPr>
        <w:pStyle w:val="Normal"/>
        <w:rPr>
          <w:sz w:val="24"/>
          <w:szCs w:val="24"/>
        </w:rPr>
      </w:pPr>
      <w:r>
        <w:rPr/>
        <w:t>В июне 1962 г. решением правительства были «временно» повышены на 30 % цены на мясо и на 25 % цены на масло. Это вызвало массовое недовольство и даже открытые выступления в рабочей среде. Наиболее серьезными стали события в Новочеркасске, где против семитысячной демонстрации рабочих были выдвинуты войска, танки, имелись многочисленные жертвы. Средства массовой информации хранили об этом полное молчание, однако эхо новочеркасских событий прокатилось по всей стране. Авторитет Хрущева у простых людей стал падать.</w:t>
      </w:r>
    </w:p>
    <w:p>
      <w:pPr>
        <w:pStyle w:val="Normal"/>
        <w:rPr>
          <w:sz w:val="24"/>
          <w:szCs w:val="24"/>
        </w:rPr>
      </w:pPr>
      <w:r>
        <w:rPr/>
        <w:t>Ситуация в сельском хозяйстве начала 60-х гг. вновь показала, что ориентированные на изъятие сельхозпродукции у производителя принципы организации сельского производства делали невозможным ее расширенное производство.</w:t>
      </w:r>
    </w:p>
    <w:p>
      <w:pPr>
        <w:pStyle w:val="Normal"/>
        <w:rPr>
          <w:sz w:val="24"/>
          <w:szCs w:val="24"/>
        </w:rPr>
      </w:pPr>
      <w:r>
        <w:rPr/>
        <w:t>Семилетний план (1959—1965 гг.) развития сельскохозяйственного производства был провален. Вместо плановых 70 % рост составил лишь 15 %.</w:t>
      </w:r>
    </w:p>
    <w:p>
      <w:pPr>
        <w:pStyle w:val="Normal"/>
        <w:rPr>
          <w:sz w:val="24"/>
          <w:szCs w:val="24"/>
        </w:rPr>
      </w:pPr>
      <w:bookmarkStart w:id="510" w:name="__RefHeading___Toc250273915"/>
      <w:r>
        <w:rPr>
          <w:rStyle w:val="31"/>
        </w:rPr>
        <w:t>Развитие промышленности.</w:t>
      </w:r>
      <w:bookmarkEnd w:id="510"/>
      <w:r>
        <w:rPr>
          <w:b/>
          <w:bCs/>
          <w:color w:val="000000"/>
          <w:szCs w:val="22"/>
        </w:rPr>
        <w:t xml:space="preserve"> </w:t>
      </w:r>
      <w:r>
        <w:rPr/>
        <w:t>Поставленный Маленковым вопрос о пересмотре стратегии развития промышленности поначалу не вызвал возражений ни у кого. Однако при снятии его с поста главы правительства именно этот тезис был вменен ему в вину. Выступая на XX съезде КПСС, Хрущев сказал: «Нашлись «мудрецы», которые начали противопоставлять легкую промышленность тяжелой индустрии, уверяя, что преимущественное развитие тяжелой индустрии необходимо было лишь на ранних ступенях советской экономики», что внесло «вредную путаницу в коренные вопросы развития социалистической экономики». Однако именно эта «путаница» во многом обеспечила значительные сдвиги в развитии потребительских отраслей производства. За период 1950—1955 гг. валовая продукция пищевой промышленности, например, увеличилась в 1,6 раза.</w:t>
      </w:r>
    </w:p>
    <w:p>
      <w:pPr>
        <w:pStyle w:val="Normal"/>
        <w:rPr>
          <w:sz w:val="24"/>
          <w:szCs w:val="24"/>
        </w:rPr>
      </w:pPr>
      <w:r>
        <w:rPr/>
        <w:t>Отказ от курса Маленкова привел к тому, что в начале 60-х гг. производство средств производства в общем объеме промышленной продукции составляло уже не 70 % (как в 1953 г.), а 75 %. Крен в развитии народного хозяйства достиг опасных пределов.</w:t>
      </w:r>
    </w:p>
    <w:p>
      <w:pPr>
        <w:pStyle w:val="Normal"/>
        <w:rPr>
          <w:sz w:val="24"/>
          <w:szCs w:val="24"/>
        </w:rPr>
      </w:pPr>
      <w:r>
        <w:rPr/>
        <w:t>Особенно быстрыми темпами развивались машиностроение, промышленность стройматериалов, металлообработка, химия, нефтехимия, электроэнергетика (за 1950—1965 гг. объемы их производства выросли почти в 5 раз). Предприятия группы «Б» развивались значительно медленнее (за эти же годы объемы производства здесь удвоились). В целом среднегодовые темпы прироста промышленного производства в СССР превышали 10 %. Обеспечивалось это исключительно благодаря жестким методам командной экономики. Эти показатели вселили в руководство КПСС уверенность в том, что достигнутые темпы будут не только сохранены, но и увеличены. Прогнозы же западных специалистов были иными: по их мнению, по мере роста экономической мощи СССР, как и других стран, темпы развития экономики будут «затухать».</w:t>
      </w:r>
    </w:p>
    <w:p>
      <w:pPr>
        <w:pStyle w:val="Normal"/>
        <w:rPr>
          <w:sz w:val="24"/>
          <w:szCs w:val="24"/>
        </w:rPr>
      </w:pPr>
      <w:r>
        <w:rPr/>
        <w:t xml:space="preserve">Одним из рычагов ускорения развития промышленное </w:t>
      </w:r>
      <w:r>
        <w:rPr>
          <w:lang w:val="en-US"/>
        </w:rPr>
        <w:t>in</w:t>
      </w:r>
      <w:r>
        <w:rPr/>
        <w:t xml:space="preserve"> власти считали научно-технический прогресс. Однако наиболее зримых результатов в использовании его преимуществ удалось добиться лишь в военно-промышленном комплексе и некоторых смежных областях.</w:t>
      </w:r>
    </w:p>
    <w:p>
      <w:pPr>
        <w:pStyle w:val="Normal"/>
        <w:rPr>
          <w:sz w:val="24"/>
          <w:szCs w:val="24"/>
        </w:rPr>
      </w:pPr>
      <w:r>
        <w:rPr/>
        <w:t>В 1957 г. в СССР был осуществлен запуск первого в мире искусственного спутника Земли. 12 апреля 1961 г. Ю. А. Гагарин открыл человечеству дорогу в космос. Радикально изменился топливный баланс страны за счет использования нефти и газа. Мощными темпами развивалась химическая промышленность, широко освоившая выпуск искусственных материалов. На транспорте паровозы были заменены тепловозами и электровозами. -</w:t>
      </w:r>
    </w:p>
    <w:p>
      <w:pPr>
        <w:pStyle w:val="Normal"/>
        <w:rPr>
          <w:sz w:val="24"/>
          <w:szCs w:val="24"/>
        </w:rPr>
      </w:pPr>
      <w:r>
        <w:rPr/>
        <w:t>Однако в целом промышленность продолжала развиваться по привычному рутинному пути, не за счет интенсификации имеющихся мощностей, а за счет строительства тысяч новых предприятий.</w:t>
      </w:r>
    </w:p>
    <w:p>
      <w:pPr>
        <w:pStyle w:val="Normal"/>
        <w:rPr>
          <w:sz w:val="24"/>
          <w:szCs w:val="24"/>
        </w:rPr>
      </w:pPr>
      <w:r>
        <w:rPr/>
        <w:t>Наряду с наукой и техникой Хрущев видел не менее важным направлением в своей экономической политике административные реорганизации. В целях слома ведомственных барьеров, мешавших развитию производства, в 1957 г. вместо упраздненных отраслевых министерств начали создаваться территориальные советы народного хозяйства (совнархозы). Свыше 3,5 тыс. предприятий были переданы из общесоюзного в республиканское подчинение, а местные Советы получили все права на производство и распределение продукции местной промышленности. Эти меры, с одной стороны, укрепили экономические права местных властей, но с другой — больно ударили по единой технической и технологической политике, а в итоге — по задумкам, связанным с научно-техническим прогрессом. Очень скоро оказалось, что хозяйственная самостоятельность предприятий внутри регионов одновременно ведет к нарушению связей между ними, порождает местничество, разжигает групповые интересы теперь уже на местном уровне. Выход из этого положения был найден в создании новых управленческих структур — республиканских совнархозов и Высшего Совета Народного Хозяйства (ВСНХ). Это сопровождалось значительным увеличением армии управленцев. Мало что дал и переход от пятилетнего планирования к семилетнему. Сама же экономика не стала от этого более эффективна. Темпы экономического развития неуклонно снижались. Если в 1951 —1955 гг. промышленное производство выросло на 85 %, а сельскохозяйственное — на 20,5 %, то в 1956— 1960 гг. соответственно на 64,3 % и 30 %, а в 1961 —1965 гг.— на 51 % и 11 %.</w:t>
      </w:r>
    </w:p>
    <w:p>
      <w:pPr>
        <w:pStyle w:val="Normal"/>
        <w:rPr>
          <w:sz w:val="24"/>
          <w:szCs w:val="24"/>
        </w:rPr>
      </w:pPr>
      <w:r>
        <w:rPr/>
        <w:t>Тем не менее взятые в целом показатели экономического развития страны в конце 50 — начале 60-х гг. позволяют сделать вывод о завершении к этому времени построения в СССР основ индустриального общества. Переход же к последующей стадии развития при сохранении существовавшего хозяйственного механизма был невозможен.</w:t>
      </w:r>
    </w:p>
    <w:p>
      <w:pPr>
        <w:pStyle w:val="Normal"/>
        <w:rPr>
          <w:sz w:val="24"/>
          <w:szCs w:val="24"/>
        </w:rPr>
      </w:pPr>
      <w:bookmarkStart w:id="511" w:name="__RefHeading___Toc250273916"/>
      <w:r>
        <w:rPr>
          <w:rStyle w:val="31"/>
        </w:rPr>
        <w:t>Социальная политика.</w:t>
      </w:r>
      <w:bookmarkEnd w:id="511"/>
      <w:r>
        <w:rPr>
          <w:b/>
          <w:bCs/>
          <w:color w:val="000000"/>
          <w:szCs w:val="22"/>
        </w:rPr>
        <w:t xml:space="preserve"> </w:t>
      </w:r>
      <w:r>
        <w:rPr/>
        <w:t>Несмотря на все издержки и проблемы, экономическая политика постсталинского руководства носила ярко выраженную социальную направленность. В середине 50-х гг. была разработана программа мер, нацеленная на улучшение жизни населения. Регулярно повышались оклады в промышленности (только за 1961 —1965 гг.— на 19 %). Росли доходы колхозников (с 1964 г. им стали выплачивать пенсии). Был принят закон о пенсиях для рабочих и служащих, по которому их размер увеличивался вдвое, а пенсионный возраст снижался. Были отменены все виды платы за обучение, с 48 до 46 часов была сокращена продолжительность рабочей недели, отменены введенные еще в 20-е гг. обязательные государственные займы.</w:t>
      </w:r>
    </w:p>
    <w:p>
      <w:pPr>
        <w:pStyle w:val="Normal"/>
        <w:rPr>
          <w:sz w:val="24"/>
          <w:szCs w:val="24"/>
        </w:rPr>
      </w:pPr>
      <w:r>
        <w:rPr/>
        <w:t>Одним из наиболее значительных завоеваний социальной политики этого периода стало начало широкомасштабного жилищного строительства. Городской жилищный фонд с 1955 по 1964 гг. увеличился на 80 %. Это дало возможность справить новоселье 54 млн. человек (каждому четвертому жителю страны). При этом менялся сам жилищный стандарт: семьи все чаще получали не комнаты, а отдельные (хотя и небольшие) квартиры. Укрепилась материальная база науки, образования, здравоохранения, культуры. Радиовещание впервые охватило всю страну. За пять лет (1953—1958 гг.) число телевизоров увеличилось с 200 тыс. до 3 млн.</w:t>
      </w:r>
    </w:p>
    <w:p>
      <w:pPr>
        <w:pStyle w:val="Normal"/>
        <w:rPr>
          <w:sz w:val="24"/>
          <w:szCs w:val="24"/>
        </w:rPr>
      </w:pPr>
      <w:r>
        <w:rPr/>
        <w:t>В то же время на рубеже 50 — 60-х гг. по мере ухудшения экономической ситуации все более отчетливой становилась тенденция правительства решить возникающие проблемы за счет трудящихся. Почти на треть были снижены тарифные расценки на производстве, а цены на продукты повседневного спроса выросли на 25—30 %.</w:t>
      </w:r>
    </w:p>
    <w:p>
      <w:pPr>
        <w:pStyle w:val="Normal"/>
        <w:rPr>
          <w:sz w:val="24"/>
          <w:szCs w:val="24"/>
        </w:rPr>
      </w:pPr>
      <w:r>
        <w:rPr/>
        <w:t>В руководстве страной все отчетливее становилось понимание необходимости более радикального реформирования экономики с использованием методов экономического стимулирования.</w:t>
      </w:r>
    </w:p>
    <w:p>
      <w:pPr>
        <w:pStyle w:val="Heading3"/>
        <w:ind w:hanging="0"/>
        <w:rPr>
          <w:szCs w:val="24"/>
        </w:rPr>
      </w:pPr>
      <w:bookmarkStart w:id="512" w:name="__RefHeading___Toc250273917"/>
      <w:bookmarkEnd w:id="512"/>
      <w:r>
        <w:rPr/>
        <w:t>ДОКУМЕНТЫ</w:t>
      </w:r>
    </w:p>
    <w:p>
      <w:pPr>
        <w:pStyle w:val="Heading4"/>
        <w:ind w:hanging="0"/>
        <w:rPr/>
      </w:pPr>
      <w:bookmarkStart w:id="513" w:name="__RefHeading___Toc250273918"/>
      <w:bookmarkEnd w:id="513"/>
      <w:r>
        <w:rPr/>
        <w:t>Из сообщения ТАСС о запуске первого в мире искусственного спутника Земли</w:t>
      </w:r>
    </w:p>
    <w:p>
      <w:pPr>
        <w:pStyle w:val="1"/>
        <w:rPr>
          <w:sz w:val="24"/>
          <w:szCs w:val="24"/>
        </w:rPr>
      </w:pPr>
      <w:r>
        <w:rPr/>
        <w:t>В результате большой, напряженной работы научно-исследовательских институтов и конструкторских бюро создан первый в мире искусственный спутник Земли. 4 октября 1957 г. в СССР произведен успешный запуск первого спутника. По предварительным данным ракета-носитель сообщила спутнику необходимую орбитальную скорость — около 8000 метров в секунду.</w:t>
      </w:r>
    </w:p>
    <w:p>
      <w:pPr>
        <w:pStyle w:val="1"/>
        <w:rPr>
          <w:sz w:val="24"/>
          <w:szCs w:val="24"/>
        </w:rPr>
      </w:pPr>
      <w:r>
        <w:rPr/>
        <w:t>В настоящее время спутник описывает эллиптические траектории вокруг Земли, и его полет можно наблюдать в лучах восходящего и заходящего солнца при помощи простейших оптических инструментов...</w:t>
      </w:r>
    </w:p>
    <w:p>
      <w:pPr>
        <w:pStyle w:val="1"/>
        <w:rPr>
          <w:sz w:val="24"/>
          <w:szCs w:val="24"/>
        </w:rPr>
      </w:pPr>
      <w:r>
        <w:rPr/>
        <w:t>Успешным запуском первого созданного человеком спутника Земли вносится крупнейший вклад в сокровищницу мировой науки и культуры. Научный эксперимент, осуществляемый на такой большой высоте, имеет громадное значение для познания свойств космического пространства и изучения Земли как планеты нашей Солнечной системы.</w:t>
      </w:r>
    </w:p>
    <w:p>
      <w:pPr>
        <w:pStyle w:val="Heading4"/>
        <w:ind w:hanging="0"/>
        <w:rPr/>
      </w:pPr>
      <w:bookmarkStart w:id="514" w:name="__RefHeading___Toc250273919"/>
      <w:bookmarkEnd w:id="514"/>
      <w:r>
        <w:rPr/>
        <w:t>Из воспоминаний С. Н. Хрущева</w:t>
      </w:r>
    </w:p>
    <w:p>
      <w:pPr>
        <w:pStyle w:val="1"/>
        <w:rPr>
          <w:sz w:val="24"/>
          <w:szCs w:val="24"/>
        </w:rPr>
      </w:pPr>
      <w:r>
        <w:rPr/>
        <w:t>Рассказ Королева о планах запуска в начале января следующего года с помощью доработанной «семерки» вымпела на Луну не улучшил настроения отца. В отличие от предыдущих встреч они разошлись не то чтобы недовольные друг другом, но с чувством неудовлетворенности.</w:t>
      </w:r>
    </w:p>
    <w:p>
      <w:pPr>
        <w:pStyle w:val="1"/>
        <w:rPr>
          <w:sz w:val="24"/>
          <w:szCs w:val="24"/>
        </w:rPr>
      </w:pPr>
      <w:r>
        <w:rPr/>
        <w:t>Вечером отец посетовал, что Королев, кажется, больше увлечен рекордами в космосе. Работа на оборону отошла на задний план.</w:t>
      </w:r>
    </w:p>
    <w:p>
      <w:pPr>
        <w:pStyle w:val="Heading4"/>
        <w:ind w:hanging="0"/>
        <w:rPr/>
      </w:pPr>
      <w:bookmarkStart w:id="515" w:name="__RefHeading___Toc250273920"/>
      <w:bookmarkEnd w:id="515"/>
      <w:r>
        <w:rPr/>
        <w:t>Из письма Н. С. Хрущеву учительницы М. Николаевой. Ноябрь 1956 г.</w:t>
      </w:r>
    </w:p>
    <w:p>
      <w:pPr>
        <w:pStyle w:val="1"/>
        <w:rPr>
          <w:sz w:val="24"/>
          <w:szCs w:val="24"/>
        </w:rPr>
      </w:pPr>
      <w:r>
        <w:rPr/>
        <w:t>Люди живут плохо, и состояние умов не в нашу пользу. С продовольствием по всей стране очень туго. Фактически нормально питаться можно только в Москве. Во многих городах в магазинах преобладают крабы и зеленый горошек. В деревне почти не едят сахара. Главное то, что положение с питанием год от года не улучшается.</w:t>
      </w:r>
    </w:p>
    <w:p>
      <w:pPr>
        <w:pStyle w:val="Heading4"/>
        <w:ind w:hanging="0"/>
        <w:rPr/>
      </w:pPr>
      <w:bookmarkStart w:id="516" w:name="__RefHeading___Toc250273921"/>
      <w:bookmarkEnd w:id="516"/>
      <w:r>
        <w:rPr/>
        <w:t>Из информации в ЦК КПСС</w:t>
      </w:r>
    </w:p>
    <w:p>
      <w:pPr>
        <w:pStyle w:val="1"/>
        <w:rPr>
          <w:sz w:val="24"/>
          <w:szCs w:val="24"/>
        </w:rPr>
      </w:pPr>
      <w:r>
        <w:rPr/>
        <w:t>Пенсионер т. Таганов на партсобрании коллектива крытого рынка Кировского района г. Куйбышева заявил, что не видит никакого улучшения в жизни, получает пенсию 300 рублей на семью в десять человек и что дочь, которая окончила 8 классов, нигде не может устроиться на работу. Коммунисты осудили это выступление Таганова, разъяснили незрелость и вредность его суждений. Его поведение рассмотрено на партбюро.</w:t>
      </w:r>
    </w:p>
    <w:p>
      <w:pPr>
        <w:pStyle w:val="Heading4"/>
        <w:ind w:hanging="0"/>
        <w:rPr/>
      </w:pPr>
      <w:bookmarkStart w:id="517" w:name="__RefHeading___Toc250273922"/>
      <w:bookmarkEnd w:id="517"/>
      <w:r>
        <w:rPr/>
        <w:t>Из откликов на повышение цен на продовольствие 1 июня 1962 г.</w:t>
      </w:r>
    </w:p>
    <w:p>
      <w:pPr>
        <w:pStyle w:val="1"/>
        <w:rPr>
          <w:sz w:val="24"/>
          <w:szCs w:val="24"/>
        </w:rPr>
      </w:pPr>
      <w:r>
        <w:rPr/>
        <w:t>Помощник машиниста станции Нижний Тагил Мазур: «Условия жизни ухудшаются, зарплату снижают, а цены повышают. При нынешнем правительстве хорошего ждать нечего. Необходимо сделать забастовку и потребовать улучшения жизненных условий».</w:t>
      </w:r>
    </w:p>
    <w:p>
      <w:pPr>
        <w:pStyle w:val="1"/>
        <w:rPr>
          <w:sz w:val="24"/>
          <w:szCs w:val="24"/>
        </w:rPr>
      </w:pPr>
      <w:r>
        <w:rPr/>
        <w:t>Инженер Гуров (Пенза): «В Америке два миллиона голодных, а у нас будет их 200 миллионов. Кормим всех друзей, а себя прокормить не можем».</w:t>
      </w:r>
    </w:p>
    <w:p>
      <w:pPr>
        <w:pStyle w:val="Heading4"/>
        <w:ind w:hanging="0"/>
        <w:rPr/>
      </w:pPr>
      <w:bookmarkStart w:id="518" w:name="__RefHeading___Toc250273923"/>
      <w:bookmarkEnd w:id="518"/>
      <w:r>
        <w:rPr/>
        <w:t>Из воспоминаний К. Ф. Катушева, работавшего в 50-е гг. секретарем парткома Горьковского автомобильного завода</w:t>
      </w:r>
    </w:p>
    <w:p>
      <w:pPr>
        <w:pStyle w:val="1"/>
        <w:rPr>
          <w:sz w:val="24"/>
          <w:szCs w:val="24"/>
        </w:rPr>
      </w:pPr>
      <w:r>
        <w:rPr/>
        <w:t>На первом этапе, когда совнархозы создавались с учетом существующего административного деления в каждой области, они оказали благотворное влияние на экономическую деятельность регионов тем, что успешно преодолевали межведомственные и отраслевые барьеры, способствовали оперативному решению многих хозяйственных вопросов, развивали инициативу и самостоятельность местных советских и хозяйственных органов.</w:t>
      </w:r>
    </w:p>
    <w:p>
      <w:pPr>
        <w:pStyle w:val="1"/>
        <w:rPr>
          <w:sz w:val="24"/>
          <w:szCs w:val="24"/>
        </w:rPr>
      </w:pPr>
      <w:r>
        <w:rPr/>
        <w:t>К сожалению, этот период оказался непродолжительным... (Хрущев), послушав советы тех, кто больше всего боялся децентрализации управления, пошел на укрупнение совнархозов. Теперь они уже создавались как межобластные управления народного хозяйства и, естественно, вызывали конфликты местных и областных... органов с руководителями совнархозов... В результате разумный поиск более совершенной системы управления после отставки Хрущева был похоронен.</w:t>
      </w:r>
    </w:p>
    <w:p>
      <w:pPr>
        <w:pStyle w:val="Style12"/>
        <w:rPr>
          <w:szCs w:val="24"/>
        </w:rPr>
      </w:pPr>
      <w:r>
        <w:rPr>
          <w:b/>
        </w:rPr>
        <w:t>Вопросы и задания. 1.</w:t>
      </w:r>
      <w:r>
        <w:rPr/>
        <w:t xml:space="preserve"> Какие последствия для экономической и социальной сферы могла вызвать реализация линии на преимущественное развитие сельского хозяйства, пищевой и легкой промышленности?</w:t>
      </w:r>
      <w:r>
        <w:rPr>
          <w:b/>
        </w:rPr>
        <w:t xml:space="preserve"> 2.</w:t>
      </w:r>
      <w:r>
        <w:rPr/>
        <w:t xml:space="preserve"> Оцените реформу управления экономикой, предпринятую Хрущевым. Покажите ее положительные и отрицательные стороны </w:t>
      </w:r>
      <w:r>
        <w:rPr>
          <w:b/>
        </w:rPr>
        <w:t>3.</w:t>
      </w:r>
      <w:r>
        <w:rPr/>
        <w:t xml:space="preserve"> На конкретных примерах обоснуйте вывод о завершении создания к концу 50 — началу 60 х гг основ индустриального общества в СССР </w:t>
      </w:r>
      <w:r>
        <w:rPr>
          <w:b/>
        </w:rPr>
        <w:t>4.</w:t>
      </w:r>
      <w:r>
        <w:rPr/>
        <w:t xml:space="preserve"> Чем можно объяснить улучшение во второй половине 50 х гг и ухудшение в на чале 60-х гг. снабжения населения продовольствием? С какими политическими решениями это было связано? </w:t>
      </w:r>
      <w:r>
        <w:rPr>
          <w:b/>
        </w:rPr>
        <w:t>5.</w:t>
      </w:r>
      <w:r>
        <w:rPr/>
        <w:t xml:space="preserve"> Почему, несмотря на огромные достижения СССР в развитии науки и техники, во второй половине 50 — начале 60-х гг. труд рабочих и крестьян оставался по прежнему ручным или маломеханизированным? </w:t>
      </w:r>
      <w:r>
        <w:rPr>
          <w:b/>
        </w:rPr>
        <w:t>6.</w:t>
      </w:r>
      <w:r>
        <w:rPr/>
        <w:t xml:space="preserve"> В чем заключались противоречивость и ограниченность экономических реформ Хрущева?</w:t>
      </w:r>
    </w:p>
    <w:p>
      <w:pPr>
        <w:pStyle w:val="Normal"/>
        <w:rPr>
          <w:b/>
          <w:b/>
          <w:sz w:val="24"/>
          <w:szCs w:val="24"/>
        </w:rPr>
      </w:pPr>
      <w:r>
        <w:rPr>
          <w:b/>
        </w:rPr>
        <w:t>Расширяем словарный запас:</w:t>
      </w:r>
    </w:p>
    <w:p>
      <w:pPr>
        <w:pStyle w:val="Style12"/>
        <w:rPr>
          <w:sz w:val="24"/>
          <w:szCs w:val="24"/>
        </w:rPr>
      </w:pPr>
      <w:r>
        <w:rPr>
          <w:i/>
          <w:iCs/>
        </w:rPr>
        <w:t xml:space="preserve">Интенсивный </w:t>
      </w:r>
      <w:r>
        <w:rPr/>
        <w:t>— усиленный, напряженный.</w:t>
      </w:r>
    </w:p>
    <w:p>
      <w:pPr>
        <w:pStyle w:val="Style12"/>
        <w:rPr>
          <w:sz w:val="24"/>
          <w:szCs w:val="24"/>
        </w:rPr>
      </w:pPr>
      <w:r>
        <w:rPr>
          <w:i/>
          <w:iCs/>
        </w:rPr>
        <w:t xml:space="preserve">Предприятия группы «А» </w:t>
      </w:r>
      <w:r>
        <w:rPr/>
        <w:t>— предприятия, создающие средства производства.</w:t>
      </w:r>
    </w:p>
    <w:p>
      <w:pPr>
        <w:pStyle w:val="Style12"/>
        <w:rPr>
          <w:sz w:val="24"/>
          <w:szCs w:val="24"/>
        </w:rPr>
      </w:pPr>
      <w:r>
        <w:rPr>
          <w:i/>
          <w:iCs/>
        </w:rPr>
        <w:t xml:space="preserve">Предприятия группы «Б» </w:t>
      </w:r>
      <w:r>
        <w:rPr/>
        <w:t>— предприятия, создающие предметы личного потребления.</w:t>
      </w:r>
    </w:p>
    <w:p>
      <w:pPr>
        <w:pStyle w:val="Style12"/>
        <w:rPr>
          <w:sz w:val="24"/>
          <w:szCs w:val="24"/>
        </w:rPr>
      </w:pPr>
      <w:r>
        <w:rPr>
          <w:i/>
          <w:iCs/>
        </w:rPr>
        <w:t xml:space="preserve">Расширенное воспроизводство </w:t>
      </w:r>
      <w:r>
        <w:rPr/>
        <w:t>— производство во все увеличивающихся масштабах.</w:t>
      </w:r>
    </w:p>
    <w:p>
      <w:pPr>
        <w:pStyle w:val="Style12"/>
        <w:rPr>
          <w:sz w:val="24"/>
          <w:szCs w:val="24"/>
        </w:rPr>
      </w:pPr>
      <w:r>
        <w:rPr>
          <w:i/>
          <w:iCs/>
        </w:rPr>
        <w:t>Средства производства</w:t>
      </w:r>
      <w:r>
        <w:rPr/>
        <w:t>—совокупность средств и предметов труда, используемых в процессе производства.</w:t>
      </w:r>
    </w:p>
    <w:p>
      <w:pPr>
        <w:pStyle w:val="Style12"/>
        <w:rPr>
          <w:sz w:val="24"/>
          <w:szCs w:val="24"/>
        </w:rPr>
      </w:pPr>
      <w:r>
        <w:rPr>
          <w:i/>
          <w:iCs/>
        </w:rPr>
        <w:t xml:space="preserve">Социальная напряженность </w:t>
      </w:r>
      <w:r>
        <w:rPr/>
        <w:t>— ситуация в обществе, готовая разразиться массовыми беспорядками.</w:t>
      </w:r>
    </w:p>
    <w:p>
      <w:pPr>
        <w:pStyle w:val="Style12"/>
        <w:rPr/>
      </w:pPr>
      <w:r>
        <w:rPr>
          <w:i/>
          <w:iCs/>
        </w:rPr>
        <w:t xml:space="preserve">Экстенсивное хозяйство </w:t>
      </w:r>
      <w:r>
        <w:rPr/>
        <w:t>— хозяйство, которое развивается благодаря привлечению дополнительных материальных и людских ресурсов, а не за счет технического прогресса.</w:t>
      </w:r>
    </w:p>
    <w:p>
      <w:pPr>
        <w:pStyle w:val="Heading2"/>
        <w:ind w:hanging="0"/>
        <w:rPr/>
      </w:pPr>
      <w:bookmarkStart w:id="519" w:name="__RefHeading___Toc250273924"/>
      <w:bookmarkEnd w:id="519"/>
      <w:r>
        <w:rPr/>
        <w:t>§ 42. «ОТТЕПЕЛЬ» В ДУХОВНОЙ ЖИЗНИ. РАЗВИТИЕ НАУКИ И ОБРАЗОВАНИЯ</w:t>
      </w:r>
    </w:p>
    <w:p>
      <w:pPr>
        <w:pStyle w:val="Normal"/>
        <w:rPr>
          <w:sz w:val="24"/>
          <w:szCs w:val="24"/>
        </w:rPr>
      </w:pPr>
      <w:bookmarkStart w:id="520" w:name="__RefHeading___Toc250273925"/>
      <w:r>
        <w:rPr>
          <w:rStyle w:val="31"/>
        </w:rPr>
        <w:t>Преодоление сталинизма в литературе и искусстве.</w:t>
      </w:r>
      <w:bookmarkEnd w:id="520"/>
      <w:r>
        <w:rPr>
          <w:b/>
          <w:bCs/>
          <w:color w:val="000000"/>
          <w:szCs w:val="22"/>
        </w:rPr>
        <w:t xml:space="preserve"> </w:t>
      </w:r>
      <w:r>
        <w:rPr/>
        <w:t>Первое послесталинское десятилетие было ознаменовано серьезными переменами в духовной жизни Известный советский писатель И Эренбург назвал этот период «оттепелью», наступившей после долгой и суровой сталинской «зимы» И в то же время эго была не «весна» с ее полноводным и свободным «разливом» мыслей и чувств, а именно «оттепель», за которой мог вновь по следовать и «легкий морозец».</w:t>
      </w:r>
    </w:p>
    <w:p>
      <w:pPr>
        <w:pStyle w:val="Normal"/>
        <w:rPr>
          <w:sz w:val="24"/>
          <w:szCs w:val="24"/>
        </w:rPr>
      </w:pPr>
      <w:r>
        <w:rPr/>
        <w:t xml:space="preserve">На перемены, начавшиеся в обществе, первыми откликнулись представители литературы. Еще до </w:t>
      </w:r>
      <w:r>
        <w:rPr>
          <w:lang w:val="en-US"/>
        </w:rPr>
        <w:t>XX</w:t>
      </w:r>
      <w:r>
        <w:rPr/>
        <w:t xml:space="preserve"> съезда КПСС появились публицистические и литературные произведения, обозначившие рождение нового направления в советской литературе — обновленческого. Одной из первых таких работ стала опубликованная в 1953 г. в «Новом мире» статья В. Померанцева «Об искренности в литературе», где он впервые поставил вопрос о том, что «честно писать — это значит не думать о выражении лиц высоких и невысоких читателей» Здесь же поднимался и вопрос о жизненной необходимости существования различных литературных школ и направлений.</w:t>
      </w:r>
    </w:p>
    <w:p>
      <w:pPr>
        <w:pStyle w:val="Normal"/>
        <w:rPr>
          <w:sz w:val="24"/>
          <w:szCs w:val="24"/>
        </w:rPr>
      </w:pPr>
      <w:r>
        <w:rPr/>
        <w:t>В «Новом мире» появились написанные в новом ключе статьи В Овечкина, Ф Абрамова, М. Лифшица, а также ставшие широко известными произведения И Эренбурга («Оттепель»), В Пановой («Времена года»), Ф. Панферова («Волга-матушка река») и др. В них авторы отошли от традиционной лакировки реальной жизни людей в социалистическом обществе Впервые за многие годы здесь был поставлен вопрос о губительности для интеллигенции той атмосферы, которая сложилась в стране. Однако власть признала публикацию этих работ «вредной» и отстранила А Твардовского от руководства журналом.</w:t>
      </w:r>
    </w:p>
    <w:p>
      <w:pPr>
        <w:pStyle w:val="Normal"/>
        <w:rPr>
          <w:sz w:val="24"/>
          <w:szCs w:val="24"/>
        </w:rPr>
      </w:pPr>
      <w:r>
        <w:rPr/>
        <w:t>В ходе начавшейся реабилитации жертв политических репрессий были возвращены читателю книги М. Кольцова, И. Бабеля, А. Веселого, И. Катаева и др.</w:t>
      </w:r>
    </w:p>
    <w:p>
      <w:pPr>
        <w:pStyle w:val="Normal"/>
        <w:rPr>
          <w:sz w:val="24"/>
          <w:szCs w:val="24"/>
        </w:rPr>
      </w:pPr>
      <w:r>
        <w:rPr/>
        <w:t>Сама жизнь поставила вопрос о необходимости изменения стиля руководства Союзом писателей и отношений его с ЦК КПСС. Попытки А. Фадеева добиться этого через изъятие у Министерства культуры идеологических функций привели к его опале, а затем и к гибели. В своем предсмертном письме он отмечал, что искусство в СССР «загублено самоуверенно-невежественным руководством партии», а литераторов, даже самых признанных, низвели до положения мальчиков, уничтожали, «идеологически ругали и называли это партийностью». Об этом же говорили в своих произведениях В. Дудинцев («Не хлебом единым»), Д. Гранин («Искатели»), Е. Дорош («Деревенский дневник».)</w:t>
      </w:r>
    </w:p>
    <w:p>
      <w:pPr>
        <w:pStyle w:val="Normal"/>
        <w:rPr>
          <w:sz w:val="24"/>
          <w:szCs w:val="24"/>
        </w:rPr>
      </w:pPr>
      <w:r>
        <w:rPr/>
        <w:t>Невозможность действовать репрессивными методами вынуждала партийное руководство искать новые приемы воздействия на интеллигенцию. С 1957 г. регулярными стали встречи руководства ЦК с деятелями литературы и искусства. Личные вкусы Н. С. Хрущева, выступавшего на этих встречах с многочисленными речами, приобретали характер официальных оценок. Подобное бесцеремонное вмешательство не находило поддержки не только у большинства самих участников этих встреч и у интеллигенции в целом, но и у самых широких слоев населения. В письме, адресованном Хрущеву, Л. Семенова из Владимира писала: «Вам не следовало выступать на этом совещании. Ведь Вы не специалист в области искусства... Но хуже всего то, что высказанная Вами оценка принимается как обязательная в силу Вашего общественного положения. А в искусстве декретирование даже абсолютно правильных положений вредно».</w:t>
      </w:r>
    </w:p>
    <w:p>
      <w:pPr>
        <w:pStyle w:val="Normal"/>
        <w:rPr>
          <w:sz w:val="24"/>
          <w:szCs w:val="24"/>
        </w:rPr>
      </w:pPr>
      <w:r>
        <w:rPr/>
        <w:t>На этих встречах откровенно говорилось и о том, что, с точки зрения власти, хороши лишь те работники культуры, которые в «политике партии, в ее идеологии находят неисчерпаемый источник творческого вдохновения».</w:t>
      </w:r>
    </w:p>
    <w:p>
      <w:pPr>
        <w:pStyle w:val="Normal"/>
        <w:rPr>
          <w:sz w:val="24"/>
          <w:szCs w:val="24"/>
        </w:rPr>
      </w:pPr>
      <w:r>
        <w:rPr/>
        <w:t xml:space="preserve">После </w:t>
      </w:r>
      <w:r>
        <w:rPr>
          <w:lang w:val="en-US"/>
        </w:rPr>
        <w:t>XX</w:t>
      </w:r>
      <w:r>
        <w:rPr/>
        <w:t xml:space="preserve"> съезда КПСС было несколько ослаблено идеологическое давление и в области музыкального искусства, живописи, кинематографии. Ответственность за «перегибы» прежних лет была возложена на Сталина, Берию, Жданова, Молотова, Маленкова и др.</w:t>
      </w:r>
    </w:p>
    <w:p>
      <w:pPr>
        <w:pStyle w:val="Normal"/>
        <w:rPr>
          <w:sz w:val="24"/>
          <w:szCs w:val="24"/>
        </w:rPr>
      </w:pPr>
      <w:r>
        <w:rPr/>
        <w:t>В мае 1958 г. ЦК КПСС издал постановление «Об исправлении ошибок в оценке опер «Великая дружба», «Богдан Хмельницкий» и «От всего сердца», в котором признавались бездоказательными и несправедливыми прежние оценки Д. Шостаковича, С. Прокофьева, А. Хачатуряна, В. Шебалина, Г. Попова, Н. Мясковского и др. Таким образом, с выдающихся представителей отечественного музыкального искусства было снято сталинское клеймо представителей «антинародного формалистического направления».</w:t>
      </w:r>
    </w:p>
    <w:p>
      <w:pPr>
        <w:pStyle w:val="Normal"/>
        <w:rPr>
          <w:sz w:val="24"/>
          <w:szCs w:val="24"/>
        </w:rPr>
      </w:pPr>
      <w:r>
        <w:rPr/>
        <w:t>В то же время в ответ на призывы в среде интеллигенции отменить и другие постановления 40-х гг. по идеологическим вопросам заявлялось, что они «сыграли огромную роль в развитии художественного творчества по пути социалистического реализма» и в своем «основном содержании сохраняют актуальное значение». Это свидетельствовало о том, что, несмотря на появление новых произведений, в которых пробивались ростки свободомыслия, в целом политика «оттепели» в духовной жизни имела вполне определенные границы. Говоря о них на одной из последних своих встреч с литераторами, Хрущев заявил, что достигнутое в последние годы «вовсе не означает, что теперь, после осуждения культа личности, наступила пора самотека... Партия проводила и будет последовательно и твердо проводить... ленинский курс, непримиримо выступая против любых идейных шатаний».</w:t>
      </w:r>
    </w:p>
    <w:p>
      <w:pPr>
        <w:pStyle w:val="Normal"/>
        <w:rPr>
          <w:sz w:val="24"/>
          <w:szCs w:val="24"/>
        </w:rPr>
      </w:pPr>
      <w:r>
        <w:rPr/>
        <w:t xml:space="preserve">Одним из ярких примеров допустимых пределов «оттепели» в духовной жизни стало «дело Пастернака». Публикация на Западе его запрещенного властями романа «Доктор Живаго» и присуждение ему Нобелевской премии поставили писателя буквально вне закона. В октябре 1958 г. он был исключен из Союза писателей и вынужден отказаться </w:t>
      </w:r>
      <w:r>
        <w:rPr>
          <w:lang w:val="en-US"/>
        </w:rPr>
        <w:t>or</w:t>
      </w:r>
      <w:r>
        <w:rPr/>
        <w:t xml:space="preserve"> Нобелевской премии, чтобы избежать высылки из страны. Настоящим потрясением для миллионов людей стал выход в свет произведений А. И. Солженицына «Один день Ивана Денисовича», «Матренин двор», в полный рост поставивших проблемы преодоления сталинского наследия в повседневной жизни советских людей.</w:t>
      </w:r>
    </w:p>
    <w:p>
      <w:pPr>
        <w:pStyle w:val="Normal"/>
        <w:rPr>
          <w:sz w:val="24"/>
          <w:szCs w:val="24"/>
        </w:rPr>
      </w:pPr>
      <w:r>
        <w:rPr/>
        <w:t>Стремясь предотвратить массовый характер антисталинских публикаций, что било не только по сталинизму, но и по всей тоталитарной системе, Хрущев специально в своих выступлениях обращал внимание писателей на то, что «это очень опасная тема и трудный материал» и заниматься им надо, «соблюдая чувство меры». Официальные «ограничители» действовали и в других сферах культуры. Резкой критике за «идеологическую сомнительность», «недооценку руководящей роли партии», «формализм» и т. п. регулярно подвергались не только писатели и поэты (А. Вознесенский, Д. Гранин, В. Дудинцев, Е. Евтушенко, С. Кирсанов, К. Паустовский и др.), но и скульпторы, художники, режиссеры (Э. Неизвестный, Р. Фальк, М. Хуциев), философы, историки.</w:t>
      </w:r>
    </w:p>
    <w:p>
      <w:pPr>
        <w:pStyle w:val="Normal"/>
        <w:rPr>
          <w:sz w:val="24"/>
          <w:szCs w:val="24"/>
        </w:rPr>
      </w:pPr>
      <w:r>
        <w:rPr/>
        <w:t>Все это оказывало сдерживающее влияние на развитие отечественной литературы и искусства, показывало пределы и истинный смысл «оттепели» в духовной жизни, создавало нервозную обстановку среди творческих работников, рождало недоверие к политике партии в области культуры.</w:t>
      </w:r>
    </w:p>
    <w:p>
      <w:pPr>
        <w:pStyle w:val="Normal"/>
        <w:rPr>
          <w:sz w:val="24"/>
          <w:szCs w:val="24"/>
        </w:rPr>
      </w:pPr>
      <w:bookmarkStart w:id="521" w:name="__RefHeading___Toc250273926"/>
      <w:r>
        <w:rPr>
          <w:rStyle w:val="31"/>
        </w:rPr>
        <w:t>Развитие науки.</w:t>
      </w:r>
      <w:bookmarkEnd w:id="521"/>
      <w:r>
        <w:rPr>
          <w:b/>
          <w:bCs/>
          <w:color w:val="000000"/>
          <w:szCs w:val="22"/>
        </w:rPr>
        <w:t xml:space="preserve"> </w:t>
      </w:r>
      <w:r>
        <w:rPr/>
        <w:t>Партийные директивы, ориентировавшие на развитие научно-технического прогресса, безусловно, стимулировали развитие отечественной науки. В 1956 г. был создан Международный исследовательский центр в Дубне (Объединенный 'институт ядерных исследований). В 1957 г. было образовано Сибирское отделение Академии наук СССР с широкой сетью институтов и лабораторий. Создавались и другие научные центры. Только в системе АН СССР за 1956—1958 гг. было организовано 48 новых НИИ. Расширилась и их география (Урал, Кольский полуостров, Карелия, Якутия). К 1959 г. в стране имелось около 3200 научных учреждений. Численность научных работников страны приближалась к 300 тыс. К числу крупнейших достижений отечественной науки этого времени можно отнести создание самого мощного в мире синхрофазотрона (1957 г.); спуск на воду первого в мире атомного ледокола «Ленин»; запуск в космос первого в мире искусственного спутника Земли (4 октября 1957 г.), отправку в космос животных .(ноябрь 1957 г.), первый полет человека в космос (12 апреля 1961 г.); выход на трассы первого реактивного пассажирского лайнера — ТУ-104; создание быстроходных пассажирских судов на подводных крыльях («Ракета») и т. д.</w:t>
      </w:r>
    </w:p>
    <w:p>
      <w:pPr>
        <w:pStyle w:val="Normal"/>
        <w:rPr>
          <w:sz w:val="24"/>
          <w:szCs w:val="24"/>
        </w:rPr>
      </w:pPr>
      <w:r>
        <w:rPr/>
        <w:t>После долгого перерыва возобновились работы в области генетики.</w:t>
      </w:r>
    </w:p>
    <w:p>
      <w:pPr>
        <w:pStyle w:val="Normal"/>
        <w:rPr>
          <w:sz w:val="24"/>
          <w:szCs w:val="24"/>
        </w:rPr>
      </w:pPr>
      <w:r>
        <w:rPr/>
        <w:t>Однако, как и прежде, приоритет в научных разработках отдавался интересам военно-промышленного комплекса. На его нужды работали не только крупнейшие ученые страны (С. Королев, М. Келдыш, А. Туполев, В. Челомей, А. Сахаров, И. Курчатов и др.), но и советская разведка. Даже космическая программа была лишь «приложением» к программе создания средств доставки ядерного оружия.</w:t>
      </w:r>
    </w:p>
    <w:p>
      <w:pPr>
        <w:pStyle w:val="Normal"/>
        <w:rPr>
          <w:sz w:val="24"/>
          <w:szCs w:val="24"/>
        </w:rPr>
      </w:pPr>
      <w:r>
        <w:rPr/>
        <w:t>Таким образом, научно-технические достижения «хрущевской эпохи» закладывали основу для достижения в перспективе военно-стратегического паритета с США.</w:t>
      </w:r>
    </w:p>
    <w:p>
      <w:pPr>
        <w:pStyle w:val="Normal"/>
        <w:rPr>
          <w:sz w:val="24"/>
          <w:szCs w:val="24"/>
        </w:rPr>
      </w:pPr>
      <w:bookmarkStart w:id="522" w:name="__RefHeading___Toc250273927"/>
      <w:r>
        <w:rPr>
          <w:rStyle w:val="31"/>
        </w:rPr>
        <w:t>Развитие образования.</w:t>
      </w:r>
      <w:bookmarkEnd w:id="522"/>
      <w:r>
        <w:rPr>
          <w:b/>
          <w:bCs/>
          <w:color w:val="000000"/>
          <w:szCs w:val="22"/>
        </w:rPr>
        <w:t xml:space="preserve"> </w:t>
      </w:r>
      <w:r>
        <w:rPr/>
        <w:t>Сложившаяся в 30-е гг. образовательная система нуждалась в обновлении. Она должна была соответствовать перспективам развития науки и техники, новых технологий, переменам в социально-гуманитарной сфере.</w:t>
      </w:r>
    </w:p>
    <w:p>
      <w:pPr>
        <w:pStyle w:val="Normal"/>
        <w:rPr>
          <w:sz w:val="24"/>
          <w:szCs w:val="24"/>
        </w:rPr>
      </w:pPr>
      <w:r>
        <w:rPr/>
        <w:t>Однако это входило в противоречие с официальным курсом на продолжение экстенсивного развития экономики, который требовал ежегодно сотни тысяч новых рабочих для освоения тысяч строящихся по всей стране предприятий. С 1956 г. стали традицией «общественные призывы» молодежи для работы на новостройках. Однако отсутствие элементарных условий быта, засилье ручного труда делали очень высокой текучесть молодых кадров.</w:t>
      </w:r>
    </w:p>
    <w:p>
      <w:pPr>
        <w:pStyle w:val="Normal"/>
        <w:rPr>
          <w:sz w:val="24"/>
          <w:szCs w:val="24"/>
        </w:rPr>
      </w:pPr>
      <w:r>
        <w:rPr/>
        <w:t>Для решения этой проблемы во многом и была задумана реформа образования. В декабре 1958 г. был принят закон о новой его структуре, согласно которому вместо существовавшей семилетки была создана обязательная восьмилетняя политехническая школа. Среднее образование молодежь получала, оканчивая либо школу рабочей (сельской) молодежи без отрыва от производства, либо техникумы, работавшие на базе восьмилетки, либо среднюю трехгодичную трудовую общеобразовательную школу с производственным обучением. Для желающих продолжить образование в вузе вводился обязательный производственный стаж.</w:t>
      </w:r>
    </w:p>
    <w:p>
      <w:pPr>
        <w:pStyle w:val="Normal"/>
        <w:rPr>
          <w:sz w:val="24"/>
          <w:szCs w:val="24"/>
        </w:rPr>
      </w:pPr>
      <w:r>
        <w:rPr/>
        <w:t>Таким образом, острота проблемы притока рабочей силы на производство временно была снята. Однако для руководителей предприятий это создавало новые проблемы с еще большей текучестью кадров и низким уровнем трудовой и технологической дисциплины среди молодых рабочих.</w:t>
      </w:r>
    </w:p>
    <w:p>
      <w:pPr>
        <w:pStyle w:val="Normal"/>
        <w:rPr>
          <w:sz w:val="24"/>
          <w:szCs w:val="24"/>
        </w:rPr>
      </w:pPr>
      <w:r>
        <w:rPr/>
        <w:t>Почти ничего не дала и провозглашенная реформой идея производственного обучения в школе. Например, в Ярославской области к 1963 г. по специальности, приобретенной в школе, работало не более 15 % выпускников. Появилась и стала устойчивой тенденция роста преступности среди несовершеннолетних.</w:t>
      </w:r>
    </w:p>
    <w:p>
      <w:pPr>
        <w:pStyle w:val="Normal"/>
        <w:rPr>
          <w:sz w:val="24"/>
          <w:szCs w:val="24"/>
        </w:rPr>
      </w:pPr>
      <w:r>
        <w:rPr/>
        <w:t>Не оправдала надежд и система подготовки инженерно-технических кадров на заочных и вечерних отделениях вузов. Вместе с тем вполне положительно зарекомендовали себя заводы-втузы, созданные на базе, крупнейших предприятий. Однако они не могли изменить общей ситуации в системе образования.</w:t>
      </w:r>
    </w:p>
    <w:p>
      <w:pPr>
        <w:pStyle w:val="Normal"/>
        <w:rPr>
          <w:sz w:val="24"/>
          <w:szCs w:val="24"/>
        </w:rPr>
      </w:pPr>
      <w:r>
        <w:rPr/>
        <w:t>В августе 1964 г., не отвергая в целом курс на сближение школы с жизнью, ЦК КПСС и правительство приняли решение о восстановлении в средней школе двухлетнего срока обучения на базе восьмилетки. Полная средняя общеобразовательная школа вновь стала десятилетней.</w:t>
      </w:r>
    </w:p>
    <w:p>
      <w:pPr>
        <w:pStyle w:val="Heading3"/>
        <w:ind w:hanging="0"/>
        <w:rPr>
          <w:szCs w:val="24"/>
        </w:rPr>
      </w:pPr>
      <w:bookmarkStart w:id="523" w:name="__RefHeading___Toc250273928"/>
      <w:bookmarkEnd w:id="523"/>
      <w:r>
        <w:rPr/>
        <w:t>ДОКУМЕНТЫ</w:t>
      </w:r>
    </w:p>
    <w:p>
      <w:pPr>
        <w:pStyle w:val="Heading4"/>
        <w:ind w:hanging="0"/>
        <w:rPr/>
      </w:pPr>
      <w:bookmarkStart w:id="524" w:name="__RefHeading___Toc250273929"/>
      <w:bookmarkEnd w:id="524"/>
      <w:r>
        <w:rPr/>
        <w:t>Из постановления Пленума ЦК КПСС «Об очередных задачах идеологической работы партии». Июнь 1963 г.</w:t>
      </w:r>
    </w:p>
    <w:p>
      <w:pPr>
        <w:pStyle w:val="1"/>
        <w:rPr>
          <w:sz w:val="24"/>
          <w:szCs w:val="24"/>
        </w:rPr>
      </w:pPr>
      <w:r>
        <w:rPr/>
        <w:t>Партия будет и впредь вести бескомпромиссную борьбу против любых идейных шатаний, проповеди мирного сосуществования идеологий, против формалистического трюкачества, серости и ремесленничества в художественном творчестве, за партийность и народность советского искусства — искусства социалистического реализма.</w:t>
      </w:r>
    </w:p>
    <w:p>
      <w:pPr>
        <w:pStyle w:val="Heading4"/>
        <w:ind w:hanging="0"/>
        <w:rPr/>
      </w:pPr>
      <w:bookmarkStart w:id="525" w:name="__RefHeading___Toc250273930"/>
      <w:bookmarkEnd w:id="525"/>
      <w:r>
        <w:rPr/>
        <w:t>Из выступлений Н. С. Хрущева перед деятелями литературы и искусства</w:t>
      </w:r>
    </w:p>
    <w:p>
      <w:pPr>
        <w:pStyle w:val="1"/>
        <w:rPr>
          <w:sz w:val="24"/>
          <w:szCs w:val="24"/>
        </w:rPr>
      </w:pPr>
      <w:r>
        <w:rPr/>
        <w:t>В вопросах художественного творчества Центральный Комитет партии будет добиваться от всех... неуклонного проведения партийной линии.</w:t>
      </w:r>
    </w:p>
    <w:p>
      <w:pPr>
        <w:pStyle w:val="1"/>
        <w:rPr>
          <w:sz w:val="24"/>
          <w:szCs w:val="24"/>
        </w:rPr>
      </w:pPr>
      <w:r>
        <w:rPr/>
        <w:t>Вовсе не означает, что теперь после осуждения культа личности наступила пора самотека, что будто бы ослаблены бразды правления, общественный корабль плывет по воле волн и каждый может своевольничать, вести себя, как ему заблагорассудится. Нет. Партия проводила и будет проводить и твердо проводить выработанный ею ленинский курс, непримиримо выступая против любых идейных шатаний.</w:t>
      </w:r>
    </w:p>
    <w:p>
      <w:pPr>
        <w:pStyle w:val="1"/>
        <w:rPr>
          <w:sz w:val="24"/>
          <w:szCs w:val="24"/>
        </w:rPr>
      </w:pPr>
      <w:r>
        <w:rPr/>
        <w:t>* * *</w:t>
      </w:r>
    </w:p>
    <w:p>
      <w:pPr>
        <w:pStyle w:val="1"/>
        <w:rPr>
          <w:sz w:val="24"/>
          <w:szCs w:val="24"/>
        </w:rPr>
      </w:pPr>
      <w:r>
        <w:rPr/>
        <w:t>Некоторые представители искусства судят о действительности только по запахам отхожих мест, изображают людей в нарочито уродливом виде, малюют свои картины мрачными красками, которые только и способны повергать людей в состояние уныния, тоски и безысходности, рисуют действительность сообразно своим предвзятым, извращенным, субъективистским представлениям о ней, по надуманным ими худосочным схемам...</w:t>
      </w:r>
    </w:p>
    <w:p>
      <w:pPr>
        <w:pStyle w:val="1"/>
        <w:rPr>
          <w:sz w:val="24"/>
          <w:szCs w:val="24"/>
        </w:rPr>
      </w:pPr>
      <w:r>
        <w:rPr/>
        <w:t>Мы видели тошнотворную стряпню Эрнста Неизвестного и возмущались тем, что этот человек, не лишенный, очевидно, задатков, окончивший советское высшее учебное заведение, платит народу такой черной неблагодарностью. Хорошо, что таких художников у нас немного... Вы видели и некоторые другие изделия художников-абстракционистов. Мы осуждаем и будем осуждать подобные уродства открыто, со всей непримиримостью.</w:t>
      </w:r>
    </w:p>
    <w:p>
      <w:pPr>
        <w:pStyle w:val="1"/>
        <w:rPr>
          <w:sz w:val="24"/>
          <w:szCs w:val="24"/>
        </w:rPr>
      </w:pPr>
      <w:r>
        <w:rPr/>
        <w:t>В литературе и искусстве партия поддерживает только те произведения, которые вдохновляют народ и сплачивают его силы.</w:t>
      </w:r>
    </w:p>
    <w:p>
      <w:pPr>
        <w:pStyle w:val="Style12"/>
        <w:rPr>
          <w:szCs w:val="24"/>
        </w:rPr>
      </w:pPr>
      <w:r>
        <w:rPr>
          <w:b/>
        </w:rPr>
        <w:t>Вопросы и задания: 1.</w:t>
      </w:r>
      <w:r>
        <w:rPr/>
        <w:t xml:space="preserve"> Что означала политика «оттепели» в духовной сфере? </w:t>
      </w:r>
      <w:r>
        <w:rPr>
          <w:b/>
        </w:rPr>
        <w:t>2.</w:t>
      </w:r>
      <w:r>
        <w:rPr/>
        <w:t xml:space="preserve"> Покажите на примерах (используя опубликованные документы) пределы «оттепели» в культурной жизни. </w:t>
      </w:r>
      <w:r>
        <w:rPr>
          <w:b/>
        </w:rPr>
        <w:t>3.</w:t>
      </w:r>
      <w:r>
        <w:rPr/>
        <w:t xml:space="preserve"> Какие процессы в общественной жизни зародились под воздействием «оттепели»? </w:t>
      </w:r>
      <w:r>
        <w:rPr>
          <w:b/>
        </w:rPr>
        <w:t>4.</w:t>
      </w:r>
      <w:r>
        <w:rPr/>
        <w:t xml:space="preserve"> Какие задачи должна была решать реформа образования 1958 г.? </w:t>
      </w:r>
      <w:r>
        <w:rPr>
          <w:b/>
        </w:rPr>
        <w:t>5.</w:t>
      </w:r>
      <w:r>
        <w:rPr/>
        <w:t xml:space="preserve"> В чем вы видите противоречивый характер «оттепели» в духовной сфере?</w:t>
      </w:r>
    </w:p>
    <w:p>
      <w:pPr>
        <w:pStyle w:val="Normal"/>
        <w:rPr>
          <w:b/>
          <w:b/>
          <w:sz w:val="24"/>
          <w:szCs w:val="24"/>
        </w:rPr>
      </w:pPr>
      <w:r>
        <w:rPr>
          <w:b/>
        </w:rPr>
        <w:t>Расширяем словарный запас:</w:t>
      </w:r>
    </w:p>
    <w:p>
      <w:pPr>
        <w:pStyle w:val="Style12"/>
        <w:rPr>
          <w:sz w:val="24"/>
          <w:szCs w:val="24"/>
        </w:rPr>
      </w:pPr>
      <w:r>
        <w:rPr>
          <w:i/>
          <w:iCs/>
        </w:rPr>
        <w:t xml:space="preserve">Военно-промышленный комплекс </w:t>
      </w:r>
      <w:r>
        <w:rPr/>
        <w:t>— союз системы национального военного производства и политических сил, заинтересованных в его приоритетном развитии.</w:t>
      </w:r>
    </w:p>
    <w:p>
      <w:pPr>
        <w:pStyle w:val="Style12"/>
        <w:rPr>
          <w:sz w:val="24"/>
          <w:szCs w:val="24"/>
        </w:rPr>
      </w:pPr>
      <w:r>
        <w:rPr>
          <w:i/>
          <w:iCs/>
        </w:rPr>
        <w:t xml:space="preserve">Технологическая дисциплина </w:t>
      </w:r>
      <w:r>
        <w:rPr/>
        <w:t>— точное, безусловное соблюдение технологии производства.</w:t>
      </w:r>
    </w:p>
    <w:p>
      <w:pPr>
        <w:pStyle w:val="Heading2"/>
        <w:ind w:hanging="0"/>
        <w:rPr/>
      </w:pPr>
      <w:bookmarkStart w:id="526" w:name="__RefHeading___Toc250273931"/>
      <w:bookmarkEnd w:id="526"/>
      <w:r>
        <w:rPr/>
        <w:t>§ 43. МИРНОЕ СОСУЩЕСТВОВАНИЕ: УСПЕХИ И ПРОТИВОРЕЧИЯ</w:t>
      </w:r>
    </w:p>
    <w:p>
      <w:pPr>
        <w:pStyle w:val="Normal"/>
        <w:rPr>
          <w:sz w:val="24"/>
          <w:szCs w:val="24"/>
        </w:rPr>
      </w:pPr>
      <w:bookmarkStart w:id="527" w:name="__RefHeading___Toc250273932"/>
      <w:r>
        <w:rPr>
          <w:rStyle w:val="31"/>
        </w:rPr>
        <w:t>В поисках новой стратегии.</w:t>
      </w:r>
      <w:bookmarkEnd w:id="527"/>
      <w:r>
        <w:rPr>
          <w:b/>
          <w:bCs/>
          <w:color w:val="000000"/>
          <w:szCs w:val="22"/>
        </w:rPr>
        <w:t xml:space="preserve"> </w:t>
      </w:r>
      <w:r>
        <w:rPr/>
        <w:t>Уже в первые дни после смерти Сталина стали просматриваться две разные линии в руководстве внешней политикой страны. Министр иностранных дел В. Молотов, считая, что «перерыв» в «холодной войне» необходим, предлагал тем не менее сохранить жесткое противостояние двух систем. Он отрицал идею мирного сосуществования государств с различным общественным строем, ссылаясь на то, что при Ленине в программе партии такие взгляды осуждались как пацифистские. Иначе оценивал ситуацию Председатель Совета Министров Г. М. Маленков (а позже — Н. С. Хрущев), считавший, что после войны обстановка в мире изменилась в пользу СССР и стран социализма. Исходя из этого, а также видя реальную опасность, которую таит в себе ядерное оружие, Маленков не только выступал за мирное сосуществование, но и считал его в ядерный век единственно возможной основой межгосударственных отношений. Он справедливо полагал, что мирное будущее народа зависит в основном от развития отношений СССР с Западом. Это определило и направленность внешней политики СССР в постсталинский период.</w:t>
      </w:r>
    </w:p>
    <w:p>
      <w:pPr>
        <w:pStyle w:val="Normal"/>
        <w:rPr>
          <w:sz w:val="24"/>
          <w:szCs w:val="24"/>
        </w:rPr>
      </w:pPr>
      <w:bookmarkStart w:id="528" w:name="__RefHeading___Toc250273933"/>
      <w:r>
        <w:rPr>
          <w:rStyle w:val="31"/>
        </w:rPr>
        <w:t>Развитие отношений с Западом. Проблемы разоружения.</w:t>
      </w:r>
      <w:bookmarkEnd w:id="528"/>
      <w:r>
        <w:rPr>
          <w:b/>
          <w:bCs/>
          <w:color w:val="000000"/>
          <w:szCs w:val="22"/>
        </w:rPr>
        <w:t xml:space="preserve"> </w:t>
      </w:r>
      <w:r>
        <w:rPr/>
        <w:t>Летом 1953 г. был достигнут компромисс с США, результатом которого стало подписание перемирия в Корее. В том же году СССР отказался от выдвинутой Сталиным идеи совместной с Турцией обороны черноморских проливов, предполагавшей создание советских военно-морских баз на ее территории. Были выдвинуты инициативы по нормализации отношений СССР с Турцией и Югославией. В 1954 г. было достигнуто важное соглашение о прекращении- войны в Индокитае. В 1955 г. страны-победительницы подписали Государственный договор с Австрией, по которому СССР вывел с ее территории свои войска. В том же году СССР объявил о прекращении состояния войны с Германией, а в 1956 г.— с Японией.</w:t>
      </w:r>
    </w:p>
    <w:p>
      <w:pPr>
        <w:pStyle w:val="Normal"/>
        <w:rPr>
          <w:sz w:val="24"/>
          <w:szCs w:val="24"/>
        </w:rPr>
      </w:pPr>
      <w:r>
        <w:rPr/>
        <w:t>Маленков, выступая в марте 1954 г. перед московскими избирателями, не только подчеркнул традиционный тезис о необходимости борьбы за мир, но и выступил в качестве первого государственного деятеля, заявившего о недопустимости мировых конфликтов в условиях существования ядерного оружия.</w:t>
      </w:r>
    </w:p>
    <w:p>
      <w:pPr>
        <w:pStyle w:val="Normal"/>
        <w:rPr>
          <w:sz w:val="24"/>
          <w:szCs w:val="24"/>
        </w:rPr>
      </w:pPr>
      <w:r>
        <w:rPr>
          <w:lang w:val="en-US"/>
        </w:rPr>
        <w:t>XX</w:t>
      </w:r>
      <w:r>
        <w:rPr/>
        <w:t xml:space="preserve"> съезд КПСС обосновал и закрепил тезисы о мирном сосуществовании и соревновании двух систем, о возможности предотвращения войны в современную эпоху, о многообразии форм перехода различных стран к социализму. В качестве трех главных направлений обеспечения мира Хрущев назвал тогда создание системы коллективной безопасности в Европе, а затем и в Азии, а также достижение разоружения.</w:t>
      </w:r>
    </w:p>
    <w:p>
      <w:pPr>
        <w:pStyle w:val="Normal"/>
        <w:rPr>
          <w:sz w:val="24"/>
          <w:szCs w:val="24"/>
        </w:rPr>
      </w:pPr>
      <w:r>
        <w:rPr/>
        <w:t>В то же время действия советского руководства далеко не всегда проходили в русле этих идей. Зачастую его внешнеполитические акции носили явно пропагандистский характер. На деле сохранялся примат идеологии над политикой. Даже идея мирного сосуществования поддерживалась во многом именно потому, что расценивалась не иначе, как «специфическая форма классовой борьбы».</w:t>
      </w:r>
    </w:p>
    <w:p>
      <w:pPr>
        <w:pStyle w:val="Normal"/>
        <w:rPr>
          <w:sz w:val="24"/>
          <w:szCs w:val="24"/>
        </w:rPr>
      </w:pPr>
      <w:r>
        <w:rPr/>
        <w:t>Многое объяснялось также взаимным недоверием лидеров СССР и Запада, отсутствием национальных средств контроля за ядерным оружием.</w:t>
      </w:r>
    </w:p>
    <w:p>
      <w:pPr>
        <w:pStyle w:val="Normal"/>
        <w:rPr>
          <w:sz w:val="24"/>
          <w:szCs w:val="24"/>
        </w:rPr>
      </w:pPr>
      <w:r>
        <w:rPr/>
        <w:t>Кроме того, внешняя политика как западных держав, так и СССР велась с позиции силы. Как отмечал Хрущев, «договор имеет свою силу, если он подкреплен пушками. Если договор не подкреплен силой, то он ничего не стоит».</w:t>
      </w:r>
    </w:p>
    <w:p>
      <w:pPr>
        <w:pStyle w:val="Normal"/>
        <w:rPr>
          <w:sz w:val="24"/>
          <w:szCs w:val="24"/>
        </w:rPr>
      </w:pPr>
      <w:r>
        <w:rPr/>
        <w:t>Принимая решение о значительном сокращении численности армии, Хрущев использовал в большей мере пропагандистский эффект от этого решения, так как еще в 1956 г., выступая в Гринвичском морском колледже (Англия), он заявил об изменении военной доктрины СССР, предполагавшей переход от массового применения войск на поле боя к ракетно-ядерному противостоянию. А в этой сфере во второй половине 50 — начале 60-х гг. СССР сумел добиться временного приоритета над США.</w:t>
      </w:r>
    </w:p>
    <w:p>
      <w:pPr>
        <w:pStyle w:val="Normal"/>
        <w:rPr>
          <w:sz w:val="24"/>
          <w:szCs w:val="24"/>
        </w:rPr>
      </w:pPr>
      <w:r>
        <w:rPr/>
        <w:t>В 1957 г. в СССР прошли успешные испытания первой в мире межконтинентальной баллистической ракеты. Впервые территория США оказалась уязвимой для возможного противника. Началось не только крупномасштабное оснащение ракетным вооружением сухопутных сил, ПВО, ВВС, но и создание мощного ракетно-ядерного подводного флота.</w:t>
      </w:r>
    </w:p>
    <w:p>
      <w:pPr>
        <w:pStyle w:val="Normal"/>
        <w:rPr>
          <w:sz w:val="24"/>
          <w:szCs w:val="24"/>
        </w:rPr>
      </w:pPr>
      <w:r>
        <w:rPr/>
        <w:t>Призрак советского ядерного возмездия был серьезным фактором в переговорах советских лидеров с Западом. Во многом благодаря ему в 1956 г. удалось предотвратить агрессию западных держав против Египта. Опираясь на кратковременный приоритет в ракетном вооружении, Хрущев все чаще перемежал проводившуюся им тактику компромиссов силовыми приемами в отношении западных партнеров.</w:t>
      </w:r>
    </w:p>
    <w:p>
      <w:pPr>
        <w:pStyle w:val="Normal"/>
        <w:rPr>
          <w:sz w:val="24"/>
          <w:szCs w:val="24"/>
        </w:rPr>
      </w:pPr>
      <w:r>
        <w:rPr/>
        <w:t>Так, в июле 1961 г. из-за жесткой позиции советского премьера провалом закончилась встреча Хрущева и президента США Д. Кеннеди в Вене. Отношения Восток — Запад обострились с новой силой, когда в августе 1961 г. по решению политического руководства стран Варшавского Договора в Берлине была возведена стена, полностью изолировавшая его западные секторы. В сентябре 1961 г. СССР в одностороннем порядке отказался от соглашения с США о моратории на ядерные взрывы в атмосфере и провел серию ядерных испытаний. Все эти акции сопровождались угрозами применения ракетно-ядерного оружия.</w:t>
      </w:r>
    </w:p>
    <w:p>
      <w:pPr>
        <w:pStyle w:val="Normal"/>
        <w:rPr>
          <w:sz w:val="24"/>
          <w:szCs w:val="24"/>
        </w:rPr>
      </w:pPr>
      <w:r>
        <w:rPr/>
        <w:t>Наиболее опасным оказался Карибский кризис 1962 г., когда по решению советского руководства на Кубе были размещены ядерные ракеты средней дальности. США в ответ начали подготовку вторжения на Кубу. Мир оказался на пороге ядерной войны. Ее удалось избежать в последний момент благодаря своевременно заключенному компромиссу между Кеннеди и Хрущевым. СССР согласился демонтировать и вывезти с Кубы все ракеты, США гарантировали безопасность Кубы, а также согласились вывезти ракеты с баз, расположенных в Турции.</w:t>
      </w:r>
    </w:p>
    <w:p>
      <w:pPr>
        <w:pStyle w:val="Normal"/>
        <w:rPr>
          <w:sz w:val="24"/>
          <w:szCs w:val="24"/>
        </w:rPr>
      </w:pPr>
      <w:r>
        <w:rPr/>
        <w:t>После Карибского кризиса началась полоса относительной разрядки в отношениях Восток — Запад, в основе которой лежало наметившееся взаимное доверие между лидерами СССР и США. Но после гибели Кеннеди (ноябрь 1963 г.) и отставки Хрущева (октябрь 1964 г.) этот процесс на какое-то время оказался прерванным.</w:t>
      </w:r>
    </w:p>
    <w:p>
      <w:pPr>
        <w:pStyle w:val="Normal"/>
        <w:rPr>
          <w:sz w:val="24"/>
          <w:szCs w:val="24"/>
        </w:rPr>
      </w:pPr>
      <w:bookmarkStart w:id="529" w:name="__RefHeading___Toc250273934"/>
      <w:r>
        <w:rPr>
          <w:rStyle w:val="31"/>
        </w:rPr>
        <w:t>СССР и «социалистический лагерь».</w:t>
      </w:r>
      <w:bookmarkEnd w:id="529"/>
      <w:r>
        <w:rPr>
          <w:b/>
          <w:bCs/>
          <w:color w:val="000000"/>
          <w:szCs w:val="22"/>
        </w:rPr>
        <w:t xml:space="preserve"> </w:t>
      </w:r>
      <w:r>
        <w:rPr/>
        <w:t>Поддержка просоветских режимов в странах Восточной Европы, а также в КНР, КНДР, МНР, СРВ, а затем и на Кубе оставалась одним из важнейших направлений во внешней политике СССР и после смерти Сталина.</w:t>
      </w:r>
    </w:p>
    <w:p>
      <w:pPr>
        <w:pStyle w:val="Normal"/>
        <w:rPr>
          <w:sz w:val="24"/>
          <w:szCs w:val="24"/>
        </w:rPr>
      </w:pPr>
      <w:r>
        <w:rPr/>
        <w:t xml:space="preserve">В 1955 г. по инициативе советского руководства были нормализованы советско-югославские отношения. Это, казалось бы, означало признание в СССР возможности каждой страны идти к социализму своим путем. На </w:t>
      </w:r>
      <w:r>
        <w:rPr>
          <w:lang w:val="en-US"/>
        </w:rPr>
        <w:t>XX</w:t>
      </w:r>
      <w:r>
        <w:rPr/>
        <w:t xml:space="preserve"> съезде партии тезис о многообразии форм перехода к социализму получил теоретическое обоснование.</w:t>
      </w:r>
    </w:p>
    <w:p>
      <w:pPr>
        <w:pStyle w:val="Normal"/>
        <w:rPr>
          <w:sz w:val="24"/>
          <w:szCs w:val="24"/>
        </w:rPr>
      </w:pPr>
      <w:r>
        <w:rPr/>
        <w:t xml:space="preserve">Эти идеи, наряду с критикой на </w:t>
      </w:r>
      <w:r>
        <w:rPr>
          <w:lang w:val="en-US"/>
        </w:rPr>
        <w:t>XX</w:t>
      </w:r>
      <w:r>
        <w:rPr/>
        <w:t xml:space="preserve"> съезде КПСС культа личности Сталина, были с воодушевлением встречены в странах социализма. В некоторых из них начались процессы демократизации, отказа от сталинского наследия.</w:t>
      </w:r>
    </w:p>
    <w:p>
      <w:pPr>
        <w:pStyle w:val="Normal"/>
        <w:rPr>
          <w:sz w:val="24"/>
          <w:szCs w:val="24"/>
        </w:rPr>
      </w:pPr>
      <w:r>
        <w:rPr/>
        <w:t xml:space="preserve">Осенью 1956 г. произошла смена руководства в Польше, где с лета не прекращались демонстрации и забастовки рабочих. Тогда же начались демократические процессы в Венгрии, где под влиянием решений </w:t>
      </w:r>
      <w:r>
        <w:rPr>
          <w:lang w:val="en-US"/>
        </w:rPr>
        <w:t>XX</w:t>
      </w:r>
      <w:r>
        <w:rPr/>
        <w:t xml:space="preserve"> съезда КПСС шла активная критика старого руководства Венгерской партии трудящихся и просоветской ориентации страны. Увидев главную причину венгерского кризиса в «происках западных спецслужб» и деятельности внутренних «врагов венгерского народа», советское руководство ввело на территорию Венгрии свои войска и подавило выступление против коммунистического режима.</w:t>
      </w:r>
    </w:p>
    <w:p>
      <w:pPr>
        <w:pStyle w:val="Normal"/>
        <w:rPr>
          <w:sz w:val="24"/>
          <w:szCs w:val="24"/>
        </w:rPr>
      </w:pPr>
      <w:r>
        <w:rPr/>
        <w:t>Венгерский кризис подтолкнул советское руководство не только к «закручиванию гаек» и пересмотру критики сталинизма в СССР, но и к ужесточению своей политики в рамках «социалистического содружества». С этой целью в 1957 г. и в 1960 г. в Москве были проведены совещания представителей коммунистических и рабочих партий, на которых резко отрицательно оценивались события в Польше и Венгрии. В документах совещаний подчеркивалась особая роль СССР и его опыта социалистического строительства.</w:t>
      </w:r>
    </w:p>
    <w:p>
      <w:pPr>
        <w:pStyle w:val="Normal"/>
        <w:rPr>
          <w:sz w:val="24"/>
          <w:szCs w:val="24"/>
        </w:rPr>
      </w:pPr>
      <w:r>
        <w:rPr/>
        <w:t>Дополняя экономическое сотрудничество социалистических стран в рамках СЭВ военно-политическим, СССР, ГДР, ПНР, ЧССР, ВНР, РНР, НРБ и НРА заключили в мае 1955 г. в Варшаве Договор о дружбе, сотрудничестве и взаимной помощи, предусматривавший создание объединенных вооруженных сил и выработку единой оборонной доктрины.</w:t>
      </w:r>
    </w:p>
    <w:p>
      <w:pPr>
        <w:pStyle w:val="Normal"/>
        <w:rPr>
          <w:sz w:val="24"/>
          <w:szCs w:val="24"/>
        </w:rPr>
      </w:pPr>
      <w:r>
        <w:rPr/>
        <w:t xml:space="preserve">Однако с середины 50-х гг. и особенно после </w:t>
      </w:r>
      <w:r>
        <w:rPr>
          <w:lang w:val="en-US"/>
        </w:rPr>
        <w:t>XX</w:t>
      </w:r>
      <w:r>
        <w:rPr/>
        <w:t xml:space="preserve"> съезда КПСС в полной мере проявились претензии Китая на роль второго центра в социалистическом содружестве и мировом коммунистическом движении. Критика сталинизма была болезненно встречена не только в Китае, но также в Албании, КНДР, отчасти в Румынии. После Карибского кризиса размежевание в социалистическом лагере приобрело окончательный характер. Мао Цзэдун, оценивая политику разрядки, открыто говорил, что «советский ревизионизм и американский империализм, действуя в преступном сговоре, натворили так много гнусных и подлых дел, что революционные народы всего мира не пощадят их». В китайских кругах высказывались претензии на некоторые советские территории. Попытки Хрущева апеллировать в этом споре к мировому коммунистическому и рабочему движению привели лишь к началу открытого противостояния в его рамках двух центров —КПСС и КПК.</w:t>
      </w:r>
    </w:p>
    <w:p>
      <w:pPr>
        <w:pStyle w:val="Normal"/>
        <w:rPr>
          <w:sz w:val="24"/>
          <w:szCs w:val="24"/>
        </w:rPr>
      </w:pPr>
      <w:bookmarkStart w:id="530" w:name="__RefHeading___Toc250273935"/>
      <w:r>
        <w:rPr>
          <w:rStyle w:val="31"/>
        </w:rPr>
        <w:t>«Третий мир» во внешней политике СССР.</w:t>
      </w:r>
      <w:bookmarkEnd w:id="530"/>
      <w:r>
        <w:rPr>
          <w:b/>
          <w:bCs/>
          <w:color w:val="000000"/>
        </w:rPr>
        <w:t xml:space="preserve"> </w:t>
      </w:r>
      <w:r>
        <w:rPr/>
        <w:t>В условиях начавшегося после второй мировой войны кризиса и крушения колониальных империй, сопровождавшихся ослаблением позиций метрополий — Англии и Франции, советское руководство предприняло значительные усилия для вовлечения освободившихся стран в орбиту своего влияния. На XX съезде КПСС национально-освободительное движение было названо, наряду с мировой системой социализма и мировым коммунистическим и рабочим движением, одной из трех ведущих сил революционного процесса в планетарном масштабе.</w:t>
      </w:r>
    </w:p>
    <w:p>
      <w:pPr>
        <w:pStyle w:val="Normal"/>
        <w:rPr>
          <w:sz w:val="24"/>
          <w:szCs w:val="24"/>
        </w:rPr>
      </w:pPr>
      <w:r>
        <w:rPr/>
        <w:t>В 1955 г. высшее советское руководство (Н. Хрущев и Н. Булганин) совершило длительные государственные визиты в Индию, Бирму и Афганистан. Вслед за этим визиты руководителей СССР в развивающиеся страны стали весьма интенсивными (в 1957—1964 гг. состоялись переговоры с лидерами более чем 30 развивающихся стран). За это же время было подписано свыше 20 соглашений о сотрудничестве.</w:t>
      </w:r>
    </w:p>
    <w:p>
      <w:pPr>
        <w:pStyle w:val="Normal"/>
        <w:rPr>
          <w:sz w:val="24"/>
          <w:szCs w:val="24"/>
        </w:rPr>
      </w:pPr>
      <w:r>
        <w:rPr/>
        <w:t>Стремясь направить развитие этих стран если не по социалистическому, то хотя бы по «некапиталистическому» пути, советские лидеры предоставляли им многочисленные льготные кредиты и безвозмездную помощь, вооружали их лучшими образцами военной техники. Только ОАР (Египет) покрывала за счет советской помощи до 50 % ассигнований на экономическое развитие, Индия в ходе реализации второго пятилетнего плана — 15 %. Результатом же этого явилось не только усиление регионального противостояния США и СССР, но и более тесная координация усилий западных стран в борьбе против «советской экспансии».</w:t>
      </w:r>
    </w:p>
    <w:p>
      <w:pPr>
        <w:pStyle w:val="Heading3"/>
        <w:ind w:hanging="0"/>
        <w:rPr>
          <w:szCs w:val="24"/>
        </w:rPr>
      </w:pPr>
      <w:bookmarkStart w:id="531" w:name="__RefHeading___Toc250273936"/>
      <w:bookmarkEnd w:id="531"/>
      <w:r>
        <w:rPr/>
        <w:t>ДОКУМЕНТЫ</w:t>
      </w:r>
    </w:p>
    <w:p>
      <w:pPr>
        <w:pStyle w:val="Heading4"/>
        <w:ind w:hanging="0"/>
        <w:rPr/>
      </w:pPr>
      <w:bookmarkStart w:id="532" w:name="__RefHeading___Toc250273937"/>
      <w:bookmarkEnd w:id="532"/>
      <w:r>
        <w:rPr/>
        <w:t>Из информации Министерства обороны СССР в ЦК КПСС, 24 октября 1956 г.</w:t>
      </w:r>
    </w:p>
    <w:p>
      <w:pPr>
        <w:pStyle w:val="1"/>
        <w:rPr>
          <w:sz w:val="24"/>
          <w:szCs w:val="24"/>
        </w:rPr>
      </w:pPr>
      <w:r>
        <w:rPr/>
        <w:t>Докладываем:</w:t>
      </w:r>
    </w:p>
    <w:p>
      <w:pPr>
        <w:pStyle w:val="1"/>
        <w:rPr>
          <w:sz w:val="24"/>
          <w:szCs w:val="24"/>
        </w:rPr>
      </w:pPr>
      <w:r>
        <w:rPr/>
        <w:t>В соответствии с решением Правительства СССР об оказании помощи Правительству Венгерской Народной Республики в связи с возникшими в стране политическими беспорядками Министерством Обороны проведены следующие мероприятия:</w:t>
      </w:r>
    </w:p>
    <w:p>
      <w:pPr>
        <w:pStyle w:val="1"/>
        <w:rPr>
          <w:sz w:val="24"/>
          <w:szCs w:val="24"/>
        </w:rPr>
      </w:pPr>
      <w:r>
        <w:rPr/>
        <w:t>1. К 23.00 23 октября с. г. подняты по тревоге:</w:t>
      </w:r>
    </w:p>
    <w:p>
      <w:pPr>
        <w:pStyle w:val="1"/>
        <w:rPr>
          <w:sz w:val="24"/>
          <w:szCs w:val="24"/>
        </w:rPr>
      </w:pPr>
      <w:r>
        <w:rPr/>
        <w:t>—</w:t>
      </w:r>
      <w:r>
        <w:rPr>
          <w:rFonts w:eastAsia="Arial"/>
        </w:rPr>
        <w:t xml:space="preserve"> </w:t>
      </w:r>
      <w:r>
        <w:rPr/>
        <w:t>особый корпус советских войск в Венгрии в составе двух механизированных дивизий;</w:t>
      </w:r>
    </w:p>
    <w:p>
      <w:pPr>
        <w:pStyle w:val="1"/>
        <w:rPr>
          <w:sz w:val="24"/>
          <w:szCs w:val="24"/>
        </w:rPr>
      </w:pPr>
      <w:r>
        <w:rPr/>
        <w:t>—</w:t>
      </w:r>
      <w:r>
        <w:rPr>
          <w:rFonts w:eastAsia="Arial"/>
        </w:rPr>
        <w:t xml:space="preserve"> </w:t>
      </w:r>
      <w:r>
        <w:rPr/>
        <w:t>стрелковый корпус Прикарпатского военного округа в составе одной стрелковой и одной механизированной дивизий;</w:t>
      </w:r>
    </w:p>
    <w:p>
      <w:pPr>
        <w:pStyle w:val="1"/>
        <w:rPr>
          <w:sz w:val="24"/>
          <w:szCs w:val="24"/>
        </w:rPr>
      </w:pPr>
      <w:r>
        <w:rPr/>
        <w:t>—</w:t>
      </w:r>
      <w:r>
        <w:rPr>
          <w:rFonts w:eastAsia="Arial"/>
        </w:rPr>
        <w:t xml:space="preserve"> </w:t>
      </w:r>
      <w:r>
        <w:rPr/>
        <w:t>одна механизированная дивизия отдельной механизированной армии, дислоцирующаяся в Румынии, вблизи румыно-венгерской границы.</w:t>
      </w:r>
    </w:p>
    <w:p>
      <w:pPr>
        <w:pStyle w:val="1"/>
        <w:rPr>
          <w:sz w:val="24"/>
          <w:szCs w:val="24"/>
        </w:rPr>
      </w:pPr>
      <w:r>
        <w:rPr/>
        <w:t>Всего по боевой тревоге поднято пять дивизий советских войск в составе: людей — 31 550, танков и САУ — 1130, орудий и минометов — 615, зенитных орудий — 185, бронетранспортеров — 380, автомашин — 3930.</w:t>
      </w:r>
    </w:p>
    <w:p>
      <w:pPr>
        <w:pStyle w:val="1"/>
        <w:rPr>
          <w:sz w:val="24"/>
          <w:szCs w:val="24"/>
        </w:rPr>
      </w:pPr>
      <w:r>
        <w:rPr/>
        <w:t>Одновременно приведена в боевую готовность наша авиация.</w:t>
      </w:r>
    </w:p>
    <w:p>
      <w:pPr>
        <w:pStyle w:val="Heading4"/>
        <w:ind w:hanging="0"/>
        <w:rPr/>
      </w:pPr>
      <w:bookmarkStart w:id="533" w:name="__RefHeading___Toc250273938"/>
      <w:bookmarkEnd w:id="533"/>
      <w:r>
        <w:rPr/>
        <w:t>Из воспоминаний С. Н. Хрущева</w:t>
      </w:r>
    </w:p>
    <w:p>
      <w:pPr>
        <w:pStyle w:val="1"/>
        <w:rPr>
          <w:sz w:val="24"/>
          <w:szCs w:val="24"/>
        </w:rPr>
      </w:pPr>
      <w:r>
        <w:rPr/>
        <w:t>(Н. С. Хрущев) не сомневался: как только за океаном осознают нашу реальную возможность нанести ядерный удар по США, в мире создастся качественно иная ситуация. Угроза уничтожения даже нескольких городов заставит Соединенные Штаты задуматься, стоит ли платить такую цену за сомнительное удовольствие — во много крат больше разрушенный Советский Союз... Нацелили ракеты: одну на Нью-Йорк, другую на Вашингтон, в качестве целей для двух других предполагались Чикаго и Лос-Анджелес.</w:t>
      </w:r>
    </w:p>
    <w:p>
      <w:pPr>
        <w:pStyle w:val="Heading4"/>
        <w:ind w:hanging="0"/>
        <w:rPr/>
      </w:pPr>
      <w:bookmarkStart w:id="534" w:name="__RefHeading___Toc250273939"/>
      <w:bookmarkEnd w:id="534"/>
      <w:r>
        <w:rPr/>
        <w:t>Из послания Ф. Кастро — Н. С. Хрущеву. 27 октября 1962 г.</w:t>
      </w:r>
    </w:p>
    <w:p>
      <w:pPr>
        <w:pStyle w:val="1"/>
        <w:rPr>
          <w:sz w:val="24"/>
          <w:szCs w:val="24"/>
        </w:rPr>
      </w:pPr>
      <w:r>
        <w:rPr/>
        <w:t>Если произойдет агрессия... и империалисты нападут на Кубу с целью ее оккупации, то опасность, таящаяся в такой агрессивной политике, будет настолько велика для всего человечества, что Советский Союз после этого ни при каких обстоятельствах не должен будет допустить создания таких условий, чтобы империалисты первыми нанесли по СССР атомный удар.</w:t>
      </w:r>
    </w:p>
    <w:p>
      <w:pPr>
        <w:pStyle w:val="Heading4"/>
        <w:ind w:hanging="0"/>
        <w:rPr/>
      </w:pPr>
      <w:bookmarkStart w:id="535" w:name="__RefHeading___Toc250273940"/>
      <w:bookmarkEnd w:id="535"/>
      <w:r>
        <w:rPr/>
        <w:t>Из договора о запрещении испытаний ядерного оружия в атмосфере, в космическом пространстве и под водой. 5 августа 1963 г.</w:t>
      </w:r>
    </w:p>
    <w:p>
      <w:pPr>
        <w:pStyle w:val="1"/>
        <w:rPr>
          <w:sz w:val="24"/>
          <w:szCs w:val="24"/>
        </w:rPr>
      </w:pPr>
      <w:r>
        <w:rPr/>
        <w:t>1. Каждый из Участников настоящего Договора обязуется запретить, предотвращать и не производить любые испытательные взрывы ядерного оружия и любые другие ядерные взрывы в любом месте, находящемся под его юрисдикцией или контролем:</w:t>
      </w:r>
    </w:p>
    <w:p>
      <w:pPr>
        <w:pStyle w:val="1"/>
        <w:rPr>
          <w:sz w:val="24"/>
          <w:szCs w:val="24"/>
        </w:rPr>
      </w:pPr>
      <w:r>
        <w:rPr/>
        <w:t>а) в атмосфере; за ее пределами, включая космическое пространство; под водой, включая территориальные воды и открытое море;</w:t>
      </w:r>
    </w:p>
    <w:p>
      <w:pPr>
        <w:pStyle w:val="1"/>
        <w:rPr>
          <w:sz w:val="24"/>
          <w:szCs w:val="24"/>
        </w:rPr>
      </w:pPr>
      <w:r>
        <w:rPr/>
        <w:t>б) в любой другой среде, если такой взрыв вызывает выпадение радиоактивных осадков за пределами территориальных границ государства, под юрисдикцией или контролем которого проводится такой взрыв.</w:t>
      </w:r>
    </w:p>
    <w:p>
      <w:pPr>
        <w:pStyle w:val="Style12"/>
        <w:tabs>
          <w:tab w:val="clear" w:pos="720"/>
          <w:tab w:val="left" w:pos="4820" w:leader="none"/>
        </w:tabs>
        <w:rPr>
          <w:szCs w:val="24"/>
        </w:rPr>
      </w:pPr>
      <w:r>
        <w:rPr>
          <w:b/>
        </w:rPr>
        <w:t>Вопросы и задания: 1.</w:t>
      </w:r>
      <w:r>
        <w:rPr/>
        <w:t xml:space="preserve"> Расскажите о последствиях проводимой в СССР во второй половине 50-х гг. политики десталинизации для нашей страны, социалистических стран. </w:t>
      </w:r>
      <w:r>
        <w:rPr>
          <w:b/>
        </w:rPr>
        <w:t>2.</w:t>
      </w:r>
      <w:r>
        <w:rPr/>
        <w:t xml:space="preserve"> Оцените действия советского руководства во время венгерских событий 1956 г. </w:t>
      </w:r>
      <w:r>
        <w:rPr>
          <w:b/>
        </w:rPr>
        <w:t>3.</w:t>
      </w:r>
      <w:r>
        <w:rPr/>
        <w:t xml:space="preserve"> Расскажите о Карибском кризисе 1962 г. и его уроках. </w:t>
      </w:r>
      <w:r>
        <w:rPr>
          <w:b/>
        </w:rPr>
        <w:t>4.</w:t>
      </w:r>
      <w:r>
        <w:rPr/>
        <w:t xml:space="preserve"> Почему в конце 50-х — начале 60-х гг. Запад так и не откликнулся на советские предложения о сокращении вооружений и разоружении? </w:t>
      </w:r>
      <w:r>
        <w:rPr>
          <w:b/>
        </w:rPr>
        <w:t>5.</w:t>
      </w:r>
      <w:r>
        <w:rPr/>
        <w:t xml:space="preserve"> Что нового появилось в отношениях СССР со странами социализма, освободившимися государствами в 1953—1964 гг.?</w:t>
      </w:r>
    </w:p>
    <w:p>
      <w:pPr>
        <w:pStyle w:val="Normal"/>
        <w:rPr>
          <w:b/>
          <w:b/>
          <w:sz w:val="24"/>
          <w:szCs w:val="24"/>
        </w:rPr>
      </w:pPr>
      <w:r>
        <w:rPr>
          <w:b/>
        </w:rPr>
        <w:t>Расширяем словарный запас:</w:t>
      </w:r>
    </w:p>
    <w:p>
      <w:pPr>
        <w:pStyle w:val="Style12"/>
        <w:rPr/>
      </w:pPr>
      <w:r>
        <w:rPr>
          <w:i/>
          <w:iCs/>
        </w:rPr>
        <w:t xml:space="preserve">Пацифизм </w:t>
      </w:r>
      <w:r>
        <w:rPr/>
        <w:t xml:space="preserve">— осуждение любых войн, требование соблюдения мира на Земле. </w:t>
      </w:r>
    </w:p>
    <w:p>
      <w:pPr>
        <w:pStyle w:val="Style12"/>
        <w:rPr>
          <w:sz w:val="24"/>
          <w:szCs w:val="24"/>
        </w:rPr>
      </w:pPr>
      <w:r>
        <w:rPr>
          <w:i/>
          <w:iCs/>
        </w:rPr>
        <w:t xml:space="preserve">Примат </w:t>
      </w:r>
      <w:r>
        <w:rPr/>
        <w:t>— первенство, преобладающее значение.</w:t>
      </w:r>
    </w:p>
    <w:p>
      <w:pPr>
        <w:pStyle w:val="Heading1"/>
        <w:ind w:hanging="0"/>
        <w:rPr/>
      </w:pPr>
      <w:bookmarkStart w:id="536" w:name="__RefHeading___Toc250273941"/>
      <w:bookmarkEnd w:id="536"/>
      <w:r>
        <w:rPr/>
        <w:t xml:space="preserve">Раздел </w:t>
      </w:r>
      <w:r>
        <w:rPr>
          <w:lang w:val="en-US"/>
        </w:rPr>
        <w:t>VII</w:t>
      </w:r>
      <w:r>
        <w:rPr/>
        <w:t>. КРИЗИС СИСТЕМЫ: СССР В СЕРЕДИНЕ 60-х —СЕРЕДИНЕ 80-х гг.</w:t>
      </w:r>
    </w:p>
    <w:p>
      <w:pPr>
        <w:pStyle w:val="Normal"/>
        <w:rPr>
          <w:sz w:val="24"/>
          <w:szCs w:val="24"/>
        </w:rPr>
      </w:pPr>
      <w:r>
        <w:rPr/>
        <w:t>Смена партийно-государственного руководства в октябре 1964 г. означала и смену политического курса. С устранением Н. С. Хрущева многие из его начинаний были либо осуждены, либо преданы забвению. По ряду направлений началось движение вспять. Консервация политического режима не могла не привести к застою во всех сферах жизни.</w:t>
      </w:r>
    </w:p>
    <w:p>
      <w:pPr>
        <w:pStyle w:val="Normal"/>
        <w:rPr>
          <w:sz w:val="24"/>
          <w:szCs w:val="24"/>
        </w:rPr>
      </w:pPr>
      <w:r>
        <w:rPr/>
        <w:t>Экономическое развитие страны настоятельно требовало максимально быстрой разработки и внедрения в производство достижений науки и техники, новейших технологий. Однако это было невозможно при сохранении отжившего хозяйственного механизма и партийно-государственной системы управления экономикой.</w:t>
      </w:r>
    </w:p>
    <w:p>
      <w:pPr>
        <w:pStyle w:val="Normal"/>
        <w:rPr>
          <w:sz w:val="24"/>
          <w:szCs w:val="24"/>
        </w:rPr>
      </w:pPr>
      <w:r>
        <w:rPr/>
        <w:t>После хрущевской «оттепели» застой наступал и в развитии духовной сферы, в первую очередь в литературе и искусстве.</w:t>
      </w:r>
    </w:p>
    <w:p>
      <w:pPr>
        <w:pStyle w:val="Normal"/>
        <w:rPr>
          <w:sz w:val="24"/>
          <w:szCs w:val="24"/>
        </w:rPr>
      </w:pPr>
      <w:r>
        <w:rPr/>
        <w:t>О приближении кризиса системы наглядно свидетельствовало появление ростков «антисистемы», выразившихся, в частности, в зарождении и развитии диссидентского движения во всех регионах СССР.</w:t>
      </w:r>
    </w:p>
    <w:p>
      <w:pPr>
        <w:pStyle w:val="Heading2"/>
        <w:ind w:hanging="0"/>
        <w:rPr/>
      </w:pPr>
      <w:bookmarkStart w:id="537" w:name="__RefHeading___Toc250273942"/>
      <w:bookmarkEnd w:id="537"/>
      <w:r>
        <w:rPr/>
        <w:t>§ 44. КОНСЕРВАЦИЯ ПОЛИТИЧЕСКОГО РЕЖИМА</w:t>
      </w:r>
    </w:p>
    <w:p>
      <w:pPr>
        <w:pStyle w:val="Normal"/>
        <w:rPr>
          <w:sz w:val="24"/>
          <w:szCs w:val="24"/>
        </w:rPr>
      </w:pPr>
      <w:bookmarkStart w:id="538" w:name="__RefHeading___Toc250273943"/>
      <w:r>
        <w:rPr>
          <w:rStyle w:val="31"/>
        </w:rPr>
        <w:t>Усиление позиций партийно-государственной номенклатуры.</w:t>
      </w:r>
      <w:bookmarkEnd w:id="538"/>
      <w:r>
        <w:rPr/>
        <w:t xml:space="preserve"> Со смещением Н. С. Хрущева и приходом к власти Л. И. Брежнева для партийно-государственного аппарата наступил «золотой век». Начатая Хрущевым политика десталинизации и относительная демократизация превратили аппарат из слепого орудия личной власти лидеров страны в самостоятельный субъект политики. Это в полной мере проявилось уже на октябрьском (1964 г.) Пленуме ЦК, снявшем Хрущева с руководящих постов. Устав от хрущевских реорганизаций и управленческих экспериментов, аппарат в качестве главного своего лозунга выдвинул идею «стабильности кадров», что в большинстве случаев означало пожизненность номенклатурных постов, вело к безнаказанности руководителей, расцвету коррупции, разрыву между словом и делом. Объективно эта «стабильность» вела и к консервации политических и государственных структур.</w:t>
      </w:r>
    </w:p>
    <w:p>
      <w:pPr>
        <w:pStyle w:val="Normal"/>
        <w:rPr>
          <w:sz w:val="24"/>
          <w:szCs w:val="24"/>
        </w:rPr>
      </w:pPr>
      <w:r>
        <w:rPr/>
        <w:t>Уже первые решения нового руководства означали возврат к прежним, привычным для аппарата структурам управления. Были упразднены совнархозы и восстановлены отраслевые министерства. Причем количество их с каждым годом росло и достигло к середине 80-х гг. более 100 министерств и ведомств союзного уровня (в 1924 г. их было 10, в 1936 г.— 20) и 500 республиканского. Только за 1976—1983 гг. численность управленческого аппарата выросла на 3 млн. и достигла 18 млн. человек. К этому времени на каждые 6—7 человек в стране приходилось по одному «управляющему». На их содержание ежегодно затрачивалось до 40 млрд. рублей. «Стабильность» обернулась и старением кадров. К 1982 г. средний возраст высшего руководства перешагнул 70-летний рубеж. Это было самое старое за всю историю страны руководство (причем не только в центре, но и на региональном уровне).</w:t>
      </w:r>
    </w:p>
    <w:p>
      <w:pPr>
        <w:pStyle w:val="Normal"/>
        <w:rPr>
          <w:sz w:val="24"/>
          <w:szCs w:val="24"/>
        </w:rPr>
      </w:pPr>
      <w:r>
        <w:rPr/>
        <w:t xml:space="preserve">Значительно усилился контроль со стороны партийного аппарата над всеми сторонами жизни общества. Уже на </w:t>
      </w:r>
      <w:r>
        <w:rPr>
          <w:lang w:val="en-US"/>
        </w:rPr>
        <w:t>XXIII</w:t>
      </w:r>
      <w:r>
        <w:rPr/>
        <w:t xml:space="preserve"> съезде КПСС (1966 г.) были отменены все новации в партийной жизни, принятые при Хрущеве. Под гром аплодисментов делегаты съезда проголосовали за отмену ротации партийной номенклатуры. В Уставе КПСС, принятом на </w:t>
      </w:r>
      <w:r>
        <w:rPr>
          <w:lang w:val="en-US"/>
        </w:rPr>
        <w:t>XXIV</w:t>
      </w:r>
      <w:r>
        <w:rPr/>
        <w:t xml:space="preserve"> съезде партии (1971 г.), было закреплено право контроля деятельности администрации в НИИ, учебных заведениях, учреждениях культуры и здравоохранения (в промышленности и сельском хозяйстве оно существовало и раньше). Усиливался партийный контроль за деятельностью аппарата государственных органов. Конституция СССР 1977 г. закрепила руководящую и направляющую роль КПСС в обществе, определив ее в качестве «ядра политической системы». Поскольку же вся реальная власть в самой КПСС принадлежала партийному аппарату, то именно его и следовало считать главной политической силой в стране. При том, что аппарат все контролировал и абсолютно всем и руководил, он в то же время не отвечал ни за что.</w:t>
      </w:r>
    </w:p>
    <w:p>
      <w:pPr>
        <w:pStyle w:val="Normal"/>
        <w:rPr>
          <w:sz w:val="24"/>
          <w:szCs w:val="24"/>
        </w:rPr>
      </w:pPr>
      <w:r>
        <w:rPr/>
        <w:t>Брежнев, как и его предшественники, широко использовал чисто аппаратные приемы в своей деятельности, например, важнейшие для страны решения принимались узким кругом лиц. Под лозунгом «борьбы за единство партии» глушилась любая точка зрения, не совпадавшая с «генеральной линией», свертывались критика и самокритика. Регламентация достигла предела. По личному указанию Брежнева во время его выступлений перед большими аудиториями зал должен был в нужных местах речи вставать и аплодировать. При проведении работы съездов партии и общественных организаций в Кремлевском Дворце съездов рассаживали группы скандирующих, обеспечивавших необходимые «шумовые эффекты» в зале.</w:t>
      </w:r>
    </w:p>
    <w:p>
      <w:pPr>
        <w:pStyle w:val="Normal"/>
        <w:rPr>
          <w:sz w:val="24"/>
          <w:szCs w:val="24"/>
        </w:rPr>
      </w:pPr>
      <w:r>
        <w:rPr/>
        <w:t>Для материального обеспечения аппарата была еще более усовершенствована и без того отлаженная система льгот и привилегий, позволявшая его представителям даже при не слишком высокой зарплате иметь сказочный, с точки зрения большинства населения страны, жизненный уровень. Бесконтрольность, отсутствие гласности привели к разложению части партийно-государственного аппарата. Началось сращивание его отдельных коррумпированных групп с «теневой экономикой».</w:t>
      </w:r>
    </w:p>
    <w:p>
      <w:pPr>
        <w:pStyle w:val="Normal"/>
        <w:rPr>
          <w:sz w:val="24"/>
          <w:szCs w:val="24"/>
        </w:rPr>
      </w:pPr>
      <w:r>
        <w:rPr/>
        <w:t>С конца 60-х гг. начинается и усиливается кампания по возвеличиванию самого Брежнева. Укрепление его позиций в руководстве сопровождалось безмерным восхвалением его личности в официальных органах массовой пропаганды, вызывая ответную негативную реакцию населения. Большинство лиц из брежневского окружения работали с ним в Днепропетровске, Молдавии, Казахстане. Все они выдвинулись на основе личной преданности. Большую роль в окружении Брежнева играли члены его семьи. Его сын и зять были введены в ЦК КПСС. Это означало фактическое вырождение элиты, когда самые важные посты поручались не наиболее способным, а наиболее удобным людям или родственникам.</w:t>
      </w:r>
    </w:p>
    <w:p>
      <w:pPr>
        <w:pStyle w:val="Normal"/>
        <w:rPr>
          <w:sz w:val="24"/>
          <w:szCs w:val="24"/>
        </w:rPr>
      </w:pPr>
      <w:bookmarkStart w:id="539" w:name="__RefHeading___Toc250273944"/>
      <w:r>
        <w:rPr>
          <w:rStyle w:val="31"/>
        </w:rPr>
        <w:t>Неосталинизм.</w:t>
      </w:r>
      <w:bookmarkEnd w:id="539"/>
      <w:r>
        <w:rPr>
          <w:b/>
          <w:bCs/>
          <w:color w:val="000000"/>
          <w:szCs w:val="22"/>
        </w:rPr>
        <w:t xml:space="preserve"> </w:t>
      </w:r>
      <w:r>
        <w:rPr/>
        <w:t>Обеспечив себе восстановление господствующих позиций после падения Хрущева, партаппарат отказался от ненужной и опасной для него критики культа личности. Уже через несколько месяцев после отстранения Хрущева, во время празднования 20-летия Победы, в докладе Брежнева впервые за последние годы прозвучала под аплодисменты зала высокая оценка вклада Сталина в победу.</w:t>
      </w:r>
    </w:p>
    <w:p>
      <w:pPr>
        <w:pStyle w:val="Normal"/>
        <w:rPr>
          <w:sz w:val="24"/>
          <w:szCs w:val="24"/>
        </w:rPr>
      </w:pPr>
      <w:r>
        <w:rPr/>
        <w:t>С тех пор все чаще не только его имя, но и образ начинают присутствовать в художественных произведениях, кинофильмах, мемуарах, периодике. В них Сталин представал скромным, немногословным, неизменно мудрым, пекущимся о народном благе лидером, настоящим народным героем.</w:t>
      </w:r>
    </w:p>
    <w:p>
      <w:pPr>
        <w:pStyle w:val="Normal"/>
        <w:rPr>
          <w:sz w:val="24"/>
          <w:szCs w:val="24"/>
        </w:rPr>
      </w:pPr>
      <w:r>
        <w:rPr/>
        <w:t xml:space="preserve">Лучшие представители интеллигенции с беспокойством восприняли ренессанс сталинизма. В канун </w:t>
      </w:r>
      <w:r>
        <w:rPr>
          <w:lang w:val="en-US"/>
        </w:rPr>
        <w:t>XXIII</w:t>
      </w:r>
      <w:r>
        <w:rPr/>
        <w:t xml:space="preserve"> съезда КПСС выдающиеся представители науки и культуры П. Капица, И. Тамм, М. Леонтович, В. Катаев, К. Паустовский, К. Чуковский, О. Ефремов, И. Смоктуновский, Г. Товстоногов обратились к Брежневу с письмом, в котором выражали беспокойство и протест в связи с наметившейся «частичной или косвенной реабилитацией Сталина».</w:t>
      </w:r>
    </w:p>
    <w:p>
      <w:pPr>
        <w:pStyle w:val="Normal"/>
        <w:rPr>
          <w:sz w:val="24"/>
          <w:szCs w:val="24"/>
        </w:rPr>
      </w:pPr>
      <w:r>
        <w:rPr/>
        <w:t xml:space="preserve">Линия </w:t>
      </w:r>
      <w:r>
        <w:rPr>
          <w:lang w:val="en-US"/>
        </w:rPr>
        <w:t>XX</w:t>
      </w:r>
      <w:r>
        <w:rPr/>
        <w:t xml:space="preserve"> съезда на развенчание Сталина не только не сохранилась на практике, но о ней перестали упоминать и в партийных документах, где теперь подчеркивался приоритет октябрьского (1964 г.) Пленума ЦК, сменившего не только лидеров, но и партийный курс. Разделы, содержавшие критику культа личности Сталина, исчезли при переиздании учебников по истории.</w:t>
      </w:r>
    </w:p>
    <w:p>
      <w:pPr>
        <w:pStyle w:val="Normal"/>
        <w:rPr>
          <w:sz w:val="24"/>
          <w:szCs w:val="24"/>
        </w:rPr>
      </w:pPr>
      <w:r>
        <w:rPr/>
        <w:t>К началу 80-х гг. в руководстве КПСС не только усилились нападки на предыдущую критику Сталина и сталинизма, но и прозвучали откровенные призывы членов Политбюро о переименовании Волгограда в Сталинград в связи с 40-летием победы.</w:t>
      </w:r>
    </w:p>
    <w:p>
      <w:pPr>
        <w:pStyle w:val="Normal"/>
        <w:rPr>
          <w:sz w:val="24"/>
          <w:szCs w:val="24"/>
        </w:rPr>
      </w:pPr>
      <w:bookmarkStart w:id="540" w:name="__RefHeading___Toc250273945"/>
      <w:r>
        <w:rPr>
          <w:rStyle w:val="31"/>
        </w:rPr>
        <w:t>Укрепление роли армии и органов безопасности.</w:t>
      </w:r>
      <w:bookmarkEnd w:id="540"/>
      <w:r>
        <w:rPr>
          <w:b/>
          <w:bCs/>
          <w:color w:val="000000"/>
          <w:szCs w:val="22"/>
        </w:rPr>
        <w:t xml:space="preserve"> </w:t>
      </w:r>
      <w:r>
        <w:rPr/>
        <w:t>С устранением Хрущева (не без поддержки и помощи КГБ) возросла роль армейского руководства (недовольного массовыми сокращениями вооруженных сил) и органов безопасности. С приходом к власти Брежнева увеличилось финансирование оборонных программ. С 1967 г. началась массовая установка в подземных шахтах межконтинентальных баллистических ракет — залог будущего военно-стратегического паритета с США. Была создана высокоэффективная система ПВО (в том числе ПРО). Значительно выросли численность и боевая мощь авиации и флота. С 1976 г. в Восточной Европе началась установка ядерных ракет средней дальности. Все это, безусловно, укрепляло обороноспособность страны, но и вело к усилению позиций военного руководства. Производство и содержание военной техники, разработка перспективных моделей вооружений консервировали уровень жизни советских людей, а порой и подрывали его.</w:t>
      </w:r>
    </w:p>
    <w:p>
      <w:pPr>
        <w:pStyle w:val="Normal"/>
        <w:rPr>
          <w:sz w:val="24"/>
          <w:szCs w:val="24"/>
        </w:rPr>
      </w:pPr>
      <w:r>
        <w:rPr/>
        <w:t>В условиях нарастания диссидентского движения в стране, проявления социальной напряженности власти заботились и об укреплении органов госбезопасности. С приходом к руководству КГБ секретаря ЦК КПСС Ю. Андропова (1967 г.) борьбе с инакомыслием стали уделять еще больше внимания. По его предложению создается Пятое управление КГБ (по борьбе с диссидентством), сотрудники которого были внедрены почти во все учреждения, общественные организации и движения (включая молодежные, религиозные, научные, национальные и др.). Они вели скрытые и открытые наблюдения не только за правозащитниками, но и за их потенциальными союзниками, прослушивали телефоны.</w:t>
      </w:r>
    </w:p>
    <w:p>
      <w:pPr>
        <w:pStyle w:val="Normal"/>
        <w:rPr>
          <w:sz w:val="24"/>
          <w:szCs w:val="24"/>
        </w:rPr>
      </w:pPr>
      <w:r>
        <w:rPr/>
        <w:t>Широкое использование получила практика заключения в специализированные психиатрические лечебницы, находившиеся на балансе МВД и КГБ. Даже в научных дискуссиях, как и при Сталине, направленность споров контролировали офицеры госбезопасности.</w:t>
      </w:r>
    </w:p>
    <w:p>
      <w:pPr>
        <w:pStyle w:val="Normal"/>
        <w:rPr>
          <w:sz w:val="24"/>
          <w:szCs w:val="24"/>
        </w:rPr>
      </w:pPr>
      <w:r>
        <w:rPr/>
        <w:t>Таким образом, несмотря на то что массовый террор ушел в прошлое, политические преследования не только не прекратились, но и приобрели более изощренный характер.</w:t>
      </w:r>
    </w:p>
    <w:p>
      <w:pPr>
        <w:pStyle w:val="Normal"/>
        <w:rPr>
          <w:sz w:val="24"/>
          <w:szCs w:val="24"/>
        </w:rPr>
      </w:pPr>
      <w:bookmarkStart w:id="541" w:name="__RefHeading___Toc250273946"/>
      <w:r>
        <w:rPr>
          <w:rStyle w:val="31"/>
        </w:rPr>
        <w:t>Конституция СССР 1977 г.</w:t>
      </w:r>
      <w:bookmarkEnd w:id="541"/>
      <w:r>
        <w:rPr>
          <w:b/>
          <w:bCs/>
          <w:color w:val="000000"/>
          <w:szCs w:val="22"/>
        </w:rPr>
        <w:t xml:space="preserve"> </w:t>
      </w:r>
      <w:r>
        <w:rPr/>
        <w:t>Принятая 7 октября 1977 г. Конституция стала четвертым за 60 лет советской власти основным законом. Такого быстрого обновления подобных документов ни одна другая страна не знала.</w:t>
      </w:r>
    </w:p>
    <w:p>
      <w:pPr>
        <w:pStyle w:val="Normal"/>
        <w:rPr>
          <w:sz w:val="24"/>
          <w:szCs w:val="24"/>
        </w:rPr>
      </w:pPr>
      <w:r>
        <w:rPr/>
        <w:t>В преамбуле Конституции говорилось, что в СССР построено развитое социалистическое общество, характеризовались его основные черты. Таким образом, наблюдался разрыв с реальностью, с теми чертами общественного развития, которые имелись в действительности. Главный акцент делался на идее достижения социальной и национальной однородности общества (впервые в качестве социальной базы советской власти наряду с рабочим классом и колхозным крестьянством была названа также народная интеллигенция; говорилось о «новой социальной и интернациональной общности» — советском народе, о едином народнохозяйственном комплексе СССР и др.).</w:t>
      </w:r>
    </w:p>
    <w:p>
      <w:pPr>
        <w:pStyle w:val="Normal"/>
        <w:rPr>
          <w:sz w:val="24"/>
          <w:szCs w:val="24"/>
        </w:rPr>
      </w:pPr>
      <w:r>
        <w:rPr/>
        <w:t>В статье 6 было официально закреплено особое руководящее положение КПСС в советском обществе. Конституция утверждала усилившуюся экономическую и политическую роль союзного центра в ущерб правам республик.</w:t>
      </w:r>
    </w:p>
    <w:p>
      <w:pPr>
        <w:pStyle w:val="Normal"/>
        <w:rPr>
          <w:sz w:val="24"/>
          <w:szCs w:val="24"/>
        </w:rPr>
      </w:pPr>
      <w:r>
        <w:rPr/>
        <w:t>Наконец, как и прежде, видное место в Основном законе занял блок социально-экономических прав граждан, к числу которых (в сравнении с Конституцией 1936 г.) добавились и новые: на труд, бесплатное образование, медицинскую помощь, отдых, пенсионное обеспечение, жилище. Вслед за принятием Конституции были разработаны и приняты законы, регламентирующие реализацию этих прав.</w:t>
      </w:r>
    </w:p>
    <w:p>
      <w:pPr>
        <w:pStyle w:val="Normal"/>
        <w:rPr>
          <w:sz w:val="24"/>
          <w:szCs w:val="24"/>
        </w:rPr>
      </w:pPr>
      <w:r>
        <w:rPr/>
        <w:t>В Конституции были закреплены и положения, предусматривавшие расширение прав общественных организаций (на законодательную инициативу, выдвижение кандидатов в депутаты и г. д.).</w:t>
      </w:r>
    </w:p>
    <w:p>
      <w:pPr>
        <w:pStyle w:val="Normal"/>
        <w:rPr>
          <w:sz w:val="24"/>
          <w:szCs w:val="24"/>
        </w:rPr>
      </w:pPr>
      <w:r>
        <w:rPr/>
        <w:t>Какой бы формально-декларативный налет ни имела Конституция 1977 г., в целом она носила демократический характер. Он подчеркивался еще и тем, что впервые в Основной закон были внесены международные обязательства СССР (десять положений Хельсинкского акта о принципах межгосударственных отношений).</w:t>
      </w:r>
    </w:p>
    <w:p>
      <w:pPr>
        <w:pStyle w:val="Normal"/>
        <w:rPr>
          <w:sz w:val="24"/>
          <w:szCs w:val="24"/>
        </w:rPr>
      </w:pPr>
      <w:r>
        <w:rPr/>
        <w:t>Однако имевший место в обществе разрыв между словом и делом, безусловно, наложил отпечаток и на то, что многие зафиксированные в Конституции права и свободы либо так и остались на бумаге (например, право на свободу демонстраций), либо нарушались.</w:t>
      </w:r>
    </w:p>
    <w:p>
      <w:pPr>
        <w:pStyle w:val="Heading3"/>
        <w:ind w:hanging="0"/>
        <w:rPr>
          <w:szCs w:val="24"/>
        </w:rPr>
      </w:pPr>
      <w:bookmarkStart w:id="542" w:name="__RefHeading___Toc250273947"/>
      <w:bookmarkEnd w:id="542"/>
      <w:r>
        <w:rPr/>
        <w:t>ДОКУМЕНТЫ</w:t>
      </w:r>
    </w:p>
    <w:p>
      <w:pPr>
        <w:pStyle w:val="Heading4"/>
        <w:ind w:hanging="0"/>
        <w:rPr/>
      </w:pPr>
      <w:bookmarkStart w:id="543" w:name="__RefHeading___Toc250273948"/>
      <w:bookmarkEnd w:id="543"/>
      <w:r>
        <w:rPr/>
        <w:t xml:space="preserve">Из Отчетного доклада ЦК КПСС </w:t>
      </w:r>
      <w:r>
        <w:rPr>
          <w:lang w:val="en-US"/>
        </w:rPr>
        <w:t>XXIII</w:t>
      </w:r>
      <w:r>
        <w:rPr/>
        <w:t xml:space="preserve"> съезду КПСС. 1966 г.</w:t>
      </w:r>
    </w:p>
    <w:p>
      <w:pPr>
        <w:pStyle w:val="1"/>
        <w:rPr>
          <w:sz w:val="24"/>
          <w:szCs w:val="24"/>
        </w:rPr>
      </w:pPr>
      <w:r>
        <w:rPr/>
        <w:t>Что касается ныне действующих норм регламентирования этого процесса, то жизнь показала, что они себя не оправдали... С работы в выборных органах зачастую вынуждены уходить хорошие работники, которые могли еще активно работать в партийных комитетах.</w:t>
      </w:r>
    </w:p>
    <w:p>
      <w:pPr>
        <w:pStyle w:val="Heading4"/>
        <w:ind w:hanging="0"/>
        <w:rPr/>
      </w:pPr>
      <w:bookmarkStart w:id="544" w:name="__RefHeading___Toc250273949"/>
      <w:bookmarkEnd w:id="544"/>
      <w:r>
        <w:rPr/>
        <w:t>Из директивы Политбюро ЦК КПСС советским послам и представителям за границей. Декабрь 1976 г.</w:t>
      </w:r>
    </w:p>
    <w:p>
      <w:pPr>
        <w:pStyle w:val="1"/>
        <w:rPr>
          <w:sz w:val="24"/>
          <w:szCs w:val="24"/>
        </w:rPr>
      </w:pPr>
      <w:r>
        <w:rPr/>
        <w:t>При постановке вашим собеседником вопросов о так называемых «диссидентах», о порядке выездов граждан из СССР и других вопросов, с помощью которых буржуазная пропаганда пытается представить в ложном свете наш общественно-политический строй, подчеркивайте, что все эти попытки имеют целью опорочить советскую демократию и направлены на возрождение обстановки «психологической войны». На основе конкретных фактов... показывайте, что все утверждения о якобы имеющем место в СССР ущемлении прав личности и политических свобод являются вымыслом, а соответствующие антисоветские кампании — противоправным вмешательством в наши внутренние дела.</w:t>
      </w:r>
    </w:p>
    <w:p>
      <w:pPr>
        <w:pStyle w:val="Heading4"/>
        <w:ind w:hanging="0"/>
        <w:rPr/>
      </w:pPr>
      <w:bookmarkStart w:id="545" w:name="__RefHeading___Toc250273950"/>
      <w:bookmarkEnd w:id="545"/>
      <w:r>
        <w:rPr/>
        <w:t>Из указаний Политбюро ЦК КПСС советским послам. Май 1977 г.</w:t>
      </w:r>
    </w:p>
    <w:p>
      <w:pPr>
        <w:pStyle w:val="1"/>
        <w:rPr>
          <w:sz w:val="24"/>
          <w:szCs w:val="24"/>
        </w:rPr>
      </w:pPr>
      <w:r>
        <w:rPr/>
        <w:t>Организаторы провокационной «кампании по защите прав человека» пытаются представить дело таким образом, будто в СССР существует какая-то оппозиция и власти эту оппозицию подавляют.</w:t>
      </w:r>
    </w:p>
    <w:p>
      <w:pPr>
        <w:pStyle w:val="1"/>
        <w:rPr>
          <w:sz w:val="24"/>
          <w:szCs w:val="24"/>
        </w:rPr>
      </w:pPr>
      <w:r>
        <w:rPr/>
        <w:t>В нашей стране, к сожалению, не перевелись еще люди, чей политический и моральный облик противоречит общественному сознанию. Таких ущербных, обиженных в чем-то лично людей, политических перерожденцев, нигилистов, клеветников на Западе именуют «инакомыслящими». Этих отщепенцев всего ничтожная горстка.</w:t>
      </w:r>
    </w:p>
    <w:p>
      <w:pPr>
        <w:pStyle w:val="Heading4"/>
        <w:ind w:hanging="0"/>
        <w:rPr/>
      </w:pPr>
      <w:bookmarkStart w:id="546" w:name="__RefHeading___Toc250273951"/>
      <w:bookmarkEnd w:id="546"/>
      <w:r>
        <w:rPr/>
        <w:t>Из записки КГБ и Генеральной прокуратуры СССР в ЦК КПСС. Ноябрь 1972 г.</w:t>
      </w:r>
    </w:p>
    <w:p>
      <w:pPr>
        <w:pStyle w:val="1"/>
        <w:rPr>
          <w:sz w:val="24"/>
          <w:szCs w:val="24"/>
        </w:rPr>
      </w:pPr>
      <w:r>
        <w:rPr/>
        <w:t>В соответствии с указаниями ЦК КПСС органы Комитета государственной безопасности ведут большую профилактическую работу по предупреждению преступлений, пресечению попыток ведения организованной подрывной деятельности националистических, ревизионистских и других антисоветских элементов, а также локализации возникающих в ряде мест группирований политически вредного характера.</w:t>
      </w:r>
    </w:p>
    <w:p>
      <w:pPr>
        <w:pStyle w:val="1"/>
        <w:rPr>
          <w:sz w:val="24"/>
          <w:szCs w:val="24"/>
        </w:rPr>
      </w:pPr>
      <w:r>
        <w:rPr/>
        <w:t>За последние пять лет выявлено 3096 таких группирований, профилактировано 13602 человека, входящих в их состав...</w:t>
      </w:r>
    </w:p>
    <w:p>
      <w:pPr>
        <w:pStyle w:val="1"/>
        <w:rPr>
          <w:sz w:val="24"/>
          <w:szCs w:val="24"/>
        </w:rPr>
      </w:pPr>
      <w:r>
        <w:rPr/>
        <w:t>Подобные группы были вскрыты в Москве, Свердловске, Туле, Владимире, Омске, Казани, Тюмени, на Украине, в Латвии, Литве, Эстонии, Белоруссии, Молдавии, Казахстане и других местах.</w:t>
      </w:r>
    </w:p>
    <w:p>
      <w:pPr>
        <w:pStyle w:val="Heading4"/>
        <w:ind w:hanging="0"/>
        <w:rPr>
          <w:sz w:val="24"/>
          <w:szCs w:val="24"/>
        </w:rPr>
      </w:pPr>
      <w:r>
        <w:rPr/>
        <w:t>О всевластии партийных инстанций</w:t>
      </w:r>
    </w:p>
    <w:p>
      <w:pPr>
        <w:pStyle w:val="1"/>
        <w:rPr>
          <w:sz w:val="24"/>
          <w:szCs w:val="24"/>
        </w:rPr>
      </w:pPr>
      <w:r>
        <w:rPr/>
        <w:t>Н. И. Рыжков — бывший член Политбюро ЦК КПСС, Председатель Совета Министров СССР, Секретарь ЦК КПСС:</w:t>
      </w:r>
    </w:p>
    <w:p>
      <w:pPr>
        <w:pStyle w:val="1"/>
        <w:rPr>
          <w:sz w:val="24"/>
          <w:szCs w:val="24"/>
        </w:rPr>
      </w:pPr>
      <w:r>
        <w:rPr/>
        <w:t>«Власть у так называемых партийных лидеров была и впрямь абсолютной и почти безраздельной. По сути аппарат партии намертво срастился с государственным управлением. В Совет Министров частенько приходили на подпись постановления Совета Министров же, но подготовленные в ЦК...</w:t>
      </w:r>
    </w:p>
    <w:p>
      <w:pPr>
        <w:pStyle w:val="1"/>
        <w:rPr>
          <w:sz w:val="24"/>
          <w:szCs w:val="24"/>
        </w:rPr>
      </w:pPr>
      <w:r>
        <w:rPr/>
        <w:t>Председатель Совета Министров никого из министров или своих замов без решения Политбюро уволить не мог, даже если те из рук вон плохо работали...</w:t>
      </w:r>
    </w:p>
    <w:p>
      <w:pPr>
        <w:pStyle w:val="1"/>
        <w:rPr>
          <w:sz w:val="24"/>
          <w:szCs w:val="24"/>
        </w:rPr>
      </w:pPr>
      <w:r>
        <w:rPr/>
        <w:t>Все перепутано! Кто у кого в подчинении, кто за что отвечает, кто кем командует, кто у кого в сватах, в зятьях, в тестях — темны дела твои... чуть было не написал: Господи! А почему бы и нет? Хитрый муравейник на Старой площади в Москве и был обиталищем богов для всех, кто пахал землю, варил сталь или пытался сделать из покалеченного и дребезжащего механизма экономики нечто мало-мальски подвижное и производительное... Боги ни за что не отвечают. Партийные верха, диктуя и даже навязывая Совету Министров хозяйственные решения, никогда — подчеркиваю, никогда! — не отвечали за их выполнение. Все будет удачно — что ж, молодцы хозяйственники, медаль им на лацкан, и заодно и нам, скромным, тоже медаль. Не получилось — кара на головы исполнителей из Совмина или ведомства пониже, а нас лишь пожурят отечески за слабо проявленную бдительность».</w:t>
      </w:r>
    </w:p>
    <w:p>
      <w:pPr>
        <w:pStyle w:val="Heading4"/>
        <w:ind w:hanging="0"/>
        <w:rPr/>
      </w:pPr>
      <w:bookmarkStart w:id="547" w:name="__RefHeading___Toc250273952"/>
      <w:bookmarkEnd w:id="547"/>
      <w:r>
        <w:rPr/>
        <w:t>Из выступления Н. С. Хрущева в мае 1957 г.</w:t>
      </w:r>
    </w:p>
    <w:p>
      <w:pPr>
        <w:pStyle w:val="1"/>
        <w:rPr>
          <w:sz w:val="24"/>
          <w:szCs w:val="24"/>
        </w:rPr>
      </w:pPr>
      <w:r>
        <w:rPr/>
        <w:t>Боязнь критики и самокритики присуща уходящим классам и их политическим партиям.</w:t>
      </w:r>
    </w:p>
    <w:p>
      <w:pPr>
        <w:pStyle w:val="Style12"/>
        <w:rPr>
          <w:szCs w:val="24"/>
        </w:rPr>
      </w:pPr>
      <w:r>
        <w:rPr>
          <w:b/>
        </w:rPr>
        <w:t>Вопросы и задания: 1.</w:t>
      </w:r>
      <w:r>
        <w:rPr/>
        <w:t xml:space="preserve"> На основании каких факторов можно сделать вывод о ресталинизации советского общества при Брежневе? </w:t>
      </w:r>
      <w:r>
        <w:rPr>
          <w:b/>
        </w:rPr>
        <w:t xml:space="preserve">2. </w:t>
      </w:r>
      <w:r>
        <w:rPr/>
        <w:t xml:space="preserve">Дайте характеристику Конституции СССР 1977 г. </w:t>
      </w:r>
      <w:r>
        <w:rPr>
          <w:b/>
        </w:rPr>
        <w:t>3.</w:t>
      </w:r>
      <w:r>
        <w:rPr/>
        <w:t xml:space="preserve"> В чем вы видите особенности общественно-политического развития СССР в середине 60-х — середине 80-х гг.? Почему этот период называют «золотым веком» номенклатуры? </w:t>
      </w:r>
      <w:r>
        <w:rPr>
          <w:b/>
        </w:rPr>
        <w:t>4.</w:t>
      </w:r>
      <w:r>
        <w:rPr/>
        <w:t xml:space="preserve"> Прочтите высказывание Н. С. Хрущева. Подтвердите или опровергните его, приведя примеры из общественной жизни СССР середины 60-х — начала 80-х гг.</w:t>
      </w:r>
    </w:p>
    <w:p>
      <w:pPr>
        <w:pStyle w:val="Normal"/>
        <w:rPr>
          <w:b/>
          <w:b/>
          <w:sz w:val="24"/>
          <w:szCs w:val="24"/>
        </w:rPr>
      </w:pPr>
      <w:r>
        <w:rPr>
          <w:b/>
        </w:rPr>
        <w:t>Расширяем словарный запас:</w:t>
      </w:r>
    </w:p>
    <w:p>
      <w:pPr>
        <w:pStyle w:val="Style12"/>
        <w:rPr>
          <w:sz w:val="24"/>
          <w:szCs w:val="24"/>
        </w:rPr>
      </w:pPr>
      <w:r>
        <w:rPr>
          <w:i/>
          <w:iCs/>
        </w:rPr>
        <w:t xml:space="preserve">Диссидент </w:t>
      </w:r>
      <w:r>
        <w:rPr/>
        <w:t>— инакомыслящий человек, не разделяющий господствующую идеологию.</w:t>
      </w:r>
    </w:p>
    <w:p>
      <w:pPr>
        <w:pStyle w:val="Style12"/>
        <w:rPr>
          <w:sz w:val="24"/>
          <w:szCs w:val="24"/>
        </w:rPr>
      </w:pPr>
      <w:r>
        <w:rPr>
          <w:i/>
          <w:iCs/>
        </w:rPr>
        <w:t>Паритет</w:t>
      </w:r>
      <w:r>
        <w:rPr/>
        <w:t>—равенство, одинаковое положение.</w:t>
      </w:r>
    </w:p>
    <w:p>
      <w:pPr>
        <w:pStyle w:val="Style12"/>
        <w:rPr>
          <w:sz w:val="24"/>
          <w:szCs w:val="24"/>
        </w:rPr>
      </w:pPr>
      <w:r>
        <w:rPr>
          <w:i/>
          <w:iCs/>
        </w:rPr>
        <w:t xml:space="preserve">Ренессанс </w:t>
      </w:r>
      <w:r>
        <w:rPr/>
        <w:t>— возрождение.</w:t>
      </w:r>
    </w:p>
    <w:p>
      <w:pPr>
        <w:pStyle w:val="Style12"/>
        <w:rPr>
          <w:sz w:val="24"/>
          <w:szCs w:val="24"/>
        </w:rPr>
      </w:pPr>
      <w:r>
        <w:rPr>
          <w:i/>
          <w:iCs/>
        </w:rPr>
        <w:t xml:space="preserve">«Теневая экономика» </w:t>
      </w:r>
      <w:r>
        <w:rPr/>
        <w:t>— система производства, действующая вопреки существующему законодательству, чаще всего нелегально.</w:t>
      </w:r>
    </w:p>
    <w:p>
      <w:pPr>
        <w:pStyle w:val="Style12"/>
        <w:rPr>
          <w:sz w:val="24"/>
          <w:szCs w:val="24"/>
        </w:rPr>
      </w:pPr>
      <w:r>
        <w:rPr>
          <w:i/>
          <w:iCs/>
        </w:rPr>
        <w:t xml:space="preserve">Элита </w:t>
      </w:r>
      <w:r>
        <w:rPr/>
        <w:t>— наиболее видные представители какой-либо части общества, группировки; верхушка господствующего класса, его отдельных групп.</w:t>
      </w:r>
    </w:p>
    <w:p>
      <w:pPr>
        <w:pStyle w:val="Heading2"/>
        <w:ind w:hanging="0"/>
        <w:rPr/>
      </w:pPr>
      <w:bookmarkStart w:id="548" w:name="__RefHeading___Toc250273953"/>
      <w:bookmarkEnd w:id="548"/>
      <w:r>
        <w:rPr/>
        <w:t>§ 45. ЭКОНОМИКА «РАЗВИТОГО СОЦИАЛИЗМА»</w:t>
      </w:r>
    </w:p>
    <w:p>
      <w:pPr>
        <w:pStyle w:val="Normal"/>
        <w:rPr>
          <w:sz w:val="24"/>
          <w:szCs w:val="24"/>
        </w:rPr>
      </w:pPr>
      <w:bookmarkStart w:id="549" w:name="__RefHeading___Toc250273954"/>
      <w:r>
        <w:rPr>
          <w:rStyle w:val="31"/>
        </w:rPr>
        <w:t>Аграрная реформа 1965 г. и ее результаты.</w:t>
      </w:r>
      <w:bookmarkEnd w:id="549"/>
      <w:r>
        <w:rPr>
          <w:b/>
          <w:bCs/>
          <w:color w:val="000000"/>
          <w:szCs w:val="22"/>
        </w:rPr>
        <w:t xml:space="preserve"> </w:t>
      </w:r>
      <w:r>
        <w:rPr/>
        <w:t>Провалы в развитии экономики страны в начале 60-х гг. даже в среде политических лидеров породили сомнения в эффективности административного диктата. Еще при Хрущеве на страницах печати началась очередная экономическая дискуссия, в центре которой находились проблемы экономического стимулирования производства. Из этих дискуссий сложилась в основных чертах будущая экономическая реформа. В целом она, конечно, не отвергала директивную модель экономики, а лишь внедряла в нее некоторые механизмы внутренней саморегуляции, материальной заинтересованности производителя в результатах труда.</w:t>
      </w:r>
    </w:p>
    <w:p>
      <w:pPr>
        <w:pStyle w:val="Normal"/>
        <w:rPr>
          <w:sz w:val="24"/>
          <w:szCs w:val="24"/>
        </w:rPr>
      </w:pPr>
      <w:r>
        <w:rPr/>
        <w:t>В марте 1965 г. было объявлено о реформе в сельском хозяйстве. Намечались меры по решению социальных проблем села, частичному использованию экономических стимулов к труду (повышались закупочные цены, устанавливался на 6 лет твердый план госзакупок; вводилась 50 %-ная надбавка к основной цене за сверхплановую продажу продуктов; увеличивались капиталовложения). Были ослаблены и «репрессивные» меры за ведение личного подсобного хозяйства. Все это вело к оживлению хозяйственной деятельности советской деревни.</w:t>
      </w:r>
    </w:p>
    <w:p>
      <w:pPr>
        <w:pStyle w:val="Normal"/>
        <w:rPr>
          <w:sz w:val="24"/>
          <w:szCs w:val="24"/>
        </w:rPr>
      </w:pPr>
      <w:r>
        <w:rPr/>
        <w:t>Уже в 1970 г. совокупная рентабельность совхозного производства составила 22 %, а колхозного — 34 %.</w:t>
      </w:r>
    </w:p>
    <w:p>
      <w:pPr>
        <w:pStyle w:val="Normal"/>
        <w:rPr>
          <w:sz w:val="24"/>
          <w:szCs w:val="24"/>
        </w:rPr>
      </w:pPr>
      <w:r>
        <w:rPr/>
        <w:t>Однако, опираясь в ходе этой реформы исключительно на административные рычаги, власть по-прежнему делала главный акцент на повышение роли Министерства сельского хозяйства в планировании и руководстве аграрным сектором, а также на увеличение капиталовложений и списание долгов колхозов.</w:t>
      </w:r>
    </w:p>
    <w:p>
      <w:pPr>
        <w:pStyle w:val="Normal"/>
        <w:rPr>
          <w:sz w:val="24"/>
          <w:szCs w:val="24"/>
        </w:rPr>
      </w:pPr>
      <w:r>
        <w:rPr/>
        <w:t>Огромные средства, направлявшиеся на развитие сельского хозяйства (за 1966—1980 гг. их сумма составила почти 400 млрд. рублей), использовались крайне неэффективно. Часть их расходовалась на строительство гигантских комплексов, дорогостоящую технику, на непродуманную мелиорацию и химизацию почвы.</w:t>
      </w:r>
    </w:p>
    <w:p>
      <w:pPr>
        <w:pStyle w:val="Normal"/>
        <w:rPr>
          <w:sz w:val="24"/>
          <w:szCs w:val="24"/>
        </w:rPr>
      </w:pPr>
      <w:r>
        <w:rPr/>
        <w:t>Введение стабильных денежных окладов в колхозах (по сути важное социальное достижение того времени) обернулось ростом иждивенческих настроений.</w:t>
      </w:r>
    </w:p>
    <w:p>
      <w:pPr>
        <w:pStyle w:val="Normal"/>
        <w:rPr>
          <w:sz w:val="24"/>
          <w:szCs w:val="24"/>
        </w:rPr>
      </w:pPr>
      <w:r>
        <w:rPr/>
        <w:t>По мере свертывания линии на развитие заинтересованности в результатах труда к началу 80-х гг. колхозы и совхозы в целом оказались убыточными.</w:t>
      </w:r>
    </w:p>
    <w:p>
      <w:pPr>
        <w:pStyle w:val="Normal"/>
        <w:rPr>
          <w:sz w:val="24"/>
          <w:szCs w:val="24"/>
        </w:rPr>
      </w:pPr>
      <w:r>
        <w:rPr/>
        <w:t>В результате за 25 лет (1964—1988 гг.) освоенная пашня сократилась на 22 млн. га. Потери сельскохозяйственной продукции составляли от 20 % до 40 % от урожая.</w:t>
      </w:r>
    </w:p>
    <w:p>
      <w:pPr>
        <w:pStyle w:val="Normal"/>
        <w:rPr>
          <w:sz w:val="24"/>
          <w:szCs w:val="24"/>
        </w:rPr>
      </w:pPr>
      <w:r>
        <w:rPr/>
        <w:t>Страна, обладавшая самыми богатыми в мире черноземными почвами, оказалась самым крупным импортером зерна и продуктов питания.</w:t>
      </w:r>
    </w:p>
    <w:p>
      <w:pPr>
        <w:pStyle w:val="Normal"/>
        <w:rPr>
          <w:sz w:val="24"/>
          <w:szCs w:val="24"/>
        </w:rPr>
      </w:pPr>
      <w:r>
        <w:rPr/>
        <w:t>Становилось все более очевидным, что для решения продовольственной проблемы необходимо идти ни решительное развитие экономических стимулов к груду.</w:t>
      </w:r>
    </w:p>
    <w:p>
      <w:pPr>
        <w:pStyle w:val="Normal"/>
        <w:rPr>
          <w:sz w:val="24"/>
          <w:szCs w:val="24"/>
        </w:rPr>
      </w:pPr>
      <w:bookmarkStart w:id="550" w:name="__RefHeading___Toc250273955"/>
      <w:r>
        <w:rPr>
          <w:rStyle w:val="31"/>
        </w:rPr>
        <w:t>Реформы в промышленности: замыслы и результаты.</w:t>
      </w:r>
      <w:bookmarkEnd w:id="550"/>
      <w:r>
        <w:rPr>
          <w:b/>
          <w:bCs/>
          <w:color w:val="000000"/>
        </w:rPr>
        <w:t xml:space="preserve"> </w:t>
      </w:r>
      <w:r>
        <w:rPr/>
        <w:t>В сентябре 1965 г. партийное руководство объявило о реформе в промышленности. Несмотря на то что и она не покушалась на основы директивной экономики, это была наиболее радикальная реформа за все годы советской власти.</w:t>
      </w:r>
    </w:p>
    <w:p>
      <w:pPr>
        <w:pStyle w:val="Normal"/>
        <w:rPr>
          <w:sz w:val="24"/>
          <w:szCs w:val="24"/>
        </w:rPr>
      </w:pPr>
      <w:r>
        <w:rPr/>
        <w:t>Главными ее положениями стали изменение условий планирования и усиление экономического стимулирования. Было сокращено до минимума число директивно планируемых показателей. Наряду с сохранением жестких нормативов по</w:t>
      </w:r>
      <w:r>
        <w:rPr>
          <w:smallCaps/>
          <w:color w:val="000000"/>
          <w:szCs w:val="22"/>
        </w:rPr>
        <w:t xml:space="preserve"> </w:t>
      </w:r>
      <w:r>
        <w:rPr/>
        <w:t>валовому объему продукции вводились и новые показатели, должные обеспечить ее качество.</w:t>
      </w:r>
    </w:p>
    <w:p>
      <w:pPr>
        <w:pStyle w:val="Normal"/>
        <w:rPr>
          <w:sz w:val="24"/>
          <w:szCs w:val="24"/>
        </w:rPr>
      </w:pPr>
      <w:r>
        <w:rPr/>
        <w:t>Для экономического стимулирования производителей было разрешено оставлять в распоряжении предприятий часть доходов, которая делилась на три фонда: фонд материального поощрения, фонд социально-культурного и бытового развития (строительство жилья, клубов, пансионатов и др.), фонд самофинансирования производства.</w:t>
      </w:r>
    </w:p>
    <w:p>
      <w:pPr>
        <w:pStyle w:val="Normal"/>
        <w:rPr>
          <w:sz w:val="24"/>
          <w:szCs w:val="24"/>
        </w:rPr>
      </w:pPr>
      <w:r>
        <w:rPr/>
        <w:t>Вместо совнархозов было восстановлено управление промышленностью через отраслевые министерства. Причем отмечалось, что это будут не прежние министерства—«диктаторы», а новые—партнеры и консультанты по организации производства в условиях хозрасчета (на основе развития самоуправления, самоокупаемости, самофинансирования). Замышлялось и сочетание единого государственного планирования с местной инициативой. Причем право корректировки утвержденных планов было предоставлено лишь самим предприятиям.</w:t>
      </w:r>
    </w:p>
    <w:p>
      <w:pPr>
        <w:pStyle w:val="Normal"/>
        <w:rPr>
          <w:sz w:val="24"/>
          <w:szCs w:val="24"/>
        </w:rPr>
      </w:pPr>
      <w:r>
        <w:rPr/>
        <w:t>Расширение прав министерств входило в явное противоречие с тезисом реформы о «самостоятельности» предприятий.</w:t>
      </w:r>
    </w:p>
    <w:p>
      <w:pPr>
        <w:pStyle w:val="Normal"/>
        <w:rPr>
          <w:sz w:val="24"/>
          <w:szCs w:val="24"/>
        </w:rPr>
      </w:pPr>
      <w:r>
        <w:rPr/>
        <w:t>При всей своей ограниченности реформа дала немалый экономический результат. За годы восьмой пятилетки (1966— 1970 гг.) объем промышленного производства вырос в полтора раза. Было построено около 1900 крупных предприятий (в том числе Волжский автозавод в Тольятти и др.).</w:t>
      </w:r>
    </w:p>
    <w:p>
      <w:pPr>
        <w:pStyle w:val="Normal"/>
        <w:rPr>
          <w:sz w:val="24"/>
          <w:szCs w:val="24"/>
        </w:rPr>
      </w:pPr>
      <w:r>
        <w:rPr/>
        <w:t>Однако уже к концу 60-х гг. (особенно после чехословацких событий 1968 г.) реформа, при том, что ее никто не отменял, пошла на убыль. А вместе с тем поползли вниз и плановые показатели: среднегодовые темпы прироста национального дохода с 7,7 % в годы восьмой пятилетки упали до 3,5 % в годы одиннадцатой (1981 —1985 гг.), темпы роста производительности труда за это же время снизились с 6,8 % до 3 %.</w:t>
      </w:r>
    </w:p>
    <w:p>
      <w:pPr>
        <w:pStyle w:val="Normal"/>
        <w:rPr>
          <w:sz w:val="24"/>
          <w:szCs w:val="24"/>
        </w:rPr>
      </w:pPr>
      <w:r>
        <w:rPr/>
        <w:t>Руководство страны объясняло все это объективными причинами: неблагоприятной демографической ситуацией и снижением удельного веса трудоспособного населения (что делало невозможным в условиях продолжения экстенсивного развития экономики обеспечивать ее потребности в рабочей силе); истощением традиционной сырьевой базы и резким удорожанием добычи полезных ископаемых; физическим износом и моральным старением оборудования; значительным ростом военных расходов и т. д. Все эти факторы действительно негативно сказывались на развитии экономики.</w:t>
      </w:r>
    </w:p>
    <w:p>
      <w:pPr>
        <w:pStyle w:val="Normal"/>
        <w:rPr>
          <w:sz w:val="24"/>
          <w:szCs w:val="24"/>
        </w:rPr>
      </w:pPr>
      <w:r>
        <w:rPr/>
        <w:t>Однако главным обстоятельством, объясняющим неудачи реформ, было то, что сама директивная модель экономики, отвергая все новое, исчерпала свой ресурс. Она могла еще какое-то время развиваться по инерции, но в историческом плане была обречена. Существовавшие условия организации и управления производства не могли уже обеспечить решения объективно стоящих перед экономикой задач.</w:t>
      </w:r>
    </w:p>
    <w:p>
      <w:pPr>
        <w:pStyle w:val="Normal"/>
        <w:rPr>
          <w:sz w:val="24"/>
          <w:szCs w:val="24"/>
        </w:rPr>
      </w:pPr>
      <w:r>
        <w:rPr/>
        <w:t>В 1979 г. правительство предприняло еще одну попытку оживить экономику страны за счет «совершенствования» безнадежно устаревшего, отжившего свой век хозяйственного механизма и повышения роли партийного руководства. Однако реанимировать экономику эти усилия уже не могли. Одновременно вновь заговорили о необходимости приоритета моральных стимулов к труду над материальными (вероятно, с точки зрения властей чрезмерными показались предусмотренные реформой 1965 г. материальные стимулы, не превышавшие 3 % от зарплаты рабочих). Начался новый виток социалистического соревнования, должный компенсировать издержки хозяйственного механизма. Зазвучали новые лозунги («Экономика должна быть экономной» и др.). Однако дело с места не сдвинулось.</w:t>
      </w:r>
    </w:p>
    <w:p>
      <w:pPr>
        <w:pStyle w:val="Normal"/>
        <w:rPr>
          <w:sz w:val="24"/>
          <w:szCs w:val="24"/>
        </w:rPr>
      </w:pPr>
      <w:r>
        <w:rPr/>
        <w:t>Лишь в 1983 г., уже после смерти Л. И. Брежнева, новый лидер страны Ю. В. Андропов предпринял «широкомасштабный экономический эксперимент», предполагавший ослабление централизованного планирования и распределения, некоторые изменения ценообразования на уровне отдельных предприятий и регионов. Эти меры дали кратковременный успех, но прошли почти незамеченными на фоне набиравших силу политических перемен.</w:t>
      </w:r>
    </w:p>
    <w:p>
      <w:pPr>
        <w:pStyle w:val="Normal"/>
        <w:rPr>
          <w:sz w:val="24"/>
          <w:szCs w:val="24"/>
        </w:rPr>
      </w:pPr>
      <w:r>
        <w:rPr/>
        <w:t>Смена хозяйственного механизма оставалась жизненно важной проблемой.</w:t>
      </w:r>
    </w:p>
    <w:p>
      <w:pPr>
        <w:pStyle w:val="Normal"/>
        <w:rPr>
          <w:sz w:val="24"/>
          <w:szCs w:val="24"/>
        </w:rPr>
      </w:pPr>
      <w:bookmarkStart w:id="551" w:name="__RefHeading___Toc250273956"/>
      <w:r>
        <w:rPr>
          <w:rStyle w:val="31"/>
        </w:rPr>
        <w:t>Научно-технический прогресс.</w:t>
      </w:r>
      <w:bookmarkEnd w:id="551"/>
      <w:r>
        <w:rPr>
          <w:b/>
          <w:bCs/>
          <w:color w:val="000000"/>
          <w:szCs w:val="22"/>
        </w:rPr>
        <w:t xml:space="preserve"> </w:t>
      </w:r>
      <w:r>
        <w:rPr/>
        <w:t>В начале 70-х гг. Запад вступил в стадию постиндустриального развития. Это означало не только автоматизацию производства, широкое применение роботов и ЭВМ, внедрение наукоемких технологий, но и индивидуализацию процесса труда, превращение его в свободную творческую деятельность. В общественной жизни стран Запада эти перемены вызвали гуманизацию и демократизацию всех ее сторон.</w:t>
      </w:r>
    </w:p>
    <w:p>
      <w:pPr>
        <w:pStyle w:val="Normal"/>
        <w:rPr>
          <w:sz w:val="24"/>
          <w:szCs w:val="24"/>
        </w:rPr>
      </w:pPr>
      <w:r>
        <w:rPr/>
        <w:t xml:space="preserve">В СССР о научно-техническом прогрессе тоже заговорили (вернее, продолжали говорить). На </w:t>
      </w:r>
      <w:r>
        <w:rPr>
          <w:lang w:val="en-US"/>
        </w:rPr>
        <w:t>XXIV</w:t>
      </w:r>
      <w:r>
        <w:rPr/>
        <w:t xml:space="preserve"> съезде КПСС прозвучала даже установка на «соединение достижений НТП с преимуществами социализма». Однако именно эти «преимущества» как раз и тормозили развитие науки и техники, внедрение их достижений в производство. Время от времени появлялись, правда, сообщения о новых крупных открытиях и разработках, но если они не имели военного значения, то чаще всего так и не реализо-вывались, то из-за «нехватки средств», то из-за отсутствия у разработчиков мощной поддержки в тех инстанциях, где решалась судьба открытий.</w:t>
      </w:r>
    </w:p>
    <w:p>
      <w:pPr>
        <w:pStyle w:val="Normal"/>
        <w:rPr>
          <w:sz w:val="24"/>
          <w:szCs w:val="24"/>
        </w:rPr>
      </w:pPr>
      <w:r>
        <w:rPr/>
        <w:t>Конечно, лидеры страны начинали осознавать необходимость перехода к интенсивным методам производства (сократилось в четыре раза число сооружаемых ежегодно крупных предприятий; создавались научно-производственные объединения; возникали отвечавшие потребностям времени новые отрасли: роботостроение, микроэлектроника, атомное машиностроение и т. д.). Однако определяющими для развития экономики эти тенденции так и не стали.</w:t>
      </w:r>
    </w:p>
    <w:p>
      <w:pPr>
        <w:pStyle w:val="Normal"/>
        <w:rPr>
          <w:sz w:val="24"/>
          <w:szCs w:val="24"/>
        </w:rPr>
      </w:pPr>
      <w:r>
        <w:rPr/>
        <w:t>Несмотря на первоклассные, а порой уникальные разработки советских ученых в фундаментальной науке, в практической жизни прогресс науки и техники не ощущался. Даже к началу 80-х гг. вручную работали 40 % рабочих промышленности, до 60 % строителей, до 75 % работников сельского хозяйства.</w:t>
      </w:r>
    </w:p>
    <w:p>
      <w:pPr>
        <w:pStyle w:val="Normal"/>
        <w:rPr>
          <w:sz w:val="24"/>
          <w:szCs w:val="24"/>
        </w:rPr>
      </w:pPr>
      <w:r>
        <w:rPr/>
        <w:t>К 1985 г., когда в США действовало 1,5 млн. новейших ЭВМ и 17 млн. персональных компьютеров и ЭВМ, в СССР насчитывалось не более нескольких десятков тысяч аналогичных машин преимущественно устаревших моделей.</w:t>
      </w:r>
    </w:p>
    <w:p>
      <w:pPr>
        <w:pStyle w:val="Normal"/>
        <w:rPr>
          <w:sz w:val="24"/>
          <w:szCs w:val="24"/>
        </w:rPr>
      </w:pPr>
      <w:r>
        <w:rPr/>
        <w:t>Ситуация обострилась из-за предпринятых Западом санкций в отношении СССР после начала афганской войны, когда доступ в страну лучших зарубежных образцов техники и наукоемких технологий фактически прекратился.</w:t>
      </w:r>
    </w:p>
    <w:p>
      <w:pPr>
        <w:pStyle w:val="Normal"/>
        <w:rPr>
          <w:sz w:val="24"/>
          <w:szCs w:val="24"/>
        </w:rPr>
      </w:pPr>
      <w:r>
        <w:rPr/>
        <w:t>В результате к середине 80-х гг. СССР вновь (как и в 20-е гг.) оказался перед угрозой нового стадиального отставания от стран Запада. Избежать этого при сохранении существовавшей экономической системы было невозможно.</w:t>
      </w:r>
    </w:p>
    <w:p>
      <w:pPr>
        <w:pStyle w:val="Normal"/>
        <w:rPr>
          <w:sz w:val="24"/>
          <w:szCs w:val="24"/>
        </w:rPr>
      </w:pPr>
      <w:bookmarkStart w:id="552" w:name="__RefHeading___Toc250273957"/>
      <w:r>
        <w:rPr>
          <w:rStyle w:val="31"/>
        </w:rPr>
        <w:t>Социальная политика.</w:t>
      </w:r>
      <w:bookmarkEnd w:id="552"/>
      <w:r>
        <w:rPr>
          <w:b/>
          <w:bCs/>
          <w:color w:val="000000"/>
          <w:szCs w:val="22"/>
        </w:rPr>
        <w:t xml:space="preserve"> </w:t>
      </w:r>
      <w:r>
        <w:rPr/>
        <w:t>Решение экономических задач на экстенсивной основе предопределило и слабость социальных программ. Социальная сфера финансировалась исключительно по остаточному принципу. К примеру, удельный вес капиталовложений в жилищное строительство (к общему их объему) сократился с 17,7 % в 1966—1970 гг. до 15,1 % в 1981 — 1985 гг.). В результате в начале 80-х гг. в СССР вновь сложилась острая жилищная проблема (в 1984 г. было построено лишь 2 млн. квартир— столько же, сколько строилось в начале 60-х гг., хотя население страны заметно увеличилось).</w:t>
      </w:r>
    </w:p>
    <w:p>
      <w:pPr>
        <w:pStyle w:val="Normal"/>
        <w:rPr>
          <w:sz w:val="24"/>
          <w:szCs w:val="24"/>
        </w:rPr>
      </w:pPr>
      <w:r>
        <w:rPr/>
        <w:t>Значительно были урезаны государственные расходы на здравоохранение. Результат не замедлил сказаться. Если в начале 60-х гг. в СССР была самая низкая смертность в мире, а по продолжительности жизни мы шли в числе наиболее благополучных стран, то к началу 80-х гг. СССР находился уже на 35-м месте в мире по продолжительности жизни и на 50-м — по уровню детской смертности.</w:t>
      </w:r>
    </w:p>
    <w:p>
      <w:pPr>
        <w:pStyle w:val="Normal"/>
        <w:rPr>
          <w:sz w:val="24"/>
          <w:szCs w:val="24"/>
        </w:rPr>
      </w:pPr>
      <w:r>
        <w:rPr/>
        <w:t>Рост населения и падение темпов сельскохозяйственного производства вновь привели к обострению продовольственной проблемы. В начале 80-х гг. СССР отставал от передовых стран не только по структуре питания, но и по потреблению традиционных для нас продуктов. Потребление же продуктов было в СССР втрое ниже, чем это допускалось медицинскими нормами. В то же время резко увеличились импортные поставки продовольствия (за 1970—1987 гг. закупки мяса и мясопродуктов выросли в 5,2 раза, рыбы и рыбопродуктов — в 12,4, растительного масла— в 12,8, зерна — в 13,8, масла животного — в 183,2 раза). Главным источником средств для этих закупок стал экспорт нефти (доля топливно-сырьевого экспорта в СССР за 1960— 1985 гг. поднялась с 16,2 % до 54,4 %, а доля машин и оборудования упала с 20,7 % до 12,5 %).</w:t>
      </w:r>
    </w:p>
    <w:p>
      <w:pPr>
        <w:pStyle w:val="Normal"/>
        <w:rPr>
          <w:sz w:val="24"/>
          <w:szCs w:val="24"/>
        </w:rPr>
      </w:pPr>
      <w:r>
        <w:rPr/>
        <w:t>Уже в 70-е гг. в некоторых областях начала вводиться карточная система распределения продуктов. Прирост реальных доходов на душу населения с 5,9 % в 1966—1970 гг. упал до 2,1 % в 1981 —1985 гг. Но все же в целом положение основной части населения улучшилось. Все меньше людей продолжали жить в коммуналках. В обыденную жизнь входили холодильники, телевизоры, стиральные машины. Несколько выросла и заработная плата. Тем не менее доля фонда зарплаты в национальном доходе, созданном в промышленности СССР, составляла лить 36,5 % (1985 г.), в то время как в США — 64 %, а в некоторых других странах — до 80 %.</w:t>
      </w:r>
    </w:p>
    <w:p>
      <w:pPr>
        <w:pStyle w:val="Normal"/>
        <w:rPr>
          <w:sz w:val="24"/>
          <w:szCs w:val="24"/>
        </w:rPr>
      </w:pPr>
      <w:r>
        <w:rPr/>
        <w:t>По уровню потребления на душу населения СССР занимал к этому времени лишь 77-е место.</w:t>
      </w:r>
    </w:p>
    <w:p>
      <w:pPr>
        <w:pStyle w:val="Normal"/>
        <w:rPr>
          <w:sz w:val="24"/>
          <w:szCs w:val="24"/>
        </w:rPr>
      </w:pPr>
      <w:r>
        <w:rPr/>
        <w:t>Все это показывало, что удержать статус великой державы в условиях нарастающих предкризисных тенденций становилось возможно лишь за счет относительного усиления эксплуатации трудящихся, сокращения социальных программ, беспощадной эксплуатации природной среды.</w:t>
      </w:r>
    </w:p>
    <w:p>
      <w:pPr>
        <w:pStyle w:val="Heading3"/>
        <w:ind w:hanging="0"/>
        <w:rPr>
          <w:szCs w:val="24"/>
        </w:rPr>
      </w:pPr>
      <w:bookmarkStart w:id="553" w:name="__RefHeading___Toc250273958"/>
      <w:bookmarkEnd w:id="553"/>
      <w:r>
        <w:rPr/>
        <w:t>ДОКУМЕНТЫ</w:t>
      </w:r>
    </w:p>
    <w:p>
      <w:pPr>
        <w:pStyle w:val="Heading4"/>
        <w:ind w:hanging="0"/>
        <w:rPr/>
      </w:pPr>
      <w:bookmarkStart w:id="554" w:name="__RefHeading___Toc250273959"/>
      <w:bookmarkEnd w:id="554"/>
      <w:r>
        <w:rPr/>
        <w:t>О состоянии советской экономики в середине 60-х — начале 80-х гг.</w:t>
      </w:r>
    </w:p>
    <w:p>
      <w:pPr>
        <w:pStyle w:val="1"/>
        <w:rPr>
          <w:sz w:val="24"/>
          <w:szCs w:val="24"/>
        </w:rPr>
      </w:pPr>
      <w:r>
        <w:rPr/>
        <w:t>Л. И. Брежнев — Генеральный секретарь ЦК КПСС, Председатель Президиума Верховного Совета СССР (1981 г.):</w:t>
      </w:r>
    </w:p>
    <w:p>
      <w:pPr>
        <w:pStyle w:val="1"/>
        <w:rPr>
          <w:sz w:val="24"/>
          <w:szCs w:val="24"/>
        </w:rPr>
      </w:pPr>
      <w:r>
        <w:rPr/>
        <w:t>Итоги развития народного хозяйства убедительно подтверждают правильность экономической стратегии партии. Страна существенно продвинулась вперед на всех направлениях созидания материально-технической базы коммунизма. Качественно нового уровня достигли производительные силы советского общества. Вглубь и вширь развивается научно-техническая революция, меняя облик многих производств и целых отраслей. Советская наука занимает ведущие позиции в важнейших областях знаний. Экономическая мощь страны надежно гарантирует дальнейший прогресс на пути коммунистического строительства.</w:t>
      </w:r>
    </w:p>
    <w:p>
      <w:pPr>
        <w:pStyle w:val="1"/>
        <w:rPr>
          <w:sz w:val="24"/>
          <w:szCs w:val="24"/>
        </w:rPr>
      </w:pPr>
      <w:r>
        <w:rPr/>
        <w:t>А. Н. Косыгин — Председатель Совета Министров СССР. Март 1969 г.:</w:t>
      </w:r>
    </w:p>
    <w:p>
      <w:pPr>
        <w:pStyle w:val="1"/>
        <w:rPr>
          <w:sz w:val="24"/>
          <w:szCs w:val="24"/>
        </w:rPr>
      </w:pPr>
      <w:r>
        <w:rPr/>
        <w:t>Мы находимся на такой ступени, когда нужно подвергнуть критике те недостатки, которые имеют место в нашей экономической реформе, и наметить мероприятия, которые в дальнейшем были бы более совершенными и дали возможность выйти на более передовые позиции в промышленности и в области производительности труда, и в области новой продукции.</w:t>
      </w:r>
    </w:p>
    <w:p>
      <w:pPr>
        <w:pStyle w:val="1"/>
        <w:rPr>
          <w:sz w:val="24"/>
          <w:szCs w:val="24"/>
        </w:rPr>
      </w:pPr>
      <w:r>
        <w:rPr/>
        <w:t>... Мы никак не можем решить вопрос о том, чтобы заинтересовать наши объединения и директоров в том, чтобы они дрались за заказы. Они отбиваются от заказов, но не потому, что это всегда невозможно сделать. В большинстве случаев они отбиваются потому, что чем больше заказ, тем хуже будут условия для его деятельности, так как у него сразу падают все показатели. Он может дать больше продукции. Однако если он будет пользоваться всеми нашими законами, то они идут против этого. Законы направляют его на борьбу против принятия заказов.</w:t>
      </w:r>
    </w:p>
    <w:p>
      <w:pPr>
        <w:pStyle w:val="1"/>
        <w:rPr>
          <w:sz w:val="24"/>
          <w:szCs w:val="24"/>
        </w:rPr>
      </w:pPr>
      <w:r>
        <w:rPr/>
        <w:t>Академик А. Д. Сахаров (1971 г.):</w:t>
      </w:r>
    </w:p>
    <w:p>
      <w:pPr>
        <w:pStyle w:val="1"/>
        <w:rPr>
          <w:sz w:val="24"/>
          <w:szCs w:val="24"/>
        </w:rPr>
      </w:pPr>
      <w:r>
        <w:rPr/>
        <w:t>В порядке подготовки к обсуждению основных проблем развития и международной политики нашей страны я попытался . сформулировать ряд тезисов. Некоторые из них носят дискуссионный характер...</w:t>
      </w:r>
    </w:p>
    <w:p>
      <w:pPr>
        <w:pStyle w:val="1"/>
        <w:rPr>
          <w:sz w:val="24"/>
          <w:szCs w:val="24"/>
        </w:rPr>
      </w:pPr>
      <w:r>
        <w:rPr/>
        <w:t>4. Экономические проблемы, управление, кадры:</w:t>
      </w:r>
    </w:p>
    <w:p>
      <w:pPr>
        <w:pStyle w:val="1"/>
        <w:rPr>
          <w:sz w:val="24"/>
          <w:szCs w:val="24"/>
        </w:rPr>
      </w:pPr>
      <w:r>
        <w:rPr/>
        <w:t>а) Углубление экономической реформы 1965 г., увеличение хозяйственной самостоятельности всех производственных единиц, пересмотр ряда ограничительных положений в отношении подбора кадров, зарплаты и поощрения, системы материального снабжения и фондов, планирования, кооперирования, выбора профиля продукции, финансирования.</w:t>
      </w:r>
    </w:p>
    <w:p>
      <w:pPr>
        <w:pStyle w:val="1"/>
        <w:rPr>
          <w:sz w:val="24"/>
          <w:szCs w:val="24"/>
        </w:rPr>
      </w:pPr>
      <w:r>
        <w:rPr/>
        <w:t>б) В области кадров и управления. Принять решения по расширению гласности в работе государственных учреждений всех ступеней в пределах, допускаемых интересами государства...</w:t>
      </w:r>
    </w:p>
    <w:p>
      <w:pPr>
        <w:pStyle w:val="1"/>
        <w:rPr>
          <w:sz w:val="24"/>
          <w:szCs w:val="24"/>
        </w:rPr>
      </w:pPr>
      <w:r>
        <w:rPr/>
        <w:t>в) Мероприятия, способствующие расширению сельскохозяйственного производства на приусадебных участках колхозников, рабочих совхозов и единоличников — изменение налоговой политики, расширение земельных угодий этого сектора, изменение системы снабжения этого сектора сельскохозяйственной современной и специально разработанной техникой, удобрениями и др. Мероприятия, улучшающие снабжение села строительными материалами, топливом, расширение всех форм кооперативного хозяйствования на селе, изменение налоговой политики, разрешение найма рабочих и их оплаты в соответствии с интересами дела, изменение системы материального снабжения села.</w:t>
      </w:r>
    </w:p>
    <w:p>
      <w:pPr>
        <w:pStyle w:val="1"/>
        <w:rPr>
          <w:sz w:val="24"/>
          <w:szCs w:val="24"/>
        </w:rPr>
      </w:pPr>
      <w:r>
        <w:rPr/>
        <w:t>г) Расширение возможностей и выгодности частной инициативы в среде обслуживания, в медицинском обслуживании, мелкой торговле, образовании .и т. п.</w:t>
      </w:r>
    </w:p>
    <w:p>
      <w:pPr>
        <w:pStyle w:val="Style12"/>
        <w:rPr>
          <w:szCs w:val="24"/>
        </w:rPr>
      </w:pPr>
      <w:r>
        <w:rPr>
          <w:b/>
        </w:rPr>
        <w:t>Вопросы и задания: 1.</w:t>
      </w:r>
      <w:r>
        <w:rPr/>
        <w:t xml:space="preserve"> Почему экономическая реформа 1965 г. не дала ожидаемых результатов? Для ответа используйте приведенный фрагмент речи А. Н. Косыгина. </w:t>
      </w:r>
      <w:r>
        <w:rPr>
          <w:b/>
        </w:rPr>
        <w:t>2.</w:t>
      </w:r>
      <w:r>
        <w:rPr/>
        <w:t xml:space="preserve"> На что сделало главную ставку в экономическом развитии брежневское руководство в 70-е гг.? </w:t>
      </w:r>
      <w:r>
        <w:rPr>
          <w:b/>
        </w:rPr>
        <w:t>3.</w:t>
      </w:r>
      <w:r>
        <w:rPr/>
        <w:t xml:space="preserve"> В чем вы видите причины относительного улучшения жизни советских людей в 70-е гг.? </w:t>
      </w:r>
      <w:r>
        <w:rPr>
          <w:b/>
        </w:rPr>
        <w:t>4.</w:t>
      </w:r>
      <w:r>
        <w:rPr/>
        <w:t xml:space="preserve"> Прочтите приведенный фрагмент памятной записки А. Д. Сахарова руководству СССР и дайте оценку перспективам реализации изложенных в ней предложений. </w:t>
      </w:r>
      <w:r>
        <w:rPr>
          <w:b/>
        </w:rPr>
        <w:t>5.</w:t>
      </w:r>
      <w:r>
        <w:rPr/>
        <w:t xml:space="preserve"> Назовите причины увеличения отрыва экономики СССР от экономики западных стран в 70-х — начале 80-х гг.</w:t>
      </w:r>
    </w:p>
    <w:p>
      <w:pPr>
        <w:pStyle w:val="Heading2"/>
        <w:ind w:hanging="0"/>
        <w:rPr/>
      </w:pPr>
      <w:bookmarkStart w:id="555" w:name="__RefHeading___Toc250273960"/>
      <w:bookmarkEnd w:id="555"/>
      <w:r>
        <w:rPr/>
        <w:t>§ 46. ДАЛЬНЕЙШАЯ ИДЕОЛОГИЗАЦИЯ ОБЩЕСТВЕННОЙ ЖИЗНИ СТРАНЫ В СЕРЕДИНЕ 60-х —СЕРЕДИНЕ 80-к гг.</w:t>
      </w:r>
    </w:p>
    <w:p>
      <w:pPr>
        <w:pStyle w:val="Normal"/>
        <w:rPr>
          <w:sz w:val="24"/>
          <w:szCs w:val="24"/>
        </w:rPr>
      </w:pPr>
      <w:bookmarkStart w:id="556" w:name="__RefHeading___Toc250273961"/>
      <w:r>
        <w:rPr>
          <w:rStyle w:val="31"/>
        </w:rPr>
        <w:t>Концепция «развитого социализма».</w:t>
      </w:r>
      <w:bookmarkEnd w:id="556"/>
      <w:r>
        <w:rPr>
          <w:b/>
          <w:bCs/>
          <w:color w:val="000000"/>
          <w:szCs w:val="22"/>
        </w:rPr>
        <w:t xml:space="preserve"> </w:t>
      </w:r>
      <w:r>
        <w:rPr/>
        <w:t>Смена курса в октябре 1964 г. должна была неизбежно повлечь за собой и новое идеологическое обоснование. Первоначально свертывание демократических начинаний Хрущева объяснялось необходимостью борьбы с его субъективизмом и волюнтаризмом.</w:t>
      </w:r>
    </w:p>
    <w:p>
      <w:pPr>
        <w:pStyle w:val="Normal"/>
        <w:rPr>
          <w:sz w:val="24"/>
          <w:szCs w:val="24"/>
        </w:rPr>
      </w:pPr>
      <w:r>
        <w:rPr/>
        <w:t>Однако весьма скоро потребовалось более обстоятельное обоснование консервативного внутриполитического курса. Таковым стали концепция «развитого социализма» и теория перманентного обострения идеологической борьбы социалистической и капиталистической систем по мере продвижения к коммунизму.</w:t>
      </w:r>
    </w:p>
    <w:p>
      <w:pPr>
        <w:pStyle w:val="Normal"/>
        <w:rPr>
          <w:sz w:val="24"/>
          <w:szCs w:val="24"/>
        </w:rPr>
      </w:pPr>
      <w:r>
        <w:rPr/>
        <w:t xml:space="preserve">В выступлении Брежнева на праздновании 50-летия Октябрьской революции (1967 г.) впервые прозвучал вывод о построении в СССР «развитого социалистического общества», оформившийся со временем в новую целостную идеологическую концепцию «развитого социализма». Она опиралась на вполне реальный факт создания в СССР основ индустриального общества. Авторы концепции высказывали идеи полной, хотя и относительной, однородности советского общества; окончательного решения национального вопроса; отсутствия внутри общества каких-либо реальных противоречий. Соответственно предполагалось и бесконфликтное его развитие. Это, в свою очередь, вело к формированию у руководства КПСС благодушного и самоуспокоенного восприятия окружающей действительности. Не подрывая веры в коммунизм, эта концепция переводила задачу его построения из конкретно-исторической плоскости (как этого требовал </w:t>
      </w:r>
      <w:r>
        <w:rPr>
          <w:lang w:val="en-US"/>
        </w:rPr>
        <w:t>XXII</w:t>
      </w:r>
      <w:r>
        <w:rPr/>
        <w:t xml:space="preserve"> съезд КПСС) в теоретическую, отодвигая ее реализацию на долгие времена. Причем чем сложнее становилась ситуация в экономике и социальной сфере, тем громче звучали рапорты о трудовых успехах и достижениях. Не удивительно, что позже концепция «развитого социализма» была названа идеологией застоя.</w:t>
      </w:r>
    </w:p>
    <w:p>
      <w:pPr>
        <w:pStyle w:val="Normal"/>
        <w:rPr>
          <w:sz w:val="24"/>
          <w:szCs w:val="24"/>
        </w:rPr>
      </w:pPr>
      <w:r>
        <w:rPr/>
        <w:t>Тезис об обострении идеологической борьбы вытекал по существу из печально известного сталинского положения об обострении классовой борьбы по мере продвижения к социализму, который «обосновывал» в 30-е гг. необходимость массовых репрессий. Теперь же обновленный тезис должен был объяснить общественности преследование инакомыслящих как борьбу с «агентами влияния» Запада, оправдать запреты и ограничения в духовной жизни. Эти идеологические новации были отражены и в Конституции 1977 г.</w:t>
      </w:r>
    </w:p>
    <w:p>
      <w:pPr>
        <w:pStyle w:val="Normal"/>
        <w:rPr>
          <w:sz w:val="24"/>
          <w:szCs w:val="24"/>
        </w:rPr>
      </w:pPr>
      <w:r>
        <w:rPr/>
        <w:t>Однако реальная жизнь людей все меньше и меньше напоминала «развитой социализм». Введение в регионах карточного распределения продуктов, снижение жизненного уровня потребовали «уточнений» в идеологии. В 1982 г. новый глава партии и государства Ю. В. Андропов выдвинул идею «совершенствования развитого социализма» и объявил, что это будет весьма длительный исторический период.</w:t>
      </w:r>
    </w:p>
    <w:p>
      <w:pPr>
        <w:pStyle w:val="Normal"/>
        <w:rPr>
          <w:sz w:val="24"/>
          <w:szCs w:val="24"/>
        </w:rPr>
      </w:pPr>
      <w:r>
        <w:rPr/>
        <w:t>Внедрение этих «новшеств» привело к забвению положений, которые казались совсем недавно верными (например, о наличии различных моделей социализма, понимании его сути как строя цивилизованных кооператоров и др.). Это, в свою очередь, вело к нарастанию догматизма и начетничества, глубокому кризису в идейно-теоретической жизни, отдалению КПСС от западных/ компартий.</w:t>
      </w:r>
    </w:p>
    <w:p>
      <w:pPr>
        <w:pStyle w:val="Normal"/>
        <w:rPr>
          <w:sz w:val="24"/>
          <w:szCs w:val="24"/>
        </w:rPr>
      </w:pPr>
      <w:r>
        <w:rPr/>
        <w:t>Антидогматические тенденции, проявившиеся в ряде исторических, экономических, философских исследований, были подавлены. Ученые-обществоведы, пытавшиеся анализировать события прошлого и настоящего с научных позиций, были лишены возможности дальнейшей работы.</w:t>
      </w:r>
    </w:p>
    <w:p>
      <w:pPr>
        <w:pStyle w:val="Normal"/>
        <w:rPr>
          <w:sz w:val="24"/>
          <w:szCs w:val="24"/>
        </w:rPr>
      </w:pPr>
      <w:bookmarkStart w:id="557" w:name="__RefHeading___Toc250273962"/>
      <w:r>
        <w:rPr>
          <w:rStyle w:val="31"/>
        </w:rPr>
        <w:t>Противоречия в развитии художественной культуры.</w:t>
      </w:r>
      <w:bookmarkEnd w:id="557"/>
      <w:r>
        <w:rPr>
          <w:b/>
          <w:bCs/>
          <w:color w:val="000000"/>
          <w:szCs w:val="22"/>
        </w:rPr>
        <w:t xml:space="preserve"> </w:t>
      </w:r>
      <w:r>
        <w:rPr/>
        <w:t>Первоначально брежневское руководство заявило о продолжении в области художественной культуры линии «золотой середины», выработанной еще при Хрущеве. Это означало отказ от двух крайностей — очернительства, с одной стороны, и лакировки действительности — с другой. Эта позиция прозвучала и в отчетном докладе XXIII съезду КПСС (1966 г.). Однако в выступлениях на том же съезде руководителей региональных партийных организаций прозвучало требование «давать решительный отпор вылазкам фальсификаторов истории» (под ними понимались критики сталинизма). Обвинив руководство партии в «недостаточной партийной требовательности к отбору и публикации произведений литературы, искусства и кино», они призвали не печатать тех произведений, которые «искажают нашу действительность, проповедуют пессимизм, скептицизм и упадничество, тенденциозно искажают отдельные этапы жизни советского общества». В качестве примера была названа повесть А. Солженицына «Один день Ивана Денисовича». Постепенно, уже с конца 60-х гг., в художественных произведениях место жертв сталинизма занял образ самого Сталина — вновь безгрешного и мудрого.</w:t>
      </w:r>
    </w:p>
    <w:p>
      <w:pPr>
        <w:pStyle w:val="Normal"/>
        <w:rPr>
          <w:sz w:val="24"/>
          <w:szCs w:val="24"/>
        </w:rPr>
      </w:pPr>
      <w:r>
        <w:rPr/>
        <w:t>По указанию отдела пропаганды ЦК КПСС начала расцветать «производственная» тематика. В работах, посвященных этим проблемам, все завершалось благополучно после вмешательства партийных чиновников. А недостатки повседневной жизни списывались на происки врагов или издержки воспитания.</w:t>
      </w:r>
    </w:p>
    <w:p>
      <w:pPr>
        <w:pStyle w:val="Normal"/>
        <w:rPr>
          <w:sz w:val="24"/>
          <w:szCs w:val="24"/>
        </w:rPr>
      </w:pPr>
      <w:r>
        <w:rPr/>
        <w:t>С середины 70-х гг. стала активно внедряться практика госзаказов на постановку фильмов, написание сценариев, романов и пьес. В партийных инстанциях заранее определялись не только их количество и тематика (приоритет принадлежал историко-революционным, военно-патриотическим и производственным проблемам), но и исполнители тех или иных ролей. Такой подход очень екоро привел к застою и в художественной культуре.</w:t>
      </w:r>
    </w:p>
    <w:p>
      <w:pPr>
        <w:pStyle w:val="Normal"/>
        <w:rPr>
          <w:sz w:val="24"/>
          <w:szCs w:val="24"/>
        </w:rPr>
      </w:pPr>
      <w:r>
        <w:rPr/>
        <w:t>Во второй половине 60-х гг. значительно усилился идеологический контроль за средствами массовой информации, учреждениями культуры. Возвращаясь к сталинской традиции, ЦК КПСС принял 7 января 1969 г. постановление «О повышении ответственности руководителей органов печати, радио, телевидения, кинематографии, учреждений культуры и искусства за идейно-политический уровень публикуемых материалов и репертуара». Значительно возросла и роль цензурного пресса. Все чаще запрещались публикации художественных и публицистических произведений, выход на экраны уже готовых кинофильмов, исполнение тех или иных музыкальных произведений, организация художественных выставок. В сентябре 1974 г. в Москве была разгромлена выставка современного искусства, проведенная прямо на улице. Художники были избиты, а картины раздавлены бульдозерами. Театральные постановки (даже классического репертуара) выпускались лишь с одобрения специальных комиссий.</w:t>
      </w:r>
    </w:p>
    <w:p>
      <w:pPr>
        <w:pStyle w:val="Normal"/>
        <w:rPr>
          <w:sz w:val="24"/>
          <w:szCs w:val="24"/>
        </w:rPr>
      </w:pPr>
      <w:r>
        <w:rPr/>
        <w:t>На проводившихся совещаниях идеологических работников вновь зазвучали «ждановские» оценки отдельных произведений и их авторов, обвинявшихся в «мелкотемье», «натуралистическом бытописании мелких страстишек», «сенсационности», «псевдоноваторстве», «подражательстве буржуазному искусству» и т. п.</w:t>
      </w:r>
    </w:p>
    <w:p>
      <w:pPr>
        <w:pStyle w:val="Normal"/>
        <w:rPr>
          <w:sz w:val="24"/>
          <w:szCs w:val="24"/>
        </w:rPr>
      </w:pPr>
      <w:r>
        <w:rPr/>
        <w:t>«Железный занавес» вновь опустился, лишив советских людей возможности читать книги и смотреть фильмы ряда зарубежных авторов. Это порой объяснялось даже не содержанием самих работ, а политической оценкой их авторов, которые негативно высказывались о тех или иных действиях советского руководства.</w:t>
      </w:r>
    </w:p>
    <w:p>
      <w:pPr>
        <w:pStyle w:val="Normal"/>
        <w:rPr>
          <w:sz w:val="24"/>
          <w:szCs w:val="24"/>
        </w:rPr>
      </w:pPr>
      <w:r>
        <w:rPr/>
        <w:t>Деятели культуры, которые не принимали «правила игры» и выступали с собственными оценками, суждениями, сомнениями, чаще всего оказывались за пределами СССР или лишались возможности работать с полной отдачей. В 70-х — начале 80-х гг. на чужбине оказались писатели В. Аксенов, А. Солженицын, В. Максимов, В. Некрасов, В. Войнович, поэт И. Бродский, кинорежиссер А. Тарковский, театральный режиссер Ю. Любимов, виолончелист М. Ростропович, оперная певица Г. Вишневская, поэт и исполнитель А. Галич и др.</w:t>
      </w:r>
    </w:p>
    <w:p>
      <w:pPr>
        <w:pStyle w:val="Normal"/>
        <w:rPr>
          <w:sz w:val="24"/>
          <w:szCs w:val="24"/>
        </w:rPr>
      </w:pPr>
      <w:r>
        <w:rPr/>
        <w:t>Объективно противостояли идеологии неосталинизма, застоя представители «деревенской» прозы (Ф. Абрамов, В. Астафьев, В. Белов, В. Распутин, Б. Можаев, В. Шукшин), в образной форме показывавшие последствия сплошной коллективизации для судеб российской деревни. О проблемах нравственности в сталинские и последующие годы писали Б. Васильев, Ю. Трифонов.</w:t>
      </w:r>
    </w:p>
    <w:p>
      <w:pPr>
        <w:pStyle w:val="Normal"/>
        <w:rPr>
          <w:sz w:val="24"/>
          <w:szCs w:val="24"/>
        </w:rPr>
      </w:pPr>
      <w:r>
        <w:rPr/>
        <w:t>Свой взгляд на смысл жизни и роль интеллигента в ней предлагали популярные в те годы режиссеры Г. Товстоногов, А. Эфрос, М. Захаров, О. Ефремов, Г. Волчек, Т. Абуладзе, А. Герман, А. Аскольдов и др., многие театральные и киноактеры.</w:t>
      </w:r>
    </w:p>
    <w:p>
      <w:pPr>
        <w:pStyle w:val="Normal"/>
        <w:rPr>
          <w:sz w:val="24"/>
          <w:szCs w:val="24"/>
        </w:rPr>
      </w:pPr>
      <w:r>
        <w:rPr/>
        <w:t>Специфической чертой культуры 60—70-х гг. была так называемая «магнитофонная революция». Записи песен и сатирических выступлений, не поддававшихся контролю, получили широкое распространение. Признанными лидерами здесь были В. Высоцкий, А. Галич, Ю. Ким, Б. Окуджава, М. Жванецкий и др. Всегда с аншлагом проходили концерты А. Райкина, с помощью сатиры бичевавшего пороки общества.</w:t>
      </w:r>
    </w:p>
    <w:p>
      <w:pPr>
        <w:pStyle w:val="Normal"/>
        <w:rPr>
          <w:sz w:val="24"/>
          <w:szCs w:val="24"/>
        </w:rPr>
      </w:pPr>
      <w:r>
        <w:rPr/>
        <w:t>Все это свидетельствовало о наличии и противоборстве двух направлений в отечественной культуре — официально-охранительного, выполнявшего социальный заказ властей, и демократического, готовившего предпосылки для духовного обновления общества.</w:t>
      </w:r>
    </w:p>
    <w:p>
      <w:pPr>
        <w:pStyle w:val="Normal"/>
        <w:rPr>
          <w:sz w:val="24"/>
          <w:szCs w:val="24"/>
        </w:rPr>
      </w:pPr>
      <w:bookmarkStart w:id="558" w:name="__RefHeading___Toc250273963"/>
      <w:r>
        <w:rPr>
          <w:rStyle w:val="31"/>
        </w:rPr>
        <w:t>Ростки «антисистемы».</w:t>
      </w:r>
      <w:bookmarkEnd w:id="558"/>
      <w:r>
        <w:rPr>
          <w:b/>
          <w:bCs/>
          <w:color w:val="000000"/>
          <w:szCs w:val="22"/>
        </w:rPr>
        <w:t xml:space="preserve"> </w:t>
      </w:r>
      <w:r>
        <w:rPr/>
        <w:t>Зарождение пассивной, а затем и активной оппозиции власти стало неизбежным. Уже к середине 60-х гг. под воздействием хрущевской «оттепели» возникло диссидентское движение, в которое входили правозащитные, национально-освободительные, религиозные организации и движения.</w:t>
      </w:r>
    </w:p>
    <w:p>
      <w:pPr>
        <w:pStyle w:val="Normal"/>
        <w:rPr>
          <w:sz w:val="24"/>
          <w:szCs w:val="24"/>
        </w:rPr>
      </w:pPr>
      <w:r>
        <w:rPr/>
        <w:t>В 1965 г. были арестованы и приговорены к 7 годам лагерей и 5 годам ссылки писатели А. Синявский и Ю. Даниэль за публикацию своих произведений за границей. В 1967 г. подверглись аресту поэт Ю. Галансков и публицист А. Гинзбург. В 1969 г. была создана первая в СССР открытая общественная ассоциация — Инициативная группа защиты прав человека в СССР (Н. Горбаневская, С. Ковалев, Л. Плющ, П. Якир и др.). Признанным духовным лидером правозащитного движения стал академик А. Д. Сахаров. В 1976 г. в Москве была создана группа содействия выполнению Хельсинкских соглашений в СССР, которую возглавил Ю. Орлов. (В 1977 г. он, как и другие руководители подобных групп в СССР, был арестован.) В конце 1979— начале 1980 г. были арестованы и сосланы почти все лидеры и активные участники не только правозащитного движения, но и национальных и религиозных организаций.</w:t>
      </w:r>
    </w:p>
    <w:p>
      <w:pPr>
        <w:pStyle w:val="Normal"/>
        <w:rPr>
          <w:sz w:val="24"/>
          <w:szCs w:val="24"/>
        </w:rPr>
      </w:pPr>
      <w:r>
        <w:rPr/>
        <w:t>Впервые за долгие годы инакомыслие коснулось армии. В 1969 г. был раскрыт и разгромлен созданный офицерами Балтийского флота подпольный «Союз борьбы за демократические права», выступавший за демократизацию общества. В 1975 г. замполит большого противолодочного корабля «Сторожевой» (также с Балтфлота) капитан 3-го ранга В. Саблин арестовал командира и повел корабль в нейтральные воды, чтобы обратиться к руководству страны с революционным воззванием. В нем говорилось: «Граждане, Отечество в опасности! Его подтачивают казнокрадство и демагогия, показуха и ложь...». Поднятые в воздух военные самолеты остановили «Сторожевой». Саблин был отдан под трибунал и расстрелян.</w:t>
      </w:r>
    </w:p>
    <w:p>
      <w:pPr>
        <w:pStyle w:val="Normal"/>
        <w:rPr>
          <w:sz w:val="24"/>
          <w:szCs w:val="24"/>
        </w:rPr>
      </w:pPr>
      <w:r>
        <w:rPr/>
        <w:t>Все это, наряду с многочисленными забастовками и митингами, свидетельствовало об углублении противоречий между властью и обществом.</w:t>
      </w:r>
    </w:p>
    <w:p>
      <w:pPr>
        <w:pStyle w:val="Heading3"/>
        <w:ind w:hanging="0"/>
        <w:rPr>
          <w:szCs w:val="24"/>
        </w:rPr>
      </w:pPr>
      <w:bookmarkStart w:id="559" w:name="__RefHeading___Toc250273964"/>
      <w:bookmarkEnd w:id="559"/>
      <w:r>
        <w:rPr/>
        <w:t>ДОКУМЕНТЫ</w:t>
      </w:r>
    </w:p>
    <w:p>
      <w:pPr>
        <w:pStyle w:val="Heading4"/>
        <w:ind w:hanging="0"/>
        <w:rPr/>
      </w:pPr>
      <w:bookmarkStart w:id="560" w:name="__RefHeading___Toc250273965"/>
      <w:bookmarkEnd w:id="560"/>
      <w:r>
        <w:rPr/>
        <w:t>Из текста обращения советских диссидентов в адрес Консультативной встречи представителей коммунистических и рабочих партий в Будапеште. Февраль 1968 г.</w:t>
      </w:r>
    </w:p>
    <w:p>
      <w:pPr>
        <w:pStyle w:val="1"/>
        <w:rPr>
          <w:sz w:val="24"/>
          <w:szCs w:val="24"/>
        </w:rPr>
      </w:pPr>
      <w:r>
        <w:rPr/>
        <w:t>За последние годы в нашей стране проведен ряд политических судебных процессов. Суть этих процессов в том, что людей, в нарушение основных гражданских свобод, судили за убеждения. Именно поэтому процессы происходили с грубыми нарушениями законности, главное из которых — отсутствие гласности...</w:t>
      </w:r>
    </w:p>
    <w:p>
      <w:pPr>
        <w:pStyle w:val="1"/>
        <w:rPr>
          <w:sz w:val="24"/>
          <w:szCs w:val="24"/>
        </w:rPr>
      </w:pPr>
      <w:r>
        <w:rPr/>
        <w:t>Ответом тем, кто наиболее активно протестовал, были увольнения с работы, вызовы в Комитет государственной безопасности с угрозой ареста и, наконец, самая возмутительная форма расправы — насильственное заключение в психиатрическую больницу...</w:t>
      </w:r>
    </w:p>
    <w:p>
      <w:pPr>
        <w:pStyle w:val="1"/>
        <w:rPr>
          <w:sz w:val="24"/>
          <w:szCs w:val="24"/>
        </w:rPr>
      </w:pPr>
      <w:r>
        <w:rPr/>
        <w:t>Мы считаем долгом указать также и на то, что в лагерях и тюрьмах находится несколько тысяч политзаключенных, о которых почти никто не знает. Они содержатся в бесчеловечных условиях принудительного труда, на полуголодном пайке, отданные на произвол администрации. Отбыв свой срок заключения, они подвергаются внесудебным, а часто противозаконным преследованиям: ограничениям в выборе мест жительства, свободе передвижения, административному надзору, которые ставят свободного человека в положение ссыльного...</w:t>
      </w:r>
    </w:p>
    <w:p>
      <w:pPr>
        <w:pStyle w:val="1"/>
        <w:rPr>
          <w:sz w:val="24"/>
          <w:szCs w:val="24"/>
        </w:rPr>
      </w:pPr>
      <w:r>
        <w:rPr/>
        <w:t>Мы просим участников Консультативной встречи полностью взвесить ту опасность, которую порождает попрание прав человека в нашей стране.</w:t>
      </w:r>
    </w:p>
    <w:p>
      <w:pPr>
        <w:pStyle w:val="Heading4"/>
        <w:ind w:hanging="0"/>
        <w:rPr/>
      </w:pPr>
      <w:bookmarkStart w:id="561" w:name="__RefHeading___Toc250273966"/>
      <w:bookmarkEnd w:id="561"/>
      <w:r>
        <w:rPr/>
        <w:t>Из обращения к Л. И. Брежневу Г. П. Вишневской и М. Л. Ростроповича. Март 1978 г.</w:t>
      </w:r>
    </w:p>
    <w:p>
      <w:pPr>
        <w:pStyle w:val="1"/>
        <w:rPr>
          <w:sz w:val="24"/>
          <w:szCs w:val="24"/>
        </w:rPr>
      </w:pPr>
      <w:r>
        <w:rPr/>
        <w:t>Вашим именем «борца за мир и права человека» нас морально расстреливают в спину по сфабрикованному обвинению, лишая нас права вернуться на родину... В Ваших силах заставить нас переменить место жительства, но Вы бессильны переменить наши сердца, и, где бы мы ни находились, мы будем продолжать с гордостью за русский народ и с любовью к нему нести наше искусство...</w:t>
      </w:r>
    </w:p>
    <w:p>
      <w:pPr>
        <w:pStyle w:val="1"/>
        <w:rPr>
          <w:sz w:val="24"/>
          <w:szCs w:val="24"/>
        </w:rPr>
      </w:pPr>
      <w:r>
        <w:rPr/>
        <w:t>Мы не признаем Вашего права на акт насилия над нами, пока нам не будут предъявлены конкретные обвинения и дана возможность законной защиты от обвинений.</w:t>
      </w:r>
    </w:p>
    <w:p>
      <w:pPr>
        <w:pStyle w:val="1"/>
        <w:rPr>
          <w:sz w:val="24"/>
          <w:szCs w:val="24"/>
        </w:rPr>
      </w:pPr>
      <w:r>
        <w:rPr/>
        <w:t>Мы требуем над нами суда в любом месте СССР, в любое время с одним условием, чтобы этот процесс был открытым.</w:t>
      </w:r>
    </w:p>
    <w:p>
      <w:pPr>
        <w:pStyle w:val="Heading4"/>
        <w:ind w:hanging="0"/>
        <w:rPr/>
      </w:pPr>
      <w:bookmarkStart w:id="562" w:name="__RefHeading___Toc250273967"/>
      <w:bookmarkEnd w:id="562"/>
      <w:r>
        <w:rPr/>
        <w:t>Из прощального письма жене капитана 3-го ранга В. Саблина. 1975 г,</w:t>
      </w:r>
    </w:p>
    <w:p>
      <w:pPr>
        <w:pStyle w:val="1"/>
        <w:rPr>
          <w:sz w:val="24"/>
          <w:szCs w:val="24"/>
        </w:rPr>
      </w:pPr>
      <w:r>
        <w:rPr/>
        <w:t>Я долго был либералом, уверенным, что надо что-то чуть-чуть подправить в нашем обществе, написать одну-две обличительные статьи, что-то сменить... Так было примерно до 1971 года. Учеба в академии окончательно убедила меня в том, что стальная государственно-партийная машина настолько стальная, что любые удары в лоб будут превращаться в пустые звуки... С 1971 года я стал мечтать о свободной пропагандистской территории корабля. К сожалению, обстановка складывалась так, что только в ноябре 75-го возникла реальная возможность выступить... Что меня толкнуло на это? Любовь к жизни... Причем я имею в виду не жизнь сытого мещанина, а жизнь светлую, честную, которая вызывает искреннюю радость у всех честных людей. Я убежден, что в нашем народе, как и 58 лет назад, вспыхнет революционное сознание и он добьется коммунистических отношений в стране.</w:t>
      </w:r>
    </w:p>
    <w:p>
      <w:pPr>
        <w:pStyle w:val="Style12"/>
        <w:rPr>
          <w:sz w:val="24"/>
          <w:szCs w:val="24"/>
        </w:rPr>
      </w:pPr>
      <w:r>
        <w:rPr>
          <w:b/>
        </w:rPr>
        <w:t>Вопросы и задания: 1.</w:t>
      </w:r>
      <w:r>
        <w:rPr/>
        <w:t xml:space="preserve"> На каких примерах вы можете доказать усиление идеологического давления в литературе и искусстве в середине 60-х — начале 80-х гг.? </w:t>
      </w:r>
      <w:r>
        <w:rPr>
          <w:b/>
        </w:rPr>
        <w:t>2.</w:t>
      </w:r>
      <w:r>
        <w:rPr/>
        <w:t xml:space="preserve"> Какие новые формы воздействия властей на творческую интеллигенцию появились в эти годы? </w:t>
      </w:r>
      <w:r>
        <w:rPr>
          <w:b/>
        </w:rPr>
        <w:t>3.</w:t>
      </w:r>
      <w:r>
        <w:rPr/>
        <w:t xml:space="preserve"> Чем можно объяснить нарастание сопротивления властным структурам со стороны различных слоев населения в середине 60-х — начале 80-х гг.? </w:t>
      </w:r>
      <w:r>
        <w:rPr>
          <w:b/>
        </w:rPr>
        <w:t>4.</w:t>
      </w:r>
      <w:r>
        <w:rPr/>
        <w:t xml:space="preserve"> О каких проблемах общественной жизни страны говорят приведенные здесь документы?</w:t>
      </w:r>
    </w:p>
    <w:p>
      <w:pPr>
        <w:pStyle w:val="Heading2"/>
        <w:ind w:hanging="0"/>
        <w:rPr/>
      </w:pPr>
      <w:bookmarkStart w:id="563" w:name="__RefHeading___Toc250273968"/>
      <w:bookmarkEnd w:id="563"/>
      <w:r>
        <w:rPr/>
        <w:t>§ 47. ПОЛИТИКА РАЗРЯДКИ: НАДЕЖДЫ И РЕЗУЛЬТАТЫ</w:t>
      </w:r>
    </w:p>
    <w:p>
      <w:pPr>
        <w:pStyle w:val="Normal"/>
        <w:rPr>
          <w:sz w:val="24"/>
          <w:szCs w:val="24"/>
        </w:rPr>
      </w:pPr>
      <w:bookmarkStart w:id="564" w:name="__RefHeading___Toc250273969"/>
      <w:r>
        <w:rPr>
          <w:rStyle w:val="31"/>
        </w:rPr>
        <w:t>Отношения с Западом.</w:t>
      </w:r>
      <w:bookmarkEnd w:id="564"/>
      <w:r>
        <w:rPr>
          <w:b/>
          <w:bCs/>
          <w:color w:val="000000"/>
          <w:szCs w:val="22"/>
        </w:rPr>
        <w:t xml:space="preserve"> К </w:t>
      </w:r>
      <w:r>
        <w:rPr/>
        <w:t>середине 60-х гг. международная обстановка оставалась для СССР сложной и противоречивой: единый в прошлом «социалистический лагерь» находился в состоянии раскола из-за «антисоветской деятельности» китайского руководства; отношения с Западом вновь осложнились из-за начавшейся открытой агрессии США во Вьетнаме; политика СССР в странах «третьего мира» не приносила ожидаемых результатов.</w:t>
      </w:r>
    </w:p>
    <w:p>
      <w:pPr>
        <w:pStyle w:val="Normal"/>
        <w:rPr>
          <w:sz w:val="24"/>
          <w:szCs w:val="24"/>
        </w:rPr>
      </w:pPr>
      <w:r>
        <w:rPr/>
        <w:t>Брежневское руководство в своей внешней политике по-прежнему исходило из тезиса о радикальном изменении соотношения сил в мире в пользу СССР и союзных ему стран, в то время как позиции США и НАТО оценивались как ослабленные. Такие настроения в советских верхах еще более усилились в связи с достижением к началу 70-х гг. стратегического паритета с США (что лишало любую из сверхдержав возможности победы в ядерной войне), а также ростом освободительного движения. Согласие Запада на ведение переговоров о разрядке международной напряженности расценивалось в Кремле как признак его слабости, успех советской дипломатии. Действительно, США не только были вынуждены считаться с новыми военно-стратегическими реалиями, но и пытались достойно выйти из вьетнамского тупика. Не последнюю роль сыграло и то, что, по мнению Запада, тоталитарные и авторитарные режимы способны были сохранять свою силу лишь в условиях военного противостояния и жесткой политической конфронтации. Поэтому одним из главных итогов разрядки западным политикам виделось не только ослабление международной напряженности, но и размывание тоталитарных структур власти в СССР и союзных ему странах.</w:t>
      </w:r>
    </w:p>
    <w:p>
      <w:pPr>
        <w:pStyle w:val="Normal"/>
        <w:rPr>
          <w:sz w:val="24"/>
          <w:szCs w:val="24"/>
        </w:rPr>
      </w:pPr>
      <w:r>
        <w:rPr/>
        <w:t>Тем не менее к концу 60-х — началу 70-х гг., после целой полосы кризисов, началась постепенная нормализация отношений между Востоком и Западом.</w:t>
      </w:r>
    </w:p>
    <w:p>
      <w:pPr>
        <w:pStyle w:val="Normal"/>
        <w:rPr>
          <w:sz w:val="24"/>
          <w:szCs w:val="24"/>
        </w:rPr>
      </w:pPr>
      <w:r>
        <w:rPr/>
        <w:t>В 1969 г. нейтральные страны Европы и страны НАТО поддержали предложение стран Варшавского блока о проведении общеевропейского совещания по безопасности и сотрудничеству в Европе. В августе 1970 г. был подписан советско-западногерманский договор, по которому признавались окончательными послевоенные границы в Европе и был зафиксирован отказ от применения силы. В декабре того же года аналогичный договор был заключен между ФРГ и Польшей, а в декабре 1973 г.— между ФРГ и Чехословакией. В декабре 1972 г. состоялось взаимное признание ФРГ и ГДР.</w:t>
      </w:r>
    </w:p>
    <w:p>
      <w:pPr>
        <w:pStyle w:val="Normal"/>
        <w:rPr>
          <w:sz w:val="24"/>
          <w:szCs w:val="24"/>
        </w:rPr>
      </w:pPr>
      <w:r>
        <w:rPr/>
        <w:t>В сентябре 1971 г. было подписано соглашение между США, СССР, Англией и Францией по Западному Берлину, которое также исходило из неприменения силы или угрозы силой в урегулировании вопросов, связанных со статусом этого города. В мае 1972 г., в ходе первого в истории визита президента США (Р. Никсона) в Москву, были подписаны договоры об основах взаимоотношений двух стран, об ограничении систем противоракетной обороны и стратегических наступательных вооружений. Наряду с подписанным в 1973 г. (в ходе визита Брежнева в США) соглашением о предотвращении ядерной войны они явились той основой, на которой наметился поворот от конфронтации к разрядке в отношениях Восток — Запад.</w:t>
      </w:r>
    </w:p>
    <w:p>
      <w:pPr>
        <w:pStyle w:val="Normal"/>
        <w:rPr>
          <w:sz w:val="24"/>
          <w:szCs w:val="24"/>
        </w:rPr>
      </w:pPr>
      <w:bookmarkStart w:id="565" w:name="__RefHeading___Toc250273970"/>
      <w:r>
        <w:rPr>
          <w:rStyle w:val="31"/>
        </w:rPr>
        <w:t>Совещание по безопасности и сотрудничеству в Европе (СБСЕ).</w:t>
      </w:r>
      <w:bookmarkEnd w:id="565"/>
      <w:r>
        <w:rPr>
          <w:b/>
          <w:bCs/>
          <w:color w:val="000000"/>
          <w:szCs w:val="22"/>
        </w:rPr>
        <w:t xml:space="preserve"> </w:t>
      </w:r>
      <w:r>
        <w:rPr/>
        <w:t>Кульминацией процесса разрядки международной напряженности стало подписание 1 августа 1975 г. в Хельсинки Заключительного акта Совещания по безопасности и сотрудничеству в Европе главами 33 европейских государств, а также США, Канады. Стержнем этого документа явилась декларация принципов взаимоотношений стран — участниц Совещания: суверенное равенство; неприменение силы или угрозы силой; нерушимость послевоенных границ; территориальная целостность государств; мирное урегулирование споров; невмешательство во внутренние дела; уважение прав человека и основных свобод и др.</w:t>
      </w:r>
    </w:p>
    <w:p>
      <w:pPr>
        <w:pStyle w:val="Normal"/>
        <w:rPr>
          <w:sz w:val="24"/>
          <w:szCs w:val="24"/>
        </w:rPr>
      </w:pPr>
      <w:r>
        <w:rPr/>
        <w:t>Проведение Совещания и принятие его заключительного акта стало победой всех миролюбивых сил. Однако советское руководство расценивало хельсинкский процесс исключительно как собственную победу и попыталось ее закрепить. Причем оно рассматривало его итоги лишь с точки зрения признания границ в Европе и своего особого положения в ней. Западные же страны полагали, что ключевым является пункт о соблюдении прав человека в СССР и странах Восточной Европы, и попытались использовать его для поддержки в них антитоталитарных тенденций.</w:t>
      </w:r>
    </w:p>
    <w:p>
      <w:pPr>
        <w:pStyle w:val="Normal"/>
        <w:rPr>
          <w:sz w:val="24"/>
          <w:szCs w:val="24"/>
        </w:rPr>
      </w:pPr>
      <w:r>
        <w:rPr/>
        <w:t>Исходя из этого диаметрально противоположного понимания сущности и перспектив хельсинкского процесса, обе стороны пытались использовать новую ситуацию для изменения в свою пользу соотношения сил в Европе и мире. Все это объясняет тот факт, что судьба разрядки оказалась недолгой. Вслед за начавшейся на Западе кампанией в защиту прав человека СССР начал размещать ядерные ракеты средней дальности (РСД) на территории ГДР и ЧССР. Это создавало дополнительную угрозу западноевропейским странам и изменяло в пользу СССР стратегический баланс сил в Европе и в мире, что вызвало бурную реакцию на Западе. С началом войны в Афганистане (декабрь 1979 г.) разрядка оказалась похороненной вовсе.</w:t>
      </w:r>
    </w:p>
    <w:p>
      <w:pPr>
        <w:pStyle w:val="Normal"/>
        <w:rPr>
          <w:sz w:val="24"/>
          <w:szCs w:val="24"/>
        </w:rPr>
      </w:pPr>
      <w:bookmarkStart w:id="566" w:name="__RefHeading___Toc250273971"/>
      <w:r>
        <w:rPr>
          <w:rStyle w:val="31"/>
        </w:rPr>
        <w:t>Региональные конфликты.</w:t>
      </w:r>
      <w:bookmarkEnd w:id="566"/>
      <w:r>
        <w:rPr>
          <w:b/>
          <w:bCs/>
          <w:color w:val="000000"/>
          <w:szCs w:val="22"/>
        </w:rPr>
        <w:t xml:space="preserve"> </w:t>
      </w:r>
      <w:r>
        <w:rPr/>
        <w:t>Уже с начала 60-х гг. советское руководство (как, впрочем, и руководство США) стремилось ослабить прямое военное противостояние с США, перенося центр тяжести конфронтации в различные регионы.</w:t>
      </w:r>
    </w:p>
    <w:p>
      <w:pPr>
        <w:pStyle w:val="Normal"/>
        <w:rPr>
          <w:sz w:val="24"/>
          <w:szCs w:val="24"/>
        </w:rPr>
      </w:pPr>
      <w:r>
        <w:rPr/>
        <w:t>В течение более десяти лет (1964—1975 гг.) СССР оказывал всестороннюю помощь и поддержку Демократической Республике Вьетнам в ее борьбе против американской агрессии.</w:t>
      </w:r>
    </w:p>
    <w:p>
      <w:pPr>
        <w:pStyle w:val="Normal"/>
        <w:rPr>
          <w:sz w:val="24"/>
          <w:szCs w:val="24"/>
        </w:rPr>
      </w:pPr>
      <w:r>
        <w:rPr/>
        <w:t>С июня 1967 г., после начала арабо-израильской войны на Ближнем Востоке, СССР занял однозначно проарабскую позицию и направил в Египет и Сирию не только огромное количество оружия, но и военных специалистов.</w:t>
      </w:r>
    </w:p>
    <w:p>
      <w:pPr>
        <w:pStyle w:val="Normal"/>
        <w:rPr>
          <w:sz w:val="24"/>
          <w:szCs w:val="24"/>
        </w:rPr>
      </w:pPr>
      <w:r>
        <w:rPr/>
        <w:t>На стороне Индии СССР выступил не только во время ее войны с Пакистаном в середине 60-х гг., но и в новом индо-пакистанском военном конфликте в 1971 г.</w:t>
      </w:r>
    </w:p>
    <w:p>
      <w:pPr>
        <w:pStyle w:val="Normal"/>
        <w:rPr>
          <w:sz w:val="24"/>
          <w:szCs w:val="24"/>
        </w:rPr>
      </w:pPr>
      <w:r>
        <w:rPr/>
        <w:t>Многолетняя война за освобождение от португальских колонизаторов Анголы, Мозамбика, Гвинеи (Бисау) при поддержке СССР в середине 70-х гг. завершилась провозглашением их независимости. Однако этот факт стал началом ожесточенной вооруженной борьбы различных политических сил за власть. В этой многолетней борьбе СССР поддерживал группировки промарксистской ориентации, оказывая им значительную экономическую, финансовую, военную помощь, направляя военных советников. В Анголе и Мозамбике был провозглашен курс на строительство социализма.</w:t>
      </w:r>
    </w:p>
    <w:p>
      <w:pPr>
        <w:pStyle w:val="Normal"/>
        <w:rPr>
          <w:sz w:val="24"/>
          <w:szCs w:val="24"/>
        </w:rPr>
      </w:pPr>
      <w:r>
        <w:rPr/>
        <w:t xml:space="preserve">С 1974 г. после свержения монархии и начала гражданской войны в Эфиопии СССР стал оказывать массированную военную поддержку режиму М. </w:t>
      </w:r>
      <w:r>
        <w:rPr>
          <w:lang w:val="en-US"/>
        </w:rPr>
        <w:t>X</w:t>
      </w:r>
      <w:r>
        <w:rPr/>
        <w:t>. Мариама, провозгласившего социалистический путь развития Эфиопии и ставшего слепо копировать его советскую модель.</w:t>
      </w:r>
    </w:p>
    <w:p>
      <w:pPr>
        <w:pStyle w:val="Normal"/>
        <w:rPr>
          <w:sz w:val="24"/>
          <w:szCs w:val="24"/>
        </w:rPr>
      </w:pPr>
      <w:r>
        <w:rPr/>
        <w:t>Многолетняя поддержка СССР (с помощью Кубы) никарагуанских повстанцев способствовала свержению в 1979 г. реакционного режима Сомосы и приходу к власти сандинистского руководства, которое в ходе обострившейся гражданской войны получало крупномасштабные поставки со стороны СССР.</w:t>
      </w:r>
    </w:p>
    <w:p>
      <w:pPr>
        <w:pStyle w:val="Normal"/>
        <w:rPr>
          <w:sz w:val="24"/>
          <w:szCs w:val="24"/>
        </w:rPr>
      </w:pPr>
      <w:r>
        <w:rPr/>
        <w:t>Все эти локальные конфликты несли на себе печать глобального противостояния СССР и США, а территории указанных выше стран становились полигонами для проверки эффективности советского и американского оружия, правильности планов и разработок их военного командования.</w:t>
      </w:r>
    </w:p>
    <w:p>
      <w:pPr>
        <w:pStyle w:val="Normal"/>
        <w:rPr>
          <w:sz w:val="24"/>
          <w:szCs w:val="24"/>
        </w:rPr>
      </w:pPr>
      <w:r>
        <w:rPr/>
        <w:t>Крупнейшей военной авантюрой брежневского руководства стала война в Афганистане. В гражданский конфликт различных политических сил оказался вовлеченным «ограниченный контингент советских войск», вступивший по приказу высшего руководства СССР 25 декабря 1979 г. на территорию суверенного государства. Такое непродуманное решение было принято келейно лишь несколькими членами советского руководства во главе с Брежневым. Даже некоторые члены правительства узнали об этом из газет, не говоря уже обо всем народе. Для решения поставленных задач по поддержке просоветского режима в ДРА на территории Среднеазиатского и Туркестанского военных округов было развернуто и доукомплектовано около ста соединений, частей и учреждений, призвано из запаса свыше 50 тыс. офицеров, сержантов и солдат.</w:t>
      </w:r>
    </w:p>
    <w:p>
      <w:pPr>
        <w:pStyle w:val="Normal"/>
        <w:rPr>
          <w:sz w:val="24"/>
          <w:szCs w:val="24"/>
        </w:rPr>
      </w:pPr>
      <w:r>
        <w:rPr/>
        <w:t>По официальным данным, в этой необъявленной войне погибло около 14 тыс. советских солдат, ранено — 35 тыс., пропало без вести или попало в плен — более 300. Общие потери афганского народа составили около 1 млн. человек.</w:t>
      </w:r>
    </w:p>
    <w:p>
      <w:pPr>
        <w:pStyle w:val="Normal"/>
        <w:rPr>
          <w:sz w:val="24"/>
          <w:szCs w:val="24"/>
        </w:rPr>
      </w:pPr>
      <w:r>
        <w:rPr/>
        <w:t>«Братская помощь» афганскому народу обошлась советским людям потерями десятков миллиардов рублей. Она значительно подорвала авторитет СССР в мире. А начавшийся новый виток гонки вооружений поставил экономику страны в крайне тяжелые условия, объективно ускорив нарастание структурного кризиса.</w:t>
      </w:r>
    </w:p>
    <w:p>
      <w:pPr>
        <w:pStyle w:val="Normal"/>
        <w:rPr>
          <w:sz w:val="24"/>
          <w:szCs w:val="24"/>
        </w:rPr>
      </w:pPr>
      <w:bookmarkStart w:id="567" w:name="__RefHeading___Toc250273972"/>
      <w:r>
        <w:rPr>
          <w:rStyle w:val="31"/>
        </w:rPr>
        <w:t>Отношения с соцстранами. «Доктрина Брежнева».</w:t>
      </w:r>
      <w:bookmarkEnd w:id="567"/>
      <w:r>
        <w:rPr>
          <w:b/>
          <w:bCs/>
          <w:color w:val="000000"/>
          <w:szCs w:val="22"/>
        </w:rPr>
        <w:t xml:space="preserve"> </w:t>
      </w:r>
      <w:r>
        <w:rPr/>
        <w:t>В странах Восточной Европы назревали кризисные явления в экономической и политической жизни. Советская тоталитарная модель переставала работать. В декабре 1967 г. произошла смена руководства компартии Чехословакии, лидером которой стал А. Дубчек. В апреле 1968 г. была принята программа действий нового руководства, реализация которой была названа «Пражской весной». Программа открывала дорогу последовательной экономической реформе и всесторонней демократизации общества. В ней было отражено значение рыночного механизма для социалистического хозяйства и самоуправления предприятий. Предполагались альтернативность выборов, а также право людей на широкую и объективную информацию. Это была программа обновления социализма, не посягавшая на его основы. Однако по мере ее реализации нарастало беспокойство в Москве и в руководстве союзных стран о «судьбах социализма». Поиски обновления социализма в Чехословакии были объявлены «антисоциалистическими». Попытки А. Дубчека и других реформаторов демократизировать общество при помощи экономического и политического плюрализма, эволюции компартии, развития реального самоуправления народа закончились вводом в августе 1968 г. в Чехословакию войск СССР, Польши, Венгрии, ГДР и Болгарии.</w:t>
      </w:r>
    </w:p>
    <w:p>
      <w:pPr>
        <w:pStyle w:val="Normal"/>
        <w:rPr>
          <w:sz w:val="24"/>
          <w:szCs w:val="24"/>
        </w:rPr>
      </w:pPr>
      <w:r>
        <w:rPr/>
        <w:t>Эта агрессивная акция усилила раскол среди стран социализма. Еще больше отдалились от СССР Китай, Румыния, Югославия. В августе 1968 г. вышла из ОВД Албания.</w:t>
      </w:r>
    </w:p>
    <w:p>
      <w:pPr>
        <w:pStyle w:val="Normal"/>
        <w:rPr>
          <w:sz w:val="24"/>
          <w:szCs w:val="24"/>
        </w:rPr>
      </w:pPr>
      <w:r>
        <w:rPr/>
        <w:t>Чехословацкий урок заставил брежневское руководство пересмотреть характер сотрудничества с союзниками. Были предприняты шаги по усилению экономической и военной интеграции стран Восточной Европы. Целой серией межгосударственных договоров и соглашений в рамках СЭВ, а также путем создания почти 30 межгосударственных учреждений был значительно ограничен их суверенитет, одновременно усилились роль и значение СССР в содружестве. Эти меры получили на Западе название «доктрины Брежнева».</w:t>
      </w:r>
    </w:p>
    <w:p>
      <w:pPr>
        <w:pStyle w:val="Normal"/>
        <w:rPr>
          <w:sz w:val="24"/>
          <w:szCs w:val="24"/>
        </w:rPr>
      </w:pPr>
      <w:r>
        <w:rPr/>
        <w:t>Тем не менее, несмотря на действие этой доктрины, ситуация постепенно выходила из-под контроля Москвы.</w:t>
      </w:r>
    </w:p>
    <w:p>
      <w:pPr>
        <w:pStyle w:val="Normal"/>
        <w:rPr>
          <w:sz w:val="24"/>
          <w:szCs w:val="24"/>
        </w:rPr>
      </w:pPr>
      <w:r>
        <w:rPr/>
        <w:t>В 1970 г. начались массовые выступления рабочих в Польше, приведшие к образованию независимого профсоюза «Солидарность». Это была первая в социалистической стране массовая общественно-политическая сила, возникшая «снизу» и ставшая реальной альтернативой власти. Несмотря на введение в декабре 1981 г. (в момент кульминации антиправительственных выступлений) военного положения, действия «Солидарности» привели в конечном счете к падению коммунистического режима, а ее лидер Л. Валенса стал первым в послевоенной истории президентом Польши, избранным демократическим путем.</w:t>
      </w:r>
    </w:p>
    <w:p>
      <w:pPr>
        <w:pStyle w:val="Normal"/>
        <w:rPr>
          <w:sz w:val="24"/>
          <w:szCs w:val="24"/>
        </w:rPr>
      </w:pPr>
      <w:r>
        <w:rPr/>
        <w:t>Окончательно дистанцировались от СССР в эти годы Китай, Албания, Румыния, Югославия, КНДР. Сложность отношений с ними была обусловлена в основном их большей или меньшей самостоятельностью в проведении внутренней и внешней политики. Более того, в конце 60-х гг. отношения с КНР обострились настолько, что начались вооруженные провокации на границе (о. Даманский), потребовавшие значительного укрепления советско-китайской границы. В 1979 г. вспыхнула война между Китаем и Вьетнамом, в которой советская поддержка была на стороне последнего.</w:t>
      </w:r>
    </w:p>
    <w:p>
      <w:pPr>
        <w:pStyle w:val="Normal"/>
        <w:rPr>
          <w:sz w:val="24"/>
          <w:szCs w:val="24"/>
        </w:rPr>
      </w:pPr>
      <w:r>
        <w:rPr/>
        <w:t>С годами все более очевидным становился кризис системы, существовавшей не только в СССР, но и в других странах «государственного социализма». Списать его издержки на «происки ЦРУ» становилось уже невозможно.</w:t>
      </w:r>
    </w:p>
    <w:p>
      <w:pPr>
        <w:pStyle w:val="Heading3"/>
        <w:ind w:hanging="0"/>
        <w:rPr>
          <w:szCs w:val="24"/>
        </w:rPr>
      </w:pPr>
      <w:bookmarkStart w:id="568" w:name="__RefHeading___Toc250273973"/>
      <w:bookmarkEnd w:id="568"/>
      <w:r>
        <w:rPr/>
        <w:t>ДОКУМЕНТЫ</w:t>
      </w:r>
    </w:p>
    <w:p>
      <w:pPr>
        <w:pStyle w:val="Heading4"/>
        <w:ind w:hanging="0"/>
        <w:rPr/>
      </w:pPr>
      <w:bookmarkStart w:id="569" w:name="__RefHeading___Toc250273974"/>
      <w:bookmarkEnd w:id="569"/>
      <w:r>
        <w:rPr/>
        <w:t>Из воспоминаний генерал-полковника Б. В. Громова — командующего Ограниченным контингентом советских войск в Афганистане</w:t>
      </w:r>
    </w:p>
    <w:p>
      <w:pPr>
        <w:pStyle w:val="1"/>
        <w:rPr>
          <w:sz w:val="24"/>
          <w:szCs w:val="24"/>
        </w:rPr>
      </w:pPr>
      <w:r>
        <w:rPr/>
        <w:t>На основании устных приказаний министра обороны Маршала Советского Союза Д. Ф. Устинова в декабре (1979 г.) было отдано более тридцати различных директив, в соответствии с которыми на территории Среднеазиатского и Туркестанского военных округов было развернуто и доукомплектовано около ста соединений, частей и учреждений. Были развернуты управление 40-й армии, три мотострелковые дивизии, десантно-штурмовая бригада, отдельный мотострелковый полк, артиллерийская и зенитно-ракетная бригады, а также несколько частей различных родов войск и службы тыла. Для доукомплектования развертываемых войск было призвано из запаса более 50 тыс. офицеров, сержантов и солдат. Предприятиями народного хозяйства для нужд армии было продано около 8 тыс. автомобилей.</w:t>
      </w:r>
    </w:p>
    <w:p>
      <w:pPr>
        <w:pStyle w:val="1"/>
        <w:rPr>
          <w:sz w:val="24"/>
          <w:szCs w:val="24"/>
        </w:rPr>
      </w:pPr>
      <w:r>
        <w:rPr/>
        <w:t>Для обоих военных округов это было самое крупное мобилизационное развертывание за последние полвека. В войсках и военных комиссариатах были уверены в том, что идет обычная инспекторская проверка. Лишь 24 декабря на совещании руководящего состава Министерства обороны СССР было объявлено о принятии советским руководством решения о вводе войск в Афганистан... Было определено и точное время перехода границы—15.00 25 декабря 1979 г.</w:t>
      </w:r>
    </w:p>
    <w:p>
      <w:pPr>
        <w:pStyle w:val="Heading4"/>
        <w:ind w:hanging="0"/>
        <w:rPr/>
      </w:pPr>
      <w:bookmarkStart w:id="570" w:name="__RefHeading___Toc250273975"/>
      <w:bookmarkEnd w:id="570"/>
      <w:r>
        <w:rPr/>
        <w:t>Из воспоминаний В. Брандта — бывшего канцлера ФРГ</w:t>
      </w:r>
    </w:p>
    <w:p>
      <w:pPr>
        <w:pStyle w:val="1"/>
        <w:rPr>
          <w:sz w:val="24"/>
          <w:szCs w:val="24"/>
        </w:rPr>
      </w:pPr>
      <w:r>
        <w:rPr/>
        <w:t>Брежнев с самого начала хотел мне разъяснить, что он не согласен с антисталинскими тезисами Хрущева. Сталин очень много сделал, говорил он, и в конце концов под его руководством страна выиграла войну — ему еще воздадут должное. Нет, Леонид Ильич не выдавал себя за реформатора. Но я не смог разглядеть в нем и революционера. Скорее это был консервативно настроенный управляющий огромной державой. Однако я не сомневался, что он был заинтересован в сохранении мира. Не сомневаюсь в этом и сейчас...</w:t>
      </w:r>
    </w:p>
    <w:p>
      <w:pPr>
        <w:pStyle w:val="1"/>
        <w:rPr>
          <w:sz w:val="24"/>
          <w:szCs w:val="24"/>
        </w:rPr>
      </w:pPr>
      <w:r>
        <w:rPr/>
        <w:t>Характерным для эры Брежнева было то, что, несмотря на политическую разрядку, СССР продолжал усиленно вооружаться и постоянно «модернизироваться».</w:t>
      </w:r>
    </w:p>
    <w:p>
      <w:pPr>
        <w:pStyle w:val="Heading4"/>
        <w:ind w:hanging="0"/>
        <w:rPr/>
      </w:pPr>
      <w:bookmarkStart w:id="571" w:name="__RefHeading___Toc250273976"/>
      <w:bookmarkEnd w:id="571"/>
      <w:r>
        <w:rPr/>
        <w:t>Из воспоминаний 3. Млынаржа — бывшего члена Президиума ЦК КПЧ</w:t>
      </w:r>
    </w:p>
    <w:p>
      <w:pPr>
        <w:pStyle w:val="1"/>
        <w:rPr>
          <w:sz w:val="24"/>
          <w:szCs w:val="24"/>
        </w:rPr>
      </w:pPr>
      <w:r>
        <w:rPr/>
        <w:t>Где-то после четырех часов утра к зданию ЦК КПЧ подъехала черная «Волга» из советского посольства, и вскоре после этого здание окружили бронетранспортеры и танки. Из них выпрыгнули солдаты в форме советских десантников — в бордовых беретах и полосатых тельняшках, с автоматами наперевес. Входы в здание ЦК прикрывали густые цепи советских солдат. Несколько офицеров и взвод десантников вошли внутрь.</w:t>
      </w:r>
    </w:p>
    <w:p>
      <w:pPr>
        <w:pStyle w:val="1"/>
        <w:rPr>
          <w:sz w:val="24"/>
          <w:szCs w:val="24"/>
        </w:rPr>
      </w:pPr>
      <w:r>
        <w:rPr/>
        <w:t>Мы наблюдали за всем этим из окна, и мне казалось, что я вижу сцены из кинофильма. При этом в моем сознании четко билась мысль: да, это те же советские солдаты, которых ты с восторгом встречал и обнимал 9 мая 1945 г.</w:t>
      </w:r>
    </w:p>
    <w:p>
      <w:pPr>
        <w:pStyle w:val="Style12"/>
        <w:rPr>
          <w:szCs w:val="24"/>
        </w:rPr>
      </w:pPr>
      <w:r>
        <w:rPr>
          <w:b/>
        </w:rPr>
        <w:t>Вопросы и задания: 1.</w:t>
      </w:r>
      <w:r>
        <w:rPr/>
        <w:t xml:space="preserve"> В чем состоит главная причина того, что и советское руководство, и лидеры западных стран пошли в первой половине 70-х гг. на разрядку международной напряженности? </w:t>
      </w:r>
      <w:r>
        <w:rPr>
          <w:b/>
        </w:rPr>
        <w:t>2.</w:t>
      </w:r>
      <w:r>
        <w:rPr/>
        <w:t xml:space="preserve"> Что такое «доктрина Брежнева»? Когда и в связи с чем она начала реализовываться? </w:t>
      </w:r>
      <w:r>
        <w:rPr>
          <w:b/>
        </w:rPr>
        <w:t>3.</w:t>
      </w:r>
      <w:r>
        <w:rPr/>
        <w:t xml:space="preserve"> Дайте оценку действиям советского руководства в связи с событиями в Чехословакии в 1968 г. Почему СССР не пошел на введение своих войск в Польшу в аналогичной ситуации в 1981 г.? </w:t>
      </w:r>
      <w:r>
        <w:rPr>
          <w:b/>
        </w:rPr>
        <w:t>4.</w:t>
      </w:r>
      <w:r>
        <w:rPr/>
        <w:t xml:space="preserve"> Когда и в связи с чем завершилась полоса разрядки международной напряженности? Что явилось поводом для этого? Кто несет за это ответственность? </w:t>
      </w:r>
      <w:r>
        <w:rPr>
          <w:b/>
        </w:rPr>
        <w:t>5.</w:t>
      </w:r>
      <w:r>
        <w:rPr/>
        <w:t xml:space="preserve"> Дайте оценку характера отношений СССР с социалистическими, капиталистическими, развивающимися странами в середине 60-х — середине 80-х гг.</w:t>
      </w:r>
    </w:p>
    <w:p>
      <w:pPr>
        <w:pStyle w:val="Heading1"/>
        <w:ind w:hanging="0"/>
        <w:rPr/>
      </w:pPr>
      <w:bookmarkStart w:id="572" w:name="__RefHeading___Toc250273977"/>
      <w:bookmarkEnd w:id="572"/>
      <w:r>
        <w:rPr/>
        <w:t xml:space="preserve">Раздел </w:t>
      </w:r>
      <w:r>
        <w:rPr>
          <w:lang w:val="en-US"/>
        </w:rPr>
        <w:t>VIII</w:t>
      </w:r>
      <w:r>
        <w:rPr/>
        <w:t>. «ПОСЛЕДНИЙ ШАНС» СИСТЕМЫ: ПЕРЕСТРОЙКА В СССР. 1985—1991 гг.</w:t>
      </w:r>
    </w:p>
    <w:p>
      <w:pPr>
        <w:pStyle w:val="Normal"/>
        <w:rPr>
          <w:sz w:val="24"/>
          <w:szCs w:val="24"/>
        </w:rPr>
      </w:pPr>
      <w:r>
        <w:rPr/>
        <w:t>К началу 80-х гг. становилось очевидным растущее отставание СССР от ведущих мировых держав как но темпам развития экономики, так и по качественным ее характеристикам. Перебои в снабжении населения элементарными продуктами питания никак не совпадали с лозунгами официальной пропаганды о построении в СССР «развитого социализма» и успешном продвижении общества к коммунизму.</w:t>
      </w:r>
    </w:p>
    <w:p>
      <w:pPr>
        <w:pStyle w:val="Normal"/>
        <w:rPr>
          <w:sz w:val="24"/>
          <w:szCs w:val="24"/>
        </w:rPr>
      </w:pPr>
      <w:r>
        <w:rPr/>
        <w:t>Разрыв между словом и делом больно бил не только по руководству, которое не сумело привести народ в обещанный срок к коммунизму, но и по самой марксистско-ленинской идеологии, сомнения по отношению к которой в обществе неуклонно нарастали.</w:t>
      </w:r>
    </w:p>
    <w:p>
      <w:pPr>
        <w:pStyle w:val="Normal"/>
        <w:rPr>
          <w:sz w:val="24"/>
          <w:szCs w:val="24"/>
        </w:rPr>
      </w:pPr>
      <w:r>
        <w:rPr/>
        <w:t>Застой и загнивание охватили к этому времени все стороны общественной жизни. Потребность в реформировании общества, ощущавшаяся на протяжении почти двадцати лет, но так и не реализованная, превращалась в неизбежность. Это начинали понимать не только «внизу», но и на самом «верху» общественной пирамиды.</w:t>
      </w:r>
    </w:p>
    <w:p>
      <w:pPr>
        <w:pStyle w:val="Heading2"/>
        <w:ind w:hanging="0"/>
        <w:rPr/>
      </w:pPr>
      <w:bookmarkStart w:id="573" w:name="__RefHeading___Toc250273978"/>
      <w:bookmarkEnd w:id="573"/>
      <w:r>
        <w:rPr/>
        <w:t>§ 48. РЕФОРМА ПОЛИТИЧЕСКОЙ СИСТЕМЫ: ЦЕЛИ, ЭТАПЫ, ИТОГИ</w:t>
      </w:r>
    </w:p>
    <w:p>
      <w:pPr>
        <w:pStyle w:val="Normal"/>
        <w:rPr>
          <w:sz w:val="24"/>
          <w:szCs w:val="24"/>
        </w:rPr>
      </w:pPr>
      <w:bookmarkStart w:id="574" w:name="__RefHeading___Toc250273979"/>
      <w:r>
        <w:rPr>
          <w:rStyle w:val="31"/>
        </w:rPr>
        <w:t>Предыстория перестройки.</w:t>
      </w:r>
      <w:bookmarkEnd w:id="574"/>
      <w:r>
        <w:rPr>
          <w:b/>
          <w:bCs/>
          <w:color w:val="000000"/>
          <w:szCs w:val="22"/>
        </w:rPr>
        <w:t xml:space="preserve"> </w:t>
      </w:r>
      <w:r>
        <w:rPr/>
        <w:t>После смерти Брежнева во главе партии и государства встал Ю. В. Андропов. В одном из первых выступлений Андропов признал наличие многих нерешенных проблем. Из состава ЦК КПСС были выведены наиболее одиозные фигуры. Однако, предпринимая меры по наведению элементарного порядка, искоренению коррупции, Андропов выступал с позиций сохранения и обновления системы, ратуя не более чем за очищение ее от видных всем злоупотреблений и издержек. Такой подход к реформированию вполне устраивал номенклатуру, которой он давал шанс на сохранение позиций. Деятельность Андропова была встречена в народе с симпатией, зародила в людях надежды на перемены к лучшему. Лейтмотивом изменений и умеренных реформации стал девиз: «Так жить нельзя!» Это было, пожалуй, главное, чего удалось добиться преемнику Брежнева за 15 месяцев руководства страной.</w:t>
      </w:r>
    </w:p>
    <w:p>
      <w:pPr>
        <w:pStyle w:val="Normal"/>
        <w:rPr>
          <w:sz w:val="24"/>
          <w:szCs w:val="24"/>
        </w:rPr>
      </w:pPr>
      <w:r>
        <w:rPr/>
        <w:t>В феврале 1984 г. Андропов умер, и главой КПСС, а затем и государства стал К. У. Черненко. Человек старый и больной, он большинство времени проводил на лечении или отдыхе. Несмотря на то что в целом продолжался курс Андропова на очищение и спасение системы, краткое правление Черненко не замедлило, а, наоборот, ускорило ее агонию и крах.</w:t>
      </w:r>
    </w:p>
    <w:p>
      <w:pPr>
        <w:pStyle w:val="Normal"/>
        <w:rPr>
          <w:sz w:val="24"/>
          <w:szCs w:val="24"/>
        </w:rPr>
      </w:pPr>
      <w:r>
        <w:rPr/>
        <w:t>Именно при Черненко окончательно сформировалось и усилило свои позиции то крыло в руководстве, которое выступало за более радикальное обновление общества. Его признанным лидером стал все более быстро набиравший политические очки М. С. Горбачев, бывший при Черненко вторым человеком в партии. 10 марта 1984 г. Черненко умер. Менее чем через сутки Пленум ЦК КПСС избрал новым (и последним) Генеральным секретарем ЦК Горбачева.</w:t>
      </w:r>
    </w:p>
    <w:p>
      <w:pPr>
        <w:pStyle w:val="Normal"/>
        <w:rPr>
          <w:sz w:val="24"/>
          <w:szCs w:val="24"/>
        </w:rPr>
      </w:pPr>
      <w:bookmarkStart w:id="575" w:name="__RefHeading___Toc250273980"/>
      <w:r>
        <w:rPr>
          <w:rStyle w:val="31"/>
        </w:rPr>
        <w:t>«Кадровая революция».</w:t>
      </w:r>
      <w:bookmarkEnd w:id="575"/>
      <w:r>
        <w:rPr>
          <w:b/>
          <w:bCs/>
          <w:color w:val="000000"/>
          <w:szCs w:val="22"/>
        </w:rPr>
        <w:t xml:space="preserve"> </w:t>
      </w:r>
      <w:r>
        <w:rPr/>
        <w:t>Новое руководство пришло к власти без четкой концепции и программы перемен. Горбачев позже признавал, что на первых норах предусматривалось лишь совершенствование устоявшегося за последние десятилетия общества и выправление «отдельных деформаций» социализма. Не удивительно, что при таком подходе одним из главных направлений перемен становилась смена'кадров.</w:t>
      </w:r>
    </w:p>
    <w:p>
      <w:pPr>
        <w:pStyle w:val="Normal"/>
        <w:rPr>
          <w:sz w:val="24"/>
          <w:szCs w:val="24"/>
        </w:rPr>
      </w:pPr>
      <w:r>
        <w:rPr/>
        <w:t>В январе 1987 г. Пленум ЦК КПСС специально обсудил вопросы кадровой политики партии и признал необходимым в целях ускорения реформ осуществлять подбор кадров на основе главного критерия — поддержки ими целей и идей перестройки. После этого смена партийно-государственных руководителей и их омоложение усилились под флагом борьбы с консерватизмом. По мере того как попытки экономического реформирования оказывались неудачными, критика «консерваторов» усиливалась.</w:t>
      </w:r>
    </w:p>
    <w:p>
      <w:pPr>
        <w:pStyle w:val="Normal"/>
        <w:rPr>
          <w:sz w:val="24"/>
          <w:szCs w:val="24"/>
        </w:rPr>
      </w:pPr>
      <w:r>
        <w:rPr/>
        <w:t>В 1985—1986 гг. произошли массовая замена и омоложение партийно-государственных кадров как на центральном, так и на местном уровне. За 1985—1990 гг. было заменено 85 % руководящих работников ЦК КПСС, на республиканском уровне — до 70 %. Одновременно усиливалась роль местных руководителей, окруженных, как и прежде, сонмом близких и преданных людей.</w:t>
      </w:r>
    </w:p>
    <w:p>
      <w:pPr>
        <w:pStyle w:val="Normal"/>
        <w:rPr>
          <w:sz w:val="24"/>
          <w:szCs w:val="24"/>
        </w:rPr>
      </w:pPr>
      <w:r>
        <w:rPr/>
        <w:t>Однако очень скоро инициаторы перестройки поняли, что простой заменой кадров проблем страны не решить. Необходима была серьезная политическая реформа.</w:t>
      </w:r>
    </w:p>
    <w:p>
      <w:pPr>
        <w:pStyle w:val="Normal"/>
        <w:rPr>
          <w:sz w:val="24"/>
          <w:szCs w:val="24"/>
        </w:rPr>
      </w:pPr>
      <w:bookmarkStart w:id="576" w:name="__RefHeading___Toc250273981"/>
      <w:r>
        <w:rPr>
          <w:rStyle w:val="31"/>
        </w:rPr>
        <w:t>Реформа 1988 г.</w:t>
      </w:r>
      <w:bookmarkEnd w:id="576"/>
      <w:r>
        <w:rPr>
          <w:b/>
          <w:bCs/>
          <w:color w:val="000000"/>
          <w:szCs w:val="22"/>
        </w:rPr>
        <w:t xml:space="preserve"> </w:t>
      </w:r>
      <w:r>
        <w:rPr/>
        <w:t>В январе 1987 г. ЦК КПСС впервые принял меры, способствовавшие развитию элементов демократии в партии и на производстве: вводились альтернативные выборы партийных секретарей; в ряде случаев открытое голосование заменялось тайным; вводилась система выборов руководителей предприятий и учреждений. Однако широкого использования эти нововведения так и не получили.</w:t>
      </w:r>
    </w:p>
    <w:p>
      <w:pPr>
        <w:pStyle w:val="Normal"/>
        <w:rPr>
          <w:sz w:val="24"/>
          <w:szCs w:val="24"/>
        </w:rPr>
      </w:pPr>
      <w:r>
        <w:rPr/>
        <w:t xml:space="preserve">Вопросы реформы политической системы обсуждала </w:t>
      </w:r>
      <w:r>
        <w:rPr>
          <w:lang w:val="en-US"/>
        </w:rPr>
        <w:t>XIX</w:t>
      </w:r>
      <w:r>
        <w:rPr/>
        <w:t xml:space="preserve"> Всесоюзная партийная конференция (лето 1988 г.). Ее решения предусматривали соединение «социалистических ценностей» с политической доктриной либерализма. В частности, был провозглашен курс на создание «социалистического правового государства», разделение властей (одной из которых мыслилась КПСС), создание «советского парламентаризма». Для этого Горбачев предложил сформировать новый высший орган власти — съезд народных депутатов, превратить Верховный Совет в постоянно действующий «парламент». Было изменено избирательное законодательство: выборы предполагалось проводить на альтернативной основе, сделать их двухступенчатыми, треть депутатского корпуса формировать от общественных организаций, а не в ходе всенародного голосования. Предполагалось также создать Комигет конституционного надзора, который должен следить за соблюдением Конституции страны.</w:t>
      </w:r>
    </w:p>
    <w:p>
      <w:pPr>
        <w:pStyle w:val="Normal"/>
        <w:rPr>
          <w:sz w:val="24"/>
          <w:szCs w:val="24"/>
        </w:rPr>
      </w:pPr>
      <w:r>
        <w:rPr/>
        <w:t>Одной из главных идей конференции было перераспределение властных функций от партийных структур — к советским (при сохранении в них партийного влияния). Для обеспечения «плавности» этого перехода предлагалось соединить посты партийных и советских руководителей в одних руках (сверху донизу).</w:t>
      </w:r>
    </w:p>
    <w:p>
      <w:pPr>
        <w:pStyle w:val="Normal"/>
        <w:rPr>
          <w:sz w:val="24"/>
          <w:szCs w:val="24"/>
        </w:rPr>
      </w:pPr>
      <w:r>
        <w:rPr/>
        <w:t xml:space="preserve">Весной 1989 г. были проведены выборы народных депутатов СССР по новому избирательному закону. На </w:t>
      </w:r>
      <w:r>
        <w:rPr>
          <w:lang w:val="en-US"/>
        </w:rPr>
        <w:t>I</w:t>
      </w:r>
      <w:r>
        <w:rPr/>
        <w:t xml:space="preserve"> съезде народных депутатов СССР (май—июнь) 1989 г. Горбачев был избран Председателем Верховного Совета СССР. Относительно свободные выборы депутатов привели к тому, что именно к ним, предлагавшим более радикальные перемены, теперь перешла и инициатива политического реформирования.</w:t>
      </w:r>
    </w:p>
    <w:p>
      <w:pPr>
        <w:pStyle w:val="Normal"/>
        <w:rPr>
          <w:sz w:val="24"/>
          <w:szCs w:val="24"/>
        </w:rPr>
      </w:pPr>
      <w:r>
        <w:rPr/>
        <w:t xml:space="preserve">По их предложению концепция политической реформы в 1990—1991 гг. была дополнена рядом важных положений. Главным из них стала идея построения правового государства в СССР (где обеспечивается равенство всех перед законом). Для этого </w:t>
      </w:r>
      <w:r>
        <w:rPr>
          <w:bCs/>
          <w:color w:val="000000"/>
          <w:szCs w:val="22"/>
          <w:lang w:val="en-US"/>
        </w:rPr>
        <w:t>III</w:t>
      </w:r>
      <w:r>
        <w:rPr>
          <w:bCs/>
          <w:color w:val="000000"/>
          <w:szCs w:val="22"/>
        </w:rPr>
        <w:t xml:space="preserve"> </w:t>
      </w:r>
      <w:r>
        <w:rPr/>
        <w:t>съезд народных депутатов (март 1990 г.) счел целесообразным ввести пост Президента СССР (первым и последним Президентом СССР стал Горбачев). Инициаторам этих изменений не было понятно, что президентская система власти не может органично сочетаться с системой власти Советов, предполагавшей не разделение власти, а полновластие Советов.</w:t>
      </w:r>
    </w:p>
    <w:p>
      <w:pPr>
        <w:pStyle w:val="Normal"/>
        <w:rPr>
          <w:sz w:val="24"/>
          <w:szCs w:val="24"/>
        </w:rPr>
      </w:pPr>
      <w:r>
        <w:rPr/>
        <w:t>Именно это противоречие определило в последующем острый характер политической борьбы в Российской Федерации. Тогда же была отменена 6-я статья Конституции, закреплявшая монопольное положение КПСС в обществе. Это открывало возможность для формирования легальной многопартийности в СССР.</w:t>
      </w:r>
    </w:p>
    <w:p>
      <w:pPr>
        <w:pStyle w:val="Normal"/>
        <w:rPr>
          <w:sz w:val="24"/>
          <w:szCs w:val="24"/>
        </w:rPr>
      </w:pPr>
      <w:bookmarkStart w:id="577" w:name="__RefHeading___Toc250273982"/>
      <w:r>
        <w:rPr>
          <w:rStyle w:val="31"/>
        </w:rPr>
        <w:t>Формирование многопартийности.</w:t>
      </w:r>
      <w:bookmarkEnd w:id="577"/>
      <w:r>
        <w:rPr>
          <w:b/>
          <w:bCs/>
          <w:color w:val="000000"/>
          <w:szCs w:val="22"/>
        </w:rPr>
        <w:t xml:space="preserve"> </w:t>
      </w:r>
      <w:r>
        <w:rPr/>
        <w:t>По мере утраты политической инициативы КПСС в стране усилился процесс формирования новых политических партий.</w:t>
      </w:r>
    </w:p>
    <w:p>
      <w:pPr>
        <w:pStyle w:val="Normal"/>
        <w:rPr>
          <w:sz w:val="24"/>
          <w:szCs w:val="24"/>
        </w:rPr>
      </w:pPr>
      <w:r>
        <w:rPr/>
        <w:t>В мае 1988 г. первой оппозиционной КПСС партией провозгласил себя «Демократический союз» (лидеры В. Новодворская и др.). В апреле того же года возникают народные фронты в Прибалтике. Они стали первыми независимыми массовыми организациями. Позже аналогичные фронты возникли во всех союзных и автономных республиках. Вновь образованные партии отражали все основные направления политической мысли.</w:t>
      </w:r>
    </w:p>
    <w:p>
      <w:pPr>
        <w:pStyle w:val="Normal"/>
        <w:rPr>
          <w:sz w:val="24"/>
          <w:szCs w:val="24"/>
        </w:rPr>
      </w:pPr>
      <w:r>
        <w:rPr/>
        <w:t>Либеральное направление было представлено «Демсоюзом», христианскими демократами, конституционными демократами, либеральными демократами. Наиболее крупной из либеральных партий стала оформившаяся в мае 1990 г. «Демократическая партия России» (лидер Н. Травкин). В ноябре 1990 г. возникла «Республиканская партия Российской Федерации». На базе движения избирателей «Демократическая Россия» (созданного в ходе выборов народных депутатов СССР весной 1989 г.) оформилась массовая общественно-политическая организация.</w:t>
      </w:r>
    </w:p>
    <w:p>
      <w:pPr>
        <w:pStyle w:val="Normal"/>
        <w:rPr>
          <w:sz w:val="24"/>
          <w:szCs w:val="24"/>
        </w:rPr>
      </w:pPr>
      <w:r>
        <w:rPr/>
        <w:t>Социалистическое и социал-демократическое направления были представлены «Социал-демократической ассоциацией» и «Социал-демократической партией России», а также «Социалистической партией».</w:t>
      </w:r>
    </w:p>
    <w:p>
      <w:pPr>
        <w:pStyle w:val="Normal"/>
        <w:rPr>
          <w:sz w:val="24"/>
          <w:szCs w:val="24"/>
        </w:rPr>
      </w:pPr>
      <w:r>
        <w:rPr/>
        <w:t>Анархисты были объединены в «Конфедерации анархо-синдикалистов» и «Анархо-коммунистическом революционном союзе». Было положено начало формированию националистических политических партий и общественных организаций, в которые трансформировались, в частности, народные фронты Прибалтийских и некоторых других республик.</w:t>
      </w:r>
    </w:p>
    <w:p>
      <w:pPr>
        <w:pStyle w:val="Normal"/>
        <w:rPr>
          <w:sz w:val="24"/>
          <w:szCs w:val="24"/>
        </w:rPr>
      </w:pPr>
      <w:r>
        <w:rPr/>
        <w:t>При всем многообразии этих партий и движений в центре политической борьбы, как и в 1917 г., вновь оказались два направления — коммунистическое и либеральное.</w:t>
      </w:r>
    </w:p>
    <w:p>
      <w:pPr>
        <w:pStyle w:val="Normal"/>
        <w:rPr>
          <w:sz w:val="24"/>
          <w:szCs w:val="24"/>
        </w:rPr>
      </w:pPr>
      <w:r>
        <w:rPr/>
        <w:t>Коммунисты призывали к преимущественному развитию общественной собственности, коллективистских форм общественных отношений и самоуправления (о механизмах этих преобразований говорилось, однако, мельком и в самом общем виде). Либералы («демократы») выступали за приватизацию собственности, свободу личности, систему полноценной парламентской демократии, переход к рыночной экономике.</w:t>
      </w:r>
    </w:p>
    <w:p>
      <w:pPr>
        <w:pStyle w:val="Normal"/>
        <w:rPr>
          <w:sz w:val="24"/>
          <w:szCs w:val="24"/>
        </w:rPr>
      </w:pPr>
      <w:r>
        <w:rPr/>
        <w:t>Позиции либералов, резко критиковавших пороки отжившей системы, были более предпочтительны для общественности, чем попытки оправдать существование прежних отношений, предпринимавшиеся руководством КПСС.</w:t>
      </w:r>
    </w:p>
    <w:p>
      <w:pPr>
        <w:pStyle w:val="Normal"/>
        <w:rPr>
          <w:sz w:val="24"/>
          <w:szCs w:val="24"/>
        </w:rPr>
      </w:pPr>
      <w:bookmarkStart w:id="578" w:name="__RefHeading___Toc250273983"/>
      <w:r>
        <w:rPr>
          <w:rStyle w:val="31"/>
        </w:rPr>
        <w:t>Попытки реформирования КПСС.</w:t>
      </w:r>
      <w:bookmarkEnd w:id="578"/>
      <w:r>
        <w:rPr>
          <w:b/>
          <w:bCs/>
          <w:color w:val="000000"/>
          <w:szCs w:val="22"/>
        </w:rPr>
        <w:t xml:space="preserve"> </w:t>
      </w:r>
      <w:r>
        <w:rPr/>
        <w:t>Одним из политических просчетов лидеров перестройки было то, что реформирование КПСС сильно отставало от процессов демократизации общества. Летом 1989 г. впервые, применительно к ситуации в КПСС, прозвучало определение «кризис», стали раздаваться призывы к отмене 6-й статьи Конституции. В январе 1990 г. в Москве прошла конференция ряда партклубов и парторганизаций, заявившая о создании «Демократической платформы в КПСС», выступавшей за коренную реформу КПСС и преобразование ее в демократическую парламентскую партию.</w:t>
      </w:r>
    </w:p>
    <w:p>
      <w:pPr>
        <w:pStyle w:val="Normal"/>
        <w:rPr>
          <w:sz w:val="24"/>
          <w:szCs w:val="24"/>
        </w:rPr>
      </w:pPr>
      <w:r>
        <w:rPr/>
        <w:t xml:space="preserve">В канун </w:t>
      </w:r>
      <w:r>
        <w:rPr>
          <w:lang w:val="en-US"/>
        </w:rPr>
        <w:t>XXVIII</w:t>
      </w:r>
      <w:r>
        <w:rPr/>
        <w:t xml:space="preserve"> съезда КПСС (1990 г.) оформилась «Марксистская платформа», предполагавшая ликвидацию «казарменно-коммунистической модели КПСС» и преобразование ее из государственно-хозяйственного органа в политическую организацию на марксистской идейной основе.</w:t>
      </w:r>
    </w:p>
    <w:p>
      <w:pPr>
        <w:pStyle w:val="Normal"/>
        <w:rPr>
          <w:sz w:val="24"/>
          <w:szCs w:val="24"/>
        </w:rPr>
      </w:pPr>
      <w:r>
        <w:rPr/>
        <w:t>ЦК КПСС, в противовес этим платформам, предложил в качестве предсъездовского проекта для обсуждения документ «К гуманному, демократическому социализму». Он, однако, не представлял собой целостной программы обновления КПСС, а лишь повторял далеко не самые смелые предложения представителей внутрипартийной оппозиции.</w:t>
      </w:r>
    </w:p>
    <w:p>
      <w:pPr>
        <w:pStyle w:val="Normal"/>
        <w:rPr>
          <w:sz w:val="24"/>
          <w:szCs w:val="24"/>
        </w:rPr>
      </w:pPr>
      <w:r>
        <w:rPr/>
        <w:t xml:space="preserve">В июне 1990 г. была образована Коммунистическая партия РСФСР, руководство которой заняло достаточно традиционалистскую позицию. Таким образом, к </w:t>
      </w:r>
      <w:r>
        <w:rPr>
          <w:lang w:val="en-US"/>
        </w:rPr>
        <w:t>XXVIII</w:t>
      </w:r>
      <w:r>
        <w:rPr/>
        <w:t xml:space="preserve"> съезду КПСС (он стал последним в ее истории) правящая партия пришла в состоянии раскола. В ней к этому времени отчетливо прослеживались три основных течения: радикально-реформаторское, реформаторско-обновленческое, традиционалистское. Все они были представлены и в руководстве КПСС. Однако съезд не только не преодолел кризис в партии, но, не предложив конкретной программы перестройки КПСС, в особенности ее первичных организаций, способствовал его углублению. Выход из партии стал массовым (за 1985—лето 1991 г. численность КПСС сократилась с 21 до 15 млн. человек). Возникла потребность в размежевании существовавших в КПСС течений.</w:t>
      </w:r>
    </w:p>
    <w:p>
      <w:pPr>
        <w:pStyle w:val="Normal"/>
        <w:rPr>
          <w:sz w:val="24"/>
          <w:szCs w:val="24"/>
        </w:rPr>
      </w:pPr>
      <w:r>
        <w:rPr/>
        <w:t xml:space="preserve">После съезда «Демократическая платформа» заявила о выходе из КПСС. Воспользовавшись ослаблением реформаторских сил в КПСС, руководство ЦК КП РСФСР осенью 1990 г. приняло свой программный документ, в котором вернулось к традиционным марксистско-ленинским основам деятельности, осудив решения </w:t>
      </w:r>
      <w:r>
        <w:rPr>
          <w:lang w:val="en-US"/>
        </w:rPr>
        <w:t>XXVIII</w:t>
      </w:r>
      <w:r>
        <w:rPr/>
        <w:t xml:space="preserve"> съезда КПСС за «несоциалистические ориентиры перестройки».</w:t>
      </w:r>
    </w:p>
    <w:p>
      <w:pPr>
        <w:pStyle w:val="Normal"/>
        <w:rPr>
          <w:sz w:val="24"/>
          <w:szCs w:val="24"/>
        </w:rPr>
      </w:pPr>
      <w:r>
        <w:rPr/>
        <w:t>В руководстве КПСС участились нападки на Горбачева и перестроечный курс. В апреле и июле 1991 г. ряд членов ЦК потребовали его отставки.</w:t>
      </w:r>
    </w:p>
    <w:p>
      <w:pPr>
        <w:pStyle w:val="Normal"/>
        <w:rPr>
          <w:sz w:val="24"/>
          <w:szCs w:val="24"/>
        </w:rPr>
      </w:pPr>
      <w:bookmarkStart w:id="579" w:name="__RefHeading___Toc250273984"/>
      <w:r>
        <w:rPr>
          <w:rStyle w:val="31"/>
        </w:rPr>
        <w:t>Августовский политический кризис 1991 г. и его последствия.</w:t>
      </w:r>
      <w:bookmarkEnd w:id="579"/>
      <w:r>
        <w:rPr>
          <w:b/>
          <w:bCs/>
          <w:color w:val="000000"/>
          <w:szCs w:val="22"/>
        </w:rPr>
        <w:t xml:space="preserve"> </w:t>
      </w:r>
      <w:r>
        <w:rPr/>
        <w:t>К лету 1991 г. большинство союзных республик СССР приняло законы о суверенитете, что заставило Горбачева ускорить разработку нового союзного договора. Его подписание было назначено на 20 августа. Подписание нового союзного договора означало не только сохранение единого государства, но и переход к его реальному федеративному устройству, а также ликвидацию ряда традиционных для СССР государственных структур.</w:t>
      </w:r>
    </w:p>
    <w:p>
      <w:pPr>
        <w:pStyle w:val="Normal"/>
        <w:rPr>
          <w:sz w:val="24"/>
          <w:szCs w:val="24"/>
        </w:rPr>
      </w:pPr>
      <w:r>
        <w:rPr/>
        <w:t xml:space="preserve">Стремясь не допустить этого, консервативные силы в руководстве страны предприняли попытку сорвать подписание договора. В отсутствие президента Горбачева, в ночь на 19 августа 1991 г., был создан Государственный комитет по чрезвычайному положению (ГКЧП), в который вошли вице-президент Г. Янаев, премьер В. Павлов, министр обороны Д. Язов, председатель КГБ В. Крючков, министр внутренних дел Б. Пуго и др. ГКЧП ввел в отдельных районах страны чрезвычайное положение; объявил расформированными структуры власти, действовавшие вопреки Конституции 1977 </w:t>
      </w:r>
      <w:r>
        <w:rPr>
          <w:lang w:val="en-US"/>
        </w:rPr>
        <w:t>i</w:t>
      </w:r>
      <w:r>
        <w:rPr/>
        <w:t>., приостановил деятельность оппозиционных партий и движений; запретил митинги и демонстрации; установил жесткий контроль над средствами массовой информации; ввел войска в Москву.</w:t>
      </w:r>
    </w:p>
    <w:p>
      <w:pPr>
        <w:pStyle w:val="Normal"/>
        <w:rPr>
          <w:sz w:val="24"/>
          <w:szCs w:val="24"/>
        </w:rPr>
      </w:pPr>
      <w:r>
        <w:rPr/>
        <w:t>Одновременно с сообщением об указах ГКЧП руководство РСФСР (Президент Б. Ельцин, глава правительства И. Силаев, первый заместитель Председателя Верховного Совета Р. Хасбулатов) выступило с обращением к россиянам, в котором осудило действия ГКЧП как правый, реакционный антиконституционный переворот, а сам ГКЧП и его решения объявило незаконными. По призыву Президента России десятки тысяч москвичей заняли оборону вокруг Белого дома России. 21 августа была созвана чрезвычайная сессия Верховного Совета России, поддержавшая руководство республики. В тот же день Президент СССР Горбачев возвратился в Москву. Члены ГКЧП были арестованы.</w:t>
      </w:r>
    </w:p>
    <w:p>
      <w:pPr>
        <w:pStyle w:val="Normal"/>
        <w:rPr>
          <w:sz w:val="24"/>
          <w:szCs w:val="24"/>
        </w:rPr>
      </w:pPr>
      <w:r>
        <w:rPr/>
        <w:t>Большинство республик после событий августа 1991 г. отказались от подписания союзного договора. В декабре 1991 г. лидеры Российской Федерации, Украины и Белоруссии (стран-учредителей СССР) заявили о прекращении действия Союзного договора 1922 г. и намерении создать Содружество Независимых Государств (СНГ). Оно объединило первоначально 11 бывших союзных республик (без Грузии и Прибалтики). В декабре 1991 г. Президент Горбачев ушел в отставку. СССР прекратил свое существование.</w:t>
      </w:r>
    </w:p>
    <w:p>
      <w:pPr>
        <w:pStyle w:val="Heading3"/>
        <w:ind w:hanging="0"/>
        <w:rPr>
          <w:szCs w:val="24"/>
        </w:rPr>
      </w:pPr>
      <w:bookmarkStart w:id="580" w:name="__RefHeading___Toc250273985"/>
      <w:bookmarkEnd w:id="580"/>
      <w:r>
        <w:rPr/>
        <w:t>ДОКУМЕНТЫ</w:t>
      </w:r>
    </w:p>
    <w:p>
      <w:pPr>
        <w:pStyle w:val="Heading4"/>
        <w:ind w:hanging="0"/>
        <w:rPr/>
      </w:pPr>
      <w:bookmarkStart w:id="581" w:name="__RefHeading___Toc250273986"/>
      <w:bookmarkEnd w:id="581"/>
      <w:r>
        <w:rPr/>
        <w:t xml:space="preserve">Из доклада М. С. Горбачева на </w:t>
      </w:r>
      <w:r>
        <w:rPr>
          <w:lang w:val="en-US"/>
        </w:rPr>
        <w:t>XIX</w:t>
      </w:r>
      <w:r>
        <w:rPr/>
        <w:t xml:space="preserve"> Всесоюзной конференции КПСС. 1988 г.</w:t>
      </w:r>
    </w:p>
    <w:p>
      <w:pPr>
        <w:pStyle w:val="1"/>
        <w:rPr>
          <w:sz w:val="24"/>
          <w:szCs w:val="24"/>
        </w:rPr>
      </w:pPr>
      <w:r>
        <w:rPr/>
        <w:t>Существующая политическая система оказалась неспособной предохранить нас от нарастания застойных явлений в хозяйственной и социальной жизни в последние десятилетия и обрекла на неудачу предпринимавшиеся тогда реформы. Стало характерным все большее сосредоточение хозяйственно-управленческих функций в руках партийно-политического руководства. Одновременно гипертрофировалась роль исполнительного аппарата. Число лиц, избранных в различные государственные и общественные органы, достигало трети взрослого населения страны, но при этом их основная масса была отстранена от реального участия в решении государственных и общественных дел.</w:t>
      </w:r>
    </w:p>
    <w:p>
      <w:pPr>
        <w:pStyle w:val="1"/>
        <w:rPr>
          <w:sz w:val="24"/>
          <w:szCs w:val="24"/>
        </w:rPr>
      </w:pPr>
      <w:r>
        <w:rPr/>
        <w:t>В период застоя управленческий аппарат, разросшийся почти до сотни союзных и восьмисот республиканских министерств и ведомств, практически стал диктовать свою волю и хозяйству, и политике. Именно ведомства и другие управленческие структуры держали в руках исполнение принятых решений, своими действиями или бездействием определяли, чему быть, а чему нет.</w:t>
      </w:r>
    </w:p>
    <w:p>
      <w:pPr>
        <w:pStyle w:val="Heading4"/>
        <w:ind w:hanging="0"/>
        <w:rPr/>
      </w:pPr>
      <w:bookmarkStart w:id="582" w:name="__RefHeading___Toc250273987"/>
      <w:bookmarkEnd w:id="582"/>
      <w:r>
        <w:rPr/>
        <w:t>Из предвыборной платформы Л. Д. Сахарова. 1989 г.</w:t>
      </w:r>
    </w:p>
    <w:p>
      <w:pPr>
        <w:pStyle w:val="1"/>
        <w:rPr>
          <w:sz w:val="24"/>
          <w:szCs w:val="24"/>
        </w:rPr>
      </w:pPr>
      <w:r>
        <w:rPr/>
        <w:t>1. Ликвидация административно-командной системы и замена ее плюралистической с рыночными регуляторами и конкуренцией. Ликвидация всевластия министерств и ведомств...</w:t>
      </w:r>
    </w:p>
    <w:p>
      <w:pPr>
        <w:pStyle w:val="1"/>
        <w:rPr>
          <w:sz w:val="24"/>
          <w:szCs w:val="24"/>
        </w:rPr>
      </w:pPr>
      <w:r>
        <w:rPr/>
        <w:t>2. Социальная и национальная справедливость. Защита прав личности. Открытость общества. Свобода убеждений...</w:t>
      </w:r>
    </w:p>
    <w:p>
      <w:pPr>
        <w:pStyle w:val="1"/>
        <w:rPr>
          <w:sz w:val="24"/>
          <w:szCs w:val="24"/>
        </w:rPr>
      </w:pPr>
      <w:r>
        <w:rPr/>
        <w:t>3. Искоренение последствий сталинизма, правовое государство. Раскрыть архивы НКВД — МГБ, обнародовать данные о преступлениях сталинизма и всех неоправданных репрессиях...</w:t>
      </w:r>
    </w:p>
    <w:p>
      <w:pPr>
        <w:pStyle w:val="1"/>
        <w:rPr>
          <w:sz w:val="24"/>
          <w:szCs w:val="24"/>
        </w:rPr>
      </w:pPr>
      <w:r>
        <w:rPr/>
        <w:t>4. Организация науки...</w:t>
      </w:r>
    </w:p>
    <w:p>
      <w:pPr>
        <w:pStyle w:val="1"/>
        <w:rPr>
          <w:sz w:val="24"/>
          <w:szCs w:val="24"/>
        </w:rPr>
      </w:pPr>
      <w:r>
        <w:rPr/>
        <w:t>5. Поддержка политики разоружения и разрешения региональных конфликтов... Переход на полностью оборонную стратегическую доктрину.</w:t>
      </w:r>
    </w:p>
    <w:p>
      <w:pPr>
        <w:pStyle w:val="1"/>
        <w:rPr>
          <w:sz w:val="24"/>
          <w:szCs w:val="24"/>
        </w:rPr>
      </w:pPr>
      <w:r>
        <w:rPr/>
        <w:t>6. Конвергенция (сближение) социалистической и капиталистической систем, сопровождающаяся встречными плюралистическими процессами в экономике, социальной сфере, культуре и идеологии,— единственный путь радикального устранения опасности гибели человечества в результате термоядерной и экологической катастроф.</w:t>
      </w:r>
    </w:p>
    <w:p>
      <w:pPr>
        <w:pStyle w:val="Heading4"/>
        <w:ind w:hanging="0"/>
        <w:rPr>
          <w:sz w:val="24"/>
          <w:szCs w:val="24"/>
        </w:rPr>
      </w:pPr>
      <w:bookmarkStart w:id="583" w:name="__RefHeading___Toc250273988"/>
      <w:bookmarkEnd w:id="583"/>
      <w:r>
        <w:rPr/>
        <w:t>Из выступления на пленуме ЦК КПСС И. К. Полозкова — первого секретаря ЦК КП РСФСР. 31 января 1991 г.</w:t>
      </w:r>
    </w:p>
    <w:p>
      <w:pPr>
        <w:pStyle w:val="1"/>
        <w:rPr>
          <w:sz w:val="24"/>
          <w:szCs w:val="24"/>
        </w:rPr>
      </w:pPr>
      <w:r>
        <w:rPr/>
        <w:t>Теперь уже ясно всем, что перестройка, задуманная в 1985 г. и начатая партией и народом как обновление социализма... не состоялась.</w:t>
      </w:r>
    </w:p>
    <w:p>
      <w:pPr>
        <w:pStyle w:val="1"/>
        <w:rPr>
          <w:sz w:val="24"/>
          <w:szCs w:val="24"/>
        </w:rPr>
      </w:pPr>
      <w:r>
        <w:rPr/>
        <w:t>Так называемым демократам удалось подменить цели перестройки, перехватить инициативу у нашей партии. Общество оказалось на перепутье. Народ лишается прошлого, разрушается его настоящее, и никто пока вразумительно не говорит, что же его ждет в будущем.</w:t>
      </w:r>
    </w:p>
    <w:p>
      <w:pPr>
        <w:pStyle w:val="1"/>
        <w:rPr>
          <w:sz w:val="24"/>
          <w:szCs w:val="24"/>
        </w:rPr>
      </w:pPr>
      <w:r>
        <w:rPr/>
        <w:t>Надо признать, КПСС не сумела вовремя разглядеть начало перерождения перестройки, позволила этому процессу набрать силу...</w:t>
      </w:r>
    </w:p>
    <w:p>
      <w:pPr>
        <w:pStyle w:val="1"/>
        <w:rPr>
          <w:sz w:val="24"/>
          <w:szCs w:val="24"/>
        </w:rPr>
      </w:pPr>
      <w:r>
        <w:rPr/>
        <w:t>Ни о какой многопартийности у нас сейчас не может идти речи. Есть КПСС, отстаивающая социалистическую перестройку, и есть лидеры немногочисленных политических групп, у которых в конечном счете одно политическое лицо — антикоммунизм.</w:t>
      </w:r>
    </w:p>
    <w:p>
      <w:pPr>
        <w:pStyle w:val="Heading4"/>
        <w:ind w:hanging="0"/>
        <w:rPr/>
      </w:pPr>
      <w:bookmarkStart w:id="584" w:name="__RefHeading___Toc250273989"/>
      <w:bookmarkEnd w:id="584"/>
      <w:r>
        <w:rPr/>
        <w:t>Из обращения к согражданам Президента СССР М. С. Горбачева, 25 декабря 1991 г.</w:t>
      </w:r>
    </w:p>
    <w:p>
      <w:pPr>
        <w:pStyle w:val="1"/>
        <w:rPr>
          <w:sz w:val="24"/>
          <w:szCs w:val="24"/>
        </w:rPr>
      </w:pPr>
      <w:r>
        <w:rPr/>
        <w:t>Я понимал, что начинать реформы такого масштаба и в таком обществе, как наше,— труднейшее и даже рискованное дело. Но и сегодня я убежден в исторической правоте демократических реформ, которые начаты весной 1985 г. ...</w:t>
      </w:r>
    </w:p>
    <w:p>
      <w:pPr>
        <w:pStyle w:val="1"/>
        <w:rPr>
          <w:sz w:val="24"/>
          <w:szCs w:val="24"/>
        </w:rPr>
      </w:pPr>
      <w:r>
        <w:rPr/>
        <w:t>Общество получило свободу, раскрепостилось политически и духовно. И это — самое главное завоевание, которое мы до конца еще не осознали, потому что еще не научились пользоваться свободой. Тем не менее проделана работа исторической значимости:</w:t>
      </w:r>
    </w:p>
    <w:p>
      <w:pPr>
        <w:pStyle w:val="1"/>
        <w:rPr>
          <w:sz w:val="24"/>
          <w:szCs w:val="24"/>
        </w:rPr>
      </w:pPr>
      <w:r>
        <w:rPr/>
        <w:t>—</w:t>
      </w:r>
      <w:r>
        <w:rPr>
          <w:rFonts w:eastAsia="Arial"/>
        </w:rPr>
        <w:t xml:space="preserve"> </w:t>
      </w:r>
      <w:r>
        <w:rPr/>
        <w:t>Ликвидирована тоталитарная система, лишившая страну возможности давно стать благополучной и процветающей.</w:t>
      </w:r>
    </w:p>
    <w:p>
      <w:pPr>
        <w:pStyle w:val="1"/>
        <w:rPr>
          <w:sz w:val="24"/>
          <w:szCs w:val="24"/>
        </w:rPr>
      </w:pPr>
      <w:r>
        <w:rPr/>
        <w:t>—</w:t>
      </w:r>
      <w:r>
        <w:rPr>
          <w:rFonts w:eastAsia="Arial"/>
        </w:rPr>
        <w:t xml:space="preserve"> </w:t>
      </w:r>
      <w:r>
        <w:rPr/>
        <w:t>Совершен прорыв на пути демократических преобразований. Реальными стали свободные выборы, свобода печати, религиозные свободы, представительные органы власти, многопартийность.</w:t>
      </w:r>
    </w:p>
    <w:p>
      <w:pPr>
        <w:pStyle w:val="1"/>
        <w:rPr>
          <w:sz w:val="24"/>
          <w:szCs w:val="24"/>
        </w:rPr>
      </w:pPr>
      <w:r>
        <w:rPr/>
        <w:t>—</w:t>
      </w:r>
      <w:r>
        <w:rPr>
          <w:rFonts w:eastAsia="Arial"/>
        </w:rPr>
        <w:t xml:space="preserve"> </w:t>
      </w:r>
      <w:r>
        <w:rPr/>
        <w:t>Началось движение к многоукладной экономике, утверждается равноправие всех форм собственности. В рамках земельной реформы стало возрождаться крестьянство; появилось фермерство, миллионы гектаров земли отдаются сельским жителям, горожанам. Узаконена экономическая свобода производителя, и начали набирать силу предпринимательство, акционирование, приватизация.</w:t>
      </w:r>
    </w:p>
    <w:p>
      <w:pPr>
        <w:pStyle w:val="1"/>
        <w:rPr>
          <w:sz w:val="24"/>
          <w:szCs w:val="24"/>
        </w:rPr>
      </w:pPr>
      <w:r>
        <w:rPr/>
        <w:t>Поворачивая экономику к рынку, важно помнить — делается это ради человека. В это трудное время все должно быть сделано для его социальной защиты, особенно это касается стариков и детей.</w:t>
      </w:r>
    </w:p>
    <w:p>
      <w:pPr>
        <w:pStyle w:val="Style12"/>
        <w:rPr>
          <w:sz w:val="24"/>
          <w:szCs w:val="24"/>
        </w:rPr>
      </w:pPr>
      <w:r>
        <w:rPr>
          <w:b/>
        </w:rPr>
        <w:t>Вопросы и задания: 1.</w:t>
      </w:r>
      <w:r>
        <w:rPr/>
        <w:t xml:space="preserve"> Используя приведенные документы, объясните, почему существовавшая политическая система превратилась в главный тормоз общественного развития. </w:t>
      </w:r>
      <w:r>
        <w:rPr>
          <w:b/>
        </w:rPr>
        <w:t>2.</w:t>
      </w:r>
      <w:r>
        <w:rPr/>
        <w:t xml:space="preserve"> Почему было необходимо предложенное на </w:t>
      </w:r>
      <w:r>
        <w:rPr>
          <w:lang w:val="en-US"/>
        </w:rPr>
        <w:t>XIX</w:t>
      </w:r>
      <w:r>
        <w:rPr/>
        <w:t xml:space="preserve"> конференции КПСС «разделение властей» между партийными органами и Советами? Происходило ли оно на самом деле? </w:t>
      </w:r>
      <w:r>
        <w:rPr>
          <w:b/>
        </w:rPr>
        <w:t>3.</w:t>
      </w:r>
      <w:r>
        <w:rPr/>
        <w:t xml:space="preserve"> Как вы понимаете суть идеи конвергенции (сближения) социалистической и капиталистической систем, выдвинутой А. Д. Сахаровым в предвыборной кампании 1989 г.? </w:t>
      </w:r>
      <w:r>
        <w:rPr>
          <w:b/>
        </w:rPr>
        <w:t xml:space="preserve">4. </w:t>
      </w:r>
      <w:r>
        <w:rPr/>
        <w:t xml:space="preserve">В чем заключаются основные причины возникновения новых политических партий в СССР в конце 80-х гг.? </w:t>
      </w:r>
      <w:r>
        <w:rPr>
          <w:b/>
        </w:rPr>
        <w:t>5.</w:t>
      </w:r>
      <w:r>
        <w:rPr/>
        <w:t xml:space="preserve"> Дайте оценку политическим преобразованиям в стране за годы перестройки.</w:t>
      </w:r>
    </w:p>
    <w:p>
      <w:pPr>
        <w:pStyle w:val="Heading2"/>
        <w:ind w:hanging="0"/>
        <w:rPr/>
      </w:pPr>
      <w:bookmarkStart w:id="585" w:name="__RefHeading___Toc250273990"/>
      <w:bookmarkEnd w:id="585"/>
      <w:r>
        <w:rPr/>
        <w:t>§ 49. ЭКОНОМИЧЕСКИЕ РЕФОРМЫ: ТРАДИЦИИ И НОВАТОРСТВО</w:t>
      </w:r>
    </w:p>
    <w:p>
      <w:pPr>
        <w:pStyle w:val="Normal"/>
        <w:rPr>
          <w:sz w:val="24"/>
          <w:szCs w:val="24"/>
        </w:rPr>
      </w:pPr>
      <w:bookmarkStart w:id="586" w:name="__RefHeading___Toc250273991"/>
      <w:r>
        <w:rPr>
          <w:rStyle w:val="31"/>
        </w:rPr>
        <w:t>Стратегия ускорения.</w:t>
      </w:r>
      <w:bookmarkEnd w:id="586"/>
      <w:r>
        <w:rPr>
          <w:b/>
          <w:bCs/>
          <w:color w:val="000000"/>
          <w:szCs w:val="22"/>
        </w:rPr>
        <w:t xml:space="preserve"> </w:t>
      </w:r>
      <w:r>
        <w:rPr/>
        <w:t>В апреле 1985 г. на пленуме ЦК КПСС новое советское руководство провозгласило курс на ускорение социально-экономического развития страны. Главными его рычагами виделись научно-технический прогресс, техническое перевооружение машиностроения и активизация «человеческого фактора».</w:t>
      </w:r>
    </w:p>
    <w:p>
      <w:pPr>
        <w:pStyle w:val="Normal"/>
        <w:rPr>
          <w:sz w:val="24"/>
          <w:szCs w:val="24"/>
        </w:rPr>
      </w:pPr>
      <w:r>
        <w:rPr/>
        <w:t>В сентябре 1985 г. Горбачев, не дожидаясь технической рпю люции на производстве, призвал шире использовать «скрытые резервы», к числу которых он отнес максимальную загрузку производственных мощностей путем организации их многосменного режима работы, укрепление трудовой дисциплины, использование предложений рационализаторов, повышение качества продукции, развитие соцсоревнования. В мае 1985 г. началась антиалкогольная кампания, которая, по мнению ее инициаторов, должна была обеспечить не только «всеобщую трезвость», но и повышение производительности труда рабочих и служащих на производстве.</w:t>
      </w:r>
    </w:p>
    <w:p>
      <w:pPr>
        <w:pStyle w:val="Normal"/>
        <w:rPr>
          <w:sz w:val="24"/>
          <w:szCs w:val="24"/>
        </w:rPr>
      </w:pPr>
      <w:r>
        <w:rPr/>
        <w:t>Для контроля за качеством продукции была введена новая контролирующая инстанция — госприемка, потребовавшая роста управленческого аппарата и материальных затрат. Качество от этого, однако, радикально не улучшилось.</w:t>
      </w:r>
    </w:p>
    <w:p>
      <w:pPr>
        <w:pStyle w:val="Normal"/>
        <w:rPr>
          <w:sz w:val="24"/>
          <w:szCs w:val="24"/>
        </w:rPr>
      </w:pPr>
      <w:r>
        <w:rPr/>
        <w:t>Традиционная ставка не на экономические стимулы, а на энтузиазм работников, как и прежде, успехов не принесла. В то же время усиление эксплуатации оборудования, не подкрепленное техническими нововведениями и новым уровнем подготовки специалистов, обернулось увеличением случаев аварийности. Взрыв на Чернобыльской АЭС в апреле 1986 г. привел к катастрофическим последствиям. В зоне радиоактивного заражения оказались миллионы жителей РСФСР, Украины, Белоруссии и других регионов.</w:t>
      </w:r>
    </w:p>
    <w:p>
      <w:pPr>
        <w:pStyle w:val="Normal"/>
        <w:rPr>
          <w:sz w:val="24"/>
          <w:szCs w:val="24"/>
        </w:rPr>
      </w:pPr>
      <w:r>
        <w:rPr/>
        <w:t>Уже спустя год после провозглашения курса на ускорение стало ясно, что одними призывами, даже очень привлекательными, исправить положение в экономике невозможно. Руководство страны приступило к разработке первой за годы перестройки программы экономической реформы.</w:t>
      </w:r>
    </w:p>
    <w:p>
      <w:pPr>
        <w:pStyle w:val="Normal"/>
        <w:rPr>
          <w:sz w:val="24"/>
          <w:szCs w:val="24"/>
        </w:rPr>
      </w:pPr>
      <w:r>
        <w:rPr/>
        <w:t>Экономическая реформа 1987 г. К разработке реформы Горбачев привлек известных экономистов, давно выступавших за проведение союзных преобразований в экономике,— Л. Абалкина, А. Аганбегяна, Т. Заславскую, П. Бунича и др. В короткий срок ими был предложен проект реформы, предусматривавший следующие изменения:</w:t>
      </w:r>
    </w:p>
    <w:p>
      <w:pPr>
        <w:pStyle w:val="Normal"/>
        <w:rPr>
          <w:sz w:val="24"/>
          <w:szCs w:val="24"/>
        </w:rPr>
      </w:pPr>
      <w:r>
        <w:rPr/>
        <w:t xml:space="preserve">— </w:t>
      </w:r>
      <w:r>
        <w:rPr/>
        <w:t>расширение самостоятельности предприятий на принципах хозрасчета и самофинансирования;</w:t>
      </w:r>
    </w:p>
    <w:p>
      <w:pPr>
        <w:pStyle w:val="Normal"/>
        <w:rPr>
          <w:sz w:val="24"/>
          <w:szCs w:val="24"/>
        </w:rPr>
      </w:pPr>
      <w:r>
        <w:rPr/>
        <w:t xml:space="preserve">— </w:t>
      </w:r>
      <w:r>
        <w:rPr/>
        <w:t>постепенное возрождение частного сектора экономики (первоначально — путем развития кооперативного движения);</w:t>
      </w:r>
    </w:p>
    <w:p>
      <w:pPr>
        <w:pStyle w:val="Normal"/>
        <w:rPr>
          <w:sz w:val="24"/>
          <w:szCs w:val="24"/>
        </w:rPr>
      </w:pPr>
      <w:r>
        <w:rPr/>
        <w:t xml:space="preserve">— </w:t>
      </w:r>
      <w:r>
        <w:rPr/>
        <w:t>отказ от монополии внешней торговли;</w:t>
      </w:r>
    </w:p>
    <w:p>
      <w:pPr>
        <w:pStyle w:val="Normal"/>
        <w:rPr>
          <w:sz w:val="24"/>
          <w:szCs w:val="24"/>
        </w:rPr>
      </w:pPr>
      <w:r>
        <w:rPr/>
        <w:t xml:space="preserve">— </w:t>
      </w:r>
      <w:r>
        <w:rPr/>
        <w:t>более глубокая интеграция в мировой рынок;</w:t>
      </w:r>
    </w:p>
    <w:p>
      <w:pPr>
        <w:pStyle w:val="Normal"/>
        <w:rPr>
          <w:sz w:val="24"/>
          <w:szCs w:val="24"/>
        </w:rPr>
      </w:pPr>
      <w:r>
        <w:rPr/>
        <w:t xml:space="preserve">— </w:t>
      </w:r>
      <w:r>
        <w:rPr/>
        <w:t>сокращение числа отраслевых министерств и ведомств, между которыми предполагалось установить «партнерские» отношения;</w:t>
      </w:r>
    </w:p>
    <w:p>
      <w:pPr>
        <w:pStyle w:val="Normal"/>
        <w:rPr>
          <w:sz w:val="24"/>
          <w:szCs w:val="24"/>
        </w:rPr>
      </w:pPr>
      <w:r>
        <w:rPr/>
        <w:t xml:space="preserve">— </w:t>
      </w:r>
      <w:r>
        <w:rPr/>
        <w:t>признание равенства на селе пяти основных форм хозяйствования (наряду с колхозами и совхозами — агрокомбинатов, арендных кооперативов и фермерских хозяйств).</w:t>
      </w:r>
    </w:p>
    <w:p>
      <w:pPr>
        <w:pStyle w:val="Normal"/>
        <w:rPr>
          <w:sz w:val="24"/>
          <w:szCs w:val="24"/>
        </w:rPr>
      </w:pPr>
      <w:r>
        <w:rPr/>
        <w:t>Этот проект с некоторыми коррективами был одобрен летом 1987 г. Тогда же был принят ключевой документ реформы — «Закон о государственном предприятии», согласно которому предусмотренное реформой расширение прав предприятий вступало в силу с 1 января 1989 г. Закон, однако, предусматривал выполнение производителями государственного заказа; лишь после этого они могли вести самостоятельную хозяйственную деятельность. Воспользовавшись этим положением, аппарат отраслевых министерств установил госзаказ практически на всю выпускавшуюся продукцию, сократив до минимума возможную самостоятельность предприятий. Кроме того, централизованным оставалось снабжение предприятий материальными ресурсами (а значит — и зависимость от центральных органов управления). Не изменилась и система ценообразования, в основе которой лежали госдотации и соответствующий государственный контроль. Причем хозяйственный аппарат, сохранивший свои позиции, несмотря на все реорганизации (сокращенные в ходе реформы почти миллион служащих сразу пересели в другие управленческие кресла, в том числе и в частном секторе), начал атаку на те начинания, которые сам же и тормозил. Главным аргументом против перемен в экономике был тезис о «неэффективности реформы».</w:t>
      </w:r>
    </w:p>
    <w:p>
      <w:pPr>
        <w:pStyle w:val="Normal"/>
        <w:rPr>
          <w:sz w:val="24"/>
          <w:szCs w:val="24"/>
        </w:rPr>
      </w:pPr>
      <w:r>
        <w:rPr/>
        <w:t>Тем не менее, несмотря на то что реальных сдвигов в госсекторе не произошло, одним из итогов реформы 1987 г. стало начало формирования частного сектора в экономике (хотя этот процесс шел с большим трудом). Принятые в мае 1988 г. законы открыли возможность частной деятельности более чем в 30 видах производства товаров и услуг. К весне 1991 г. более 7 млн. человек были заняты в кооперативном секторе и еще 1 млн.— индивидуальной трудовой деятельностью. Правда, это вело не только к вхождению в рынок тысяч новых свободных предпринимателей, но и к фактической легализации «теневой экономики». Не последнее место в ней занимали и представители номенклатуры, скопившие немалые средства в доперестроечные времена на коррупции и казнокрадстве. По самым скромным оценкам, ежегодно частный сектор «отмывал» до 90 млрд. рублей в год (в ценах до 1 января 1992 г.).</w:t>
      </w:r>
    </w:p>
    <w:p>
      <w:pPr>
        <w:pStyle w:val="Normal"/>
        <w:rPr>
          <w:sz w:val="24"/>
          <w:szCs w:val="24"/>
        </w:rPr>
      </w:pPr>
      <w:bookmarkStart w:id="587" w:name="__RefHeading___Toc250273992"/>
      <w:r>
        <w:rPr>
          <w:rStyle w:val="31"/>
        </w:rPr>
        <w:t>Второй этап экономической реформы.</w:t>
      </w:r>
      <w:bookmarkEnd w:id="587"/>
      <w:r>
        <w:rPr>
          <w:b/>
          <w:bCs/>
          <w:color w:val="000000"/>
        </w:rPr>
        <w:t xml:space="preserve"> </w:t>
      </w:r>
      <w:r>
        <w:rPr/>
        <w:t xml:space="preserve">По мере неудач в реформировании госсектора Горбачев все более ориентировался на рациональный переход к рынку. В этом он встречал ожесточенное сопротивление консервативных кругов в руководстве КПСС. Его все более открыто обвиняли в «предательстве дела социализма», в «реставрации капитализма». В то же время предлагавшиеся им меры не носили последовательного характера. Так, он провел через Верховный Совет СССР в июне 1990 г. постановление «О концепции перехода к регулируемой рыночной экономике», а затем и конкретные законы. Они предусматривали перевод промышленных предприятий на аренду, постепенную демонополизацию, децентрализацию и разгосударствление tofu i венности, создание акционерных обществ, развише часики" предпринимательства и др. Однако реализация большинства </w:t>
      </w:r>
      <w:r>
        <w:rPr>
          <w:i/>
          <w:iCs/>
          <w:color w:val="000000"/>
          <w:szCs w:val="22"/>
        </w:rPr>
        <w:t xml:space="preserve">и:\ </w:t>
      </w:r>
      <w:r>
        <w:rPr/>
        <w:t>званных мероприятий откладывалась до 1991 г., а перевод лини. 20 % предприятий на аренду растягивался до 1995 г.</w:t>
      </w:r>
    </w:p>
    <w:p>
      <w:pPr>
        <w:pStyle w:val="Normal"/>
        <w:rPr>
          <w:sz w:val="24"/>
          <w:szCs w:val="24"/>
        </w:rPr>
      </w:pPr>
      <w:r>
        <w:rPr/>
        <w:t>Горбачев опасался не только консерваторов, способных повернуть реформы вспять, но и социального взрыва, чем объясняется его постоянная задержка в реформировании кредитной и ценовой политики, централизованной системы снабжения. Все это не только свидетельствовало о непоследовательности и половинчатости горбачевских начинаний в экономике, но и вело к дисбалансу между различными ее секторами, углублению экономического кризиса. Этому способствовало и активное сопротивление бюрократического аппарата на местах, опасавшегося за свое существование в новых условиях, что приводило к невыполнению большинства принятых законов.</w:t>
      </w:r>
    </w:p>
    <w:p>
      <w:pPr>
        <w:pStyle w:val="Normal"/>
        <w:rPr>
          <w:sz w:val="24"/>
          <w:szCs w:val="24"/>
        </w:rPr>
      </w:pPr>
      <w:r>
        <w:rPr/>
        <w:t>С большим опозданием Горбачев приступил и к реформированию сельского хозяйства. Оно также носило половинчатый характер. Так и не решившись на передачу земли в частную собственность, серьезное увеличение приусадебных участков, Горбачев объявил в мае 1988 г. о целесообразности арендного подряда на селе, предполагавшего заключение крестьянами или фермерами договора об аренде земли на 50 лет и полное распоряжение полученной продукцией. Однако все права по наделению землей, определению площади индивидуального участка и поголовья скота должны были принадлежать колхозам, которые, конечно, не были заинтересованы в появлении конкурента. В результате к лету 1991 г. на арендных условиях обрабатывалось лишь 2 % возделываемых земель и содержалось 3 % поголовья скота. Да и сами колхозы в ходе реформ так и не получили реальной самостоятельности, оставаясь под постоянной, порой мелочной, опекой районных властей.</w:t>
      </w:r>
    </w:p>
    <w:p>
      <w:pPr>
        <w:pStyle w:val="Normal"/>
        <w:rPr>
          <w:sz w:val="24"/>
          <w:szCs w:val="24"/>
        </w:rPr>
      </w:pPr>
      <w:r>
        <w:rPr/>
        <w:t>Таким образом, ни одна из реформ, начатых в экономике за годы перестройки, так и не была доведена до логического завершения, а значит, и не дала положительных результатов. С 1988 г. началось общее сокращение производства в сельском хозяйстве, с 1990 г. — в промышленности. Нехватка элементарных продуктов питания привела к тому, что даже в Москве было введено их нормированное распределение (чего не было с 1947 г.). Резко усилились инфляционные тенденции. Дефицит бюджета в 1989 г. превысил 100 млрд. рублей, что составляло 11 % валового национального продукта. Золотой запас страны сократился в 1991 г. в десять раз по сравнению с 1985 г. и составил 240 т.</w:t>
      </w:r>
    </w:p>
    <w:p>
      <w:pPr>
        <w:pStyle w:val="Normal"/>
        <w:rPr>
          <w:sz w:val="24"/>
          <w:szCs w:val="24"/>
        </w:rPr>
      </w:pPr>
      <w:r>
        <w:rPr/>
        <w:t>В условиях стремительного падения уровня жизни населения простые люди все меньше верили в способность властей добиться перемен к лучшему. Летом 1989 г. начались первые массовые забастовки рабочих, которые стали с тех пор повседневным явлением. Обострение национального сепаратизма также сказывалось на экономическом положении страны. Требовались радикальные и быстрые реформы, однако власть на них так и не пошла.</w:t>
      </w:r>
    </w:p>
    <w:p>
      <w:pPr>
        <w:pStyle w:val="Normal"/>
        <w:rPr>
          <w:sz w:val="24"/>
          <w:szCs w:val="24"/>
        </w:rPr>
      </w:pPr>
      <w:bookmarkStart w:id="588" w:name="__RefHeading___Toc250273993"/>
      <w:r>
        <w:rPr>
          <w:rStyle w:val="31"/>
        </w:rPr>
        <w:t>Программа «500 дней».</w:t>
      </w:r>
      <w:bookmarkEnd w:id="588"/>
      <w:r>
        <w:rPr/>
        <w:t xml:space="preserve"> После выборов народных депутатов РСФСР (1990 г.) новое российское руководство (Председателем Верховного Совета РСФСР стал Б. Н. Ельцин), как и лидеры других республик Союза, было вынуждено предпринять собственные шаги по экономическому реформированию. Летом 1990 г. Г. Явлинский, академик С. Шаталин и другие видные экономисты разработали программу «500 дней», которая предполагала за этот срок провести приватизацию государственных предприятий и значительно урезать экономическую власть Центра. Данный проект создавал реальную основу для экономического союза республик. Но под давлением консерваторов Горбачев отказался от поддержки этой программы. Была создана «согласительная» комиссия, которая в поисках компромисса пошла фактически на ее выхолащивание.</w:t>
      </w:r>
    </w:p>
    <w:p>
      <w:pPr>
        <w:pStyle w:val="Normal"/>
        <w:rPr>
          <w:sz w:val="24"/>
          <w:szCs w:val="24"/>
        </w:rPr>
      </w:pPr>
      <w:r>
        <w:rPr/>
        <w:t>В этих условиях руководство России заявило, что начнет осуществление предложенной программы в одностороннем порядке, опираясь на поддержку Запада. Скорректированная программа предусматривала переход СССР к рынку к 1997 г. Однако этот план не был даже обсужден из-за осложнения политической ситуации. В июне 1991 г. первым Президентом России всенародным голосованием был избран Б. Н. Ельцин. Его избрание означало, по существу, поддержку почти 60 % участников выборов курса на радикализацию и ускорение экономических реформ.</w:t>
      </w:r>
    </w:p>
    <w:p>
      <w:pPr>
        <w:pStyle w:val="Normal"/>
        <w:rPr>
          <w:sz w:val="24"/>
          <w:szCs w:val="24"/>
        </w:rPr>
      </w:pPr>
      <w:r>
        <w:rPr/>
        <w:t>В то же время консерваторы в союзном руководстве требовали наделения правительства В. Павлова чрезвычайными полномочиями. Все чаще звучали требования отставки Горбачева с поста Генерального секретаря ЦК КПСС.</w:t>
      </w:r>
    </w:p>
    <w:p>
      <w:pPr>
        <w:pStyle w:val="Normal"/>
        <w:rPr>
          <w:sz w:val="24"/>
          <w:szCs w:val="24"/>
        </w:rPr>
      </w:pPr>
      <w:r>
        <w:rPr/>
        <w:t>Становилось очевидным, что политическая борьба вокруг содержания, темпов и методов реформы экономики вступает в решающую фазу. Речь теперь уже шла не о подновлении традиционной экономической модели, а о полном ее демонтаже и замене новой.</w:t>
      </w:r>
    </w:p>
    <w:p>
      <w:pPr>
        <w:pStyle w:val="Heading3"/>
        <w:ind w:hanging="0"/>
        <w:rPr>
          <w:szCs w:val="24"/>
        </w:rPr>
      </w:pPr>
      <w:bookmarkStart w:id="589" w:name="__RefHeading___Toc250273994"/>
      <w:bookmarkEnd w:id="589"/>
      <w:r>
        <w:rPr/>
        <w:t>ДОКУМЕНТЫ</w:t>
      </w:r>
    </w:p>
    <w:p>
      <w:pPr>
        <w:pStyle w:val="Heading4"/>
        <w:ind w:hanging="0"/>
        <w:rPr/>
      </w:pPr>
      <w:bookmarkStart w:id="590" w:name="__RefHeading___Toc250273995"/>
      <w:bookmarkEnd w:id="590"/>
      <w:r>
        <w:rPr/>
        <w:t>Из доклада М. С. Горбачева на пленуме ЦК КПСС. 23 апреля 1985 г.</w:t>
      </w:r>
    </w:p>
    <w:p>
      <w:pPr>
        <w:pStyle w:val="1"/>
        <w:rPr>
          <w:sz w:val="24"/>
          <w:szCs w:val="24"/>
        </w:rPr>
      </w:pPr>
      <w:r>
        <w:rPr/>
        <w:t>Задача ускорения темпов роста, притом существенного, вполне выполнима, если в центр всей нашей работы поставить интенсификацию экономики и ускорение научно-технического прогресса, перестроить управление и планирование, структурную и инвестиционную политику, повсеместно повысить организованность и дисциплину, коренным образом улучшить стиль деятельности.</w:t>
      </w:r>
    </w:p>
    <w:p>
      <w:pPr>
        <w:pStyle w:val="Heading4"/>
        <w:ind w:hanging="0"/>
        <w:rPr/>
      </w:pPr>
      <w:bookmarkStart w:id="591" w:name="__RefHeading___Toc250273996"/>
      <w:bookmarkEnd w:id="591"/>
      <w:r>
        <w:rPr/>
        <w:t>Из доклада М. С. Горбачева на пленуме ЦК КПСС. 16 июня 1986 г.</w:t>
      </w:r>
    </w:p>
    <w:p>
      <w:pPr>
        <w:pStyle w:val="1"/>
        <w:rPr>
          <w:sz w:val="24"/>
          <w:szCs w:val="24"/>
        </w:rPr>
      </w:pPr>
      <w:r>
        <w:rPr/>
        <w:t>Темпы нашего движения и освоения новых методов хозяйствования в немалой степени затормаживаются громоздкостью и неэффективностью работы аппарата управления... Основную часть ответственности за решение практических вопросов должны взять на свои плечи трудовые коллективы предприятий и объединений.</w:t>
      </w:r>
    </w:p>
    <w:p>
      <w:pPr>
        <w:pStyle w:val="Heading4"/>
        <w:ind w:hanging="0"/>
        <w:rPr/>
      </w:pPr>
      <w:bookmarkStart w:id="592" w:name="__RefHeading___Toc250273997"/>
      <w:bookmarkEnd w:id="592"/>
      <w:r>
        <w:rPr/>
        <w:t>Из «Основных положений коренной перестройки управления экономикой», одобренных июньским пленумом ЦК КПСС. 1987 г.</w:t>
      </w:r>
    </w:p>
    <w:p>
      <w:pPr>
        <w:pStyle w:val="1"/>
        <w:rPr>
          <w:sz w:val="24"/>
          <w:szCs w:val="24"/>
        </w:rPr>
      </w:pPr>
      <w:r>
        <w:rPr/>
        <w:t>Суть коренной перестройки управления экономикой страны — переход от преимущественно административных к экономическим методам руководства на всех уровнях, к управлению интересами и через интересы, к широкой демократизации управления, всемерной активизации человеческого фактора.</w:t>
      </w:r>
    </w:p>
    <w:p>
      <w:pPr>
        <w:pStyle w:val="Heading4"/>
        <w:ind w:hanging="0"/>
        <w:rPr/>
      </w:pPr>
      <w:bookmarkStart w:id="593" w:name="__RefHeading___Toc250273998"/>
      <w:bookmarkEnd w:id="593"/>
      <w:r>
        <w:rPr/>
        <w:t>Из постановления пленума ЦК КПСС «О положении в стране и задачах КПСС в связи с переходом экономики на рыночные отношения». Октябрь 1990 г.</w:t>
      </w:r>
    </w:p>
    <w:p>
      <w:pPr>
        <w:pStyle w:val="1"/>
        <w:rPr>
          <w:sz w:val="24"/>
          <w:szCs w:val="24"/>
        </w:rPr>
      </w:pPr>
      <w:r>
        <w:rPr/>
        <w:t>ЦК КПСС видит основной смысл перехода к рынку в том, чтобы в рамках социалистического выбора прежде всего улучшить жизнь людей, обеспечить полное раскрепощение их инициативы и деловой активности, создать ясные и надежные стимулы и мотивации высокоэффективного труда...</w:t>
      </w:r>
    </w:p>
    <w:p>
      <w:pPr>
        <w:pStyle w:val="1"/>
        <w:rPr>
          <w:sz w:val="24"/>
          <w:szCs w:val="24"/>
        </w:rPr>
      </w:pPr>
      <w:r>
        <w:rPr/>
        <w:t>Пленум выступает за разнообразие форм собственности, многоукладную экономику, формирование рыночной инфраструктуры.</w:t>
      </w:r>
    </w:p>
    <w:p>
      <w:pPr>
        <w:pStyle w:val="1"/>
        <w:rPr>
          <w:sz w:val="24"/>
          <w:szCs w:val="24"/>
        </w:rPr>
      </w:pPr>
      <w:r>
        <w:rPr/>
        <w:t>Поддерживая разнообразные формы разгосударствления предприятий, ЦК КПСС выступает при этом за приоритет коллективных форм собственности.</w:t>
      </w:r>
    </w:p>
    <w:p>
      <w:pPr>
        <w:pStyle w:val="1"/>
        <w:rPr>
          <w:sz w:val="24"/>
          <w:szCs w:val="24"/>
        </w:rPr>
      </w:pPr>
      <w:r>
        <w:rPr/>
        <w:t>Должны быть созданы равные экономические условия для развития колхозов, совхозов, крестьянских и личных хозяйств, кооперативов и ассоциаций. Пленум ЦК КПСС не поддерживает идею передачи или распродажи земли в частную собственность.</w:t>
      </w:r>
    </w:p>
    <w:p>
      <w:pPr>
        <w:pStyle w:val="Heading4"/>
        <w:ind w:hanging="0"/>
        <w:rPr/>
      </w:pPr>
      <w:bookmarkStart w:id="594" w:name="__RefHeading___Toc250273999"/>
      <w:bookmarkEnd w:id="594"/>
      <w:r>
        <w:rPr/>
        <w:t>Из программы «500 дней». Лето 1990 г.</w:t>
      </w:r>
    </w:p>
    <w:p>
      <w:pPr>
        <w:pStyle w:val="1"/>
        <w:rPr>
          <w:sz w:val="24"/>
          <w:szCs w:val="24"/>
        </w:rPr>
      </w:pPr>
      <w:r>
        <w:rPr/>
        <w:t>Главная цель реформы — экономическая свобода граждан и создание на этой основе эффективной хозяйственной системы, способной обеспечить динамичное развитие народного хозяйства и достойный уровень благосостояния гражданам страны, преодолев отставание от других стран.</w:t>
      </w:r>
    </w:p>
    <w:p>
      <w:pPr>
        <w:pStyle w:val="1"/>
        <w:rPr>
          <w:sz w:val="24"/>
          <w:szCs w:val="24"/>
        </w:rPr>
      </w:pPr>
      <w:r>
        <w:rPr/>
        <w:t>Человечеству не удалось создать ничего более эффективного, чем рыночная экономика. Она создает сильные стимулы к самореализации возможностей человека, повышению трудовой и хозяйственной активности, резко ускоряет научно-технический прогресс...</w:t>
      </w:r>
    </w:p>
    <w:p>
      <w:pPr>
        <w:pStyle w:val="1"/>
        <w:rPr>
          <w:sz w:val="24"/>
          <w:szCs w:val="24"/>
        </w:rPr>
      </w:pPr>
      <w:r>
        <w:rPr/>
        <w:t>Трудный, но необходимый для судеб страны перелом, который требуется осуществить, состоит в том, что на смену государственной опеке, иждивенчеству и уравниловке, апатии и бесхозяйственности, порожденным административно-командной системой, должны прийти свобода хозяйственной деятельности и ответственность каждого гражданина за свое благосостояние, напряженный и хорошо организованный труд, вознаграждение  в соответствии с его результатами.</w:t>
      </w:r>
    </w:p>
    <w:p>
      <w:pPr>
        <w:pStyle w:val="1"/>
        <w:rPr>
          <w:sz w:val="24"/>
          <w:szCs w:val="24"/>
        </w:rPr>
      </w:pPr>
      <w:r>
        <w:rPr/>
        <w:t>Рыночный механизм — это единственный механизм, позволяющий соединить различные государства и их экономические системы. Поэтому только переход к нему позволит создать основу для добровольного объединения суверенных республик в рамках обновленного Союза.</w:t>
      </w:r>
    </w:p>
    <w:p>
      <w:pPr>
        <w:pStyle w:val="Style12"/>
        <w:rPr>
          <w:szCs w:val="24"/>
        </w:rPr>
      </w:pPr>
      <w:r>
        <w:rPr>
          <w:b/>
        </w:rPr>
        <w:t>Вопросы и задания: 1.</w:t>
      </w:r>
      <w:r>
        <w:rPr/>
        <w:t xml:space="preserve"> Используя приведенные документы, дайте оценку основным этапам экономическою реформирования в СССР за годы перестройки. </w:t>
      </w:r>
      <w:r>
        <w:rPr>
          <w:b/>
        </w:rPr>
        <w:t>2.</w:t>
      </w:r>
      <w:r>
        <w:rPr/>
        <w:t xml:space="preserve"> Назовите причины неудач в реформировании экономики в эти годы </w:t>
      </w:r>
      <w:r>
        <w:rPr>
          <w:b/>
        </w:rPr>
        <w:t>3.</w:t>
      </w:r>
      <w:r>
        <w:rPr/>
        <w:t xml:space="preserve"> Охарактеризуйте программу «500 дней». Почему она так и не была принята? </w:t>
      </w:r>
      <w:r>
        <w:rPr>
          <w:b/>
        </w:rPr>
        <w:t>4.</w:t>
      </w:r>
      <w:r>
        <w:rPr/>
        <w:t xml:space="preserve"> В чем заключается радикальный характер провозглашенного курса на переход к рынку? </w:t>
      </w:r>
      <w:r>
        <w:rPr>
          <w:b/>
        </w:rPr>
        <w:t>5.</w:t>
      </w:r>
      <w:r>
        <w:rPr/>
        <w:t xml:space="preserve"> Почему руководство СССР так и не приступило к его реализации?</w:t>
      </w:r>
    </w:p>
    <w:p>
      <w:pPr>
        <w:pStyle w:val="Heading2"/>
        <w:ind w:hanging="0"/>
        <w:rPr/>
      </w:pPr>
      <w:bookmarkStart w:id="595" w:name="__RefHeading___Toc250274000"/>
      <w:bookmarkEnd w:id="595"/>
      <w:r>
        <w:rPr/>
        <w:t>§ 50. ПОЛИТИКА «ГЛАСНОСТИ»: ДОСТИЖЕНИЯ И ИЗДЕРЖКИ</w:t>
      </w:r>
    </w:p>
    <w:p>
      <w:pPr>
        <w:pStyle w:val="Normal"/>
        <w:rPr>
          <w:sz w:val="24"/>
          <w:szCs w:val="24"/>
        </w:rPr>
      </w:pPr>
      <w:bookmarkStart w:id="596" w:name="__RefHeading___Toc250274001"/>
      <w:r>
        <w:rPr>
          <w:rStyle w:val="31"/>
        </w:rPr>
        <w:t>На пути к «гласности».</w:t>
      </w:r>
      <w:bookmarkEnd w:id="596"/>
      <w:r>
        <w:rPr>
          <w:b/>
          <w:bCs/>
          <w:color w:val="000000"/>
          <w:szCs w:val="22"/>
        </w:rPr>
        <w:t xml:space="preserve"> </w:t>
      </w:r>
      <w:r>
        <w:rPr/>
        <w:t>Если в экономике перестройка началась с постановки задач ускорения, то в духовной и культурной жизни ее лейтмотивом стала «гласность».</w:t>
      </w:r>
    </w:p>
    <w:p>
      <w:pPr>
        <w:pStyle w:val="Normal"/>
        <w:rPr>
          <w:sz w:val="24"/>
          <w:szCs w:val="24"/>
        </w:rPr>
      </w:pPr>
      <w:r>
        <w:rPr/>
        <w:t xml:space="preserve">Большая открытость в деятельности высшего руководства проявилась уже в первые месяцы перестройки. Однако сам термин «гласность» как свидетельство новых подходов в политике впервые прозвучал в выступлении Горбачева на </w:t>
      </w:r>
      <w:r>
        <w:rPr>
          <w:bCs/>
          <w:color w:val="000000"/>
          <w:szCs w:val="22"/>
          <w:lang w:val="en-US"/>
        </w:rPr>
        <w:t>XXVII</w:t>
      </w:r>
      <w:r>
        <w:rPr>
          <w:bCs/>
          <w:color w:val="000000"/>
          <w:szCs w:val="22"/>
        </w:rPr>
        <w:t xml:space="preserve"> </w:t>
      </w:r>
      <w:r>
        <w:rPr/>
        <w:t>съезде КПСС (февраль 1986 г.). Он появился лишь тогда, когда реформаторам понадобилось в условиях нарастания перемен активнее опереться на общественное мнение. «Гласность» замышлялась изначально не более чем обновление скомпрометированной официальной идеологии. Это движение шло поначалу под девизом: «Больше демократии, больше социализма!», «Назад, к Ленину!». «Гласность» должна была, по замыслу «архитекторов перестройки», способствовать укреплению «социализма с человеческим лицом». Поэтому с самого начала «гласность» вовсе не означала свободу слова. Это была полусвобода слова — разрешение говорить лишь то, что требовалось руководству, и лишь в тех пределах, которые оно допускало.</w:t>
      </w:r>
    </w:p>
    <w:p>
      <w:pPr>
        <w:pStyle w:val="Normal"/>
        <w:rPr>
          <w:sz w:val="24"/>
          <w:szCs w:val="24"/>
        </w:rPr>
      </w:pPr>
      <w:r>
        <w:rPr/>
        <w:t>Как и во времена хрущевской «оттепели», даже умеренная критика сталинизма использовалась реформаторами в узкополитических целях — для обоснования правильности проводимого курса. Не удивительно, что главный идеолог партии Е. К. Лигачев рассматривал попытки объективного прочтения истории на страницах печати как «кампанию очернительства», а лидер российских коммунистов И. К. Полозков требовал монополии КПСС на «гласность». Причем такая монополия, ведшая к сохранению традиционного «единомыслия» в обществе, выдавалась даже за некое благо, так как «человеку, у которого раздвоено сознание, трудно жить и работать». Борясь против такого «раздвоения личности», лидеры КПСС в большей степени были обеспокоены тем, что критика сталинизма неизбежно вела к осуждению самой системы, сохранившейся со сталинских времен.</w:t>
      </w:r>
    </w:p>
    <w:p>
      <w:pPr>
        <w:pStyle w:val="Normal"/>
        <w:rPr>
          <w:sz w:val="24"/>
          <w:szCs w:val="24"/>
        </w:rPr>
      </w:pPr>
      <w:r>
        <w:rPr/>
        <w:t>Тем не менее остановить начавшееся раскрепощение сознания было уже невозможно.</w:t>
      </w:r>
    </w:p>
    <w:p>
      <w:pPr>
        <w:pStyle w:val="Normal"/>
        <w:rPr>
          <w:sz w:val="24"/>
          <w:szCs w:val="24"/>
        </w:rPr>
      </w:pPr>
      <w:bookmarkStart w:id="597" w:name="__RefHeading___Toc250274002"/>
      <w:r>
        <w:rPr>
          <w:rStyle w:val="31"/>
        </w:rPr>
        <w:t>Литература.</w:t>
      </w:r>
      <w:bookmarkEnd w:id="597"/>
      <w:r>
        <w:rPr/>
        <w:t xml:space="preserve"> Особый размах «гласность» приобрела после январского (1987 г.) пленума ЦК КПСС, обозначившего радикализацию демократических процессов в обществе. С конца 1986— начала 1987 г. стали публиковаться литературные произведения, не допущенные в печать в период брежневской ресталинизации,— «Дети Арбата» А. Рыбакова, «Белые одежды» В. Дудинцева, «Зубр» Д. Гранина, «Исчезновение» Ю. Трифонова, «Жизнь и судьба» В. Гроссмана, «Ночевала тучка золотая» А. Приставкина, поднимавшие проблемы судеб интеллигенции, национальных отношений в годы сталинского режима. Были опубликованы долгие годы находившиеся под запретом работы отечественных литераторов 20—30-х и более поздних годов: «Мы» </w:t>
      </w:r>
      <w:r>
        <w:rPr>
          <w:lang w:val="en-US"/>
        </w:rPr>
        <w:t>E</w:t>
      </w:r>
      <w:r>
        <w:rPr/>
        <w:t>. Замятина, «Повесть непогашенной луны» Б. Пильняка, стихи М. Волошина, Н. Гумилева, романы А. Платонова «Чевенгур», «Котлован», «Ювенильное море», произведения В. Ходасевича, И. Шмелева, В. Набокова, явившиеся в свое время предупреждением о грядущем тоталитаризме. Впервые люди прочитали воспоминания Н. Берберовой, Н. Мандельштам, А. Цветаевой, Л. Разгона, А. Лариной (Бухариной), Е. Драбкиной, А. Жигулина, представителей послеоктябрьской оппозиции, дававшие совершенно непривычную для читателя трактовку Октября 1917 г. и последовавших за ним событий.</w:t>
      </w:r>
    </w:p>
    <w:p>
      <w:pPr>
        <w:pStyle w:val="Normal"/>
        <w:rPr>
          <w:sz w:val="24"/>
          <w:szCs w:val="24"/>
        </w:rPr>
      </w:pPr>
      <w:r>
        <w:rPr/>
        <w:t>Вернулись к отечественному читателю труды крупнейших российских философов — Н. Бердяева, В. Соловьева, П. Сорокина, В. Розанова, В. Лосского, А. Лосева и др., раскрывавшие истоки и смысл русского коммунизма, проблемы самобытности российской истории и др.</w:t>
      </w:r>
    </w:p>
    <w:p>
      <w:pPr>
        <w:pStyle w:val="Normal"/>
        <w:rPr>
          <w:sz w:val="24"/>
          <w:szCs w:val="24"/>
        </w:rPr>
      </w:pPr>
      <w:r>
        <w:rPr/>
        <w:t>Были опубликованы работы эмигрантов «третьей волны» — И. Бродского, А. Галича, В. Некрасова, В. Аксенова, В. Войновича, за которые они были лишены советского гражданства. Одним из ярких событий литературной жизни стала публикация работ А. И. Солженицына, представлявших собой наиболее полную историко-литературную картину сталинского ГУЛАГа.</w:t>
      </w:r>
    </w:p>
    <w:p>
      <w:pPr>
        <w:pStyle w:val="Normal"/>
        <w:rPr>
          <w:sz w:val="24"/>
          <w:szCs w:val="24"/>
        </w:rPr>
      </w:pPr>
      <w:r>
        <w:rPr/>
        <w:t>В то же время в литературных кругах в течение всех лет перестройки шли горячие дискуссии о направлении и путях дальнейшего развития общества. Звучала резкая критика писателей, выступавших за коренные преобразования в стране (Б. Васильев, Г. Бакланов, С. Залыгин, С. Баруздин, А. Рыбаков, А. Приставкин, Д. Гранин). Доставалось и тем, кто выступал за сохранение традиционного пути (Ю. Бондарев, В. Распутин, А. Иванов, С. Михалков, А. Проханов и др.).</w:t>
      </w:r>
    </w:p>
    <w:p>
      <w:pPr>
        <w:pStyle w:val="Normal"/>
        <w:rPr>
          <w:sz w:val="24"/>
          <w:szCs w:val="24"/>
        </w:rPr>
      </w:pPr>
      <w:r>
        <w:rPr/>
        <w:t>Значителен был вклад в «революцию умов» литературных критиков и публицистов Н. Шмелева, О. Лациса, Г. Попова, В. Селюнина, Ю. Черниченко, И. Клямкина, Ю. Карякина и др. Благодаря критике и.ми частных «деформаций социализма», сталинизма как явления «механизма торможения» в обществе начало происходить осознание того, что причина всех неудач — в системе организации общества.</w:t>
      </w:r>
    </w:p>
    <w:p>
      <w:pPr>
        <w:pStyle w:val="Normal"/>
        <w:rPr>
          <w:sz w:val="24"/>
          <w:szCs w:val="24"/>
        </w:rPr>
      </w:pPr>
      <w:r>
        <w:rPr/>
        <w:t>В эти годы были изданы литературные произведения и научные исследования западных авторов, раскрывающие природу тоталитарного государства,— «1984» Д. Оруэлла, «Большой террор» Р. Конквеста, «Открытое общество и его враги» К. Поппера, «Большевики приходят к власти» А. Рабиновича, «Сталин: путь к власти» Р. Такера, «Бухарин» С. Коэна, «Фашизм» Ж. Желева и др.</w:t>
      </w:r>
    </w:p>
    <w:p>
      <w:pPr>
        <w:pStyle w:val="Normal"/>
        <w:rPr>
          <w:sz w:val="24"/>
          <w:szCs w:val="24"/>
        </w:rPr>
      </w:pPr>
      <w:bookmarkStart w:id="598" w:name="__RefHeading___Toc250274003"/>
      <w:r>
        <w:rPr>
          <w:rStyle w:val="31"/>
        </w:rPr>
        <w:t>Кино, театр.</w:t>
      </w:r>
      <w:bookmarkEnd w:id="598"/>
      <w:r>
        <w:rPr>
          <w:b/>
          <w:bCs/>
          <w:color w:val="000000"/>
          <w:szCs w:val="22"/>
        </w:rPr>
        <w:t xml:space="preserve"> </w:t>
      </w:r>
      <w:r>
        <w:rPr/>
        <w:t>Наряду с литературой, «гласность» коснулась и других сфер духовной жизни — кинематографа, театра, музыкального и изобразительного искусства. Летом 1986 г. состоялся очередной съезд Союза кинематографистов СССР, ставший заметным событием в культурной жизни. Во всех творческих союзах произошла смена прежнего, «рекомендованного» партийными инстанциями руководства, было осуждено подавление в прежние годы творчества представителей новаторских направлений.</w:t>
      </w:r>
    </w:p>
    <w:p>
      <w:pPr>
        <w:pStyle w:val="Normal"/>
        <w:rPr>
          <w:sz w:val="24"/>
          <w:szCs w:val="24"/>
        </w:rPr>
      </w:pPr>
      <w:r>
        <w:rPr/>
        <w:t>Годы перестройки были отмечены появлением как запрещенных ранее фильмов («Комиссар» А. Аскольдова, «Проверка на дорогах» А, Германа и др.), так и новых произведений антитоталитарного звучания — «Покаяние», «Завтра была война», «Холодное лето пятьдесят третьего», «Слуга», «Так жить нельзя», «Власть соловецкая» и др.</w:t>
      </w:r>
    </w:p>
    <w:p>
      <w:pPr>
        <w:pStyle w:val="Normal"/>
        <w:rPr>
          <w:sz w:val="24"/>
          <w:szCs w:val="24"/>
        </w:rPr>
      </w:pPr>
      <w:r>
        <w:rPr/>
        <w:t>В ведущих театрах страны были поставлены пьесы М. Шатрова «Брестский мир», «Дальше... Дальше... Дальше...», по-новому трактовавшие казавшиеся всем известными события революции и гражданской войны. Наметилось обращение деятелей культуры и к дореволюционным событиям и судьбам исторических личностей.</w:t>
      </w:r>
    </w:p>
    <w:p>
      <w:pPr>
        <w:pStyle w:val="Normal"/>
        <w:rPr>
          <w:sz w:val="24"/>
          <w:szCs w:val="24"/>
        </w:rPr>
      </w:pPr>
      <w:r>
        <w:rPr/>
        <w:t xml:space="preserve">Новые популярные передачи появились на телевидении, которое все чаще стало работать в прямом эфире и благодаря открытости и острой полемичности завоевывало большие зрительские симпатии («Взгляд», «До и после полуночи», «Пятое колесо»). Совершенно необычным явлением для страны стали прямые трансляции заседаний </w:t>
      </w:r>
      <w:r>
        <w:rPr>
          <w:lang w:val="en-US"/>
        </w:rPr>
        <w:t>XIX</w:t>
      </w:r>
      <w:r>
        <w:rPr/>
        <w:t xml:space="preserve"> партконференции КПСС, съездов народных депутатов СССР, приковывавшие внимание огромного количества людей.</w:t>
      </w:r>
    </w:p>
    <w:p>
      <w:pPr>
        <w:pStyle w:val="Normal"/>
        <w:rPr>
          <w:sz w:val="24"/>
          <w:szCs w:val="24"/>
        </w:rPr>
      </w:pPr>
      <w:r>
        <w:rPr/>
        <w:t>Именно литература, кинематограф и театр во многом подготовили советское общество к продолжению реабилитации жертв политических репрессий.</w:t>
      </w:r>
    </w:p>
    <w:p>
      <w:pPr>
        <w:pStyle w:val="Normal"/>
        <w:rPr>
          <w:sz w:val="24"/>
          <w:szCs w:val="24"/>
        </w:rPr>
      </w:pPr>
      <w:bookmarkStart w:id="599" w:name="__RefHeading___Toc250274004"/>
      <w:r>
        <w:rPr>
          <w:rStyle w:val="31"/>
        </w:rPr>
        <w:t>Реабилитация.</w:t>
      </w:r>
      <w:bookmarkEnd w:id="599"/>
      <w:r>
        <w:rPr>
          <w:b/>
          <w:bCs/>
          <w:color w:val="000000"/>
          <w:szCs w:val="22"/>
        </w:rPr>
        <w:t xml:space="preserve"> </w:t>
      </w:r>
      <w:r>
        <w:rPr/>
        <w:t>В 1987 г. была создана комиссия Политбюро по реабилитации жертв политических репрессий во главе с А. Н. Яковлевым. За три года работы были пересмотрены все сфальсифицированные при Сталине политические процессы 30-х гг., реабилитированы и восстановлены в партии Н. Бухарин, А. Рыков, Л. Каменев, Г. Зиновьев, Г. Сокольников, Л. Серебряков и многие другие крупные деятели советской власти.</w:t>
      </w:r>
    </w:p>
    <w:p>
      <w:pPr>
        <w:pStyle w:val="Normal"/>
        <w:rPr>
          <w:sz w:val="24"/>
          <w:szCs w:val="24"/>
        </w:rPr>
      </w:pPr>
      <w:r>
        <w:rPr/>
        <w:t>В 1989 г. были признаны антиконституционными действовавшие в 30-х — начале 50-х гг. «тройки» и «особые совещания», их внесудебные решения были отменены, все осужденные ими лица реабилитированы.</w:t>
      </w:r>
    </w:p>
    <w:p>
      <w:pPr>
        <w:pStyle w:val="Normal"/>
        <w:rPr>
          <w:sz w:val="24"/>
          <w:szCs w:val="24"/>
        </w:rPr>
      </w:pPr>
      <w:r>
        <w:rPr/>
        <w:t>В 1990 г. указом Президента СССР были признаны незаконными репрессии в отношении крестьян в период коллективизации, а также всех других категорий лиц, осужденных по политическим, социальным, национальным и иным мотивам в 20— 50-х гг.</w:t>
      </w:r>
    </w:p>
    <w:p>
      <w:pPr>
        <w:pStyle w:val="Normal"/>
        <w:rPr>
          <w:sz w:val="24"/>
          <w:szCs w:val="24"/>
        </w:rPr>
      </w:pPr>
      <w:r>
        <w:rPr/>
        <w:t>В ноябре 1989 г. Верховный Совет СССР принял Декларацию, признавшую незаконными и преступными репрессии против народов, подвергшихся насильственному переселению в годы сталинского режима.</w:t>
      </w:r>
    </w:p>
    <w:p>
      <w:pPr>
        <w:pStyle w:val="Normal"/>
        <w:rPr>
          <w:sz w:val="24"/>
          <w:szCs w:val="24"/>
        </w:rPr>
      </w:pPr>
      <w:r>
        <w:rPr/>
        <w:t>Началась планомерная научная разработка проблем сталинизма.</w:t>
      </w:r>
    </w:p>
    <w:p>
      <w:pPr>
        <w:pStyle w:val="Normal"/>
        <w:rPr>
          <w:sz w:val="24"/>
          <w:szCs w:val="24"/>
        </w:rPr>
      </w:pPr>
      <w:bookmarkStart w:id="600" w:name="__RefHeading___Toc250274005"/>
      <w:r>
        <w:rPr>
          <w:rStyle w:val="31"/>
        </w:rPr>
        <w:t>Издержки «гласности».</w:t>
      </w:r>
      <w:bookmarkEnd w:id="600"/>
      <w:r>
        <w:rPr>
          <w:b/>
          <w:bCs/>
          <w:color w:val="000000"/>
          <w:szCs w:val="22"/>
        </w:rPr>
        <w:t xml:space="preserve"> </w:t>
      </w:r>
      <w:r>
        <w:rPr/>
        <w:t>Естественно, критика сталинизма и борьба против его последствий не оставила равнодушными сторонников Сталина. В марте 1988 г. в газете «Советская Россия» было помещено обширное письмо преподавательницы из Ленинграда Нины Андреевой под заголовком «Не могу поступиться принципами». В нем открыто осуждалось «заимствование на Западе» антисоциалистической по сути политики «гласности» и перестройки, сводимой, по мнению автора, к фальсификации «истории социалистического строительства», открытой ревизии марксизма-ленинизма в его сталинской редакции. Андреева призывала защитить Сталина и сталинизм.</w:t>
      </w:r>
    </w:p>
    <w:p>
      <w:pPr>
        <w:pStyle w:val="Normal"/>
        <w:rPr>
          <w:sz w:val="24"/>
          <w:szCs w:val="24"/>
        </w:rPr>
      </w:pPr>
      <w:r>
        <w:rPr/>
        <w:t>На следующий день после публикации этой статьи Лигачев (Горбачев находился в это время за границей) объявил ее «образцом большевистской принципиальности». Этой оценки оказалось достаточно, чтобы вся местная пресса перепечатала статью Андреевой.</w:t>
      </w:r>
    </w:p>
    <w:p>
      <w:pPr>
        <w:pStyle w:val="Normal"/>
        <w:rPr>
          <w:sz w:val="24"/>
          <w:szCs w:val="24"/>
        </w:rPr>
      </w:pPr>
      <w:r>
        <w:rPr/>
        <w:t>В региональных парткомах это было воспринято как сигнал к отходу от критики сталинизма, что означало бы смену вех горбачевской перестройки.</w:t>
      </w:r>
    </w:p>
    <w:p>
      <w:pPr>
        <w:pStyle w:val="Normal"/>
        <w:rPr>
          <w:sz w:val="24"/>
          <w:szCs w:val="24"/>
        </w:rPr>
      </w:pPr>
      <w:r>
        <w:rPr/>
        <w:t>Вплоть до опубликованной через месяц «ответной» статьи в «Правде» (означавшей, по тем временам, отражение официальной точки зрения ЦК), ни в одной газете не появилось ни строчки критики не только в адрес Н. Андреевой, но и в адрес Сталина и созданной им системы. Статья в «Правде» содержала резкую и предметную критику сталинизма и характеризовала апологетов Сталина как прямую оппозицию курсу партии на перестройку. После этого в печати вновь поднялась волна критики тоталитарной системы, возобновилась дискуссия о путях развития советского общества.</w:t>
      </w:r>
    </w:p>
    <w:p>
      <w:pPr>
        <w:pStyle w:val="Normal"/>
        <w:rPr>
          <w:sz w:val="24"/>
          <w:szCs w:val="24"/>
        </w:rPr>
      </w:pPr>
      <w:r>
        <w:rPr/>
        <w:t>Однако выступления Андреевой и других защитников сталинизма имели под собой достаточно весомую социальную основу. Общество оказалось во многом не подготовлено к стремительной и радикальной переоценке ценностей. Обнародование ранее тщательно скрывавшихся фактов вызвало растерянность, душевный надлом даже у представителей более подготовленной к переменам интеллигенции.</w:t>
      </w:r>
    </w:p>
    <w:p>
      <w:pPr>
        <w:pStyle w:val="Normal"/>
        <w:rPr>
          <w:sz w:val="24"/>
          <w:szCs w:val="24"/>
        </w:rPr>
      </w:pPr>
      <w:r>
        <w:rPr/>
        <w:t>«Гласность» способствовала резкому столкновению различных идейных, социальных, политических, национальных, религиозных течений, групповых интересов. Недовольство положением дел в обществе вылилось в конце концов в массовое недовольство той системой организации власти, которая существовала в стране десятки лет и казалась всем не только незыблемой, но и единственно правильной. Для большинства советских людей «гласность» обернулась большой душевной, а порой и личной драмой. Но из этого вовсе не вытекал вывод о том, что сокрытие правды, новая неправда были бы в этой ситуации лучше.</w:t>
      </w:r>
    </w:p>
    <w:p>
      <w:pPr>
        <w:pStyle w:val="Normal"/>
        <w:rPr>
          <w:sz w:val="24"/>
          <w:szCs w:val="24"/>
        </w:rPr>
      </w:pPr>
      <w:r>
        <w:rPr/>
        <w:t>Кроме внутренних проблем, «гласность» показала людям и западный мир с его гуманистическими ценностями, непривычным образом жизни, демократическими традициями. Это было для многих равнозначно открытию окна в мир, но одновременно способствовало формированию у значительной части населения впечатления беспросветности их собственного существования, обреченности.</w:t>
      </w:r>
    </w:p>
    <w:p>
      <w:pPr>
        <w:pStyle w:val="Normal"/>
        <w:rPr>
          <w:sz w:val="24"/>
          <w:szCs w:val="24"/>
        </w:rPr>
      </w:pPr>
      <w:r>
        <w:rPr/>
        <w:t>Тем не менее именно «гласность», превратившаяся за годы перестройки из политического лозунга в мощное средство реформирования общества, во многом определила необратимый характер перемен.</w:t>
      </w:r>
    </w:p>
    <w:p>
      <w:pPr>
        <w:pStyle w:val="Heading3"/>
        <w:ind w:hanging="0"/>
        <w:rPr>
          <w:szCs w:val="24"/>
        </w:rPr>
      </w:pPr>
      <w:bookmarkStart w:id="601" w:name="__RefHeading___Toc250274006"/>
      <w:bookmarkEnd w:id="601"/>
      <w:r>
        <w:rPr/>
        <w:t>ДОКУМЕНТЫ</w:t>
      </w:r>
    </w:p>
    <w:p>
      <w:pPr>
        <w:pStyle w:val="Heading4"/>
        <w:ind w:hanging="0"/>
        <w:rPr/>
      </w:pPr>
      <w:bookmarkStart w:id="602" w:name="__RefHeading___Toc250274007"/>
      <w:bookmarkEnd w:id="602"/>
      <w:r>
        <w:rPr/>
        <w:t xml:space="preserve">Из резолюции </w:t>
      </w:r>
      <w:r>
        <w:rPr>
          <w:lang w:val="en-US"/>
        </w:rPr>
        <w:t>XIX</w:t>
      </w:r>
      <w:r>
        <w:rPr/>
        <w:t xml:space="preserve"> Всесоюзной конференции КПСС «О гласности». 1988 г.</w:t>
      </w:r>
    </w:p>
    <w:p>
      <w:pPr>
        <w:pStyle w:val="1"/>
        <w:rPr>
          <w:sz w:val="24"/>
          <w:szCs w:val="24"/>
        </w:rPr>
      </w:pPr>
      <w:r>
        <w:rPr/>
        <w:t>Конференция считает, что гласность полностью оправдала себя, ее нужно всемерно развивать и дальше. В этих целях считать необходимым создать правовые гарантии гласности, для чего предусмотреть закрепление в конституционном порядке права граждан СССР на информацию. Разработать законодательные акты, определяющие права и обязанности государства, должностных лиц и граждан по реализации принципов гласности. Создать систему постоянного и полного информирования трудящихся о положении дел на предприятии, в селе или городе, области, республике, стране, юридически закрепив право граждан, средств массовой информации, трудовых коллективов, общественных организаций получать интересующие их сведения. Четко определить пределы необходимой секретности...</w:t>
      </w:r>
    </w:p>
    <w:p>
      <w:pPr>
        <w:pStyle w:val="1"/>
        <w:rPr>
          <w:sz w:val="24"/>
          <w:szCs w:val="24"/>
        </w:rPr>
      </w:pPr>
      <w:r>
        <w:rPr/>
        <w:t>Недопустимо использование гласности в ущерб интересам Советского государства.</w:t>
      </w:r>
    </w:p>
    <w:p>
      <w:pPr>
        <w:pStyle w:val="Heading4"/>
        <w:ind w:hanging="0"/>
        <w:rPr/>
      </w:pPr>
      <w:bookmarkStart w:id="603" w:name="__RefHeading___Toc250274008"/>
      <w:bookmarkEnd w:id="603"/>
      <w:r>
        <w:rPr/>
        <w:t>Из выступления И. К. Полозкова. 31 января 1991 г.</w:t>
      </w:r>
    </w:p>
    <w:p>
      <w:pPr>
        <w:pStyle w:val="1"/>
        <w:rPr>
          <w:sz w:val="24"/>
          <w:szCs w:val="24"/>
        </w:rPr>
      </w:pPr>
      <w:r>
        <w:rPr/>
        <w:t>Если раньше монополией на гласность обладала КПСС, то теперь эта монополия у противоборствующих с ней сил.</w:t>
      </w:r>
    </w:p>
    <w:p>
      <w:pPr>
        <w:pStyle w:val="Heading4"/>
        <w:ind w:hanging="0"/>
        <w:rPr/>
      </w:pPr>
      <w:bookmarkStart w:id="604" w:name="__RefHeading___Toc250274009"/>
      <w:bookmarkEnd w:id="604"/>
      <w:r>
        <w:rPr/>
        <w:t xml:space="preserve">Из выступления члена Политбюро ЦК КПСС, секретаря ЦК Е. К. Лигачева на </w:t>
      </w:r>
      <w:r>
        <w:rPr>
          <w:lang w:val="en-US"/>
        </w:rPr>
        <w:t>XIX</w:t>
      </w:r>
      <w:r>
        <w:rPr/>
        <w:t xml:space="preserve"> Всесоюзной конференции КПСС. 1988 г.</w:t>
      </w:r>
    </w:p>
    <w:p>
      <w:pPr>
        <w:pStyle w:val="1"/>
        <w:rPr>
          <w:sz w:val="24"/>
          <w:szCs w:val="24"/>
        </w:rPr>
      </w:pPr>
      <w:r>
        <w:rPr/>
        <w:t>Наша пресса проделала большую работу по перестройке. Но вместе с тем — говорю об этом с большой горечью — отдельные... редакторы газет уважительное отношение и доверие к ним со стороны ЦК и Генерального секретаря ЦК поняли, видимо, как возможность проявлять своеволие, уйти из-под партийного влияния.</w:t>
      </w:r>
    </w:p>
    <w:p>
      <w:pPr>
        <w:pStyle w:val="Style12"/>
        <w:rPr>
          <w:szCs w:val="24"/>
        </w:rPr>
      </w:pPr>
      <w:r>
        <w:rPr>
          <w:b/>
        </w:rPr>
        <w:t>Вопросы и задания: 1</w:t>
      </w:r>
      <w:r>
        <w:rPr/>
        <w:t xml:space="preserve">. Что такое «гласность»? Чем она отличается от свободы слова? </w:t>
      </w:r>
      <w:r>
        <w:rPr>
          <w:b/>
        </w:rPr>
        <w:t>2.</w:t>
      </w:r>
      <w:r>
        <w:rPr/>
        <w:t xml:space="preserve"> В чем вы видите главные причины развития «гласности» в годы перестройки? </w:t>
      </w:r>
      <w:r>
        <w:rPr>
          <w:b/>
        </w:rPr>
        <w:t>3.</w:t>
      </w:r>
      <w:r>
        <w:rPr/>
        <w:t xml:space="preserve"> Дайте оценку итогов политики «гласности» в годы перестройки. </w:t>
      </w:r>
      <w:r>
        <w:rPr>
          <w:b/>
        </w:rPr>
        <w:t>4.</w:t>
      </w:r>
      <w:r>
        <w:rPr/>
        <w:t xml:space="preserve"> Какие издержки несла в себе реализация курса на развитие «гласности»? </w:t>
      </w:r>
      <w:r>
        <w:rPr>
          <w:b/>
        </w:rPr>
        <w:t>5.</w:t>
      </w:r>
      <w:r>
        <w:rPr/>
        <w:t xml:space="preserve"> Какие законодательные акты этих лет были приняты по развитию политики «гласности»?</w:t>
      </w:r>
    </w:p>
    <w:p>
      <w:pPr>
        <w:pStyle w:val="Normal"/>
        <w:rPr>
          <w:sz w:val="24"/>
          <w:szCs w:val="24"/>
        </w:rPr>
      </w:pPr>
      <w:bookmarkStart w:id="605" w:name="__RefHeading___Toc250274010"/>
      <w:bookmarkEnd w:id="605"/>
      <w:r>
        <w:rPr>
          <w:rStyle w:val="21"/>
        </w:rPr>
        <w:t>§ 51. ДИАЛЕКТИКА «НОВОГО МЫШЛЕНИЯ»</w:t>
      </w:r>
    </w:p>
    <w:p>
      <w:pPr>
        <w:pStyle w:val="Normal"/>
        <w:rPr>
          <w:sz w:val="24"/>
          <w:szCs w:val="24"/>
        </w:rPr>
      </w:pPr>
      <w:bookmarkStart w:id="606" w:name="__RefHeading___Toc250274011"/>
      <w:r>
        <w:rPr>
          <w:rStyle w:val="31"/>
        </w:rPr>
        <w:t>«Новое политическое мышление».</w:t>
      </w:r>
      <w:bookmarkEnd w:id="606"/>
      <w:r>
        <w:rPr>
          <w:b/>
          <w:bCs/>
          <w:color w:val="000000"/>
          <w:szCs w:val="22"/>
        </w:rPr>
        <w:t xml:space="preserve"> </w:t>
      </w:r>
      <w:r>
        <w:rPr/>
        <w:t>С приходом к власти в марте 1985 г. М. С. Горбачев, отдавая дань традиции, подтвердил прежние подходы СССР во внешней политике. Однако вскоре не просто наметились коррективы внешнеполитического курса, но и оформилась его новая философско-политическая концепция, получившая название «новое политическое мышление».</w:t>
      </w:r>
    </w:p>
    <w:p>
      <w:pPr>
        <w:pStyle w:val="Normal"/>
        <w:rPr>
          <w:sz w:val="24"/>
          <w:szCs w:val="24"/>
        </w:rPr>
      </w:pPr>
      <w:r>
        <w:rPr/>
        <w:t>Основные ее положения предусматривали:</w:t>
      </w:r>
    </w:p>
    <w:p>
      <w:pPr>
        <w:pStyle w:val="Normal"/>
        <w:rPr>
          <w:sz w:val="24"/>
          <w:szCs w:val="24"/>
        </w:rPr>
      </w:pPr>
      <w:r>
        <w:rPr/>
        <w:t xml:space="preserve">— </w:t>
      </w:r>
      <w:r>
        <w:rPr/>
        <w:t>отказ от фундаментального вывода о расколе современного мира на две противоположные общественно-политические системы (социалистическую и капиталистическую);</w:t>
      </w:r>
    </w:p>
    <w:p>
      <w:pPr>
        <w:pStyle w:val="Normal"/>
        <w:rPr>
          <w:sz w:val="24"/>
          <w:szCs w:val="24"/>
        </w:rPr>
      </w:pPr>
      <w:r>
        <w:rPr/>
        <w:t xml:space="preserve">— </w:t>
      </w:r>
      <w:r>
        <w:rPr/>
        <w:t>признание мира целостным и неделимым;</w:t>
      </w:r>
    </w:p>
    <w:p>
      <w:pPr>
        <w:pStyle w:val="Normal"/>
        <w:rPr>
          <w:sz w:val="24"/>
          <w:szCs w:val="24"/>
        </w:rPr>
      </w:pPr>
      <w:r>
        <w:rPr/>
        <w:t xml:space="preserve">— </w:t>
      </w:r>
      <w:r>
        <w:rPr/>
        <w:t>провозглашение невозможности решения международных проблем силовыми методами;</w:t>
      </w:r>
    </w:p>
    <w:p>
      <w:pPr>
        <w:pStyle w:val="Normal"/>
        <w:rPr>
          <w:sz w:val="24"/>
          <w:szCs w:val="24"/>
        </w:rPr>
      </w:pPr>
      <w:r>
        <w:rPr/>
        <w:t xml:space="preserve">— </w:t>
      </w:r>
      <w:r>
        <w:rPr/>
        <w:t>объявление в качестве универсального способа решения международных вопросов не баланса сил двух систем, а баланса их интересов;</w:t>
      </w:r>
    </w:p>
    <w:p>
      <w:pPr>
        <w:pStyle w:val="Normal"/>
        <w:rPr>
          <w:sz w:val="24"/>
          <w:szCs w:val="24"/>
        </w:rPr>
      </w:pPr>
      <w:r>
        <w:rPr/>
        <w:t xml:space="preserve">— </w:t>
      </w:r>
      <w:r>
        <w:rPr/>
        <w:t>отказ от принципа пролетарского (социалистического) интернационализма и признание приоритета общечеловеческих ценностей над классовыми, национальными, идеологическими, религиозными и иными.</w:t>
      </w:r>
    </w:p>
    <w:p>
      <w:pPr>
        <w:pStyle w:val="Normal"/>
        <w:rPr>
          <w:sz w:val="24"/>
          <w:szCs w:val="24"/>
        </w:rPr>
      </w:pPr>
      <w:r>
        <w:rPr/>
        <w:t>По существу, в этих идеях было мало нового. В той или иной форме они высказывались великими мыслителями, начиная от И. Канта и кончая М. Ганди, А. Эйнштейном, Б. Расселом. Заслуга советского руководства заключалась в том, что оно попыталось придать этим идеям вид философской основы новой внешнеполитической доктрины.</w:t>
      </w:r>
    </w:p>
    <w:p>
      <w:pPr>
        <w:pStyle w:val="Normal"/>
        <w:rPr>
          <w:sz w:val="24"/>
          <w:szCs w:val="24"/>
        </w:rPr>
      </w:pPr>
      <w:r>
        <w:rPr/>
        <w:t>Смена внешнеполитического курса советского руководства началась (как это бывало и прежде) со смены главы внешнеполитического ведомства. Вместо А. Громыко, возглавлявшего МИД в течение тридцати лет, министром был назначен бывший первый секретарь ЦК Компартии Грузии Э. Шеварднадзе. Последовало значительное обновление руководства МИД; было заменено десять из двенадцати заместителей министра, большинство начальников управлений.</w:t>
      </w:r>
    </w:p>
    <w:p>
      <w:pPr>
        <w:pStyle w:val="Normal"/>
        <w:rPr>
          <w:sz w:val="24"/>
          <w:szCs w:val="24"/>
        </w:rPr>
      </w:pPr>
      <w:r>
        <w:rPr/>
        <w:t>Были определены три основных направления внешней политики: нормализация отношений Восток—Запад через разоружение; разблокирование региональных конфликтов; установление тесных экономических и взаимовыгодных политических контактов с различными странами без предпочтения странам социалистического лагеря. Реализация этого курса имела как беспрецедентные успехи, так и крупнейшие провалы.</w:t>
      </w:r>
    </w:p>
    <w:p>
      <w:pPr>
        <w:pStyle w:val="Normal"/>
        <w:rPr>
          <w:sz w:val="24"/>
          <w:szCs w:val="24"/>
        </w:rPr>
      </w:pPr>
      <w:bookmarkStart w:id="607" w:name="__RefHeading___Toc250274012"/>
      <w:r>
        <w:rPr>
          <w:rStyle w:val="31"/>
        </w:rPr>
        <w:t>Начало разоружения.</w:t>
      </w:r>
      <w:bookmarkEnd w:id="607"/>
      <w:r>
        <w:rPr>
          <w:b/>
          <w:bCs/>
          <w:color w:val="000000"/>
          <w:szCs w:val="22"/>
        </w:rPr>
        <w:t xml:space="preserve"> </w:t>
      </w:r>
      <w:r>
        <w:rPr/>
        <w:t>Ежегодными стали встречи руководства СССР и США, в ходе которых был налажен личный контакт между М. С. Горбачевым и Р. Рейганом, а затем Д. Бушем (ноябрь 1985 г.— Женева; октябрь 1986 г.— Рейкьявик; декабрь 1987 г.— Вашингтон; июль 1988 г.— Москва). Результатом этих сложных переговоров стало подписание 8 декабря 1987 г. исторического соглашения об уничтожении целого класса ядерных вооружений — ракет среднего и ближнего радиуса действия. Впервые от переговоров об ограничении вооружений две сверхдержавы перешли к ликвидации этого оружия.</w:t>
      </w:r>
    </w:p>
    <w:p>
      <w:pPr>
        <w:pStyle w:val="Normal"/>
        <w:rPr>
          <w:sz w:val="24"/>
          <w:szCs w:val="24"/>
        </w:rPr>
      </w:pPr>
      <w:r>
        <w:rPr/>
        <w:t>Вслед за этим были достигнуты соглашения о развитии гуманитарного сотрудничества, экономических отношений СССР с США, а позже и с другими странами.</w:t>
      </w:r>
    </w:p>
    <w:p>
      <w:pPr>
        <w:pStyle w:val="Normal"/>
        <w:rPr>
          <w:sz w:val="24"/>
          <w:szCs w:val="24"/>
        </w:rPr>
      </w:pPr>
      <w:r>
        <w:rPr/>
        <w:t>Конечно, как и прежде, внешнеполитические акции СССР преследовали и определенные пропагандистские цели. Особенно явственно пропагандистский налет чувствовался во внешнеполитических акциях советского руководства в 1985—1988 гг., когда политика СССР во многом строилась на прежней тактике (в том числе на попытках противопоставить, разъединить США и их союзников, отдалить от них страны «третьего мира»). Некоторые инициативы (например, предложение о ликвидации ядерного оружия к 2000 г.) имели явную пропагандистскую направленность. Тем не менее в целом это была уже новая политика.</w:t>
      </w:r>
    </w:p>
    <w:p>
      <w:pPr>
        <w:pStyle w:val="Normal"/>
        <w:rPr>
          <w:sz w:val="24"/>
          <w:szCs w:val="24"/>
        </w:rPr>
      </w:pPr>
      <w:r>
        <w:rPr/>
        <w:t>С 1988—1989 гг. идеологические принципы стали оказывать все меньшее влияние на внешнюю политику СССР. Ухудшение внутриэкономичсского положения СССР заставило его руководство идти на все большие (нередко односторонние) уступки Западу в надежде добиться экономической помощи и политической поддержки.</w:t>
      </w:r>
    </w:p>
    <w:p>
      <w:pPr>
        <w:pStyle w:val="Normal"/>
        <w:rPr>
          <w:sz w:val="24"/>
          <w:szCs w:val="24"/>
        </w:rPr>
      </w:pPr>
      <w:r>
        <w:rPr/>
        <w:t>Тем не менее курс на разрядку осуществлялся и далее.</w:t>
      </w:r>
    </w:p>
    <w:p>
      <w:pPr>
        <w:pStyle w:val="Normal"/>
        <w:rPr>
          <w:sz w:val="24"/>
          <w:szCs w:val="24"/>
        </w:rPr>
      </w:pPr>
      <w:r>
        <w:rPr/>
        <w:t>В мае 1987 г. страны Варшавского Договора внесли предложение об одновременном роспуске ОВД и НАТО (в первую очередь их военных организаций).</w:t>
      </w:r>
    </w:p>
    <w:p>
      <w:pPr>
        <w:pStyle w:val="Normal"/>
        <w:rPr>
          <w:sz w:val="24"/>
          <w:szCs w:val="24"/>
        </w:rPr>
      </w:pPr>
      <w:r>
        <w:rPr/>
        <w:t>Весной 1989 г. Президиум Верховного Совета СССР принял указ о сокращении Вооруженных Сил СССР и расходов на оборону в 1989—1990 гг., по которому численность армии уменьшалась на 500 тыс. человек, а расходы на оборону — на 14,2 %.</w:t>
      </w:r>
    </w:p>
    <w:p>
      <w:pPr>
        <w:pStyle w:val="Normal"/>
        <w:rPr>
          <w:sz w:val="24"/>
          <w:szCs w:val="24"/>
        </w:rPr>
      </w:pPr>
      <w:r>
        <w:rPr/>
        <w:t>В июле 1991 г. в Москве был подписан советско-американский договор об ограничении стратегических наступательных вооружений (ОСНВ-1), предусматривавший сокращение самых мощных видов наступательного оружия.</w:t>
      </w:r>
    </w:p>
    <w:p>
      <w:pPr>
        <w:pStyle w:val="Normal"/>
        <w:rPr>
          <w:sz w:val="24"/>
          <w:szCs w:val="24"/>
        </w:rPr>
      </w:pPr>
      <w:r>
        <w:rPr/>
        <w:t>Эти шаги способствовали значительному ослаблению международной напряженности.</w:t>
      </w:r>
    </w:p>
    <w:p>
      <w:pPr>
        <w:pStyle w:val="Normal"/>
        <w:rPr>
          <w:sz w:val="24"/>
          <w:szCs w:val="24"/>
        </w:rPr>
      </w:pPr>
      <w:bookmarkStart w:id="608" w:name="__RefHeading___Toc250274013"/>
      <w:r>
        <w:rPr>
          <w:rStyle w:val="31"/>
        </w:rPr>
        <w:t>Разблокирование региональных конфликтов.</w:t>
      </w:r>
      <w:bookmarkEnd w:id="608"/>
      <w:r>
        <w:rPr>
          <w:b/>
          <w:bCs/>
          <w:color w:val="000000"/>
          <w:szCs w:val="22"/>
        </w:rPr>
        <w:t xml:space="preserve"> </w:t>
      </w:r>
      <w:r>
        <w:rPr/>
        <w:t>Предпринимались усилия и по ослаблению регионального противостояния СССР и США. В 1987 г. в ходе переговоров Горбачева с Рейганом была достигнута договоренность о прекращении американской военной помощи моджахедам в Афганистане и о выводе оттуда советских войск. 15 февраля 1989 г. произошло событие, которого ждали советские люди и весь мир,— завершился вывод советского воинского контингента из Афганистана. В декабре 1989 г. II съезд народных депутатов СССР принял решение об осуждении этой войны и признал грубой политической ошибкой участие в ней советских войск. В том же году СССР начал вывод своих войск из Монголии. Одновременно советское руководство способствовало выводу вьетнамских войск из Кампучии. Все это устранило препятствие на пути урегулирования советско-китайских отношений. В мае — июне 1989 г. состоялся визит Горбачева в Китай, в ходе которого было официально объявлено о нормализации двусторонних отношений и налаживании широ.кого экономического и культурного сотрудничества.</w:t>
      </w:r>
    </w:p>
    <w:p>
      <w:pPr>
        <w:pStyle w:val="Normal"/>
        <w:rPr>
          <w:sz w:val="24"/>
          <w:szCs w:val="24"/>
        </w:rPr>
      </w:pPr>
      <w:r>
        <w:rPr/>
        <w:t>Советские представители сделали ряд шагов по урегулированию ближневосточного кризиса. В декабре 1991 г. в Мадриде было заключено международное соглашение, снявшее многие преграды, мешавшие нормализации отношений Израиля с соседними арабскими странами.</w:t>
      </w:r>
    </w:p>
    <w:p>
      <w:pPr>
        <w:pStyle w:val="Normal"/>
        <w:rPr>
          <w:sz w:val="24"/>
          <w:szCs w:val="24"/>
        </w:rPr>
      </w:pPr>
      <w:r>
        <w:rPr/>
        <w:t>Отказ СССР от прямого советского вмешательства в гражданские конфликты в Эфиопии, Анголе, Мозамбике, Никарагуа привел к ослаблению в этих странах военного противостояния и началу поисков национального согласия. Значительно сокращены были объемы безвозмездной помощи союзным режимам и идейным единомышленникам, составлявшие в 1986—1989 гг. 56 млрд. инвалютных рублей, т. е. более 1 % валового национального продукта (67 % этой помощи приходилось на долю Кубы). Это также в немалой степени способствовало решению региональных проблем без вмешательства извне.</w:t>
      </w:r>
    </w:p>
    <w:p>
      <w:pPr>
        <w:pStyle w:val="Normal"/>
        <w:rPr>
          <w:sz w:val="24"/>
          <w:szCs w:val="24"/>
        </w:rPr>
      </w:pPr>
      <w:r>
        <w:rPr/>
        <w:t>СССР отказался также от поддержки реакционных режимов в Ливии и Ираке. Во время кризиса в Персидском заливе летом 1990 г. Москва впервые выступила с позиций поддержки Запада в обуздании агрессии Ирака против Кувейта.</w:t>
      </w:r>
    </w:p>
    <w:p>
      <w:pPr>
        <w:pStyle w:val="Normal"/>
        <w:rPr>
          <w:sz w:val="24"/>
          <w:szCs w:val="24"/>
        </w:rPr>
      </w:pPr>
      <w:r>
        <w:rPr/>
        <w:t>Все эти шаги, безусловно, оказывали заметное влияние на ослабление международной напряженности, укрепление отношений СССР с нетрадиционными партнерами — Израилем, ЮАР, Южной Кореей, Тайванем и др.</w:t>
      </w:r>
    </w:p>
    <w:p>
      <w:pPr>
        <w:pStyle w:val="Normal"/>
        <w:rPr>
          <w:sz w:val="24"/>
          <w:szCs w:val="24"/>
        </w:rPr>
      </w:pPr>
      <w:bookmarkStart w:id="609" w:name="__RefHeading___Toc250274014"/>
      <w:r>
        <w:rPr>
          <w:rStyle w:val="31"/>
        </w:rPr>
        <w:t>Распад социалистической системы.</w:t>
      </w:r>
      <w:bookmarkEnd w:id="609"/>
      <w:r>
        <w:rPr>
          <w:b/>
          <w:bCs/>
          <w:color w:val="000000"/>
        </w:rPr>
        <w:t xml:space="preserve"> </w:t>
      </w:r>
      <w:r>
        <w:rPr/>
        <w:t>В 1989 г. начался вывод советских войск из стран Восточной и Центральной Европы. Наряду с самим курсом на перестройку, ослабление военного присутствия СССР в союзных странах вызвало активизацию антисоциалистических настроений. Начавшиеся в них процессы демократизации привели в конце 1989—начале 1990 г. к «бархатным» революциям в Польше, ГДР, Чехословакии, Венгрии, Болгарии, Албании. В декабре 1989 г. вооруженным путем был свергнут режим Чаушеску в Румынии. В результате проведенного в 1990 г. референдума ГДР вошла в состав ФРГ. Произошла смена руководства в Монголии. На путь реформ встал Вьетнам. Пришедшие к власти в этих странах национально-демократические силы, не желая следовать по пути половинчатого и непоследовательного реформирования, выступили за радикальную и быструю смену модели общественного развития. В короткие сроки здесь были осуществлены приватизация и акционирование производства, проведены аграрные реформы. Многолетний советский диктат в отношениях с этими странами, подкрепляемый военным присутствием СССР, не мог не привести к отходу от него бывших союзников и ориентации их на Запад. Разрыв традиционных экономических и политических связей с Восточной Европой также больно ударил по советским интересам, осложнил и без того непростую внутреннюю ситуацию в СССР.</w:t>
      </w:r>
    </w:p>
    <w:p>
      <w:pPr>
        <w:pStyle w:val="Normal"/>
        <w:rPr>
          <w:sz w:val="24"/>
          <w:szCs w:val="24"/>
        </w:rPr>
      </w:pPr>
      <w:r>
        <w:rPr/>
        <w:t>Весной 1991 г. состоялся официальный роспуск Совета Экономической Взаимопомощи и Организации Варшавского Договора, завершивший распад социалистической системы. В декабре 1991 г. прекратил существование сам СССР.</w:t>
      </w:r>
    </w:p>
    <w:p>
      <w:pPr>
        <w:pStyle w:val="Normal"/>
        <w:rPr>
          <w:sz w:val="24"/>
          <w:szCs w:val="24"/>
        </w:rPr>
      </w:pPr>
      <w:bookmarkStart w:id="610" w:name="__RefHeading___Toc250274015"/>
      <w:r>
        <w:rPr>
          <w:rStyle w:val="31"/>
        </w:rPr>
        <w:t>Результаты политики «нового мышления».</w:t>
      </w:r>
      <w:bookmarkEnd w:id="610"/>
      <w:r>
        <w:rPr>
          <w:b/>
          <w:bCs/>
          <w:color w:val="000000"/>
          <w:szCs w:val="22"/>
        </w:rPr>
        <w:t xml:space="preserve"> </w:t>
      </w:r>
      <w:r>
        <w:rPr/>
        <w:t>Безусловно, за годы перестройки международная напряженность ослабла настолько, что во всем мире заговорили об окончании «холодной войны». В сознании людей как на Западе, так и на Востоке был в значительной степени размыт создававшийся десятками лет образ врага.</w:t>
      </w:r>
    </w:p>
    <w:p>
      <w:pPr>
        <w:pStyle w:val="Normal"/>
        <w:rPr>
          <w:sz w:val="24"/>
          <w:szCs w:val="24"/>
        </w:rPr>
      </w:pPr>
      <w:r>
        <w:rPr/>
        <w:t>Впервые в истории началось не просто ограничение ядерных вооружений или их частичное сокращение, а ликвидация целых классов оружия массового поражения и освобождение Европы от обычных вооружений. Ослабло региональное противоборство СССР и США, что принесло народам многих стран мир и возможность самоопределения без вмешательства извне.</w:t>
      </w:r>
    </w:p>
    <w:p>
      <w:pPr>
        <w:pStyle w:val="Normal"/>
        <w:rPr>
          <w:sz w:val="24"/>
          <w:szCs w:val="24"/>
        </w:rPr>
      </w:pPr>
      <w:r>
        <w:rPr/>
        <w:t>Наметились реальные перспективы более тесной интеграции СССР и стран Восточной Европы в мировое хозяйство и международные политические структуры.</w:t>
      </w:r>
    </w:p>
    <w:p>
      <w:pPr>
        <w:pStyle w:val="Normal"/>
        <w:rPr>
          <w:sz w:val="24"/>
          <w:szCs w:val="24"/>
        </w:rPr>
      </w:pPr>
      <w:r>
        <w:rPr/>
        <w:t>Вместе с тем наряду с безусловными позитивными переменами, происшедшими в мире, очевидно и другое — с окончанием «холодной войны», распадом СССР и крахом коммунистических режимов в Восточной Европе взорванной оказалась биполярная система международных отношений, на которой базировалась стабильность в мире. Из «холодной войны» вышла лишь одна сверхдержава — США. Вторая распалась под влиянием внутренних и внешних факторов, в результате возникла опасность утечки современнейших военных технологий и вооружений в страны, от которых может исходить военная угроза.</w:t>
      </w:r>
    </w:p>
    <w:p>
      <w:pPr>
        <w:pStyle w:val="Normal"/>
        <w:rPr>
          <w:sz w:val="24"/>
          <w:szCs w:val="24"/>
        </w:rPr>
      </w:pPr>
      <w:r>
        <w:rPr/>
        <w:t>Распад единой системы Вооруженных Сил СССР, «приватизация» бывшими союзными республиками наиболее оснащенных в техническом отношении ударных военных группировок, находившихся по периметру границ СССР, не только снизили обороноспособность России, но и во многом способствовали эскалации межнациональных военных конфликтов (прежде всего, на Кавказе и в Средней Азии). Рухнули и надежды на значительную западную помощь в решении внутренних проблем.</w:t>
      </w:r>
    </w:p>
    <w:p>
      <w:pPr>
        <w:pStyle w:val="Normal"/>
        <w:rPr>
          <w:sz w:val="24"/>
          <w:szCs w:val="24"/>
        </w:rPr>
      </w:pPr>
      <w:r>
        <w:rPr/>
        <w:t>Наконец, с распадом социалистического лагеря и отказом от поддержки традиционных союзников в «третьем мире» Россия оказалась в сложном положении, не обретя с западными странами тех союзнических отношений, на которые рассчитывал Горбачев.</w:t>
      </w:r>
    </w:p>
    <w:p>
      <w:pPr>
        <w:pStyle w:val="Normal"/>
        <w:rPr>
          <w:sz w:val="24"/>
          <w:szCs w:val="24"/>
        </w:rPr>
      </w:pPr>
      <w:r>
        <w:rPr/>
        <w:t>Таким образом, сложившаяся международная ситуация потребовала от российского руководства выработки новых внешнеполитических и оборонных концепций.</w:t>
      </w:r>
    </w:p>
    <w:p>
      <w:pPr>
        <w:pStyle w:val="Heading3"/>
        <w:ind w:hanging="0"/>
        <w:rPr>
          <w:szCs w:val="24"/>
        </w:rPr>
      </w:pPr>
      <w:bookmarkStart w:id="611" w:name="__RefHeading___Toc250274016"/>
      <w:bookmarkEnd w:id="611"/>
      <w:r>
        <w:rPr/>
        <w:t>ДОКУМЕНТЫ</w:t>
      </w:r>
    </w:p>
    <w:p>
      <w:pPr>
        <w:pStyle w:val="Heading4"/>
        <w:ind w:hanging="0"/>
        <w:rPr/>
      </w:pPr>
      <w:bookmarkStart w:id="612" w:name="__RefHeading___Toc250274017"/>
      <w:bookmarkEnd w:id="612"/>
      <w:r>
        <w:rPr/>
        <w:t>Из заявления М. С. Горбачева по Афганистану. 8 февраля 1988 г.</w:t>
      </w:r>
    </w:p>
    <w:p>
      <w:pPr>
        <w:pStyle w:val="1"/>
        <w:rPr>
          <w:sz w:val="24"/>
          <w:szCs w:val="24"/>
        </w:rPr>
      </w:pPr>
      <w:r>
        <w:rPr/>
        <w:t>К настоящему времени на переговорах в Женеве почти завершена разработка документов, охватывающих все стороны урегулирования. В число этих документов входят афгано-пакистанские соглашения о невмешательстве во внутренние дела друг друга и о возвращении афганских беженцев из Пакистана; международные гарантии невмешательства во внутренние дела Республики Афганистан; документ о взаимосвязи всех элементов политического урегулирования. Имеется договоренность и о создании механизма контроля...</w:t>
      </w:r>
    </w:p>
    <w:p>
      <w:pPr>
        <w:pStyle w:val="1"/>
        <w:rPr>
          <w:sz w:val="24"/>
          <w:szCs w:val="24"/>
        </w:rPr>
      </w:pPr>
      <w:r>
        <w:rPr/>
        <w:t>Стремясь содействовать быстрому и успешному завершению афгано-пакистэнских переговоров в Женеве, правительства СССР и Республики Афганистан договорились установить конкретную дату начала вывода советских войск—15 мая 1988 г.— и завершить их вывод в течение 10 месяцев.</w:t>
      </w:r>
    </w:p>
    <w:p>
      <w:pPr>
        <w:pStyle w:val="Heading4"/>
        <w:ind w:hanging="0"/>
        <w:rPr/>
      </w:pPr>
      <w:bookmarkStart w:id="613" w:name="__RefHeading___Toc250274018"/>
      <w:bookmarkEnd w:id="613"/>
      <w:r>
        <w:rPr/>
        <w:t>Из воспоминаний Н. И. Рыжкова</w:t>
      </w:r>
    </w:p>
    <w:p>
      <w:pPr>
        <w:pStyle w:val="1"/>
        <w:rPr>
          <w:sz w:val="24"/>
          <w:szCs w:val="24"/>
        </w:rPr>
      </w:pPr>
      <w:r>
        <w:rPr/>
        <w:t>С 1986 по 1989 год объем всей безвозмездной помощи зарубежным странам составил 55,9 млрд. инвалютных рублей, т. е. 1,1 % валового национального продукта! Огромная, на мой взгляд, сумма! А 67 % ее «съела» Куба... Наше правительство медленно, но упрямо вело курс на снижение этих немыслимых объемов. Невелики цифры, но заметны. Вот они только по развивающимся странам, которые нам, в отличие от партнеров по СЭВ, вообще практически ничего не давали: в 1986 г. мы передали им 16,5 млрд. инвалютных рублей, а в 1989—уже только 12,6.</w:t>
      </w:r>
    </w:p>
    <w:p>
      <w:pPr>
        <w:pStyle w:val="Heading4"/>
        <w:ind w:hanging="0"/>
        <w:rPr/>
      </w:pPr>
      <w:bookmarkStart w:id="614" w:name="__RefHeading___Toc250274019"/>
      <w:bookmarkEnd w:id="614"/>
      <w:r>
        <w:rPr/>
        <w:t>Из обращения М. С. Горбачева к согражданам. 25 декабря 1991 г.</w:t>
      </w:r>
    </w:p>
    <w:p>
      <w:pPr>
        <w:pStyle w:val="1"/>
        <w:rPr>
          <w:sz w:val="24"/>
          <w:szCs w:val="24"/>
        </w:rPr>
      </w:pPr>
      <w:r>
        <w:rPr/>
        <w:t>Мы живем в новом мире:</w:t>
      </w:r>
    </w:p>
    <w:p>
      <w:pPr>
        <w:pStyle w:val="1"/>
        <w:rPr>
          <w:sz w:val="24"/>
          <w:szCs w:val="24"/>
        </w:rPr>
      </w:pPr>
      <w:r>
        <w:rPr/>
        <w:t>—</w:t>
      </w:r>
      <w:r>
        <w:rPr>
          <w:rFonts w:eastAsia="Arial"/>
        </w:rPr>
        <w:t xml:space="preserve"> </w:t>
      </w:r>
      <w:r>
        <w:rPr/>
        <w:t>Покончено с «холодной войной», остановлена гонка вооружений и безумная милитаризация страны, изуродовавшая нашу экономику, общественное сознание и мораль. Снята угроза мировой войны...</w:t>
      </w:r>
    </w:p>
    <w:p>
      <w:pPr>
        <w:pStyle w:val="1"/>
        <w:rPr>
          <w:sz w:val="24"/>
          <w:szCs w:val="24"/>
        </w:rPr>
      </w:pPr>
      <w:r>
        <w:rPr/>
        <w:t>—</w:t>
      </w:r>
      <w:r>
        <w:rPr>
          <w:rFonts w:eastAsia="Arial"/>
        </w:rPr>
        <w:t xml:space="preserve"> </w:t>
      </w:r>
      <w:r>
        <w:rPr/>
        <w:t>Мы открылись миру, отказались от вмешательства в чужие дела, от использований войск за пределами страны. И нам ответили доверием, солидарностью и уважением.</w:t>
      </w:r>
    </w:p>
    <w:p>
      <w:pPr>
        <w:pStyle w:val="1"/>
        <w:rPr>
          <w:sz w:val="24"/>
          <w:szCs w:val="24"/>
        </w:rPr>
      </w:pPr>
      <w:r>
        <w:rPr/>
        <w:t>—</w:t>
      </w:r>
      <w:r>
        <w:rPr>
          <w:rFonts w:eastAsia="Arial"/>
        </w:rPr>
        <w:t xml:space="preserve"> </w:t>
      </w:r>
      <w:r>
        <w:rPr/>
        <w:t>Мы стали одним из главных оплотов по переустройству современной цивилизации на мирных, демократических началах.</w:t>
      </w:r>
    </w:p>
    <w:p>
      <w:pPr>
        <w:pStyle w:val="1"/>
        <w:rPr>
          <w:sz w:val="24"/>
          <w:szCs w:val="24"/>
        </w:rPr>
      </w:pPr>
      <w:r>
        <w:rPr/>
        <w:t>—</w:t>
      </w:r>
      <w:r>
        <w:rPr>
          <w:rFonts w:eastAsia="Arial"/>
        </w:rPr>
        <w:t xml:space="preserve"> </w:t>
      </w:r>
      <w:r>
        <w:rPr/>
        <w:t>Народы, нации получили реальную свободу выбора пути своего самоопределения. Поиски демократического реформирования многонационального государства вывели нас к порогу заключения нового Союзного договора.</w:t>
      </w:r>
    </w:p>
    <w:p>
      <w:pPr>
        <w:pStyle w:val="1"/>
        <w:rPr>
          <w:sz w:val="24"/>
          <w:szCs w:val="24"/>
        </w:rPr>
      </w:pPr>
      <w:r>
        <w:rPr/>
        <w:t>Все эти изменения потребовали огромного напряжения, проходили в острой борьбе.</w:t>
      </w:r>
    </w:p>
    <w:p>
      <w:pPr>
        <w:pStyle w:val="Style12"/>
        <w:rPr>
          <w:szCs w:val="24"/>
        </w:rPr>
      </w:pPr>
      <w:r>
        <w:rPr>
          <w:b/>
        </w:rPr>
        <w:t>Вопросы и задания: 1.</w:t>
      </w:r>
      <w:r>
        <w:rPr/>
        <w:t xml:space="preserve"> Что представляет собой политика «новою мышления»? </w:t>
      </w:r>
      <w:r>
        <w:rPr>
          <w:b/>
        </w:rPr>
        <w:t xml:space="preserve">2. </w:t>
      </w:r>
      <w:r>
        <w:rPr/>
        <w:t xml:space="preserve">Какие меры были предприняты советским руководством для ядерною разоружения? для ослабления противостояния с Западом? </w:t>
      </w:r>
      <w:r>
        <w:rPr>
          <w:b/>
        </w:rPr>
        <w:t>3.</w:t>
      </w:r>
      <w:r>
        <w:rPr/>
        <w:t xml:space="preserve"> Что нового появилось в от ношениях СССР с социалистическими странами в годы перестройки? В чем вы видите причины распада социалистического содружества? </w:t>
      </w:r>
      <w:r>
        <w:rPr>
          <w:b/>
        </w:rPr>
        <w:t>4.</w:t>
      </w:r>
      <w:r>
        <w:rPr/>
        <w:t xml:space="preserve"> Какие шаги руководство СССР предприняло для разблокирования региональных конфликтов? Каковы их итоги? </w:t>
      </w:r>
      <w:r>
        <w:rPr>
          <w:b/>
        </w:rPr>
        <w:t>5.</w:t>
      </w:r>
      <w:r>
        <w:rPr/>
        <w:t xml:space="preserve"> Оцените результаты осуществления политики «новою политического мышления» в 1985—1991 гг.?</w:t>
      </w:r>
    </w:p>
    <w:p>
      <w:pPr>
        <w:pStyle w:val="Normal"/>
        <w:rPr>
          <w:b/>
          <w:b/>
          <w:sz w:val="24"/>
          <w:szCs w:val="24"/>
        </w:rPr>
      </w:pPr>
      <w:r>
        <w:rPr>
          <w:b/>
        </w:rPr>
        <w:t>Расширяем словарный запас:</w:t>
      </w:r>
    </w:p>
    <w:p>
      <w:pPr>
        <w:pStyle w:val="Style12"/>
        <w:rPr>
          <w:sz w:val="24"/>
          <w:szCs w:val="24"/>
        </w:rPr>
      </w:pPr>
      <w:r>
        <w:rPr>
          <w:bCs w:val="false"/>
          <w:i/>
          <w:iCs/>
        </w:rPr>
        <w:t xml:space="preserve">Биполярная система международных отношений </w:t>
      </w:r>
      <w:r>
        <w:rPr/>
        <w:t>— система, основанная на противостоянии двух сверхдержав и созданных ими военно-политических блоков — НАТО и ОВД.</w:t>
      </w:r>
    </w:p>
    <w:p>
      <w:pPr>
        <w:pStyle w:val="Heading1"/>
        <w:ind w:hanging="0"/>
        <w:rPr>
          <w:szCs w:val="24"/>
        </w:rPr>
      </w:pPr>
      <w:bookmarkStart w:id="615" w:name="__RefHeading___Toc250274020"/>
      <w:bookmarkEnd w:id="615"/>
      <w:r>
        <w:rPr>
          <w:szCs w:val="26"/>
        </w:rPr>
        <w:t xml:space="preserve">Раздел IX. </w:t>
      </w:r>
      <w:r>
        <w:rPr/>
        <w:t>РОССИЯ НА ПЕРЕПУТЬЕ. 1991 — 1994 гг.</w:t>
      </w:r>
    </w:p>
    <w:p>
      <w:pPr>
        <w:pStyle w:val="Normal"/>
        <w:rPr>
          <w:sz w:val="24"/>
          <w:szCs w:val="24"/>
        </w:rPr>
      </w:pPr>
      <w:r>
        <w:rPr/>
        <w:t>Провал ГКЧП и крах перестройки означали не только конец социалистического реформаторства в СССР. Они обозначили победу в затянувшейся борьбе демократов с коммунистами сторонников либерального пути развития. Август 1991 г. еще раз подтолкнул СССР к усилению дезинтеграции, хотя и не вел неизбежно к развалу СССР.</w:t>
      </w:r>
    </w:p>
    <w:p>
      <w:pPr>
        <w:pStyle w:val="Normal"/>
        <w:rPr>
          <w:sz w:val="24"/>
          <w:szCs w:val="24"/>
        </w:rPr>
      </w:pPr>
      <w:r>
        <w:rPr/>
        <w:t>После распада Союза ССР и создания Содружества Независимых Государств руководство каждой из бывших его республик выбрало свой путь выхода из кризиса: от традиционного умеренного социалистического реформаторства до возврата (в отдельных случаях) к феодальным и родовым отношениям.</w:t>
      </w:r>
    </w:p>
    <w:p>
      <w:pPr>
        <w:pStyle w:val="Normal"/>
        <w:rPr>
          <w:sz w:val="24"/>
          <w:szCs w:val="24"/>
        </w:rPr>
      </w:pPr>
      <w:r>
        <w:rPr/>
        <w:t>Руководство России пошло по пути либерального реформаторства, провозгласив в октябре 1991 г. переход к рыночным отношениям, а затем и к либеральной политической модели. Это означало, по сути, отказ не только от вариантов строительства ли обновления социализма, но и от предложенной еще А. Сахаровым идеи сближения двух социальных систем.</w:t>
      </w:r>
    </w:p>
    <w:p>
      <w:pPr>
        <w:pStyle w:val="Normal"/>
        <w:rPr>
          <w:sz w:val="24"/>
          <w:szCs w:val="24"/>
        </w:rPr>
      </w:pPr>
      <w:r>
        <w:rPr/>
        <w:t>Сам выбор курса и его реализация не могли не вызвать поляризацию общественных сил, нарастание политического противостояния.</w:t>
      </w:r>
    </w:p>
    <w:p>
      <w:pPr>
        <w:pStyle w:val="Heading2"/>
        <w:ind w:hanging="0"/>
        <w:rPr/>
      </w:pPr>
      <w:bookmarkStart w:id="616" w:name="__RefHeading___Toc250274021"/>
      <w:bookmarkEnd w:id="616"/>
      <w:r>
        <w:rPr/>
        <w:t>§ 52. ПЕРЕХОД К РЫНКУ: ЗАМЫСЛЫ И ПЕРВЫЕ ИТОГИ</w:t>
      </w:r>
    </w:p>
    <w:p>
      <w:pPr>
        <w:pStyle w:val="Normal"/>
        <w:rPr>
          <w:sz w:val="24"/>
          <w:szCs w:val="24"/>
        </w:rPr>
      </w:pPr>
      <w:bookmarkStart w:id="617" w:name="__RefHeading___Toc250274022"/>
      <w:r>
        <w:rPr>
          <w:rStyle w:val="31"/>
        </w:rPr>
        <w:t>Программа реформ.</w:t>
      </w:r>
      <w:bookmarkEnd w:id="617"/>
      <w:r>
        <w:rPr>
          <w:b/>
          <w:bCs/>
          <w:color w:val="000000"/>
          <w:szCs w:val="22"/>
        </w:rPr>
        <w:t xml:space="preserve"> </w:t>
      </w:r>
      <w:r>
        <w:rPr/>
        <w:t>Ослабление, а затем и падение союзных структур власти позволили российскому руководству энергичнее взяться за реализацию социально-экономических реформ.</w:t>
      </w:r>
    </w:p>
    <w:p>
      <w:pPr>
        <w:pStyle w:val="Normal"/>
        <w:rPr>
          <w:sz w:val="24"/>
          <w:szCs w:val="24"/>
        </w:rPr>
      </w:pPr>
      <w:r>
        <w:rPr/>
        <w:t>В октябре 1991 г. правительство России представило первую программу радикальных реформ. Она предусматривала экономическую стабилизацию в течение года с последующим подъемом производства. Главным звеном программы стала реформа ценообразования, автором которой выступал Е. Гайдар. Он справедливо полагал, что именно нерешительность в этой сфере погубила экономические реформы Горбачева. Поэтому с 1 января 1992 г. намечалось отпустить цены на большинство продуктов, то был не только сильный и решительный, но и опасный шаг российского руководства, способный вызвать мощный социальный взрыв.</w:t>
      </w:r>
    </w:p>
    <w:p>
      <w:pPr>
        <w:pStyle w:val="Normal"/>
        <w:rPr>
          <w:sz w:val="24"/>
          <w:szCs w:val="24"/>
        </w:rPr>
      </w:pPr>
      <w:r>
        <w:rPr/>
        <w:t>В декабре того же года, после распада СССР, Россия объявила себя правопреемницей Союза и унаследовала всю союзную собственность, расположенную на ее территории, включая остатки золотого запаса. После этого правительство России дополнило программу реформ мерами по приватизации государственной собственности. На 1992 г. предусматривалась приватизация 20 % госпредприятий в промышленности и 70 % предприятий торговли и сферы услуг. Предполагалось также осуществление жесткой финансово-кредитной политики.</w:t>
      </w:r>
    </w:p>
    <w:p>
      <w:pPr>
        <w:pStyle w:val="Normal"/>
        <w:rPr>
          <w:sz w:val="24"/>
          <w:szCs w:val="24"/>
        </w:rPr>
      </w:pPr>
      <w:r>
        <w:rPr/>
        <w:t>Авторы нового курса рассчитывали с помощью предложенных мер не только ослабить экономический кризис в стране, но и сформировать новый класс собственников, каковым, по их мнению, могло бы стать большинство населения страны. Этот «средний класс», по их прогнозам, должен был по западному подобию явиться своего рода буфером между нарождающейся крупной буржуазией и прудящимися, оплотом социальной стабильности в обществе.</w:t>
      </w:r>
    </w:p>
    <w:p>
      <w:pPr>
        <w:pStyle w:val="Normal"/>
        <w:rPr>
          <w:sz w:val="24"/>
          <w:szCs w:val="24"/>
        </w:rPr>
      </w:pPr>
      <w:bookmarkStart w:id="618" w:name="__RefHeading___Toc250274023"/>
      <w:r>
        <w:rPr>
          <w:rStyle w:val="31"/>
        </w:rPr>
        <w:t>Первый год реформ.</w:t>
      </w:r>
      <w:bookmarkEnd w:id="618"/>
      <w:r>
        <w:rPr>
          <w:b/>
          <w:bCs/>
          <w:color w:val="000000"/>
          <w:szCs w:val="22"/>
        </w:rPr>
        <w:t xml:space="preserve"> </w:t>
      </w:r>
      <w:r>
        <w:rPr/>
        <w:t>Реформа Гайдара исходила из того, что вначале произойдет либерализация цен, а уже затем начнется приватизация. Это было прямо противоположно программе «500 дней».</w:t>
      </w:r>
    </w:p>
    <w:p>
      <w:pPr>
        <w:pStyle w:val="Normal"/>
        <w:rPr>
          <w:sz w:val="24"/>
          <w:szCs w:val="24"/>
        </w:rPr>
      </w:pPr>
      <w:r>
        <w:rPr/>
        <w:t xml:space="preserve">В результате освобождения цен с 1 января 1992 г. денежные средства населения </w:t>
      </w:r>
      <w:r>
        <w:rPr>
          <w:iCs/>
          <w:color w:val="000000"/>
          <w:szCs w:val="22"/>
        </w:rPr>
        <w:t xml:space="preserve">были, </w:t>
      </w:r>
      <w:r>
        <w:rPr/>
        <w:t>но существу, конфискованы. Соответственно покупать акции приватизируемых предприятий оказалось не на что.</w:t>
      </w:r>
    </w:p>
    <w:p>
      <w:pPr>
        <w:pStyle w:val="Normal"/>
        <w:rPr>
          <w:sz w:val="24"/>
          <w:szCs w:val="24"/>
        </w:rPr>
      </w:pPr>
      <w:r>
        <w:rPr/>
        <w:t>В этих условиях летом 1992 г. была утверждена программа приватизации, согласно которой с 1 октября 1992 г. началась выдача приватизационных чеков (ваучеров) всем россиянам. С 1993 г. было разрешено вложение этих ценных бумаг в акции предприятий, которые в перспективе должны были обеспечить получение прибылей. Однако одновременно с выдачей ваучеров началась их неконтролируемая скупка у населения новыми предпринимателями, банкирами, иностранцами.</w:t>
      </w:r>
    </w:p>
    <w:p>
      <w:pPr>
        <w:pStyle w:val="Normal"/>
        <w:rPr>
          <w:sz w:val="24"/>
          <w:szCs w:val="24"/>
        </w:rPr>
      </w:pPr>
      <w:r>
        <w:rPr/>
        <w:t>В январе 1992 г., наряду с освобождением цен, была упразднена централизованная система распределения ресурсов.</w:t>
      </w:r>
    </w:p>
    <w:p>
      <w:pPr>
        <w:pStyle w:val="Normal"/>
        <w:rPr>
          <w:sz w:val="24"/>
          <w:szCs w:val="24"/>
        </w:rPr>
      </w:pPr>
      <w:r>
        <w:rPr/>
        <w:t>И все же центральным положением реформы стали новые цены. При сохранении сверхмонополизации экономики они выросли в 100—150 раз, в то время как средняя зарплата лишь в 10— 15 раз. Наиболее сильно пострадали от такого положения дел работники бюджетных организаций. Начался сильный отток научных и педагогических кадров в коммерческие и иные структуры (в том числе и за границу).</w:t>
      </w:r>
    </w:p>
    <w:p>
      <w:pPr>
        <w:pStyle w:val="Normal"/>
        <w:rPr>
          <w:sz w:val="24"/>
          <w:szCs w:val="24"/>
        </w:rPr>
      </w:pPr>
      <w:r>
        <w:rPr/>
        <w:t xml:space="preserve">Значительно сократилось и потребление населением продуктов питания в 1992 г.: мяса —до 81 % от уровня 1991 г., молока — до 56 %, овощей — до 84 %, рыбы — до 56 %. В большинстве семей на питание расходовалось до </w:t>
      </w:r>
      <w:r>
        <w:rPr>
          <w:vertAlign w:val="superscript"/>
        </w:rPr>
        <w:t>3</w:t>
      </w:r>
      <w:r>
        <w:rPr/>
        <w:t>/</w:t>
      </w:r>
      <w:r>
        <w:rPr>
          <w:vertAlign w:val="subscript"/>
        </w:rPr>
        <w:t>4</w:t>
      </w:r>
      <w:r>
        <w:rPr/>
        <w:t xml:space="preserve"> их бюджета.</w:t>
      </w:r>
    </w:p>
    <w:p>
      <w:pPr>
        <w:pStyle w:val="Normal"/>
        <w:rPr>
          <w:sz w:val="24"/>
          <w:szCs w:val="24"/>
        </w:rPr>
      </w:pPr>
      <w:r>
        <w:rPr/>
        <w:t>Изменение структуры питания, отсутствие у малообеспеченных слоев населения возможности получить квалифицированную медицинскую помощь привели к абсолютному сокращению населения России в 1992 г. на 70 тыс. человек.</w:t>
      </w:r>
    </w:p>
    <w:p>
      <w:pPr>
        <w:pStyle w:val="Normal"/>
        <w:rPr>
          <w:sz w:val="24"/>
          <w:szCs w:val="24"/>
        </w:rPr>
      </w:pPr>
      <w:r>
        <w:rPr/>
        <w:t>Продолжался спад промышленного производства, достигший в первом году реформ 35 %. Не удалось добиться перелома и в проведении финансовой реформы: жесткая кредитная политика первых месяцев 1992 г. сменилась под давлением Верховного Совета, директорского корпуса, профсоюзов новыми крупными кредитами убыточным предприятиям России и государствам рублевой зоны. К январю 1993 г. в России было напечатано денег</w:t>
      </w:r>
      <w:r>
        <w:rPr>
          <w:i/>
          <w:iCs/>
          <w:color w:val="000000"/>
          <w:szCs w:val="22"/>
        </w:rPr>
        <w:t xml:space="preserve"> </w:t>
      </w:r>
      <w:r>
        <w:rPr/>
        <w:t>в 4 раза больше, чем их было в июле 1992 г. Это привело к</w:t>
      </w:r>
      <w:r>
        <w:rPr>
          <w:i/>
          <w:iCs/>
          <w:color w:val="000000"/>
          <w:szCs w:val="22"/>
        </w:rPr>
        <w:t xml:space="preserve"> </w:t>
      </w:r>
      <w:r>
        <w:rPr/>
        <w:t>новой волне инфляции.</w:t>
      </w:r>
    </w:p>
    <w:p>
      <w:pPr>
        <w:pStyle w:val="Normal"/>
        <w:rPr>
          <w:sz w:val="24"/>
          <w:szCs w:val="24"/>
        </w:rPr>
      </w:pPr>
      <w:r>
        <w:rPr/>
        <w:t>Не оправдались и расчеты Гайдара на значительную финансовую поддержку Запада. Ссылаясь на неустойчивость политической ситуации в России, Международный валютный фонд и страны «семерки» отказали России в обещанных кредитах. Япония попыталась связать финансовую поддержку российских реформ с возвращением ей четырех островов Курильской гряды.</w:t>
      </w:r>
    </w:p>
    <w:p>
      <w:pPr>
        <w:pStyle w:val="Normal"/>
        <w:rPr>
          <w:sz w:val="24"/>
          <w:szCs w:val="24"/>
        </w:rPr>
      </w:pPr>
      <w:r>
        <w:rPr/>
        <w:t>Нестабильность обстановки вела и к тому, что российские предприниматели полученные в ходе реформ доходы вкладывали в западные банки и предприятия. Только за 1992 г. из России было вывезено более 17 млрд. долларов. Прежде скрытая коррупция государственных чиновников стала носить открытый характер.</w:t>
      </w:r>
    </w:p>
    <w:p>
      <w:pPr>
        <w:pStyle w:val="Normal"/>
        <w:rPr>
          <w:sz w:val="24"/>
          <w:szCs w:val="24"/>
        </w:rPr>
      </w:pPr>
      <w:r>
        <w:rPr/>
        <w:t>В результате главная задача первого года реформ — макроэкономическая стабилизация — так и не была решена. Правда, из 250 тыс. государственных и муниципальных предприятий за 1992 г. в частную собственность перешло около 47 тыс., а 5631 предприятие было преобразовано в акционерные общества. Значительно расширился рынок продовольственных и промышленных товаров.</w:t>
      </w:r>
    </w:p>
    <w:p>
      <w:pPr>
        <w:pStyle w:val="Normal"/>
        <w:rPr>
          <w:sz w:val="24"/>
          <w:szCs w:val="24"/>
        </w:rPr>
      </w:pPr>
      <w:r>
        <w:rPr/>
        <w:t>Это несколько ослабило социальную напряженность, хотя реформы Гайдара вызвали у многих россиян полное неприятие. Естественно, это не могло не отразиться на расстановке политических сил, активизации оппозиции реформаторам.</w:t>
      </w:r>
    </w:p>
    <w:p>
      <w:pPr>
        <w:pStyle w:val="Normal"/>
        <w:rPr>
          <w:sz w:val="24"/>
          <w:szCs w:val="24"/>
        </w:rPr>
      </w:pPr>
      <w:r>
        <w:rPr/>
        <w:t>В декабре 1992 г. VII съезд народных депутатов России оценил деятельность правительства как неудовлетворительную и добился отставки Е. Гайдара с поста и. о. премьер-министра. Новым главой правительства был избран бывший руководитель газовой промышленности СССР В. С. Черномырдин.</w:t>
      </w:r>
    </w:p>
    <w:p>
      <w:pPr>
        <w:pStyle w:val="Normal"/>
        <w:rPr>
          <w:sz w:val="24"/>
          <w:szCs w:val="24"/>
        </w:rPr>
      </w:pPr>
      <w:bookmarkStart w:id="619" w:name="__RefHeading___Toc250274024"/>
      <w:r>
        <w:rPr>
          <w:rStyle w:val="31"/>
        </w:rPr>
        <w:t>Корректировка курса реформ.</w:t>
      </w:r>
      <w:bookmarkEnd w:id="619"/>
      <w:r>
        <w:rPr>
          <w:b/>
          <w:bCs/>
          <w:color w:val="000000"/>
          <w:szCs w:val="22"/>
        </w:rPr>
        <w:t xml:space="preserve"> </w:t>
      </w:r>
      <w:r>
        <w:rPr/>
        <w:t>С его приходом в рыночные реформы были внесены коррективы. Сохраняя общее направление движения в сторону рынка, новый премьер сделал ставку на поддержку государственных (в том числе убыточных) предприятий. Особое внимание было уделено топливно-энергетическому и оборонному комплексам, получившим от правительства значительные кредиты.</w:t>
      </w:r>
    </w:p>
    <w:p>
      <w:pPr>
        <w:pStyle w:val="Normal"/>
        <w:rPr>
          <w:sz w:val="24"/>
          <w:szCs w:val="24"/>
        </w:rPr>
      </w:pPr>
      <w:r>
        <w:rPr/>
        <w:t>В декабре 1992 г. была принята единая тарифная система оплаты труда, которая позволила несколько смягчить ситуацию в бюджетной сфере.</w:t>
      </w:r>
    </w:p>
    <w:p>
      <w:pPr>
        <w:pStyle w:val="Normal"/>
        <w:rPr>
          <w:sz w:val="24"/>
          <w:szCs w:val="24"/>
        </w:rPr>
      </w:pPr>
      <w:r>
        <w:rPr/>
        <w:t>Все это потребовало новых средств и привело в итоге к усилению инфляции. На Западе да и в самой России заговорили не о корректировке, а о смене курса реформ. В этих условиях Президент Б. Ельцин назначил вице-премьером Гайдара, который вместе с министром финансов Б. Федоровым путем возобновления жесткой финансовой политики сумел снизить темпы инфляции к концу 1993 г.</w:t>
      </w:r>
    </w:p>
    <w:p>
      <w:pPr>
        <w:pStyle w:val="Normal"/>
        <w:rPr>
          <w:sz w:val="24"/>
          <w:szCs w:val="24"/>
        </w:rPr>
      </w:pPr>
      <w:r>
        <w:rPr/>
        <w:t>В то же время протекционизм продолжал оставаться главной чертой поли гики Черномырдина. Из-за несогласия в принципах проведения реформ Гайдар и Федоров в начале 1994 г. покинули правительство, перейдя в парламентскую оппозицию.</w:t>
      </w:r>
    </w:p>
    <w:p>
      <w:pPr>
        <w:pStyle w:val="Normal"/>
        <w:rPr>
          <w:sz w:val="24"/>
          <w:szCs w:val="24"/>
        </w:rPr>
      </w:pPr>
      <w:bookmarkStart w:id="620" w:name="__RefHeading___Toc250274025"/>
      <w:r>
        <w:rPr>
          <w:rStyle w:val="31"/>
        </w:rPr>
        <w:t>Экономика России в 1993 г.</w:t>
      </w:r>
      <w:bookmarkEnd w:id="620"/>
      <w:r>
        <w:rPr>
          <w:b/>
          <w:bCs/>
          <w:color w:val="000000"/>
          <w:szCs w:val="22"/>
        </w:rPr>
        <w:t xml:space="preserve"> </w:t>
      </w:r>
      <w:r>
        <w:rPr/>
        <w:t>В 1993 г. чековая приватизация продолжалась. К концу года было приватизировано почти 40 тыс. предприятий. Росло количество частных банков (к концу года их стало 2000) и бирж (303). В сельском хозяйстве на долю предприятий с государственной формой собственности приходилось не более 15 % земельных угодий. Однако главными производителями продукции по-прежнему оставались 24 000 колхозов. Из-за роста трудностей прекратили свою деятельность 14 тыс. фермерских хозяйств. Тем не менее в негосударственном секторе экономики было занято 40 % работающих.</w:t>
      </w:r>
    </w:p>
    <w:p>
      <w:pPr>
        <w:pStyle w:val="Normal"/>
        <w:rPr>
          <w:sz w:val="24"/>
          <w:szCs w:val="24"/>
        </w:rPr>
      </w:pPr>
      <w:r>
        <w:rPr/>
        <w:t>Продолжался спад производства как в промышленности, так и в сельском хозяйстве. В первом случае он составил 16,2 %, во втором —4 % по сравнению с 1992 г. По этой причине сократилось число грузовых перевозок, на 25 % увеличился объем незавершенного строительства.</w:t>
      </w:r>
    </w:p>
    <w:p>
      <w:pPr>
        <w:pStyle w:val="Normal"/>
        <w:rPr>
          <w:sz w:val="24"/>
          <w:szCs w:val="24"/>
        </w:rPr>
      </w:pPr>
      <w:r>
        <w:rPr/>
        <w:t>Бюджетный дефицит составил свыше 12 трлн. рублей.</w:t>
      </w:r>
    </w:p>
    <w:p>
      <w:pPr>
        <w:pStyle w:val="Normal"/>
        <w:rPr>
          <w:sz w:val="24"/>
          <w:szCs w:val="24"/>
        </w:rPr>
      </w:pPr>
      <w:r>
        <w:rPr/>
        <w:t>Осложнение экономической ситуации не могло не вызвать и обострения социальных проблем. Цены на потребительские товары за 1993 г. выросли в 9 раз, а на платные услуги — в 25 раз.</w:t>
      </w:r>
    </w:p>
    <w:p>
      <w:pPr>
        <w:pStyle w:val="Normal"/>
        <w:rPr>
          <w:sz w:val="24"/>
          <w:szCs w:val="24"/>
        </w:rPr>
      </w:pPr>
      <w:r>
        <w:rPr/>
        <w:t>Ускорилось расслоение общества на богатых и бедных. К началу 1994 г. доходы 10 % наиболее обеспеченных в 11 раз превышали доходы такой же доли наименее обеспеченных. К этому времени 40 млн. человек имели денежный доход ниже прожиточного минимума. Численность безработных составила почти 8 млн. человек.</w:t>
      </w:r>
    </w:p>
    <w:p>
      <w:pPr>
        <w:pStyle w:val="Normal"/>
        <w:rPr>
          <w:sz w:val="24"/>
          <w:szCs w:val="24"/>
        </w:rPr>
      </w:pPr>
      <w:r>
        <w:rPr/>
        <w:t>Однако, несмотря на угрожающую статистику, число забастовок в стране сократилось по сравнению с 1992 г. в 4 раза.</w:t>
      </w:r>
    </w:p>
    <w:p>
      <w:pPr>
        <w:pStyle w:val="Normal"/>
        <w:rPr>
          <w:sz w:val="24"/>
          <w:szCs w:val="24"/>
        </w:rPr>
      </w:pPr>
      <w:r>
        <w:rPr/>
        <w:t>Первые годы реформ привели к демонтажу основных элементов отжившей административной системы и переходу к экономическим методам регулирования. Завершилась первая стадия приватизации, в результате чего почти полностью истребленная прежде частная собственность вновь стала реальностью. Произошла определенная адаптация производителей и потребителей к рынку. Либерализация хозяйственной деятельности, цен и внешней торговли привела к тому, что заработал потребительский рынок. Центр деловой активности переместился в негосударственный сектор. Удалось обеспечить внутреннюю конвертируемость рубля, пополнить золотой и валютный запасы. Россия постепенно интегрируется в мировое хозяйство.</w:t>
      </w:r>
    </w:p>
    <w:p>
      <w:pPr>
        <w:pStyle w:val="Normal"/>
        <w:rPr>
          <w:sz w:val="24"/>
          <w:szCs w:val="24"/>
        </w:rPr>
      </w:pPr>
      <w:bookmarkStart w:id="621" w:name="__RefHeading___Toc250274026"/>
      <w:r>
        <w:rPr>
          <w:rStyle w:val="31"/>
        </w:rPr>
        <w:t>Причины трудностей и неудач.</w:t>
      </w:r>
      <w:bookmarkEnd w:id="621"/>
      <w:r>
        <w:rPr>
          <w:b/>
          <w:bCs/>
          <w:color w:val="000000"/>
          <w:szCs w:val="22"/>
        </w:rPr>
        <w:t xml:space="preserve"> </w:t>
      </w:r>
      <w:r>
        <w:rPr/>
        <w:t>Издержки реформ объяснялись тремя группами причин. Во-первых, неблагоприятной стартовой ситуацией. К началу реформ экономика находилась на грани полного краха: были разорваны традиционные хозяйственные связи, рухнул прежний механизм управления, был опустошен потребительский рынок, отсутствовали золотые и валютные резервы, рубль перестал что-либо стоить. Диспропорции в развитии экономики, где доминировали ВПК и тяжелая индустрия, также значительно ослабляли импульс реформ.</w:t>
      </w:r>
    </w:p>
    <w:p>
      <w:pPr>
        <w:pStyle w:val="Normal"/>
        <w:rPr>
          <w:sz w:val="24"/>
          <w:szCs w:val="24"/>
        </w:rPr>
      </w:pPr>
      <w:r>
        <w:rPr/>
        <w:t>Во-вторых, половинчатость и непоследовательность реформ были обусловлены политическими обстоятельствами, прежде его обострением борьбы законодательной и исполнительной властей в 1992—1993 гг. Перемещение ее центра на вопросы экономики привело к слабому законодательному обеспечению реформ, росту инфляции, а в итоге — к сбою в темпах реформирования.</w:t>
      </w:r>
    </w:p>
    <w:p>
      <w:pPr>
        <w:pStyle w:val="Normal"/>
        <w:rPr>
          <w:sz w:val="24"/>
          <w:szCs w:val="24"/>
        </w:rPr>
      </w:pPr>
      <w:r>
        <w:rPr/>
        <w:t>В-третьих, безусловно, влияли на результат ошибки теоретиков и исполнителей реформ (о чем уже говорилось)</w:t>
      </w:r>
    </w:p>
    <w:p>
      <w:pPr>
        <w:pStyle w:val="Normal"/>
        <w:rPr>
          <w:sz w:val="24"/>
          <w:szCs w:val="24"/>
        </w:rPr>
      </w:pPr>
      <w:r>
        <w:rPr/>
        <w:t>В 1994 г. правительство В. С. Черномырдина сосредоточило свои усилия на стабилизации уровня жизни населения, поощрении предпринимательской деятельности граждан, целевой поддержке наименее защищенных слоев населения, привлечении «странных инвестиций.</w:t>
      </w:r>
    </w:p>
    <w:p>
      <w:pPr>
        <w:pStyle w:val="Normal"/>
        <w:rPr>
          <w:sz w:val="24"/>
          <w:szCs w:val="24"/>
        </w:rPr>
      </w:pPr>
      <w:r>
        <w:rPr/>
        <w:t>На 1995 г. приоритетной задачей была вновь провозглашена жесткая финансовая политика.</w:t>
      </w:r>
    </w:p>
    <w:p>
      <w:pPr>
        <w:pStyle w:val="Normal"/>
        <w:rPr>
          <w:sz w:val="24"/>
          <w:szCs w:val="24"/>
        </w:rPr>
      </w:pPr>
      <w:r>
        <w:rPr/>
        <w:t>Экономическая реформа в России продолжается.</w:t>
      </w:r>
    </w:p>
    <w:p>
      <w:pPr>
        <w:pStyle w:val="Style12"/>
        <w:rPr>
          <w:szCs w:val="24"/>
        </w:rPr>
      </w:pPr>
      <w:r>
        <w:rPr>
          <w:b/>
        </w:rPr>
        <w:t>Вопросы и задания: 1.</w:t>
      </w:r>
      <w:r>
        <w:rPr/>
        <w:t xml:space="preserve"> Назовите основные направления перехода экономики России к рынку, провозглашенные в 1991 г. </w:t>
      </w:r>
      <w:r>
        <w:rPr>
          <w:b/>
        </w:rPr>
        <w:t>2.</w:t>
      </w:r>
      <w:r>
        <w:rPr/>
        <w:t xml:space="preserve"> Какие проблемы экономической реформы вызывают наибольшее оживление в дискуссиях, имеющих место сегодня в российском обществе? </w:t>
      </w:r>
      <w:r>
        <w:rPr>
          <w:b/>
        </w:rPr>
        <w:t>3.</w:t>
      </w:r>
      <w:r>
        <w:rPr/>
        <w:t xml:space="preserve"> Что, по вашему мнению, мешает рыночным реформам в России? </w:t>
      </w:r>
      <w:r>
        <w:rPr>
          <w:b/>
        </w:rPr>
        <w:t>4.</w:t>
      </w:r>
      <w:r>
        <w:rPr/>
        <w:t xml:space="preserve"> Какие новые социальные проблемы появились в обществе за годы реформ? </w:t>
      </w:r>
      <w:r>
        <w:rPr>
          <w:b/>
        </w:rPr>
        <w:t>5.</w:t>
      </w:r>
      <w:r>
        <w:rPr/>
        <w:t xml:space="preserve"> Как вы можете оценить первые итоги экономических реформ России?</w:t>
      </w:r>
    </w:p>
    <w:p>
      <w:pPr>
        <w:pStyle w:val="Normal"/>
        <w:rPr>
          <w:b/>
          <w:b/>
          <w:sz w:val="24"/>
          <w:szCs w:val="24"/>
        </w:rPr>
      </w:pPr>
      <w:r>
        <w:rPr>
          <w:b/>
        </w:rPr>
        <w:t>Расширяем словарный запас:</w:t>
      </w:r>
    </w:p>
    <w:p>
      <w:pPr>
        <w:pStyle w:val="Style12"/>
        <w:rPr>
          <w:sz w:val="24"/>
          <w:szCs w:val="24"/>
        </w:rPr>
      </w:pPr>
      <w:r>
        <w:rPr>
          <w:i/>
          <w:iCs/>
        </w:rPr>
        <w:t xml:space="preserve">Макроэкономическая стабилизация </w:t>
      </w:r>
      <w:r>
        <w:rPr/>
        <w:t>— стабилизация экономики в национальном масштабе.</w:t>
      </w:r>
    </w:p>
    <w:p>
      <w:pPr>
        <w:pStyle w:val="Heading2"/>
        <w:ind w:hanging="0"/>
        <w:rPr/>
      </w:pPr>
      <w:bookmarkStart w:id="622" w:name="__RefHeading___Toc250274027"/>
      <w:bookmarkEnd w:id="622"/>
      <w:r>
        <w:rPr/>
        <w:t>§ 53. РАЗВИТИЕ ПОЛИТИЧЕСКОЙ СИСТЕМЫ</w:t>
      </w:r>
    </w:p>
    <w:p>
      <w:pPr>
        <w:pStyle w:val="Normal"/>
        <w:rPr>
          <w:sz w:val="24"/>
          <w:szCs w:val="24"/>
        </w:rPr>
      </w:pPr>
      <w:bookmarkStart w:id="623" w:name="__RefHeading___Toc250274028"/>
      <w:r>
        <w:rPr>
          <w:rStyle w:val="31"/>
        </w:rPr>
        <w:t>Перегруппировка политических сил после августа 1991 г.</w:t>
      </w:r>
      <w:bookmarkEnd w:id="623"/>
      <w:r>
        <w:rPr>
          <w:b/>
          <w:bCs/>
          <w:color w:val="000000"/>
          <w:szCs w:val="22"/>
        </w:rPr>
        <w:t xml:space="preserve"> </w:t>
      </w:r>
      <w:r>
        <w:rPr/>
        <w:t>Руководство России воспользовалось августовским политическим кризисом 1991 г. для прекращения деятельности руководящих и местных структур КПСС, оказавшихся в числе участников ГКЧП и активно поддержавших его действия. Указом Президента Б. Ельцина в августе 1991 г. была приостановлена деятельность КПСС на территории России. Имущество партии было национализировано, на ее денежные средства наложен арест.</w:t>
      </w:r>
    </w:p>
    <w:p>
      <w:pPr>
        <w:pStyle w:val="Normal"/>
        <w:rPr>
          <w:sz w:val="24"/>
          <w:szCs w:val="24"/>
        </w:rPr>
      </w:pPr>
      <w:r>
        <w:rPr/>
        <w:t>Все это привело и к распаду единой прежде правящей номенклатуры. Значительно ослабли позиции приверженцев коллективно-номенклатурной собственности. У власти оказалась та часть прежде единого бюрократического сословия, которая выступала за переход к рыночным отношениям и либеральной модели политического развития.</w:t>
      </w:r>
    </w:p>
    <w:p>
      <w:pPr>
        <w:pStyle w:val="Normal"/>
        <w:rPr>
          <w:sz w:val="24"/>
          <w:szCs w:val="24"/>
        </w:rPr>
      </w:pPr>
      <w:r>
        <w:rPr/>
        <w:t xml:space="preserve">После краха КПСС политические силы, выступавшие с позиций отстаивания социалистической и коммунистической перспективы, оказались на время разбитыми и дезорганизованными. Однако по мере нарастания трудностей апатия и растерянность сменились консолидацией приверженцев социалистических идеалов. Появились новые политические партии коммунистического направления: Социалистическая партия трудящихся, Российская партия коммунистов, Всесоюзная коммунистическая партия большевиков, Союз коммунистов, Российская коммунистическая рабочая партия. В феврале 1993 г. был проведен </w:t>
      </w:r>
      <w:r>
        <w:rPr>
          <w:lang w:val="en-US"/>
        </w:rPr>
        <w:t>II</w:t>
      </w:r>
      <w:r>
        <w:rPr/>
        <w:t xml:space="preserve"> (обьединительно-восстановительный) съезд компартии Российской Федерации. В составе этой партии почти сразу восстановили свое членство 200 тыс. бывших членов КПСС, что превышало численность всех остальных политических партий России, вместе взятых.</w:t>
      </w:r>
    </w:p>
    <w:p>
      <w:pPr>
        <w:pStyle w:val="Normal"/>
        <w:rPr>
          <w:sz w:val="24"/>
          <w:szCs w:val="24"/>
        </w:rPr>
      </w:pPr>
      <w:r>
        <w:rPr/>
        <w:t>Однако августовские события привели к кризисным явлениям и среди политических сил либерального лагеря. Партии, ориентировавшиеся на многолетнюю борьбу с тоталитарным режимом, в одночасье оказались у власти. Они не имели конкретных программ реформирования, так как прежде главным направлением их деятельности была лишь критика тоталитарного режима. В условиях начавшегося перехода к рынку некоторые из этих партий не нашли ничего лучшего, как вновь перейти в оппозицию (теперь уже к президенту-реформатору).</w:t>
      </w:r>
    </w:p>
    <w:p>
      <w:pPr>
        <w:pStyle w:val="Normal"/>
        <w:rPr>
          <w:sz w:val="24"/>
          <w:szCs w:val="24"/>
        </w:rPr>
      </w:pPr>
      <w:r>
        <w:rPr/>
        <w:t>«Третьей силой» выступили партии и движения национально-патриотической направленности (Российский общенародный союз, ЛДПР, Русский национальный собор и др.). Прошедший в начале 1922 г. конгресс национально-патриотических сил показал заметное укрепление их позиций после августа 1991 г.</w:t>
      </w:r>
    </w:p>
    <w:p>
      <w:pPr>
        <w:pStyle w:val="Normal"/>
        <w:rPr>
          <w:sz w:val="24"/>
          <w:szCs w:val="24"/>
        </w:rPr>
      </w:pPr>
      <w:r>
        <w:rPr/>
        <w:t>По мере нарастания трудностей в осуществлении реформ началось и стало затем традиционным блокирование национал-патриотов с коммунистами. Этот альянс получил в официальной пропаганде наименование «непримиримой оппозиции» за безусловное требование ухода в отставку Президента и правительства.</w:t>
      </w:r>
    </w:p>
    <w:p>
      <w:pPr>
        <w:pStyle w:val="Normal"/>
        <w:rPr>
          <w:sz w:val="24"/>
          <w:szCs w:val="24"/>
        </w:rPr>
      </w:pPr>
      <w:bookmarkStart w:id="624" w:name="__RefHeading___Toc250274029"/>
      <w:r>
        <w:rPr>
          <w:rStyle w:val="31"/>
        </w:rPr>
        <w:t>Национальное устройство.</w:t>
      </w:r>
      <w:bookmarkEnd w:id="624"/>
      <w:r>
        <w:rPr>
          <w:b/>
          <w:bCs/>
          <w:color w:val="000000"/>
          <w:szCs w:val="22"/>
        </w:rPr>
        <w:t xml:space="preserve"> </w:t>
      </w:r>
      <w:r>
        <w:rPr/>
        <w:t>Еще весной 1991 г. в политическом соперничестве Горбачева и Ельцина ставка обоими делалась на региональную номенклатуру. Горбачев обещал автономиям прямое участие в подписании договора о Содружестве Суверенных Государств. Ельцин шел еще дальше, предлагая им принимать на себя столько полномочий, сколько они смогут реализовать. В результате все республики заявили об отказе от статуса автономий, а все автономные области объявили себя суверенными республиками (исключение составила лишь Еврейская автономная область). Руководство Татарстана, Башкортостана, Якутии, Чечни взяло курс на плавный выход из Федерации.</w:t>
      </w:r>
    </w:p>
    <w:p>
      <w:pPr>
        <w:pStyle w:val="Normal"/>
        <w:rPr>
          <w:sz w:val="24"/>
          <w:szCs w:val="24"/>
        </w:rPr>
      </w:pPr>
      <w:r>
        <w:rPr/>
        <w:t>Таким образом, в условиях распада СССР задача сохранения российского единства встала перед властями республики в полный рост. Ее решение затруднялось тем, что центробежные тенденции, начало которым было положено самим российским руководством, теперь сами же эти лидеры пытались преодолеть. На них со всех сторон сыпались обвинения в непоследовательности действий.</w:t>
      </w:r>
    </w:p>
    <w:p>
      <w:pPr>
        <w:pStyle w:val="Normal"/>
        <w:rPr>
          <w:sz w:val="24"/>
          <w:szCs w:val="24"/>
        </w:rPr>
      </w:pPr>
      <w:r>
        <w:rPr/>
        <w:t xml:space="preserve">В этих условиях после многомесячной подготовки 31 марта 1992 г. был подписан Федеративный договор, определивший взаимоотношения между субъектами Российской Федерации (республиками, краями, областями, округами, а также Москвой и Петербургом) и обозначивший границы государства. В апреле 1992 г. договор был одобрен </w:t>
      </w:r>
      <w:r>
        <w:rPr>
          <w:lang w:val="en-US"/>
        </w:rPr>
        <w:t>VI</w:t>
      </w:r>
      <w:r>
        <w:rPr/>
        <w:t xml:space="preserve"> съездом народных депутатов России и затем подписан всеми бывшими автономиями, за исключением Татарстана и Чечни. Этот документ стал первым шагом конституционной реформы в России.</w:t>
      </w:r>
    </w:p>
    <w:p>
      <w:pPr>
        <w:pStyle w:val="Normal"/>
        <w:rPr>
          <w:sz w:val="24"/>
          <w:szCs w:val="24"/>
        </w:rPr>
      </w:pPr>
      <w:bookmarkStart w:id="625" w:name="__RefHeading___Toc250274030"/>
      <w:r>
        <w:rPr>
          <w:rStyle w:val="31"/>
        </w:rPr>
        <w:t>Разработка новой Конституции.</w:t>
      </w:r>
      <w:bookmarkEnd w:id="625"/>
      <w:r>
        <w:rPr>
          <w:b/>
          <w:bCs/>
          <w:color w:val="000000"/>
          <w:szCs w:val="22"/>
        </w:rPr>
        <w:t xml:space="preserve"> </w:t>
      </w:r>
      <w:r>
        <w:rPr/>
        <w:t>Задача разработать проект новой Конституции России была поставлена еще I съездом народных депутатов РСФСР (1990 г.). Первый проект Конституции Президент Б. Ельцин вынес на обсуждение V съезда народных депутатов РФ в октябре 1991 г. Однако документ был направлен на доработку. На VI съезде (апрель 1992 г.) проект вновь был отклонен в связи с предложением внести в его текст содержание Федеративного договора.</w:t>
      </w:r>
    </w:p>
    <w:p>
      <w:pPr>
        <w:pStyle w:val="Normal"/>
        <w:rPr>
          <w:sz w:val="24"/>
          <w:szCs w:val="24"/>
        </w:rPr>
      </w:pPr>
      <w:r>
        <w:rPr/>
        <w:t>Главное заключалось в том, на каких основах предстоит строить властные структуры в новой России. Президентский проект основывался на концепции президентской республики. Поэтому все его содержание соответствовало не раз высказанному лозунгу: «Сильный Президент — сильный парламент». Президент располагал по этому проекту значительными властными полномочиями, в то время как парламент — меньшими. Съезд народных депутатов и Верховный Совет исходили из противоположной идеи: «Сильный парламент — сильный Президент».</w:t>
      </w:r>
    </w:p>
    <w:p>
      <w:pPr>
        <w:pStyle w:val="Normal"/>
        <w:rPr>
          <w:sz w:val="24"/>
          <w:szCs w:val="24"/>
        </w:rPr>
      </w:pPr>
      <w:r>
        <w:rPr/>
        <w:t>За этим спором стояли и вполне реальные политические расчеты. В принципиальном плане речь шла о выборе между либеральной и советской системой организации власти. Первая из них исходила из принципа разделения властей и выбора одной из принятых в мире форм государства: президентской республики (сильный Президент, формирующий правительство и имеющий в отдельных случаях право распускать парламент и назначать новые выборы), парламентской республики (сильный парламент, назначающий подотчетное ему правительство, должность Президента при этом либо отсутствует, либо наделена представительскими полномочиями), смешанной парламентско-президентской республики, основанной на реальном разделении и равенстве властей (классический пример — США.) Вторая — из идеи всевластия Советов. Обе стороны конфликта применяли самые различные меры для усиления своей власти за счет прав и полномочий другой.</w:t>
      </w:r>
    </w:p>
    <w:p>
      <w:pPr>
        <w:pStyle w:val="Normal"/>
        <w:rPr>
          <w:sz w:val="24"/>
          <w:szCs w:val="24"/>
        </w:rPr>
      </w:pPr>
      <w:r>
        <w:rPr/>
        <w:t xml:space="preserve">По решению </w:t>
      </w:r>
      <w:r>
        <w:rPr>
          <w:lang w:val="en-US"/>
        </w:rPr>
        <w:t>VII</w:t>
      </w:r>
      <w:r>
        <w:rPr/>
        <w:t xml:space="preserve"> съезда народных депутатов (декабрь 1992 г.) вопросы конституционной реформы и доверия Президенту были вынесены на Всероссийский референдум (25 апреля 1993 г.). Большинство его участников поддержали курс Президента. Созванное по инициативе Ельцина представительное Конституционное совещание летом 1993 г. также одобрило президентский проект Конституции, исходивший из идеи смешанной парламентско-президентской республики. Однако руководство Верховного Совета отказалось от поддержки этого документа и тем самым завело в тупик ситуацию вокруг новой Конституции и разделения властей. Открытое столкновение стало неизбежным.</w:t>
      </w:r>
    </w:p>
    <w:p>
      <w:pPr>
        <w:pStyle w:val="Normal"/>
        <w:rPr>
          <w:sz w:val="24"/>
          <w:szCs w:val="24"/>
        </w:rPr>
      </w:pPr>
      <w:bookmarkStart w:id="626" w:name="__RefHeading___Toc250274031"/>
      <w:r>
        <w:rPr>
          <w:rStyle w:val="31"/>
        </w:rPr>
        <w:t>Осенний политический кризис.</w:t>
      </w:r>
      <w:bookmarkEnd w:id="626"/>
      <w:r>
        <w:rPr>
          <w:b/>
          <w:bCs/>
          <w:color w:val="000000"/>
          <w:szCs w:val="22"/>
        </w:rPr>
        <w:t xml:space="preserve"> </w:t>
      </w:r>
      <w:r>
        <w:rPr/>
        <w:t>В конце сентября — начале октября разразился наиболее затяжной и острый политический кризис. Признавая безвыходность ситуации, 21 сентября 1993 г. Президент подписал указ о поэтапной конституционной реформе, в котором объявил о роспуске съезда народных депутатов РФ и Верховного Совета, проведении в декабре выборов в новые органы государственной власти и референдума о новой Конституции России.</w:t>
      </w:r>
    </w:p>
    <w:p>
      <w:pPr>
        <w:pStyle w:val="Normal"/>
        <w:rPr>
          <w:sz w:val="24"/>
          <w:szCs w:val="24"/>
        </w:rPr>
      </w:pPr>
      <w:r>
        <w:rPr/>
        <w:t>Против президентского указа выступило руководство Верховного Совета во главе со спикером Р. И. Хасбулатовым и большинство членов Конституционного суда, признавших действия Президента неконституционными и объявивших его низложенным. В ночь с 21 на 22 сентября об исполнении обязанностей Президента заявил вице-президент А. В. Руцкой, который начал формировать параллельное правительство.</w:t>
      </w:r>
    </w:p>
    <w:p>
      <w:pPr>
        <w:pStyle w:val="Normal"/>
        <w:rPr>
          <w:sz w:val="24"/>
          <w:szCs w:val="24"/>
        </w:rPr>
      </w:pPr>
      <w:r>
        <w:rPr/>
        <w:t>Здание Верховного Совета России, где народные депутаты начали собираться на свой внеочередной съезд, стало центром сопротивления Президенту Ельцину, который предъявил ультиматум — покинуть «Белый дом» до 4 октября.</w:t>
      </w:r>
    </w:p>
    <w:p>
      <w:pPr>
        <w:pStyle w:val="Normal"/>
        <w:rPr>
          <w:sz w:val="24"/>
          <w:szCs w:val="24"/>
        </w:rPr>
      </w:pPr>
      <w:r>
        <w:rPr/>
        <w:t>2 октября в Москве прошли организованные оппозицией демонстрации, вылившиеся в массовые беспорядки. В городе началось строительство баррикад. Это вдохновило защитников «Белого дома» на активные действия. 3 октября к 18 часам здания мэрии и гостиницы «Мир» были захвачены восставшими. Попытка штурма «Останкино» привела к кровопролитию, но была безуспешной. В ответ на эти действия Президент объявил в Москве чрезвычайное положение и ввел в столицу войска. 4 октября в 9 часов начался артиллерийский обстрел «Белого дома», вызвавший сильный пожар и гибель людей. В результате здание Верховного Совета было занято войсками, а руководители сопротивления арестованы.</w:t>
      </w:r>
    </w:p>
    <w:p>
      <w:pPr>
        <w:pStyle w:val="Normal"/>
        <w:rPr>
          <w:sz w:val="24"/>
          <w:szCs w:val="24"/>
        </w:rPr>
      </w:pPr>
      <w:bookmarkStart w:id="627" w:name="__RefHeading___Toc250274032"/>
      <w:r>
        <w:rPr>
          <w:rStyle w:val="31"/>
        </w:rPr>
        <w:t>Выборы в Федеральное собрание. Принятие новой Конституции.</w:t>
      </w:r>
      <w:bookmarkEnd w:id="627"/>
      <w:r>
        <w:rPr>
          <w:b/>
          <w:bCs/>
          <w:color w:val="000000"/>
          <w:szCs w:val="22"/>
        </w:rPr>
        <w:t xml:space="preserve"> </w:t>
      </w:r>
      <w:r>
        <w:rPr/>
        <w:t>12 декабря 1993 г. состоялись выборы в Совет Федерации и Государственную Думу, проходившие не только по избирательным округам, но и по партийным спискам. Результаты их оказались для многих неожиданными: почти четверть голосов избирателей получила ЛДПР В. В. Жириновского; «Выбор России» Е. Т. Гайдара оказался на втором месте, получив около 15 % голосов; уверенно прошли на выборах коммунисты.</w:t>
      </w:r>
    </w:p>
    <w:p>
      <w:pPr>
        <w:pStyle w:val="Normal"/>
        <w:rPr>
          <w:sz w:val="24"/>
          <w:szCs w:val="24"/>
        </w:rPr>
      </w:pPr>
      <w:r>
        <w:rPr/>
        <w:t>В ходе всенародного голосования 12 декабря большинством голосов его участников была принята новая Конституция России. Она предусматривала вариант превращения страны в президентско-парламентскую республику. Президент получал значительные права (формирование правительства, внесение законодательных инициатив, роспуск органов законодательной власти в оговоренных случаях, издание указов по ключевым политическим вопросам и т. д.). Законодательным органом власти выступал двухпалатный парламент — Федеральное собрание. Оно состояло из Совета Федерации (куда входили представители субъектов Федерации) и Государственной Думы (депутаты которой избирались как по избирательным округам, так и по партийным спискам). Права этих органов власти были также весьма значительными.</w:t>
      </w:r>
    </w:p>
    <w:p>
      <w:pPr>
        <w:pStyle w:val="Normal"/>
        <w:rPr>
          <w:sz w:val="24"/>
          <w:szCs w:val="24"/>
        </w:rPr>
      </w:pPr>
      <w:r>
        <w:rPr/>
        <w:t>«Третьей властью», по Конституции, являлся Конституционный суд, главными обязанностями которого стало толкование Конституции и осуществление контроля за ее исполнением.</w:t>
      </w:r>
    </w:p>
    <w:p>
      <w:pPr>
        <w:pStyle w:val="Normal"/>
        <w:rPr>
          <w:sz w:val="24"/>
          <w:szCs w:val="24"/>
        </w:rPr>
      </w:pPr>
      <w:r>
        <w:rPr/>
        <w:t>В январе 1994 г. новые органы власти приступили к работе. Принятие новой Конституции страны создало юридическую основу для национального согласия. 28 апреля 1994 г. Договор об общественном согласии подписали представители органов исполнительной и законодательной власти, лидеры большинства политических партий, общественные деятели, представители духовенства, руководители субъектов Федерации и т. д. Это открывало перед страной возможность для достижения политической стабилизации в обществе.</w:t>
      </w:r>
    </w:p>
    <w:p>
      <w:pPr>
        <w:pStyle w:val="Style12"/>
        <w:rPr>
          <w:szCs w:val="24"/>
        </w:rPr>
      </w:pPr>
      <w:r>
        <w:rPr>
          <w:b/>
        </w:rPr>
        <w:t xml:space="preserve">Вопросы и задания: 1. </w:t>
      </w:r>
      <w:r>
        <w:rPr/>
        <w:t xml:space="preserve">Что такое правовое государство? Что для его построения уже сделано в России? </w:t>
      </w:r>
      <w:r>
        <w:rPr>
          <w:b/>
        </w:rPr>
        <w:t>2.</w:t>
      </w:r>
      <w:r>
        <w:rPr/>
        <w:t xml:space="preserve"> Как вы понимаете идею разделения властей? Что удалось сделать для ее реализации? </w:t>
      </w:r>
      <w:r>
        <w:rPr>
          <w:b/>
        </w:rPr>
        <w:t>3.</w:t>
      </w:r>
      <w:r>
        <w:rPr/>
        <w:t xml:space="preserve"> Как можно определить понятие «парламентская демократия»? В чем разница между нею и системой власти Советов? </w:t>
      </w:r>
      <w:r>
        <w:rPr>
          <w:b/>
        </w:rPr>
        <w:t>4.</w:t>
      </w:r>
      <w:r>
        <w:rPr/>
        <w:t xml:space="preserve"> Дайте свою оценку Конституции России 1993 г. </w:t>
      </w:r>
      <w:r>
        <w:rPr>
          <w:b/>
        </w:rPr>
        <w:t>5.</w:t>
      </w:r>
      <w:r>
        <w:rPr/>
        <w:t xml:space="preserve"> Как вы оцениваете перемены в политической системе России, произошедшие за последние годы?</w:t>
      </w:r>
    </w:p>
    <w:p>
      <w:pPr>
        <w:pStyle w:val="Heading2"/>
        <w:ind w:hanging="0"/>
        <w:rPr/>
      </w:pPr>
      <w:bookmarkStart w:id="628" w:name="__RefHeading___Toc250274033"/>
      <w:bookmarkEnd w:id="628"/>
      <w:r>
        <w:rPr/>
        <w:t>§ 54. ВНЕШНЯЯ ПОЛИТИКА РОССИИ</w:t>
      </w:r>
    </w:p>
    <w:p>
      <w:pPr>
        <w:pStyle w:val="Normal"/>
        <w:rPr>
          <w:sz w:val="24"/>
          <w:szCs w:val="24"/>
        </w:rPr>
      </w:pPr>
      <w:bookmarkStart w:id="629" w:name="__RefHeading___Toc250274034"/>
      <w:r>
        <w:rPr>
          <w:rStyle w:val="31"/>
        </w:rPr>
        <w:t>Смена вех внешней политики.</w:t>
      </w:r>
      <w:bookmarkEnd w:id="629"/>
      <w:r>
        <w:rPr>
          <w:b/>
          <w:bCs/>
          <w:color w:val="000000"/>
          <w:szCs w:val="22"/>
        </w:rPr>
        <w:t xml:space="preserve"> </w:t>
      </w:r>
      <w:r>
        <w:rPr/>
        <w:t>После распада Советского Союза и провозглашения Содружества Независимых Государств сложилась принципиально новая внешнеполитическая ситуация для России. Она не только лишилась традиционных союзников в Восточной и Центральной Европе, но и получила по периметру своих «прозрачных» границ целый ряд государств, руководство которых было настроено к ней далеко не дружественным образом (в особенности в Прибалтике).</w:t>
      </w:r>
    </w:p>
    <w:p>
      <w:pPr>
        <w:pStyle w:val="Normal"/>
        <w:rPr>
          <w:sz w:val="24"/>
          <w:szCs w:val="24"/>
        </w:rPr>
      </w:pPr>
      <w:r>
        <w:rPr/>
        <w:t>Значительно пострадала обороноспособность России. Практически у нее отсутствовали границы с бывшими республиками СССР. Российский флот лишился традиционных баз в Прибалтике. Осложнились вопросы его базирования в Севастополе. Бывшие республики Союза национализировали наиболее мощные ударные военные группировки, расположенные на их территории. Возникла необходимость вывода российских войск из Германии, Польши, Венгрии, Прибалтики. Развалилась прежде единая система противовоздушной обороны. Обострилась проблема русскоязычных беженцев из соседних государств в Россию. Разрастались военные конфликты у ее границ. Все это ставило принципиально новые вопросы перед российской внешней политикой. Ее приоритетным направлением объективно становились отношения с ближним зарубежьем. Однако осознание этого пришло не сразу.</w:t>
      </w:r>
    </w:p>
    <w:p>
      <w:pPr>
        <w:pStyle w:val="Normal"/>
        <w:rPr>
          <w:sz w:val="24"/>
          <w:szCs w:val="24"/>
        </w:rPr>
      </w:pPr>
      <w:bookmarkStart w:id="630" w:name="__RefHeading___Toc250274035"/>
      <w:r>
        <w:rPr>
          <w:rStyle w:val="31"/>
        </w:rPr>
        <w:t>Россия — Запад.</w:t>
      </w:r>
      <w:bookmarkEnd w:id="630"/>
      <w:r>
        <w:rPr>
          <w:b/>
          <w:bCs/>
          <w:color w:val="000000"/>
          <w:szCs w:val="22"/>
        </w:rPr>
        <w:t xml:space="preserve"> </w:t>
      </w:r>
      <w:r>
        <w:rPr/>
        <w:t>Предпочтение во внешней политике продолжало сохраняться за западными странами, в первую очередь США. В конце 1991 — начале 1992 г. Президент Ельцин заявил о том, что ядерные ракеты России не направлены на объекты в США. Позже с аналогичным заявлением он выступил в отношении других западных стран. В 1994 г. ядерные ракеты России и США были перенацелены с объектов на территории друг друга — в ненаселенные районы Земли.</w:t>
      </w:r>
    </w:p>
    <w:p>
      <w:pPr>
        <w:pStyle w:val="Normal"/>
        <w:rPr>
          <w:sz w:val="24"/>
          <w:szCs w:val="24"/>
        </w:rPr>
      </w:pPr>
      <w:r>
        <w:rPr/>
        <w:t>В подписанной во время визита Президента Ельцина в США кэмп-дэвидской декларации (1992 г.) было зафиксировано окончание «холодной войны» и заявлено, что «Россия и Соединенные Штаты не рассматривают друг друга в качестве потенциальных противников. Их отношения характеризуются отныне дружбой и партнерством, основанными на взаимном доверии, уважении и общей приверженности демократии и экономической свободе».</w:t>
      </w:r>
    </w:p>
    <w:p>
      <w:pPr>
        <w:pStyle w:val="Normal"/>
        <w:rPr>
          <w:sz w:val="24"/>
          <w:szCs w:val="24"/>
        </w:rPr>
      </w:pPr>
      <w:r>
        <w:rPr/>
        <w:t xml:space="preserve">В январе 1993 г. в Москве между Россией и США был заключен новый договор об ограничении стратегических* наступательных вооружений (ОСНВ-2), согласно которому к 2003 г. должно быть достигнуто сокращение ядерного потенциала двух стран на </w:t>
      </w:r>
      <w:r>
        <w:rPr>
          <w:vertAlign w:val="superscript"/>
        </w:rPr>
        <w:t>2</w:t>
      </w:r>
      <w:r>
        <w:rPr/>
        <w:t>/з по сравнению с уровнем, определенным договором ОСНВ-1. Россия присоединилась к Конвенции о запрещении химического оружия. В июне 1994 г. завершился вывод российских войск из Германии.</w:t>
      </w:r>
    </w:p>
    <w:p>
      <w:pPr>
        <w:pStyle w:val="Normal"/>
        <w:rPr>
          <w:sz w:val="24"/>
          <w:szCs w:val="24"/>
        </w:rPr>
      </w:pPr>
      <w:r>
        <w:rPr/>
        <w:t>В интересах обеспечения общеевропейской безопасности Россия выступила с идеей предоставления странам Центральной Европы перекрестных гарантий безопасности как со стороны России, так и со стороны западноевропейских стран. Этим шагом российское руководство пыталось предотвратить вступление бывших членов ОВД, а также Прибалтийских стран в НАТО. Руководство Североатлантического союза, идя на компромисс, объявило о «промежуточном» варианте сотрудничества с этими странами: без предоставления статуса полноправного члена НАТО они могли подписать разработанную в его недрах программу «Партнерство во имя мира», предусматривавшую в том числе и военное сотрудничество. К лету 1994 г. ее подписали более 20 стран Центральной и Восточной Европы, включая и членов СНГ. 22 июня 1994 г. к ней присоединилась Россия.</w:t>
      </w:r>
    </w:p>
    <w:p>
      <w:pPr>
        <w:pStyle w:val="Normal"/>
        <w:rPr>
          <w:sz w:val="24"/>
          <w:szCs w:val="24"/>
        </w:rPr>
      </w:pPr>
      <w:r>
        <w:rPr/>
        <w:t>В^ июне 1994 г. на о. Корфу (Греция) было подписано соглашение России с Европейским сообществом, признавшим ее как страну с переходной экономикой. Это открывало возможности для равноправного экономического партнерства России с Западной Европой. Весной того же года был ликвидирован КОКОМ, ведавший контролем за торговлей военными и «двойными» технологиями в соцстраны. Это вполне устраивало Россию как крупного производителя вооружений.</w:t>
      </w:r>
    </w:p>
    <w:p>
      <w:pPr>
        <w:pStyle w:val="Normal"/>
        <w:rPr>
          <w:sz w:val="24"/>
          <w:szCs w:val="24"/>
        </w:rPr>
      </w:pPr>
      <w:r>
        <w:rPr/>
        <w:t>В 1994 г. было принято решение о расширении «семерки» ведущих западных стран за счет России. Правда, оговаривалось, что речь идет об участии ее в выработке лишь политических решений, а не экономических. В то же время стремление российского внешнеполитического ведомства обеспечить укрепление связей с Западом любой ценой зачастую вело к тому, что Россия следовала в фарватере США, утрачивая самостоятельную роль на международной арене. Это усиливало критику Президента и его команды со стороны оппозиции.</w:t>
      </w:r>
    </w:p>
    <w:p>
      <w:pPr>
        <w:pStyle w:val="Normal"/>
        <w:rPr>
          <w:sz w:val="24"/>
          <w:szCs w:val="24"/>
        </w:rPr>
      </w:pPr>
      <w:bookmarkStart w:id="631" w:name="__RefHeading___Toc250274036"/>
      <w:r>
        <w:rPr>
          <w:rStyle w:val="31"/>
        </w:rPr>
        <w:t>Россия — Восток.</w:t>
      </w:r>
      <w:bookmarkEnd w:id="631"/>
      <w:r>
        <w:rPr>
          <w:b/>
          <w:bCs/>
          <w:color w:val="000000"/>
          <w:szCs w:val="22"/>
        </w:rPr>
        <w:t xml:space="preserve"> </w:t>
      </w:r>
      <w:r>
        <w:rPr/>
        <w:t>Наряду с укреплением отношений с Западом, Россия вела активный диалог и со странами Востока.</w:t>
      </w:r>
    </w:p>
    <w:p>
      <w:pPr>
        <w:pStyle w:val="Normal"/>
        <w:rPr>
          <w:sz w:val="24"/>
          <w:szCs w:val="24"/>
        </w:rPr>
      </w:pPr>
      <w:r>
        <w:rPr/>
        <w:t>Регулярными стали встречи и переговоры руководителей России с главами государств и правительств Японии, Индии, Китая, стран АСЕАН, Южной Кореи, государств Персидского залива.</w:t>
      </w:r>
    </w:p>
    <w:p>
      <w:pPr>
        <w:pStyle w:val="Normal"/>
        <w:rPr>
          <w:sz w:val="24"/>
          <w:szCs w:val="24"/>
        </w:rPr>
      </w:pPr>
      <w:r>
        <w:rPr/>
        <w:t>Китай превратился в одного из основных торговых партнеров России.</w:t>
      </w:r>
    </w:p>
    <w:p>
      <w:pPr>
        <w:pStyle w:val="Normal"/>
        <w:rPr>
          <w:sz w:val="24"/>
          <w:szCs w:val="24"/>
        </w:rPr>
      </w:pPr>
      <w:r>
        <w:rPr/>
        <w:t>Впервые за последние 30 лет Россия вновь оказалась представленной на рынке стран АСЕАН (в том числе и на рынке вооружений).</w:t>
      </w:r>
    </w:p>
    <w:p>
      <w:pPr>
        <w:pStyle w:val="Normal"/>
        <w:rPr>
          <w:sz w:val="24"/>
          <w:szCs w:val="24"/>
        </w:rPr>
      </w:pPr>
      <w:r>
        <w:rPr/>
        <w:t>В то же время несколько ослабли контакты с прежде традиционными партнерами России— КНДР, Монголией, Вьетнамом. По существу, прервались контакты с Ираком.</w:t>
      </w:r>
    </w:p>
    <w:p>
      <w:pPr>
        <w:pStyle w:val="Normal"/>
        <w:rPr>
          <w:sz w:val="24"/>
          <w:szCs w:val="24"/>
        </w:rPr>
      </w:pPr>
      <w:r>
        <w:rPr/>
        <w:t>В целом же «восточное» направление российской внешней политики, несмотря на официальные заявления, оставалось по-прежнему второстепенным.</w:t>
      </w:r>
    </w:p>
    <w:p>
      <w:pPr>
        <w:pStyle w:val="Normal"/>
        <w:rPr>
          <w:sz w:val="24"/>
          <w:szCs w:val="24"/>
        </w:rPr>
      </w:pPr>
      <w:bookmarkStart w:id="632" w:name="__RefHeading___Toc250274037"/>
      <w:r>
        <w:rPr>
          <w:rStyle w:val="31"/>
        </w:rPr>
        <w:t>Россия — СНГ.</w:t>
      </w:r>
      <w:bookmarkEnd w:id="632"/>
      <w:r>
        <w:rPr/>
        <w:t xml:space="preserve"> В отношениях с партнерами по СНГ Россия отошла от двух крайних позиций — имперских попыток силового восстановления союзного государства и самоустранения России от проблем бывшего Союза. Именно благодаря этому удалось избежать серьезного конфликта в рамках СНГ.</w:t>
      </w:r>
    </w:p>
    <w:p>
      <w:pPr>
        <w:pStyle w:val="Normal"/>
        <w:rPr>
          <w:sz w:val="24"/>
          <w:szCs w:val="24"/>
        </w:rPr>
      </w:pPr>
      <w:r>
        <w:rPr/>
        <w:t>Все бывшие республики СССР, став членами ООН, несколько дистанцировались от бывшего Центра. Однако продолжалось эго недолго. У каждой из этих стран нашлось множество проблем, решить которые самостоятельно им оказалось не под силу. Возникли или обострились вооруженные конфликты в Таджикистане, Грузии, Нагорном Карабахе, Молдове.</w:t>
      </w:r>
    </w:p>
    <w:p>
      <w:pPr>
        <w:pStyle w:val="Normal"/>
        <w:rPr>
          <w:sz w:val="24"/>
          <w:szCs w:val="24"/>
        </w:rPr>
      </w:pPr>
      <w:r>
        <w:rPr/>
        <w:t>В этих условиях иною выхода, чем укрепление СНГ, не виделось. Только за 1992 г. было принято свыше 250 документов, регулирующих отношения в рамках Содружества.</w:t>
      </w:r>
    </w:p>
    <w:p>
      <w:pPr>
        <w:pStyle w:val="Normal"/>
        <w:rPr>
          <w:sz w:val="24"/>
          <w:szCs w:val="24"/>
        </w:rPr>
      </w:pPr>
      <w:r>
        <w:rPr/>
        <w:t>В 1992 г. был подписан договор о коллективной безопасности стран — членов СНГ (его подписали 6 из 11 стран: Армения, Казахстан, Россия, Узбекистан, Таджикистан, Туркменистан).</w:t>
      </w:r>
    </w:p>
    <w:p>
      <w:pPr>
        <w:pStyle w:val="Normal"/>
        <w:rPr>
          <w:sz w:val="24"/>
          <w:szCs w:val="24"/>
        </w:rPr>
      </w:pPr>
      <w:r>
        <w:rPr/>
        <w:t>В то же время с началом экономических реформ в России (особенно с освобождением цен на энергоносители и изменением структуры экспорта) Содружество пережило в 1992 г. мерный серьезный кризис. Экспорт российской нефти в эти государств сократился на первом году реформ вдвое (в то время как и другие страны он вырос на треть). Начался выход стран СНГ и.ч рублевой зоны.</w:t>
      </w:r>
    </w:p>
    <w:p>
      <w:pPr>
        <w:pStyle w:val="Normal"/>
        <w:rPr>
          <w:sz w:val="24"/>
          <w:szCs w:val="24"/>
        </w:rPr>
      </w:pPr>
      <w:r>
        <w:rPr/>
        <w:t>В попытках сохранить и укрепить Содружество и начале 1993 г. был принят Устав СНГ (его подписали лишь 7 стран).</w:t>
      </w:r>
    </w:p>
    <w:p>
      <w:pPr>
        <w:pStyle w:val="Normal"/>
        <w:rPr>
          <w:sz w:val="24"/>
          <w:szCs w:val="24"/>
        </w:rPr>
      </w:pPr>
      <w:r>
        <w:rPr/>
        <w:t>Однако и эти шаги не привели к росту авторитета и влияния структур СНГ на положение в его странах. Главной проблемой оставался невыгодный характер (для ряда стран)экономического сотрудничества в условиях перехода на мировые цены горюн-ли энергоносителями.</w:t>
      </w:r>
    </w:p>
    <w:p>
      <w:pPr>
        <w:pStyle w:val="Normal"/>
        <w:rPr>
          <w:sz w:val="24"/>
          <w:szCs w:val="24"/>
        </w:rPr>
      </w:pPr>
      <w:r>
        <w:rPr/>
        <w:t>В 1992 г. начался вывод российских войск из Прибалтики, Грузии, Молдовы, Таджикистана. Полностью были выведены войска из Армении. Программа их вывода и обустройства обошлась России в 600 млн. долларов и 700 млрд. рублей</w:t>
      </w:r>
    </w:p>
    <w:p>
      <w:pPr>
        <w:pStyle w:val="Normal"/>
        <w:rPr>
          <w:sz w:val="24"/>
          <w:szCs w:val="24"/>
        </w:rPr>
      </w:pPr>
      <w:r>
        <w:rPr/>
        <w:t>Однако уже в 1993—1994 гг. правительства Грузии, Армении и других стран обратились к российскому руководству с предложением о создании российских военных баз на их территории, участии российских войск в составе миротворческих сил СНГ по урегулированию вооруженных конфликтов.</w:t>
      </w:r>
    </w:p>
    <w:p>
      <w:pPr>
        <w:pStyle w:val="Normal"/>
        <w:rPr>
          <w:sz w:val="24"/>
          <w:szCs w:val="24"/>
        </w:rPr>
      </w:pPr>
      <w:r>
        <w:rPr/>
        <w:t>Сложными оставались отношения России со странами Прибалтики, где камнем преткновения был вопрос о правах проживающего там русскоязычного населения. Территориальные претензии Эстонии вызвали односторонние шаги России по демаркации линий государственной границы. Даже международные организации считали неприемлемыми законы Эстонии и Латвии по вопросу о статусе национальных меньшинств.</w:t>
      </w:r>
    </w:p>
    <w:p>
      <w:pPr>
        <w:pStyle w:val="Normal"/>
        <w:rPr/>
      </w:pPr>
      <w:r>
        <w:rPr/>
        <w:t>Особо драматично развивались российско-украинские отношения. Украинское руководство долгое время настаивало на «приватизации» расположенного на территории Украины ракетно-ядерного оружия (лишь в 1994 г. был подписан договор между Россией и Украиной с участием США о полном выводе этих сил на российскую территорию). Ключевой в разногласии российско-украинских отношений в 1992—1994 гг.</w:t>
      </w:r>
      <w:r>
        <w:rPr>
          <w:smallCaps/>
          <w:color w:val="000000"/>
          <w:szCs w:val="22"/>
        </w:rPr>
        <w:t xml:space="preserve"> </w:t>
      </w:r>
      <w:r>
        <w:rPr/>
        <w:t>стала проблема статуса Севастополя и условий раздела Черноморского флота. Ухудшение экономической ситуации на Украине, в Беларуси, других странах подталкивало их руководство к более тесному сотрудничеству с Россией. В 1994 г. по настоянию белорусской стороны было принято решение (в целом более выгодное Беларуси) об объединении денежных систем двух стран, что вызвало политический кризис в Беларуси и волну критики правительства Черномырдина в России. Вступление в СНГ Грузии и введение по ее просьбе российских миротворческих сил в Абхазию осложнило политическую ситуацию и в этой стране. В 1994 г. в СНГ наметились тенденции к большей степени экономической и политической интеграции. Президент Казахстана Н. Назарбаев внес предложение об образовании единых политических структур Содружества, что вело бы к образованию в перспективе единого государства. Однако это предложение поддержано не было.</w:t>
      </w:r>
    </w:p>
    <w:p>
      <w:pPr>
        <w:pStyle w:val="Normal"/>
        <w:rPr/>
      </w:pPr>
      <w:r>
        <w:rPr/>
        <w:t>Поиск путей выхода СНГ из кризиса продолжается.</w:t>
      </w:r>
    </w:p>
    <w:p>
      <w:pPr>
        <w:pStyle w:val="Normal"/>
        <w:rPr>
          <w:b/>
          <w:b/>
          <w:sz w:val="20"/>
        </w:rPr>
      </w:pPr>
      <w:r>
        <w:rPr>
          <w:b/>
          <w:sz w:val="20"/>
        </w:rPr>
        <w:t>Добавление в более позднем издании:</w:t>
      </w:r>
    </w:p>
    <w:p>
      <w:pPr>
        <w:pStyle w:val="Normal"/>
        <w:rPr/>
      </w:pPr>
      <w:r>
        <w:rPr>
          <w:sz w:val="20"/>
        </w:rPr>
        <w:t>Весной 1996 г. в рамках СНГ было подписано соглашение о более тесной интеграции четырех его участников — России, Беларуси, Казахстана и Киргизии. Одновременно Россия и Беларусь объявили о создании Сообщества Суверенных Республик (ССР).</w:t>
      </w:r>
    </w:p>
    <w:p>
      <w:pPr>
        <w:pStyle w:val="Style12"/>
        <w:rPr>
          <w:sz w:val="24"/>
          <w:szCs w:val="24"/>
        </w:rPr>
      </w:pPr>
      <w:r>
        <w:rPr>
          <w:b/>
        </w:rPr>
        <w:t>Вопросы и задания:</w:t>
      </w:r>
      <w:r>
        <w:rPr>
          <w:rStyle w:val="31"/>
        </w:rPr>
        <w:t xml:space="preserve"> </w:t>
      </w:r>
      <w:r>
        <w:rPr>
          <w:b/>
        </w:rPr>
        <w:t>1.</w:t>
      </w:r>
      <w:r>
        <w:rPr/>
        <w:t xml:space="preserve"> Назовите наиболее важные внешнеполитические инициативы российского руководства за последние годы </w:t>
      </w:r>
      <w:r>
        <w:rPr>
          <w:b/>
        </w:rPr>
        <w:t>2.</w:t>
      </w:r>
      <w:r>
        <w:rPr/>
        <w:t xml:space="preserve"> На каких принципах строятся отношения между государствами в рамках СНГ? </w:t>
      </w:r>
      <w:r>
        <w:rPr>
          <w:b/>
        </w:rPr>
        <w:t>3.</w:t>
      </w:r>
      <w:r>
        <w:rPr/>
        <w:t xml:space="preserve"> Когда, почему и чем завершилась «холодная война»? </w:t>
      </w:r>
      <w:r>
        <w:rPr>
          <w:b/>
        </w:rPr>
        <w:t>4.</w:t>
      </w:r>
      <w:r>
        <w:rPr/>
        <w:t xml:space="preserve"> Как отразились распад СССР и окончание «холодной войны» на обороноспособности России и стран СНГ? </w:t>
      </w:r>
      <w:r>
        <w:rPr>
          <w:b/>
        </w:rPr>
        <w:t>5.</w:t>
      </w:r>
      <w:r>
        <w:rPr/>
        <w:t xml:space="preserve"> Что можно сказать о первых итогах внешнеполитической деятельности российского руководства?</w:t>
      </w:r>
    </w:p>
    <w:p>
      <w:pPr>
        <w:pStyle w:val="Normal"/>
        <w:rPr>
          <w:b/>
          <w:b/>
          <w:sz w:val="24"/>
          <w:szCs w:val="24"/>
        </w:rPr>
      </w:pPr>
      <w:r>
        <w:rPr>
          <w:b/>
        </w:rPr>
        <w:t>Расширяем словарный запас:</w:t>
      </w:r>
    </w:p>
    <w:p>
      <w:pPr>
        <w:pStyle w:val="Style12"/>
        <w:rPr>
          <w:sz w:val="24"/>
          <w:szCs w:val="24"/>
        </w:rPr>
      </w:pPr>
      <w:r>
        <w:rPr>
          <w:i/>
          <w:iCs/>
        </w:rPr>
        <w:t xml:space="preserve">«Двойные» технологии </w:t>
      </w:r>
      <w:r>
        <w:rPr/>
        <w:t>— наукоемкие технологии, используемые как в гражданском, так и в военном производстве.</w:t>
      </w:r>
    </w:p>
    <w:p>
      <w:pPr>
        <w:pStyle w:val="Normal"/>
        <w:rPr>
          <w:sz w:val="16"/>
          <w:szCs w:val="24"/>
          <w:lang w:val="en-US" w:eastAsia="en-US"/>
        </w:rPr>
      </w:pPr>
      <w:r>
        <w:rPr>
          <w:sz w:val="16"/>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firstLine="284"/>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b/>
      <w:sz w:val="24"/>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21">
    <w:name w:val="Заголовок 2 Знак1"/>
    <w:basedOn w:val="Style10"/>
    <w:qFormat/>
    <w:rPr>
      <w:rFonts w:cs="Arial"/>
      <w:b/>
      <w:bCs/>
      <w:iCs/>
      <w:sz w:val="28"/>
      <w:szCs w:val="28"/>
      <w:lang w:val="ru-RU" w:bidi="ar-SA"/>
    </w:rPr>
  </w:style>
  <w:style w:type="character" w:styleId="31">
    <w:name w:val="Заголовок 3 Знак1"/>
    <w:basedOn w:val="Style10"/>
    <w:qFormat/>
    <w:rPr>
      <w:b/>
      <w:sz w:val="24"/>
      <w:lang w:val="ru-RU" w:bidi="ar-SA"/>
    </w:rPr>
  </w:style>
  <w:style w:type="character" w:styleId="Style11">
    <w:name w:val=" Знак"/>
    <w:basedOn w:val="Style10"/>
    <w:qFormat/>
    <w:rPr>
      <w:b/>
      <w:sz w:val="24"/>
      <w:lang w:val="ru-RU" w:bidi="ar-SA"/>
    </w:rPr>
  </w:style>
  <w:style w:type="character" w:styleId="3">
    <w:name w:val="Заголовок 3 Знак"/>
    <w:basedOn w:val="Style10"/>
    <w:qFormat/>
    <w:rPr>
      <w:b/>
      <w:sz w:val="24"/>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300"/>
      <w:ind w:left="40" w:firstLine="300"/>
      <w:jc w:val="both"/>
      <w:textAlignment w:val="baseline"/>
    </w:pPr>
    <w:rPr>
      <w:rFonts w:ascii="Arial" w:hAnsi="Arial" w:eastAsia="Times New Roman" w:cs="Arial"/>
      <w:b/>
      <w:color w:val="auto"/>
      <w:sz w:val="16"/>
      <w:szCs w:val="20"/>
      <w:lang w:val="ru-RU" w:bidi="ar-SA" w:eastAsia="zh-CN"/>
    </w:rPr>
  </w:style>
  <w:style w:type="paragraph" w:styleId="FR1">
    <w:name w:val="FR1"/>
    <w:qFormat/>
    <w:pPr>
      <w:widowControl w:val="false"/>
      <w:overflowPunct w:val="false"/>
      <w:autoSpaceDE w:val="false"/>
      <w:bidi w:val="0"/>
      <w:spacing w:lineRule="auto" w:line="300" w:before="200" w:after="0"/>
      <w:jc w:val="center"/>
      <w:textAlignment w:val="baseline"/>
    </w:pPr>
    <w:rPr>
      <w:rFonts w:ascii="Arial" w:hAnsi="Arial" w:eastAsia="Times New Roman" w:cs="Arial"/>
      <w:b/>
      <w:color w:val="auto"/>
      <w:sz w:val="22"/>
      <w:szCs w:val="20"/>
      <w:lang w:val="ru-RU" w:bidi="ar-SA" w:eastAsia="zh-CN"/>
    </w:rPr>
  </w:style>
  <w:style w:type="paragraph" w:styleId="TextBodyIndent">
    <w:name w:val="Body Text Indent"/>
    <w:basedOn w:val="Normal"/>
    <w:pPr>
      <w:shd w:fill="FFFFFF" w:val="clear"/>
    </w:pPr>
    <w:rPr>
      <w:color w:val="000000"/>
      <w:szCs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firstLine="284"/>
    </w:pPr>
    <w:rPr>
      <w:smallCaps/>
      <w:sz w:val="20"/>
    </w:rPr>
  </w:style>
  <w:style w:type="paragraph" w:styleId="Contents3">
    <w:name w:val="TOC 3"/>
    <w:basedOn w:val="Normal"/>
    <w:next w:val="Normal"/>
    <w:pPr>
      <w:spacing w:before="0" w:after="0"/>
      <w:ind w:left="440" w:firstLine="284"/>
    </w:pPr>
    <w:rPr>
      <w:i/>
      <w:iCs/>
      <w:sz w:val="20"/>
    </w:rPr>
  </w:style>
  <w:style w:type="paragraph" w:styleId="Contents4">
    <w:name w:val="TOC 4"/>
    <w:basedOn w:val="Normal"/>
    <w:next w:val="Normal"/>
    <w:pPr>
      <w:spacing w:before="0" w:after="0"/>
      <w:ind w:left="660" w:firstLine="284"/>
    </w:pPr>
    <w:rPr>
      <w:sz w:val="18"/>
      <w:szCs w:val="18"/>
    </w:rPr>
  </w:style>
  <w:style w:type="paragraph" w:styleId="Contents5">
    <w:name w:val="TOC 5"/>
    <w:basedOn w:val="Normal"/>
    <w:next w:val="Normal"/>
    <w:pPr>
      <w:spacing w:before="0" w:after="0"/>
      <w:ind w:left="880" w:firstLine="284"/>
    </w:pPr>
    <w:rPr>
      <w:sz w:val="18"/>
      <w:szCs w:val="18"/>
    </w:rPr>
  </w:style>
  <w:style w:type="paragraph" w:styleId="Contents6">
    <w:name w:val="TOC 6"/>
    <w:basedOn w:val="Normal"/>
    <w:next w:val="Normal"/>
    <w:pPr>
      <w:spacing w:before="0" w:after="0"/>
      <w:ind w:left="1100" w:firstLine="284"/>
    </w:pPr>
    <w:rPr>
      <w:sz w:val="18"/>
      <w:szCs w:val="18"/>
    </w:rPr>
  </w:style>
  <w:style w:type="paragraph" w:styleId="Contents7">
    <w:name w:val="TOC 7"/>
    <w:basedOn w:val="Normal"/>
    <w:next w:val="Normal"/>
    <w:pPr>
      <w:spacing w:before="0" w:after="0"/>
      <w:ind w:left="1320" w:firstLine="284"/>
    </w:pPr>
    <w:rPr>
      <w:sz w:val="18"/>
      <w:szCs w:val="18"/>
    </w:rPr>
  </w:style>
  <w:style w:type="paragraph" w:styleId="Contents8">
    <w:name w:val="TOC 8"/>
    <w:basedOn w:val="Normal"/>
    <w:next w:val="Normal"/>
    <w:pPr>
      <w:spacing w:before="0" w:after="0"/>
      <w:ind w:left="1540" w:firstLine="284"/>
    </w:pPr>
    <w:rPr>
      <w:sz w:val="18"/>
      <w:szCs w:val="18"/>
    </w:rPr>
  </w:style>
  <w:style w:type="paragraph" w:styleId="Contents9">
    <w:name w:val="TOC 9"/>
    <w:basedOn w:val="Normal"/>
    <w:next w:val="Normal"/>
    <w:pPr>
      <w:spacing w:before="0" w:after="0"/>
      <w:ind w:left="1760" w:firstLine="284"/>
    </w:pPr>
    <w:rPr>
      <w:sz w:val="18"/>
      <w:szCs w:val="18"/>
    </w:rPr>
  </w:style>
  <w:style w:type="paragraph" w:styleId="1">
    <w:name w:val="Стиль1"/>
    <w:basedOn w:val="Normal"/>
    <w:qFormat/>
    <w:pPr>
      <w:ind w:firstLine="284"/>
    </w:pPr>
    <w:rPr>
      <w:rFonts w:ascii="Arial" w:hAnsi="Arial" w:cs="Arial"/>
      <w:sz w:val="18"/>
    </w:rPr>
  </w:style>
  <w:style w:type="paragraph" w:styleId="Style12">
    <w:name w:val="Вопросы"/>
    <w:basedOn w:val="Normal"/>
    <w:qForma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8:00Z</dcterms:created>
  <dc:creator>Petr Scheglov</dc:creator>
  <dc:description/>
  <cp:keywords/>
  <dc:language>en-US</dc:language>
  <cp:lastModifiedBy>www.PHILka.RU</cp:lastModifiedBy>
  <dcterms:modified xsi:type="dcterms:W3CDTF">2010-01-07T12:18:00Z</dcterms:modified>
  <cp:revision>2</cp:revision>
  <dc:subject/>
  <dc:title>ДАНИЛОВ—КОСУЛИНА</dc:title>
</cp:coreProperties>
</file>